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Hosea</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or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AMES WOLFEND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Deuteronomy and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SE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and Prefa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osea = salvation, deliverance, from the same root as Joshua and Jesus; the son of Beeri, a native of Israel, whose sins and fates he chiefly records. The name in marked contrast to his mission—announcement of ruin; yet in harmony with his vocation and the object of his book—to proclaim deliverance after judgment. Nothing known concerning the circumstances of his life. His character and disposition gathered from 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Age. More or less contemporary with Isaiah, Amos, Jonah, Joel, and Nahum. Probably entered upon his work in the last year of Jeroboam, and ended it at the beginning of Hezekiah's reign, i.e., about 60 years, from 784-722 B.C. "The shortest duration must have been some 65 years" [Pusey]. Others give a much longer period. This is the darkest period in the history of Israel. The obligations of the law were relaxed and the claims of religion disregarded. Baal was a rival to Jehovah, and in the dark recesses of groves were practised the cruel rites of idolatry. The land was distracted by domestic broils and foreign invasion. Might was marshalled against right. Princes and priests were accused of bribery and impiety. Murder and bloodshed were steps to the throne; stream met stream and deluged the land like a flood. "Remonstrance was useless; the knowledge of God was wilfully rejected; the people hated rebuke; the more they were called the more they refused; they forbade their prophets to prophesy; and their false prophets hated God greatly. All attempts to heal this disease only showed its incurableness" [Pusey]. Foreign nations are unheeded. Lycurgus the famous legislator, and Hesiod the Greek poet, lived during his ministry, but the prophet was intensely concerned with his own people. The threatened invasion came, and he saw the murder of the tribes and the ravages of the enemy. Invitations and warnings are replete with tenderness and woe. All is shrouded in darkness and gloom. Visions send forth lightning and thunder; but the sun breaks forth at last, and rainbow colours expand until encircled with brilliancy and hope. God in wrath remembers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written by the author whose name it bears—the first of the twelve minor prophets, probably so placed on account of length, and resemblance to the greater prophets in earnest tone and vivid representation. Its Contents. Externally set forth national apostasy, prevailing corruption and judgments from God on account of that apostasy. Severe threatenings are mixed with gracious promises. Israel chastised would return in penitence to God; the kingdom would be restored and the people united under one head. Internally truths are presented, in form and language peculiar. Israel is viewed in the light of Jehovah's love. This love is often wounded and chastises; is ever active and unchangeable, calls and heals. Its Style is bold, often abrupt, and for the most part mere hints. There are changes in figure, anomalies in gender, number, and person. We have fragments, a general summary, and fourteen short chapters include all that is left of perhaps the longest ministry in Old Testament record. "Each verse forms a whole for itself, like one heavy toll in a funeral knell. The prophet has not been careful about order and symmetry, so that each sentence went home to the soul" [Pusey]. Messianic references, not very numerous, lie in allusions, and may be gathered from New Testament citations. Its Analysis rather difficult—the following may help the student. First Period or Division, before the fall of Jehu's house, chaps. 1, 2 and </w:t>
      </w:r>
    </w:p>
    <w:p>
      <w:pPr>
        <w:pStyle w:val="Web"/>
        <w:snapToGrid w:val="false"/>
        <w:spacing w:lineRule="atLeast" w:line="360" w:before="0" w:after="0"/>
        <w:ind w:left="300" w:hanging="0"/>
        <w:jc w:val="both"/>
        <w:rPr/>
      </w:pPr>
      <w:r>
        <w:rPr>
          <w:rFonts w:cs="Arial" w:ascii="Arial" w:hAnsi="Arial"/>
          <w:color w:val="000000"/>
        </w:rPr>
        <w:t xml:space="preserve">3. Israel's sin and rejection, chap. 1; Israel's chastisement and conversion, chap. 2; Israel's deeper guilt, prolonged punishment, and final restoration, chap. 3. Second Period or Division, after the fall of Jehu's house. I. The Threatenings against the idolatrous people, chap. 4; against conniving priests, chaps. 5 and 6; against the royal court for unholy alliance, chap. 7; judgment ending in Assyrian bondage, chaps. 8-10. II. The Promises. God will have mercy, chap. 11; complaint resumed, chap. 12; Israel's deeper fall, chap. 13; Israel's conversion and richer blessings, chap. 14. Keil's division has much to recommend it. Each of the two main sections, chaps. 1-3, 4-14, is divided into three smaller ones, (Hos to </w:t>
      </w:r>
      <w:hyperlink r:id="rId2" w:tgtFrame="_blank">
        <w:r>
          <w:rPr>
            <w:rStyle w:val="InternetLink"/>
            <w:rFonts w:cs="Arial" w:ascii="Arial" w:hAnsi="Arial"/>
            <w:color w:val="000000"/>
          </w:rPr>
          <w:t>Hos 2:3</w:t>
        </w:r>
      </w:hyperlink>
      <w:r>
        <w:rPr>
          <w:rFonts w:cs="Arial" w:ascii="Arial" w:hAnsi="Arial"/>
          <w:color w:val="000000"/>
        </w:rPr>
        <w:t>), (</w:t>
      </w:r>
      <w:hyperlink r:id="rId3" w:tgtFrame="_blank">
        <w:r>
          <w:rPr>
            <w:rStyle w:val="InternetLink"/>
            <w:rFonts w:cs="Arial" w:ascii="Arial" w:hAnsi="Arial"/>
            <w:color w:val="000000"/>
          </w:rPr>
          <w:t>Hos 2:4-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4-), (</w:t>
      </w:r>
      <w:hyperlink r:id="rId4" w:tgtFrame="_blank">
        <w:r>
          <w:rPr>
            <w:rStyle w:val="InternetLink"/>
            <w:rFonts w:cs="Arial" w:ascii="Arial" w:hAnsi="Arial"/>
            <w:color w:val="000000"/>
          </w:rPr>
          <w:t>Hos 6:4</w:t>
        </w:r>
      </w:hyperlink>
      <w:r>
        <w:rPr>
          <w:rFonts w:cs="Arial" w:ascii="Arial" w:hAnsi="Arial"/>
          <w:color w:val="000000"/>
        </w:rPr>
        <w:t xml:space="preserve"> to </w:t>
      </w:r>
      <w:hyperlink r:id="rId5" w:tgtFrame="_blank">
        <w:r>
          <w:rPr>
            <w:rStyle w:val="InternetLink"/>
            <w:rFonts w:cs="Arial" w:ascii="Arial" w:hAnsi="Arial"/>
            <w:color w:val="000000"/>
          </w:rPr>
          <w:t>Hos 11:11</w:t>
        </w:r>
      </w:hyperlink>
      <w:r>
        <w:rPr>
          <w:rFonts w:cs="Arial" w:ascii="Arial" w:hAnsi="Arial"/>
          <w:color w:val="000000"/>
        </w:rPr>
        <w:t>), (</w:t>
      </w:r>
      <w:hyperlink r:id="rId6" w:tgtFrame="_blank">
        <w:r>
          <w:rPr>
            <w:rStyle w:val="InternetLink"/>
            <w:rFonts w:cs="Arial" w:ascii="Arial" w:hAnsi="Arial"/>
            <w:color w:val="000000"/>
          </w:rPr>
          <w:t>Hos 12:11-14</w:t>
        </w:r>
      </w:hyperlink>
      <w:r>
        <w:rPr>
          <w:rFonts w:cs="Arial" w:ascii="Arial" w:hAnsi="Arial"/>
          <w:color w:val="000000"/>
        </w:rPr>
        <w:t>). In the Criticism we seek to bring out the meaning of the text, in the Homiletics to frame and apply that meaning for improvement in pulpit ministrations and the practical pursuits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COMMUNICATION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osen serv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human descent. "Son of B." The Jews say that the prophet whose father is named was the son of a prophet. Nothing recorded of Ber. Hosea dignified and distinguished not by noble birth nor worldly grandeur. Rank and riches are not moral worth. Life outlined by noble deeds; greatness acquired by religious service. Character in its noblest embodiments, exhibits the highest qualities, commands the greatest influence and admiration. Apostles of great thoughts and rulers of the human mind have sprung from no exclusive rank in life, but have been called from schools of the prophets and workshops of the po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spiritual training. God spoke in Hosea; gave him knowledge and experience first, then commissioned him to teach others. Personal dedication before public duty; fellowship in private before reward in public. We must speak what we know; be blessed ourselves before we can bless others. This is a law of Christian economy. We can only teach others as we are taught ourselves. Our influence upon others must be measured by the Divine gifts within us. The best proof of Christianity is the energy with which we can Christianize. God bestows blessings not to nurse in our bosoms but to radiate in beneficent influence to others. "I will bless thee and make thy name great, and thou shalt be a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outward call. Probably when a young man, and hence the length of his ministry. Samuel and Timothy given to God when young. Jeremiah consecrated from the womb. An honour and privilege to serve God in youth. Energy and enthusiasm are necessary as well as talent and experience. "I remember thee, the kindness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vine mess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nature. A "word," the expression of the mind and purpose of God. The power of a word to influence character and change the destinies of life. Words of monarchs have decided the fate of empires. The word of God, judgment or mercy, the message of life or death to a people. "To the one we are the savour of death unto death, and to the other of life unto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origin. "The word of the Lord." Not by man nor from man, not self-originated; it was first God's and then became the prophet's. "For the prophecy came not in old time by the will of man." Men not left to their own devices and must not declare their own opinions. God finds the message and speaks with Divine certainty and authority. All teaching deserving the name comes to us not as the product of human thought but of the Holy Spirit. "Preach the preaching I bid thee." The Bible is pre-eminently the prophetic word. "Ye do well that ye take heed to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medium. Through Hosea. God's message through men and to men. Man in his moral nature is renewed, elevated, and qualified to teach and bless a fallen people. This displays Divine wisdom and love, creates sympathy for our fellow-creatures, humanizes the Bible, and renders the gospel more charming and attra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ark d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ays of prevalent idolatry. "The land hath committed whoredoms." Idolatry was made the national religion. The worship of Baal was a rival to the worship of God. Calf-worship led to sin, licentiousness and sensuality. The first in rank were first in excess. Sad when men of high position fall into vice! Now, even, men profess to own God, talk of "nature" and "natural laws," yet forget God, or "change their glory (i.e. their God) into the similitude" of an ox, a man, a hero, or an abstract princi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ys of political anarchy. Kings came to the throne by the murder of their predecessors and were in turn murdered by their successors. Military despotism disturbed the peace, and horrible slaughter stained the people of the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ays of threatened judgment. Hosea sent to urge to repentance, for captivity was imminent, certain, and irreversible; but God was forsaken, the nation was insensible of its moral and political decay, and judgments lost their terror. In spite of warning after warning the people sought to prop themselves up by alliance with Egypt and Assyria. When a nation is rotten at the core no outward power or splendour can prevent its decay. It carries within it the seeds of death. The sky grew darker and darker; the thunder at last resounded; calamities could not be averted; then judgments fell upon them without mercy in dispersion and destruction. </w:t>
      </w:r>
    </w:p>
    <w:p>
      <w:pPr>
        <w:pStyle w:val="Web"/>
        <w:snapToGrid w:val="false"/>
        <w:spacing w:lineRule="atLeast" w:line="360" w:before="0" w:after="0"/>
        <w:ind w:left="300" w:hanging="0"/>
        <w:jc w:val="both"/>
        <w:rPr/>
      </w:pPr>
      <w:r>
        <w:rPr>
          <w:rFonts w:cs="Arial" w:ascii="Arial" w:hAnsi="Arial"/>
          <w:color w:val="000000"/>
        </w:rPr>
        <w:t xml:space="preserve">4. Days of little success. Israel was not converted but taken into captivity, yet Hosea laboured on year after year, through good and evil report (Amo ; </w:t>
      </w:r>
      <w:hyperlink r:id="rId7" w:tgtFrame="_blank">
        <w:r>
          <w:rPr>
            <w:rStyle w:val="InternetLink"/>
            <w:rFonts w:cs="Arial" w:ascii="Arial" w:hAnsi="Arial"/>
            <w:color w:val="000000"/>
          </w:rPr>
          <w:t>Amo 7:12</w:t>
        </w:r>
      </w:hyperlink>
      <w:r>
        <w:rPr>
          <w:rFonts w:cs="Arial" w:ascii="Arial" w:hAnsi="Arial"/>
          <w:color w:val="000000"/>
        </w:rPr>
        <w:t>). No abatement of his earnestness and efforts. He was faithful to his trust and to his God. It is often the lot of God's servants to labour long and see little fruit. Isaiah cried, "I have laboured in vain, I have spent my strength for nought, and in vain." We must be content to toil on and deliver our message to the greatest sinners in the darkest days, and feel like the prophet named, "surely my judgment is with the Lord, and my work with my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Hos .—Hosea's mini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type of God's long-suffering and mercy; waiting long, sending prophets, and offering grace to a sinful people, until beyond the reach of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type of service fixed in time and sphere, in chequered scenes and great discouragements. God gives to every servant his special place and peculiar gifts. In hope and humble confidence he must labour on.</w:t>
      </w:r>
    </w:p>
    <w:p>
      <w:pPr>
        <w:pStyle w:val="Web"/>
        <w:snapToGrid w:val="false"/>
        <w:spacing w:lineRule="atLeast" w:line="360" w:before="0" w:after="0"/>
        <w:jc w:val="both"/>
        <w:rPr/>
      </w:pPr>
      <w:r>
        <w:rPr>
          <w:rFonts w:cs="Arial" w:ascii="Arial" w:hAnsi="Arial"/>
          <w:color w:val="000000"/>
        </w:rPr>
        <w:t xml:space="preserve">The days of Jeroboam II., days of prosperity and political pre-eminence. He reigned 41 years; recovered lost cities (2Ki ; </w:t>
      </w:r>
      <w:hyperlink r:id="rId8" w:tgtFrame="_blank">
        <w:r>
          <w:rPr>
            <w:rStyle w:val="InternetLink"/>
            <w:rFonts w:cs="Arial" w:ascii="Arial" w:hAnsi="Arial"/>
            <w:color w:val="000000"/>
          </w:rPr>
          <w:t>Amo 1:3</w:t>
        </w:r>
      </w:hyperlink>
      <w:r>
        <w:rPr>
          <w:rFonts w:cs="Arial" w:ascii="Arial" w:hAnsi="Arial"/>
          <w:color w:val="000000"/>
        </w:rPr>
        <w:t xml:space="preserve">; </w:t>
      </w:r>
      <w:hyperlink r:id="rId9" w:tgtFrame="_blank">
        <w:r>
          <w:rPr>
            <w:rStyle w:val="InternetLink"/>
            <w:rFonts w:cs="Arial" w:ascii="Arial" w:hAnsi="Arial"/>
            <w:color w:val="000000"/>
          </w:rPr>
          <w:t>Amo 1:5</w:t>
        </w:r>
      </w:hyperlink>
      <w:r>
        <w:rPr>
          <w:rFonts w:cs="Arial" w:ascii="Arial" w:hAnsi="Arial"/>
          <w:color w:val="000000"/>
        </w:rPr>
        <w:t>); was victorious in war (</w:t>
      </w:r>
      <w:hyperlink r:id="rId10" w:tgtFrame="_blank">
        <w:r>
          <w:rPr>
            <w:rStyle w:val="InternetLink"/>
            <w:rFonts w:cs="Arial" w:ascii="Arial" w:hAnsi="Arial"/>
            <w:color w:val="000000"/>
          </w:rPr>
          <w:t>2Ki 13:4</w:t>
        </w:r>
      </w:hyperlink>
      <w:r>
        <w:rPr>
          <w:rFonts w:cs="Arial" w:ascii="Arial" w:hAnsi="Arial"/>
          <w:color w:val="000000"/>
        </w:rPr>
        <w:t xml:space="preserve">; </w:t>
      </w:r>
      <w:hyperlink r:id="rId11" w:tgtFrame="_blank">
        <w:r>
          <w:rPr>
            <w:rStyle w:val="InternetLink"/>
            <w:rFonts w:cs="Arial" w:ascii="Arial" w:hAnsi="Arial"/>
            <w:color w:val="000000"/>
          </w:rPr>
          <w:t>2Ki 14:26</w:t>
        </w:r>
      </w:hyperlink>
      <w:r>
        <w:rPr>
          <w:rFonts w:cs="Arial" w:ascii="Arial" w:hAnsi="Arial"/>
          <w:color w:val="000000"/>
        </w:rPr>
        <w:t>); and enjoyed the teaching of Hosea, Joel (</w:t>
      </w:r>
      <w:hyperlink r:id="rId12" w:tgtFrame="_blank">
        <w:r>
          <w:rPr>
            <w:rStyle w:val="InternetLink"/>
            <w:rFonts w:cs="Arial" w:ascii="Arial" w:hAnsi="Arial"/>
            <w:color w:val="000000"/>
          </w:rPr>
          <w:t>Joe 3:16</w:t>
        </w:r>
      </w:hyperlink>
      <w:r>
        <w:rPr>
          <w:rFonts w:cs="Arial" w:ascii="Arial" w:hAnsi="Arial"/>
          <w:color w:val="000000"/>
        </w:rPr>
        <w:t>), Amos (</w:t>
      </w:r>
      <w:hyperlink r:id="rId13" w:tgtFrame="_blank">
        <w:r>
          <w:rPr>
            <w:rStyle w:val="InternetLink"/>
            <w:rFonts w:cs="Arial" w:ascii="Arial" w:hAnsi="Arial"/>
            <w:color w:val="000000"/>
          </w:rPr>
          <w:t>Amo 1:1</w:t>
        </w:r>
      </w:hyperlink>
      <w:r>
        <w:rPr>
          <w:rFonts w:cs="Arial" w:ascii="Arial" w:hAnsi="Arial"/>
          <w:color w:val="000000"/>
        </w:rPr>
        <w:t>), and Jonah (</w:t>
      </w:r>
      <w:hyperlink r:id="rId14" w:tgtFrame="_blank">
        <w:r>
          <w:rPr>
            <w:rStyle w:val="InternetLink"/>
            <w:rFonts w:cs="Arial" w:ascii="Arial" w:hAnsi="Arial"/>
            <w:color w:val="000000"/>
          </w:rPr>
          <w:t>2Ki 14:25</w:t>
        </w:r>
      </w:hyperlink>
      <w:r>
        <w:rPr>
          <w:rFonts w:cs="Arial" w:ascii="Arial" w:hAnsi="Arial"/>
          <w:color w:val="000000"/>
        </w:rPr>
        <w:t xml:space="preserve">). But idolatry was mixed with the worship of Jehovah; drunkenness and oppression prevailed in the country, and the prophets predicted its down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mporal prosperity is no guarantee for public morality. The kingdom, amid splendour and popularity, rotten at the core, decaying in vigour, and under the judgmen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emporal prosperity is no security against public calamity. "Temporal prosperity is no proof either of stability or of the favour of God. Where the law of God is observed, there, even amid the pressure of outward calamity, is the assurance of ultimate prosperity. Where God is disobeyed, there is the pledge of coming destruction. The seasons when men feel most secure against future chastisements, are often the preludes of the most signal revolutions" [Pusey].</w:t>
      </w:r>
    </w:p>
    <w:p>
      <w:pPr>
        <w:pStyle w:val="Web"/>
        <w:snapToGrid w:val="false"/>
        <w:spacing w:lineRule="atLeast" w:line="360" w:before="0" w:after="0"/>
        <w:jc w:val="both"/>
        <w:rPr>
          <w:rFonts w:ascii="Arial" w:hAnsi="Arial" w:cs="Arial"/>
          <w:color w:val="000000"/>
        </w:rPr>
      </w:pPr>
      <w:r>
        <w:rPr>
          <w:rFonts w:cs="Arial" w:ascii="Arial" w:hAnsi="Arial"/>
          <w:color w:val="000000"/>
        </w:rPr>
        <w:t>Kings rise and empires fall, but God's purpose is the same; carried on through all times and by all agencies. Kings die and are buried in the dust; prophets live in all ages and rewarded in eternity. "Monarchs have their times and their turns, their rise and their ruin" [Trapp].</w:t>
      </w:r>
    </w:p>
    <w:p>
      <w:pPr>
        <w:pStyle w:val="Web"/>
        <w:snapToGrid w:val="false"/>
        <w:spacing w:lineRule="atLeast" w:line="360" w:before="0" w:after="0"/>
        <w:jc w:val="both"/>
        <w:rPr>
          <w:rFonts w:ascii="Arial" w:hAnsi="Arial" w:cs="Arial"/>
          <w:color w:val="000000"/>
        </w:rPr>
      </w:pPr>
      <w:r>
        <w:rPr>
          <w:rFonts w:cs="Arial" w:ascii="Arial" w:hAnsi="Arial"/>
          <w:color w:val="000000"/>
        </w:rPr>
        <w:t>Men pass away—notwithstanding wealth and talent. Nations pass away—notwithstanding political power and military glory. God is eternal and carries on hi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petuity of truth. Although these kings successively appeared and passed away, the ministry of Hosea kept 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d of the Lord" is adapted to all generations. It is congruous with all intellects, it chimes in with all hearts, it provides for the common wants of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ord of the Lord" is necessary for all generations. All men in all ages and lands want it, it is as indispensable to their happiness as air is to their life. Generations may appear in the distant future, who may not require our forms of government, our social institutions, our artistic devices, our mechanical inventions, and who may despise our literary productions, but no generation will ever appear who will not require the "Word of the Lord"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Our Age and Work, Hos . Every great man is the son of his age, but not its pupil [Guesses at Truth]. The dream, the common mistake, of the present day, is the belief that a man cannot be useful and noble without great endowments and a grand sphere. If we had great opportunities, and great duties, we could do something in life, and make a mark after death. The littleness of our trust is often an excuse for its neglect, like the servant with one pound who hid his Lord's money. But with moderate powers, in a small sphere, we may be faithful to duty, and secure our reward. We must live and act in the present; realize what God has given us to do to-day, and do not look beyond it. "David after he had served his own generation, by the will of God, fell on sleep."</w:t>
      </w:r>
    </w:p>
    <w:p>
      <w:pPr>
        <w:pStyle w:val="Web"/>
        <w:snapToGrid w:val="false"/>
        <w:spacing w:lineRule="atLeast" w:line="360" w:before="0" w:after="0"/>
        <w:jc w:val="both"/>
        <w:rPr>
          <w:rFonts w:ascii="Arial" w:hAnsi="Arial" w:cs="Arial"/>
          <w:color w:val="000000"/>
        </w:rPr>
      </w:pPr>
      <w:r>
        <w:rPr>
          <w:rFonts w:cs="Arial" w:ascii="Arial" w:hAnsi="Arial"/>
          <w:color w:val="000000"/>
        </w:rPr>
        <w:t>Mother's conduct. "I am a missionary in my nursery," once observed a Christian mother. "Six pair of little eyes are daily watching mamma's looks, and listening to her words, and I wish my children never to see in me that which they may not imitate." "The mother lives again," says Smiles, "in her children. They unconsciously mould themselves after her manner, her speech, her conduct, and her method of life. Her habits become theirs, and her character is visibly repeated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By] Lit. in Hosea, the preposition expresses close relationship with another; cf. </w:t>
      </w:r>
      <w:hyperlink r:id="rId15" w:tgtFrame="_blank">
        <w:r>
          <w:rPr>
            <w:rStyle w:val="InternetLink"/>
            <w:rFonts w:cs="Arial" w:ascii="Arial" w:hAnsi="Arial"/>
            <w:color w:val="000000"/>
          </w:rPr>
          <w:t>Num 12:6</w:t>
        </w:r>
      </w:hyperlink>
      <w:r>
        <w:rPr>
          <w:rFonts w:cs="Arial" w:ascii="Arial" w:hAnsi="Arial"/>
          <w:color w:val="000000"/>
        </w:rPr>
        <w:t xml:space="preserve">; </w:t>
      </w:r>
      <w:hyperlink r:id="rId16" w:tgtFrame="_blank">
        <w:r>
          <w:rPr>
            <w:rStyle w:val="InternetLink"/>
            <w:rFonts w:cs="Arial" w:ascii="Arial" w:hAnsi="Arial"/>
            <w:color w:val="000000"/>
          </w:rPr>
          <w:t>Num 12:8</w:t>
        </w:r>
      </w:hyperlink>
      <w:r>
        <w:rPr>
          <w:rFonts w:cs="Arial" w:ascii="Arial" w:hAnsi="Arial"/>
          <w:color w:val="000000"/>
        </w:rPr>
        <w:t xml:space="preserve">; </w:t>
      </w:r>
      <w:hyperlink r:id="rId17" w:tgtFrame="_blank">
        <w:r>
          <w:rPr>
            <w:rStyle w:val="InternetLink"/>
            <w:rFonts w:cs="Arial" w:ascii="Arial" w:hAnsi="Arial"/>
            <w:color w:val="000000"/>
          </w:rPr>
          <w:t>Heb 2:1</w:t>
        </w:r>
      </w:hyperlink>
      <w:r>
        <w:rPr>
          <w:rFonts w:cs="Arial" w:ascii="Arial" w:hAnsi="Arial"/>
          <w:color w:val="000000"/>
        </w:rPr>
        <w:t xml:space="preserve">. First in us and then through us is the Divine order; personal enlightenment and then public service. Wife of whore.] A vision, some; externally acted, others; taken in a real sense by most interpreters. The plural indicates not merely incidental, but continual and manifold acts [Pusey]. Take] i.e. marry one whose livelihood is gained by prostitution, and whose whole element is whoredom. Cf. men of blood, </w:t>
      </w:r>
      <w:hyperlink r:id="rId18" w:tgtFrame="_blank">
        <w:r>
          <w:rPr>
            <w:rStyle w:val="InternetLink"/>
            <w:rFonts w:cs="Arial" w:ascii="Arial" w:hAnsi="Arial"/>
            <w:color w:val="000000"/>
          </w:rPr>
          <w:t>Psa 5:7</w:t>
        </w:r>
      </w:hyperlink>
      <w:r>
        <w:rPr>
          <w:rFonts w:cs="Arial" w:ascii="Arial" w:hAnsi="Arial"/>
          <w:color w:val="000000"/>
        </w:rPr>
        <w:t xml:space="preserve">; man of sorrows, </w:t>
      </w:r>
      <w:hyperlink r:id="rId19" w:tgtFrame="_blank">
        <w:r>
          <w:rPr>
            <w:rStyle w:val="InternetLink"/>
            <w:rFonts w:cs="Arial" w:ascii="Arial" w:hAnsi="Arial"/>
            <w:color w:val="000000"/>
          </w:rPr>
          <w:t>Isa 53:3</w:t>
        </w:r>
      </w:hyperlink>
      <w:r>
        <w:rPr>
          <w:rFonts w:cs="Arial" w:ascii="Arial" w:hAnsi="Arial"/>
          <w:color w:val="000000"/>
        </w:rPr>
        <w:t xml:space="preserve">. This is a symbol of Israel in its state of idolatry. Land] Israel, indirectly Judah, wife and children, equally grieved the husband and father, </w:t>
      </w:r>
      <w:hyperlink r:id="rId20" w:tgtFrame="_blank">
        <w:r>
          <w:rPr>
            <w:rStyle w:val="InternetLink"/>
            <w:rFonts w:cs="Arial" w:ascii="Arial" w:hAnsi="Arial"/>
            <w:color w:val="000000"/>
          </w:rPr>
          <w:t>Eze 16:8</w:t>
        </w:r>
      </w:hyperlink>
      <w:r>
        <w:rPr>
          <w:rFonts w:cs="Arial" w:ascii="Arial" w:hAnsi="Arial"/>
          <w:color w:val="000000"/>
        </w:rPr>
        <w:t xml:space="preserve">; </w:t>
      </w:r>
      <w:hyperlink r:id="rId21" w:tgtFrame="_blank">
        <w:r>
          <w:rPr>
            <w:rStyle w:val="InternetLink"/>
            <w:rFonts w:cs="Arial" w:ascii="Arial" w:hAnsi="Arial"/>
            <w:color w:val="000000"/>
          </w:rPr>
          <w:t>Eze 16:15</w:t>
        </w:r>
      </w:hyperlink>
      <w:r>
        <w:rPr>
          <w:rFonts w:cs="Arial" w:ascii="Arial" w:hAnsi="Arial"/>
          <w:color w:val="000000"/>
        </w:rPr>
        <w:t>. Committed] is whoring, whoring away, from Jehovah, lit. from after Jehovah; the composite preposition denoting more than absence from God, signifies opposed to walking with him; the breaking of the marriage vow, cut off from loving relationship (</w:t>
      </w:r>
      <w:hyperlink r:id="rId22" w:tgtFrame="_blank">
        <w:r>
          <w:rPr>
            <w:rStyle w:val="InternetLink"/>
            <w:rFonts w:cs="Arial" w:ascii="Arial" w:hAnsi="Arial"/>
            <w:color w:val="000000"/>
          </w:rPr>
          <w:t>Psa 73:27</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YMBOLIC MARRIAG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be regarded as a real and external transaction, or a spiritual scenery, or allegorical description, all agree in taking it as a type of God's dealings with unfaithful Israel. Divine truth was to be acted, embodied in sensible signs and prophetic life. Hosea commanded to marry a prostitute and beget children, whose names, called by God himself, were to set forth the evils of departure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type of Israel's fallen condition. It was the chosen people, specially created and brought into covenant relation to God. This relation, often represented under the figure of marriage, they vowed to keep. But the contract was broken, they had fallen away from God, and gone a whoring after other gods. Idolatry was not accidental, but prevalent; the whole land was polluted, and the sin national. The idolatry of foreign nations was regarded as an abomination, but the sin of Israel a more glaring enormity and greater moral guilt. Three things are condemned in Scripture as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shipping of a fals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shipping of the true God through an im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dulgence of those passions which draw the soul from God. Israel were guilty of the first in bowing the knee to Baal, and of the second in setting up the golden calves. Men now often guilty of the third. Lust, covetousness, and pleasure allure their hearts, and they set up gold, honour, popular applause, and worldly distinction, and cry, "These be thy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type o God's love to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 to the unfaithful. Israel had fallen, but God loved her with a tender love, and sought to restore her to himself. Many have made a profession, Christians have left their first love, broken their engagement with God, and fallen into disgrace. Love is wounded, and deeply wounded, at such treatment, but it remains love, cannot suffer apostasy from him, and seeks to restore and save. "Thou hast left thy first love. Remember, therefore, from whence thou art fallen, and repent and do the first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e to the unworthy. We shrink from the unchaste and condemn the outcast, but they are not beyond hope. The drunkard, the thief, and the idolater are renewed and restored to God, formed into a church, and sanctified for his service. "Love," it has been said, "descends more abundantly than it ascends. The love of parents for their children has always been far more powerful than that of children for their parents; and who among the sons of men ever loved God with a thousandth part of the love which God has manifest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type of moral life unstained by surrounding evils. The prophet was holy, separated from sinners, and dared not associate with adulte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family was a "wife of whoredoms" and "children of whoredo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land corruption and abominations were prevalent. What a trial of patience! What a test of character this would be! Christians are often so placed, but must be "the salt of the earth," preserve from corruption, and incite men to live godly in dangers by which they are surrounded. Even in Sardis were a few who had not defiled their garments. "To keep himself unspotted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IV. A type of parental sin portrayed in children's character. Parents leave behind them legacies of guilt and shame; contaminate their offspring by their influence and example. Children inherit the lands and the lusts of their ancestors, and are often cursed with the consequences of parental folly. Drunkenness, debauchery, and adultery entail on human life their ruinous and loathsome effects. Men transmit to remote posterity guilt and misery, and God visits "the iniquity of the fathers upon the children unto the third and fourth generation." This should excite pity for children and caution in parents for their solemn charge and responsib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Go, take, Ho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eople sunk into sin and idolatry need desperate and extraordinary efforts to sav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n employed in saving them must deny themselves, and adopt the means God directs. Hosea takes a strange wife. Ezekiel loses his own, Eze . Our will must be merged into God's. "This figure was proposed to the people that they might perceive in the looking-glass of this allegory, first, their duty towards God; second, their disloyalty; thirdly, their penalty for the same" [Trapp].</w:t>
      </w:r>
    </w:p>
    <w:p>
      <w:pPr>
        <w:pStyle w:val="Web"/>
        <w:snapToGrid w:val="false"/>
        <w:spacing w:lineRule="atLeast" w:line="360" w:before="0" w:after="0"/>
        <w:jc w:val="both"/>
        <w:rPr>
          <w:rFonts w:ascii="Arial" w:hAnsi="Arial" w:cs="Arial"/>
          <w:color w:val="000000"/>
        </w:rPr>
      </w:pPr>
      <w:r>
        <w:rPr>
          <w:rFonts w:cs="Arial" w:ascii="Arial" w:hAnsi="Arial"/>
          <w:color w:val="000000"/>
        </w:rPr>
        <w:t>Idolatry is spiritual whoredom. It defiles the soul, God's bridal-bed. It breaks the marriage-knot, and discovenants. It enrageth God, who in this case will take no ransom. It subjecteth men to the deepest displeasure of God, it besots them and unmans them [Trapp].</w:t>
      </w:r>
    </w:p>
    <w:p>
      <w:pPr>
        <w:pStyle w:val="Web"/>
        <w:snapToGrid w:val="false"/>
        <w:spacing w:lineRule="atLeast" w:line="360" w:before="0" w:after="0"/>
        <w:jc w:val="both"/>
        <w:rPr>
          <w:rFonts w:ascii="Arial" w:hAnsi="Arial" w:cs="Arial"/>
          <w:color w:val="000000"/>
        </w:rPr>
      </w:pPr>
      <w:r>
        <w:rPr>
          <w:rFonts w:cs="Arial" w:ascii="Arial" w:hAnsi="Arial"/>
          <w:color w:val="000000"/>
        </w:rPr>
        <w:t>Children of whoredom. The sins of parents also descend in a mysterious way on their children. Sin is contagious, and unless the entail is cut off by grace, hereditary [Pusey].</w:t>
      </w:r>
    </w:p>
    <w:p>
      <w:pPr>
        <w:pStyle w:val="Web"/>
        <w:snapToGrid w:val="false"/>
        <w:spacing w:lineRule="atLeast" w:line="360" w:before="0" w:after="0"/>
        <w:jc w:val="both"/>
        <w:rPr>
          <w:rFonts w:ascii="Arial" w:hAnsi="Arial" w:cs="Arial"/>
          <w:color w:val="000000"/>
        </w:rPr>
      </w:pPr>
      <w:r>
        <w:rPr>
          <w:rFonts w:cs="Arial" w:ascii="Arial" w:hAnsi="Arial"/>
          <w:color w:val="000000"/>
        </w:rPr>
        <w:t>Depart from God.—I. God is the great end of life. Man restless and insufficient without God. Natural bodies seek a natural resting-place; sensitive creatures seek good adapted to their rank and being: so the soul longs for God. Echoes of God resound through its depths, and it is made to turn instinctively towards Himself. Some have found and walk with God, like Enoch; some walk near to him and others are far from him. "Without God in the world." God should be the supreme object of life and affection. This pursuit should be earnest and continued. "My soul followeth hard after (is glued) to thee." The renewed soul is acquainted with God, and follows him with intensity of feeling and desire. When the Christian has lost God, he never rests satisfied until he has found him again. When he has found and enjoys him he longs to enjoy him more. And though he can never attain to God in perfection, yet he follows on, first, as a necessary discipline, and then as a necessary preparation for the future. "Without holiness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Departure from God is idolatry. Sin hinders and indisposes in the pursuit after God. It is a violation of his law and rejection of his love and authority. It renounces all subjection to him, and casts him off entirely. This is, to prefer the creature to the Creator, in whom all joys and blessings consist. If we seek anything out of God, we turn from following him, and take something else to be our god. This is to make an idol, and prefer emptiness and vanity. An idol is nothing. Men have many idols. When they do not worship God, they worship themselves, their fellow-creatures, their works, and their substance. It is not necessary that each one should sing a psalm and offer a prayer to deify self. The outward life is a psalm, and the inward life a prayer. Man cannot dethrone God in heart and life without putting an idol in his place. "Little children, keep yourselves from idols."</w:t>
      </w:r>
    </w:p>
    <w:p>
      <w:pPr>
        <w:pStyle w:val="Web"/>
        <w:snapToGrid w:val="false"/>
        <w:spacing w:lineRule="atLeast" w:line="360" w:before="0" w:after="0"/>
        <w:jc w:val="both"/>
        <w:rPr>
          <w:rFonts w:ascii="Arial" w:hAnsi="Arial" w:cs="Arial"/>
          <w:color w:val="000000"/>
        </w:rPr>
      </w:pPr>
      <w:r>
        <w:rPr>
          <w:rFonts w:cs="Arial" w:ascii="Arial" w:hAnsi="Arial"/>
          <w:color w:val="000000"/>
        </w:rPr>
        <w:t>III. This departure involves others in its consequences. Every individual is a centre of moral influence. Every word and deed sends forth more than electric fluid. He may choose what he will do, but having done, he cannot stay the consequences of the act. Kings and priests, ministers and parents, influence others for good or evil, produce effects which do not terminate on themselves, but extend to society, and are transmitted to posterity as mighty, indestructible forces of existence. "When one member suffers, all suffer with it." By neglect of duty, wrong example, and leading others into sin we injure our fellow-creatures, and leave an active influence, which does not cease when we repent or die. Wealth, language, and customs influence the health and morals of society. And as the seed sown will produce the harvest, so licentiousness and idolatry sow their fruits in families, churches, nations, and fill "the earth with violence." "The land hath committed great whor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End w:id="2"/>
      <w:bookmarkEnd w:id="3"/>
      <w:bookmarkEnd w:id="4"/>
      <w:bookmarkEnd w:id="5"/>
      <w:bookmarkEnd w:id="6"/>
      <w:bookmarkEnd w:id="7"/>
      <w:bookmarkEnd w:id="8"/>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Gom.] The name of a nation (</w:t>
      </w:r>
      <w:hyperlink r:id="rId23" w:tgtFrame="_blank">
        <w:r>
          <w:rPr>
            <w:rStyle w:val="InternetLink"/>
            <w:rFonts w:cs="Arial" w:ascii="Arial" w:hAnsi="Arial"/>
            <w:color w:val="000000"/>
          </w:rPr>
          <w:t>Gen 10:2-3</w:t>
        </w:r>
      </w:hyperlink>
      <w:r>
        <w:rPr>
          <w:rFonts w:cs="Arial" w:ascii="Arial" w:hAnsi="Arial"/>
          <w:color w:val="000000"/>
        </w:rPr>
        <w:t xml:space="preserve">); symbolically G. = completion; i.e. completely given up to whoredom. Dib.] = daughter of grape-cakes, indicating pleasure and sensuality. "The sweetness of sins is the parent of destruction" [Puse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Jez.] = I will sow, scatter or disperse, like a seedsman, which happened by the Assyrians (</w:t>
      </w:r>
      <w:hyperlink r:id="rId24" w:tgtFrame="_blank">
        <w:r>
          <w:rPr>
            <w:rStyle w:val="InternetLink"/>
            <w:rFonts w:cs="Arial" w:ascii="Arial" w:hAnsi="Arial"/>
            <w:color w:val="000000"/>
          </w:rPr>
          <w:t>2Ki 17:5-6</w:t>
        </w:r>
      </w:hyperlink>
      <w:r>
        <w:rPr>
          <w:rFonts w:cs="Arial" w:ascii="Arial" w:hAnsi="Arial"/>
          <w:color w:val="000000"/>
        </w:rPr>
        <w:t>). Avenge] Heb. visit. Jehu commanded to destroy the house of Ahab, externally obeyed, and rewarded in measure. He acted not from principle, or as he pretended out of zeal, but to serve his own political ends (</w:t>
      </w:r>
      <w:hyperlink r:id="rId25" w:tgtFrame="_blank">
        <w:r>
          <w:rPr>
            <w:rStyle w:val="InternetLink"/>
            <w:rFonts w:cs="Arial" w:ascii="Arial" w:hAnsi="Arial"/>
            <w:color w:val="000000"/>
          </w:rPr>
          <w:t>2Ki 9:10</w:t>
        </w:r>
      </w:hyperlink>
      <w:r>
        <w:rPr>
          <w:rFonts w:cs="Arial" w:ascii="Arial" w:hAnsi="Arial"/>
          <w:color w:val="000000"/>
        </w:rPr>
        <w:t xml:space="preserve">; </w:t>
      </w:r>
      <w:hyperlink r:id="rId26" w:tgtFrame="_blank">
        <w:r>
          <w:rPr>
            <w:rStyle w:val="InternetLink"/>
            <w:rFonts w:cs="Arial" w:ascii="Arial" w:hAnsi="Arial"/>
            <w:color w:val="000000"/>
          </w:rPr>
          <w:t>2Ki 9:36</w:t>
        </w:r>
      </w:hyperlink>
      <w:r>
        <w:rPr>
          <w:rFonts w:cs="Arial" w:ascii="Arial" w:hAnsi="Arial"/>
          <w:color w:val="000000"/>
        </w:rPr>
        <w:t xml:space="preserve">; </w:t>
      </w:r>
      <w:hyperlink r:id="rId27" w:tgtFrame="_blank">
        <w:r>
          <w:rPr>
            <w:rStyle w:val="InternetLink"/>
            <w:rFonts w:cs="Arial" w:ascii="Arial" w:hAnsi="Arial"/>
            <w:color w:val="000000"/>
          </w:rPr>
          <w:t>2Ki 10:16</w:t>
        </w:r>
      </w:hyperlink>
      <w:r>
        <w:rPr>
          <w:rFonts w:cs="Arial" w:ascii="Arial" w:hAnsi="Arial"/>
          <w:color w:val="000000"/>
        </w:rPr>
        <w:t xml:space="preserve">). "And so the blood which was shed according to the righteous judgment of God, became sin to him who shed it, in order to fulfil, not the will of God, but his own" [Pusey]. Jez. symbol of past sins, intermediate punishment and final overthrow.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ow] Might, military prowess (</w:t>
      </w:r>
      <w:hyperlink r:id="rId28" w:tgtFrame="_blank">
        <w:r>
          <w:rPr>
            <w:rStyle w:val="InternetLink"/>
            <w:rFonts w:cs="Arial" w:ascii="Arial" w:hAnsi="Arial"/>
            <w:color w:val="000000"/>
          </w:rPr>
          <w:t>Gen 49:24</w:t>
        </w:r>
      </w:hyperlink>
      <w:r>
        <w:rPr>
          <w:rFonts w:cs="Arial" w:ascii="Arial" w:hAnsi="Arial"/>
          <w:color w:val="000000"/>
        </w:rPr>
        <w:t xml:space="preserve">; </w:t>
      </w:r>
      <w:hyperlink r:id="rId29" w:tgtFrame="_blank">
        <w:r>
          <w:rPr>
            <w:rStyle w:val="InternetLink"/>
            <w:rFonts w:cs="Arial" w:ascii="Arial" w:hAnsi="Arial"/>
            <w:color w:val="000000"/>
          </w:rPr>
          <w:t>Jer 4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Daughter] A symbol of a degenerate race, some; of the totality of men and women of the nation, others; seems to intensify Lo-ruh.] = not pitied, lit. I will not add any more to. The original expresses tender yearning towards one (</w:t>
      </w:r>
      <w:hyperlink r:id="rId30" w:tgtFrame="_blank">
        <w:r>
          <w:rPr>
            <w:rStyle w:val="InternetLink"/>
            <w:rFonts w:cs="Arial" w:ascii="Arial" w:hAnsi="Arial"/>
            <w:color w:val="000000"/>
          </w:rPr>
          <w:t>Rom 9:25</w:t>
        </w:r>
      </w:hyperlink>
      <w:r>
        <w:rPr>
          <w:rFonts w:cs="Arial" w:ascii="Arial" w:hAnsi="Arial"/>
          <w:color w:val="000000"/>
        </w:rPr>
        <w:t xml:space="preserve">; </w:t>
      </w:r>
      <w:hyperlink r:id="rId31" w:tgtFrame="_blank">
        <w:r>
          <w:rPr>
            <w:rStyle w:val="InternetLink"/>
            <w:rFonts w:cs="Arial" w:ascii="Arial" w:hAnsi="Arial"/>
            <w:color w:val="000000"/>
          </w:rPr>
          <w:t>1Pe 2:10</w:t>
        </w:r>
      </w:hyperlink>
      <w:r>
        <w:rPr>
          <w:rFonts w:cs="Arial" w:ascii="Arial" w:hAnsi="Arial"/>
          <w:color w:val="000000"/>
        </w:rPr>
        <w:t xml:space="preserve">); but God would not continue to show compassion as he had done; Divine mercy exhausted and Israel was left in a defenceless state. I will utterly] Lit. taking away, I will take away everything they have. Marg. another sense, to take away, i.e. to forgive si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he Lord their God] More emphatic than "through me" (</w:t>
      </w:r>
      <w:hyperlink r:id="rId32" w:tgtFrame="_blank">
        <w:r>
          <w:rPr>
            <w:rStyle w:val="InternetLink"/>
            <w:rFonts w:cs="Arial" w:ascii="Arial" w:hAnsi="Arial"/>
            <w:color w:val="000000"/>
          </w:rPr>
          <w:t>Gen 19:24</w:t>
        </w:r>
      </w:hyperlink>
      <w:r>
        <w:rPr>
          <w:rFonts w:cs="Arial" w:ascii="Arial" w:hAnsi="Arial"/>
          <w:color w:val="000000"/>
        </w:rPr>
        <w:t xml:space="preserve">). Judah worshipped God; Israel turned to idols. One a witness for God, the other apostates from God. Judah saved in marked contrast to Israel punishe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Lo-am.] = not my people; the covenant relation dissolved. Son may typify the revival of strength in the reign of Jeroboam II., but prosperity brought no revival of piety. They were not God's people. Not be your God] Lit. I will not be to you or for you; "for you by providence, to you by love" [Pusey]. Deprivation of all that God can be to them. When God ceases to belong to men, to compassionate them, rejection follow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REE JUDGMENT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three children given by God himself were to be significant. The life of the prophet was to be a living sermon before the people. His marriage preached God's mercy, and his children God's judgment. If they refused his words, they should see his actions. In the first name we have a warning of terrible judgment, in the second its connection with the Divine nature, in the third the result. Destruction, cessation of mercy, and rejection, would be dreadful to any nation, but to Israel they involved the loss of special privileges and distinctions, their social, political, and theocratical 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estruction of the Royal Family. "Upon the house of Jehu." J. anointed at God's command to execute judgment upon the house of Ahab (2Ki ); was rewarded in measure for his conduct, yet served his own ends, and in executing judgment upon others, brought it upon himself and family. God loves justice, and will punish those who administer it from wrong motives and feelings. Kings and men in authority must not fall short of duty, nor exceed it in any respect. "So awful a thing it is to be the instrument of God in punishing or reproving others if we do not by his grace keep our own hearts and hands pure from sin" [Pusey], that we may be rejected ourselves. The slaughter of the Gibeonites by Saul, the conduct of Amalek towards Israel, seemed to be forgotten, but punishment came at last. Jehu's house is visited, his progeny extinguished in the fourth generation for his offences. If we judge others we should not do the same things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struction of the Regal Sovereignty. "And will cause to cease the kingdom of the house of Israel." The strength of the kingdom was paralyzed after the destruction of the house of Jehu. Of five kings that followed Zechariah, only one died a natural death, the others were murdered and dethroned. The kingdom was distracted and broken, and in about 50 years completely destroyed by the captivity of the ten tribes. Kingdoms are built up, extended, and established by God; but the immorality of the rulers and the idolatry of the people will sow the seeds of decay and death. When God has numbered their days, no power, no splendour can hold them up. Foreign invasion and civil revolution may overturn. That kingdom is the strongest, the most splendid and secure, which makes God its sovereign. The skill of parliaments, the valour of soldiers, and the power of wealth are no security against the judgment of God. "Put them in fear, O Lord; that the nations may know themselves to be but men." </w:t>
      </w:r>
    </w:p>
    <w:p>
      <w:pPr>
        <w:pStyle w:val="Web"/>
        <w:snapToGrid w:val="false"/>
        <w:spacing w:lineRule="atLeast" w:line="360" w:before="0" w:after="0"/>
        <w:jc w:val="both"/>
        <w:rPr/>
      </w:pPr>
      <w:r>
        <w:rPr>
          <w:rFonts w:cs="Arial" w:ascii="Arial" w:hAnsi="Arial"/>
          <w:color w:val="000000"/>
        </w:rPr>
        <w:t>III. The destruction of Military Prowess. "I will break the bow of Israel." The bow was the special pride of Jehu (2Ki ); the military strength upon which Israel relied, and for which it was famous (</w:t>
      </w:r>
      <w:hyperlink r:id="rId33" w:tgtFrame="_blank">
        <w:r>
          <w:rPr>
            <w:rStyle w:val="InternetLink"/>
            <w:rFonts w:cs="Arial" w:ascii="Arial" w:hAnsi="Arial"/>
            <w:color w:val="000000"/>
          </w:rPr>
          <w:t>Jer 49:3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trength shall be broken. When God blows with the blast of his anger, individual health, family prosperity, and national glory fade like a flower. The strength of body, the vigour of mind, and the power of numbers are weak before him. God can humble the pride of men and nations, and take from them whatever they make their strength and def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strength shall be irreparably broken. All power and projects defeated. When God breaks none can piece; when man pieces God can break. "The shield, the sword, and the battle," weapons offensive and defensive, God can dash in pieces. In the spiritual conflicts of this and every age, no weapon formed against his people and his purpose shall prosper. </w:t>
      </w:r>
    </w:p>
    <w:p>
      <w:pPr>
        <w:pStyle w:val="Web"/>
        <w:snapToGrid w:val="false"/>
        <w:spacing w:lineRule="atLeast" w:line="360" w:before="0" w:after="0"/>
        <w:jc w:val="both"/>
        <w:rPr>
          <w:rFonts w:ascii="Arial" w:hAnsi="Arial" w:cs="Arial"/>
          <w:color w:val="000000"/>
        </w:rPr>
      </w:pPr>
      <w:r>
        <w:rPr>
          <w:rFonts w:cs="Arial" w:ascii="Arial" w:hAnsi="Arial"/>
          <w:color w:val="000000"/>
        </w:rPr>
        <w:t>IV. The destruction of National Prestige. "In the valley of Jezreel." This valley was the very centre and security of the kingdom, their Marathon and their Waterloo. It was the scene of their exploits and skill; the place of Ahab's wickedness and Jehu's zeal. Here God had executed judgments against the enemies, and delivered his people from danger. In this very spot in which the nation's history was localized the nation's glory should fade away, and the nation's guilt be punished. Places of carnal security often exposed to shame and destruction. "Thus it is ever; when retribution comes it seems to despise the very things in which its victim gloried. A noble lineage, great wealth, patrimonial possessions, elevated positions, brilliant genius, and distinguished abilities; these are the modern Jezreels of sinners. In these they boast. But what are these? God, when he comes to judgment, will strike them in those very places, he will break their bow in the valley of Jezreel" [The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u's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rvice insincere. God's will done half way, not fully. He killed the priests, but clave to the ca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rvice from wrong motives. He acted not, as he pretended, out of zeal for God, but served his own political ends, and did God's will from selfish and base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rvice divested of real virtue. It had no principle in it, and of was no true worth in the sight of God. His piety gave way to policy, and policy stained his piety. "By the ends, and not by the works done, are virtues distinguished from vices. Two things make a good Christian, and declare him so—good actions and good aims. And although a good aim doth not make a bad action good (as in Uzziah), yet a bad aim makes a good action bad, as here in Jehu" [Trap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rvice involving his house and kingdom in ruin. "The massacre therefore," says Calvin, "was a crime so far as Jehu was concerned, but with God it was a righteous vengeance." Even if he did not make God's command a mere pretext, yet his conduct was an act of blood-guiltiness which called for vengeance upon posterity. Things done by God's desire or command may become crimes in the performer, if he acts from evil and selfish designs, and not from love to God. Religion must never be a cloak for the lusts of an evil and ambitious heart. Retribution will swiftly follow. "Be sure your sins will find you out."</w:t>
      </w:r>
    </w:p>
    <w:p>
      <w:pPr>
        <w:pStyle w:val="Web"/>
        <w:snapToGrid w:val="false"/>
        <w:spacing w:lineRule="atLeast" w:line="360" w:before="0" w:after="0"/>
        <w:jc w:val="both"/>
        <w:rPr>
          <w:rFonts w:ascii="Arial" w:hAnsi="Arial" w:cs="Arial"/>
          <w:color w:val="000000"/>
        </w:rPr>
      </w:pPr>
      <w:r>
        <w:rPr>
          <w:rFonts w:cs="Arial" w:ascii="Arial" w:hAnsi="Arial"/>
          <w:color w:val="000000"/>
        </w:rPr>
        <w:t>Jehu's character. J was one of those quick, ambitious men, whom God raises up to change the fate of empires and execute judgment upon the earth. His zeal was great so long as it squared with his own interests, but cooled wonderfully when directed against them. He was not a great or good man, but an agent for the accomplishment of great purposes. In his sudden elevation to the throne; in the ruthlessness with which he carried out his purposes; in the union of profound dissimulation with fanatic zeal, he is not without his likeness in modern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u's punishment. "I will visit,"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government. God supreme, exalted above the heavens, and ruleth over the kings and nations of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purpose. "I will visit." This purpose not capricious and arbitrary; in harmony with fixed principles, and regards moral conduct and dese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s providence. "I will visit." The providence fulfils the purpose of God in the events of history and by the agencies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ctive. "I will visit." "My Father worketh." "All things work 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just as well as benevol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s power. "I will avenge." God omnipotent can easily destroy or punish. God's providence and presence are sensibly felt among men. Hence the ruin of the wicked certain, irresistible, terrible, and comple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on of the king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the Creator and Destroyer of nations. Men build often upon weak foundations, with unsuitable materials, and for base designs. "Except the Lord buil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God determines to destroy nations no power can avail against him. "I will break the bow." No bow can abide in strength without him. Seeming prosperity or outward grandeur of no account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estruction of nations is not always by outward force. God has many ways, and can work without means. Loss in battle, invaded borders, and mercantile panics may be recovered. But vital corruption and decay of religion reach the very heart of a nation. Nothing can preserve a people wholly given to whoredom and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estruction of national exigence. "If all the historians who recorded the ultimate extinction of nations were inspired of God to give the true reasons of their fall, we should often meet this testimony: "Perished of national pride, producing contempt of God and of fundamental morality!" [Cowles].</w:t>
      </w:r>
    </w:p>
    <w:p>
      <w:pPr>
        <w:pStyle w:val="Web"/>
        <w:snapToGrid w:val="false"/>
        <w:spacing w:lineRule="atLeast" w:line="360" w:before="0" w:after="0"/>
        <w:jc w:val="both"/>
        <w:rPr>
          <w:rFonts w:ascii="Arial" w:hAnsi="Arial" w:cs="Arial"/>
          <w:color w:val="000000"/>
        </w:rPr>
      </w:pPr>
      <w:r>
        <w:rPr>
          <w:rFonts w:cs="Arial" w:ascii="Arial" w:hAnsi="Arial"/>
          <w:color w:val="000000"/>
        </w:rPr>
        <w:t>Yet a little while. Space for repentance in human life and national affliction. Men perish not without warning. Judgment lingers long, but falls heavily at last. God's measurement of time disregarded and sinned away can never be given again. "I gave her space to repent of her forni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AND MERC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judgment, the punishment foretold in the name of the daughter, is greater than that of the first. God would scatter, now Israel will be unpitied. By reference to the opposite lot of Judah, all false hope in God's mercy is taken away. Those who forsake God, forsake their own mercy, and may reckon upon nothing but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dgment without Mercy. Israel owed its preservation and prosperity amid anarchy and prevailing idolatry entirely to God's mercy. God long-suffering, but sinners may exhaust his patience. </w:t>
      </w:r>
    </w:p>
    <w:p>
      <w:pPr>
        <w:pStyle w:val="Web"/>
        <w:snapToGrid w:val="false"/>
        <w:spacing w:lineRule="atLeast" w:line="360" w:before="0" w:after="0"/>
        <w:ind w:left="300" w:hanging="0"/>
        <w:jc w:val="both"/>
        <w:rPr/>
      </w:pPr>
      <w:r>
        <w:rPr>
          <w:rFonts w:cs="Arial" w:ascii="Arial" w:hAnsi="Arial"/>
          <w:color w:val="000000"/>
        </w:rPr>
        <w:t>1. Mercy may be withheld from men. When former mercies are received with ingratitude, or abused, God will add no more (Psa ). Goodness and mercy should lead to repentance, but if despised, men will treasure up wrath for themselves against the day of wrath (</w:t>
      </w:r>
      <w:hyperlink r:id="rId34" w:tgtFrame="_blank">
        <w:r>
          <w:rPr>
            <w:rStyle w:val="InternetLink"/>
            <w:rFonts w:cs="Arial" w:ascii="Arial" w:hAnsi="Arial"/>
            <w:color w:val="000000"/>
          </w:rPr>
          <w:t>Rom 2:4-5</w:t>
        </w:r>
      </w:hyperlink>
      <w:r>
        <w:rPr>
          <w:rFonts w:cs="Arial" w:ascii="Arial" w:hAnsi="Arial"/>
          <w:color w:val="000000"/>
        </w:rPr>
        <w:t xml:space="preserve">). Day by day, hour by hour, individuals may be heaping up this awful treasure. The cup may soon be filled, God's forbearance withheld, and judgment without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rcy withheld from men will lead to utter ruin. "I will utterly take them away." The ten tribes never returned (except very few) from captivity. Judgment fell upon the Churches in Asia Minor, and now they are warnings to others. The long-suffering of God waited in vain in the days of Noah; the flood came and destroyed an ungodly world. Because sentence is not suddenly executed, men plunge into deep sin, ripen themselves for greater judgment, which comes in ten-fold vengeance and utterly takes them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ercy withheld from us and given to others is a sad ingredient in the cup of sorrow. This life is often embittered by opposite lots. The sobriety of one condemns the drunkenness of another. The spendthrift sees in the happiness and prosperity of his neighbour what he might have been himself. There is a necessary and natural connection between conduct and reward here. So in the future; condition will result from character; the fruit will grow from the tree. "Say to the righteous, it shall be well with him. Woe unto the wicked! it shall be ill with him" (Isa ). One thing is set against another to teach me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rcy in the midst of Judgment. "I will have mercy upon the house of Judah." Mercy was wonderfully shown to Judah in her danger from Assyrians, in deliverance from Babylon, in her beaten and plundered condition at the present by. Israel (2Ki ). This a type of God's dealings now. None deserve mercy, all are alike gui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rcy Divine in its source. Israel had no mercy upon Judah; men have no mercy upon one another, but God shows mercy. "I will have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rcy sovereign in its objects. Upon Judah, not Israel. God has mercy upon whom he will have mercy (Rom ). Often sinners beyond all others, liars, thieves, and drunkards are chosen. Paul, Bunyan, and Newton become patterns of mercy unto others. In this there is no unrighteousness in God, nor injury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ercy without human merit. Man clings to means, and wants to be saved by works. Not by works of the law, lest man should boast, but entirely of grace, through faith. Human efforts, instrumentalities of men, the power of intellect, and the energy of will avail nothing. Not by bow nor by sword, not by horses and chariots, on which nations rely in battle. God needs no creature helps; exalted in power, he will magnify his grace. It is salvation complete, without sorrow, humiliation, and bloodshed. "By the Lord their God," whom they worshipped when Israel committed whoredom.</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leads us to contemplate God's mercy. Mercy is a modification of goodness. God is good to all, but is only merciful to the suffering sinner. Mercy not only implies suffering, but suffering arising from sin. If suffering were a necessity springing out of the constitution of things, its removal or mitigation would be an act of justice rather than mercy. Earth is a sphere where God shows his mercy, for here is suffering springing from sin.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rcy withheld from some. "For I will no more have mercy upon the house of Israel," &amp;c. When mercy has been abused the time comes when it is withheld, and the subjects are left abandoned of God. When mercy is withheld from nations they perish, from churches they decay, from families they sink to corruption, from individuals they are lost. "My spirit shall not always strive with men." </w:t>
      </w:r>
    </w:p>
    <w:p>
      <w:pPr>
        <w:pStyle w:val="Web"/>
        <w:snapToGrid w:val="false"/>
        <w:spacing w:lineRule="atLeast" w:line="360" w:before="0" w:after="0"/>
        <w:jc w:val="both"/>
        <w:rPr>
          <w:rFonts w:ascii="Arial" w:hAnsi="Arial" w:cs="Arial"/>
          <w:color w:val="000000"/>
        </w:rPr>
      </w:pPr>
      <w:r>
        <w:rPr>
          <w:rFonts w:cs="Arial" w:ascii="Arial" w:hAnsi="Arial"/>
          <w:color w:val="000000"/>
        </w:rPr>
        <w:t>II. Mercy bestowed upon others. "I will have mercy upon the house of Judah." This mercy was signally shown to Judah, when in one night one hundred and eighty-five thousand warriors were slain. Looking at the words in their spiritual application they suggest two remarks in relation to man's deliverance. First, It is of mercy. The deliverance of man from the guilt, the power, and consequence of sin, is entirely of God's mercy, free, sovereign, boundless mercy. Secondly, Man's deliverance is: By moral means. "Will not save them by bow," &amp;c. No material force can deliver the soul from its spiritual difficulties and perils. Moral means alone can effect the object. "Not by might, nor by power, but by my spirit, saith the Lord." Conclusion: Use mercy rightly while you have it. Its grand design is to produce reformation of character, and meetness for the high service and lofty fellowship with the great God, here and yonder, now and for ever [The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Mercy upon the house of Judah. When Divine justice is glorified in some, yet there are others in whom free grace is glorified. And though some through unbelief are broken off, yet God will have a Church in this world till the end of time. It aggravates the rejection of Israel that God will have mercy on Judah, and not on them, and magnifies God's mercy to Judah, that though they also have done wickedly, yet God did not reject them as he rejected Israel [Matt. Henry].</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ir God. The antithesis is not merely to the false gods of the heathen, but to the conduct of Israel who cast off Jehovah. Hence God withheld mercy from Israel, but gave it to Judah, who owned him as theirs, and whom they outwardly worshipped in pursuance of the covenant with them. Notice the benefits of national worship. Even outward forms of worship and Sabbath observance remind us of the reality, tend to ameliorate the prejudices and intone the spirit of society. Men are in danger of sinking into animal life by the pressure of labour and materialism. Neglect of national worship would break down moral barriers, and flood the land with amusements and wickedness. The human race feel the necessity of a purer and better life. Hence whatever interferes with Sabbath observances, whatever hinders the worship of God and the moral culture of men, should be avoided. Without national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y would observe no worship at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would have no opportunities for moral and religious instruction at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enerous feelings would not be cherished, the mutual equality of men in the sight of God would be forgotten, the highest ranks would not be inspired with humility and condescension, nor the lowest with feelings of gratitude and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eople would have no regard for God; eventually cast off all fear and restraint; and judgment without mercy would strip us of our national prestige and position. When utterly taken away no bow could defend us, and no battle save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AST OFF PEOPL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third judgment is the most severe of all. Lo-ammi, not my people. God ceases to compassionate the rebellious tribes, the state of rejection ensues, and they are no longer "my people," Jehovah will not belong to them. "I will not be your God." Notice the gradual steps to this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ellowship with God is interrupted. God was the God of Israel, but they did not own him as such—did not worship him, but committed whoredom. The service of Jehovah was irksome. Idolatry weaned their hearts from him, and they neglected religious privileges and despised religious teaching. Neglect of public worship and private devotion, contempt for the ordinances of the gospel, any wilful interruptions of communion with God, are signs of declension and steps to utter abandon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venant relation is dissolved. Israel would not have God, and God would have nothing to do with them; would not be to them what he had been, and what they vainly expected he would be. They deprived themselves of his love and mercy, of his providence and protection. Many despise God and contemn his laws. They despise the authority of the Father, the death of the Son, and the influence of the Spirit. They disregard every office they sustain, and dishonour every relation they bear to us. They break from their allegiance, and live alienated from God by wicked works. They are "without God in the world." To be without food and shelter is sad enough; to be without friends and supporters is sadder still; but to be without God, the sublimest being, the greatest good, is the real and awful condition of those whom God disow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Utter rejection results. "Not my people." Forget God, and you will depart from him. Cast off God, and he will forsake you for ever (2Ch ). When God deserts in providence, and withholds his grace in Christ, men are doomed to be cut off from hope here, and eternal life hereafter. "I will not be your God," describe their dreadful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ow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inherite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ur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e your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exigencies of life; to supply your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providences of life; to guide your ste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end of life; at the solemn hour of death. Continuance in sin after once smiting will bring greater judgment upon nations, churches, and individuals. No limits must be set to God's mercy, yet it often happens when God contends with nations that they prove so obstinate in sin, so incessant in departing from God, that nothing but rejection ends it for a time. "The same is seen in individuals. God often first chastens them lightly, then more heavily, and brings them down in their iniquities; but if they still harden themselves, he withdraws both his chastisements and his grace, so that the sinner even prospers in this world, but, remaining finally impenitent, is cast off for ever"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Judg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ree warnings to the impeni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ree opportunities of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ree degrees of chastisement—or, The Judgment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radual in their manifes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tenser in their deg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rrective in their desig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uspended in their op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Certain in their ev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Destructive in their consequ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st-off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a privileged people, do not belong to "the commonwealth of Israel, and strangers from the covenants of prom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t a pitied people, destitute of mercy and grace to help, exposed to wrath, and in danger of peris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 a people at all, lacking everything which makes a people, spiritually dead. God's people the only real people, the only persons worthy to be called a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may be taken as A graphic picture of famil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other's life a life of apostasy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ather's life a life of service for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ildren's lives lives of judgments from God. What a difference in the moral character, spiritual condition, and future destiny in the same fami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Retribution, Hos . That God is revealed in nature as a God of retribution, the writings of the heathen abundantly show. The attribute of retributive justice they made a separate deity, whose conclusions and awards would be full and perfect only in the future world. They gathered this, first, from the admonitions of conscience within them; second, from those judgments of God, from time to time falling upon mortals, so extreme and awful, that even the most darkened minds were compelled to interpret them as God's testimony, both of his wrath against sin, and his determination to punish it. But by far the most remarkable of these judgments are related in the Scriptures; and the sacred writer adds to the enumeration of them, that they happened as examples, and are to be regarded as proving this great truth, that God is reserving the unjust to the day of judgment to be punished. God's judgments awaken men's conscience and set it powerfully at work. They reveal a God who can and will punish sin [Cheever].</w:t>
      </w:r>
    </w:p>
    <w:p>
      <w:pPr>
        <w:pStyle w:val="Web"/>
        <w:snapToGrid w:val="false"/>
        <w:spacing w:lineRule="atLeast" w:line="360" w:before="0" w:after="0"/>
        <w:jc w:val="both"/>
        <w:rPr>
          <w:rFonts w:ascii="Arial" w:hAnsi="Arial" w:cs="Arial"/>
          <w:color w:val="000000"/>
        </w:rPr>
      </w:pPr>
      <w:r>
        <w:rPr>
          <w:rFonts w:cs="Arial" w:ascii="Arial" w:hAnsi="Arial"/>
          <w:color w:val="000000"/>
        </w:rPr>
        <w:t>Judgment and Mercy, Hos . The changes of providence are not the tricks of fortune. Empires rise and fall at God's bidding. A dungeon here, and there a throne, his will assigns. Assyria yields to Babylon, and Babylon to the Medes. Kings are but puppets in his hand; they serve his purpose when they rise and when they fall. A certain author [Timbs] has issued a work called "Historic Ninepins," a fit name of scorn for all the great ones of the earth. God only is: all power belongs to him; all else is shadow, coming and going, unsubstantial, misty, dream-like [Spurge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e he exalts neglected worm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sceptres and a cr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on the following page he tur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reads the monarch down.</w:t>
      </w:r>
    </w:p>
    <w:p>
      <w:pPr>
        <w:pStyle w:val="Web"/>
        <w:snapToGrid w:val="false"/>
        <w:spacing w:lineRule="atLeast" w:line="360" w:before="0" w:after="0"/>
        <w:jc w:val="both"/>
        <w:rPr>
          <w:rFonts w:ascii="Arial" w:hAnsi="Arial" w:cs="Arial"/>
          <w:color w:val="000000"/>
        </w:rPr>
      </w:pPr>
      <w:r>
        <w:rPr>
          <w:rFonts w:cs="Arial" w:ascii="Arial" w:hAnsi="Arial"/>
          <w:color w:val="000000"/>
        </w:rPr>
        <w:t>Mercy. In the reign of the first Napoleon, there was an insurrection at Paris. One of the ring-leaders was brought before the Emperor; and as this was his second offence against the government, he was sentenced to be transported. The day after the trial, it was told Napoleon that the child of the convicted man was waiting to see him. "Bring her in," said Napoleon; and a tearful, trembling little girl, on being led in, cast herself at his feet and implored him to have mercy on her father. "My child," said the emperor, touched by her distress, "this is the second time your father has been guilty of treason; I cannot save him." "Oh, sir!" said the kneeling child, "it is not justice we want, but mercy and pardon." Napoleon, much moved, raised the girl to her feet, and said, "For your sake I will release your father." We deserve judgment, but our great want from the Lord our God is mercy. "I will have mercy" [American Paper].</w:t>
      </w:r>
    </w:p>
    <w:p>
      <w:pPr>
        <w:pStyle w:val="Web"/>
        <w:snapToGrid w:val="false"/>
        <w:spacing w:lineRule="atLeast" w:line="360" w:before="0" w:after="0"/>
        <w:jc w:val="both"/>
        <w:rPr>
          <w:rFonts w:ascii="Arial" w:hAnsi="Arial" w:cs="Arial"/>
          <w:color w:val="000000"/>
        </w:rPr>
      </w:pPr>
      <w:r>
        <w:rPr>
          <w:rFonts w:cs="Arial" w:ascii="Arial" w:hAnsi="Arial"/>
          <w:color w:val="000000"/>
        </w:rPr>
        <w:t>Free as the sun that shineth, and gilds the mountain's brow, and makes glad the valleys, without fee or reward, so free is the mercy of God to every needy sinner. Free as the air which belts the earth, and penetrates the peasant's cottage, as well as the royal palace, without purchase or premium, so free is the mercy of God in Christ. It tarrieth not for thee; it cometh to thee as thou art. It waylayeth thee in love: it meeteth thee in tenderness [Spurgeon].</w:t>
      </w:r>
    </w:p>
    <w:p>
      <w:pPr>
        <w:pStyle w:val="Web"/>
        <w:snapToGrid w:val="false"/>
        <w:spacing w:lineRule="atLeast" w:line="360" w:before="0" w:after="0"/>
        <w:jc w:val="both"/>
        <w:rPr>
          <w:rFonts w:ascii="Arial" w:hAnsi="Arial" w:cs="Arial"/>
          <w:color w:val="000000"/>
        </w:rPr>
      </w:pPr>
      <w:r>
        <w:rPr>
          <w:rFonts w:cs="Arial" w:ascii="Arial" w:hAnsi="Arial"/>
          <w:color w:val="000000"/>
        </w:rPr>
        <w:t>Forsaken, Hos . To be forsaken of God implies utter loneliness, utter helplessness, utter friendlessness, utter hopelessness, and unutterable agony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End w:id="9"/>
      <w:bookmarkEnd w:id="10"/>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Gathered together] in one body. One head] Zerubbabel typically, Christ really (</w:t>
      </w:r>
      <w:hyperlink r:id="rId35" w:tgtFrame="_blank">
        <w:r>
          <w:rPr>
            <w:rStyle w:val="InternetLink"/>
            <w:rFonts w:cs="Arial" w:ascii="Arial" w:hAnsi="Arial"/>
            <w:color w:val="000000"/>
          </w:rPr>
          <w:t>Jer 3:18</w:t>
        </w:r>
      </w:hyperlink>
      <w:r>
        <w:rPr>
          <w:rFonts w:cs="Arial" w:ascii="Arial" w:hAnsi="Arial"/>
          <w:color w:val="000000"/>
        </w:rPr>
        <w:t xml:space="preserve">; </w:t>
      </w:r>
      <w:hyperlink r:id="rId36" w:tgtFrame="_blank">
        <w:r>
          <w:rPr>
            <w:rStyle w:val="InternetLink"/>
            <w:rFonts w:cs="Arial" w:ascii="Arial" w:hAnsi="Arial"/>
            <w:color w:val="000000"/>
          </w:rPr>
          <w:t>Eze 34:23</w:t>
        </w:r>
      </w:hyperlink>
      <w:r>
        <w:rPr>
          <w:rFonts w:cs="Arial" w:ascii="Arial" w:hAnsi="Arial"/>
          <w:color w:val="000000"/>
        </w:rPr>
        <w:t xml:space="preserve">). Go up] from Babylon, from whence God restored the two tribes; typ. = deliverance from sin and moral dignity; go up from sinful life, join the Christian Church and march to the land of promise. Great, &amp;c.] Not as </w:t>
      </w:r>
      <w:hyperlink r:id="rId37" w:tgtFrame="_blank">
        <w:r>
          <w:rPr>
            <w:rStyle w:val="InternetLink"/>
            <w:rFonts w:cs="Arial" w:ascii="Arial" w:hAnsi="Arial"/>
            <w:color w:val="000000"/>
          </w:rPr>
          <w:t>Hos 1:4</w:t>
        </w:r>
      </w:hyperlink>
      <w:r>
        <w:rPr>
          <w:rFonts w:cs="Arial" w:ascii="Arial" w:hAnsi="Arial"/>
          <w:color w:val="000000"/>
        </w:rPr>
        <w:t>. God will increase in mercy, not scatter in displeasure. Where Israel was overthrown, victory shall be achieved. Instead of no mercy and not my people, we have mercy and my people. Great and glorious the day when the fortunes of Israel shall be reversed and the fulness of the Gentiles come 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TIME COMING.—</w:t>
      </w:r>
      <w:r>
        <w:rPr>
          <w:rFonts w:cs="Arial" w:ascii="Arial" w:hAnsi="Arial"/>
          <w:i/>
          <w:iCs/>
          <w:color w:val="000000"/>
          <w:sz w:val="24"/>
          <w:szCs w:val="24"/>
        </w:rPr>
        <w:t xml:space="preserve">Hos </w:t>
      </w:r>
      <w:r>
        <w:rPr>
          <w:rFonts w:cs="Arial" w:ascii="Arial" w:hAnsi="Arial"/>
          <w:color w:val="000000"/>
          <w:sz w:val="24"/>
          <w:szCs w:val="24"/>
        </w:rPr>
        <w:t xml:space="preserve">; ch. </w:t>
      </w:r>
      <w:hyperlink r:id="rId38" w:tgtFrame="_blank">
        <w:r>
          <w:rPr>
            <w:rStyle w:val="InternetLink"/>
            <w:rFonts w:cs="Arial" w:ascii="Arial" w:hAnsi="Arial"/>
            <w:color w:val="000000"/>
            <w:sz w:val="24"/>
            <w:szCs w:val="24"/>
          </w:rPr>
          <w:t>Hos 2:1</w:t>
        </w:r>
      </w:hyperlink>
    </w:p>
    <w:p>
      <w:pPr>
        <w:pStyle w:val="Web"/>
        <w:snapToGrid w:val="false"/>
        <w:spacing w:lineRule="atLeast" w:line="360" w:before="0" w:after="0"/>
        <w:jc w:val="both"/>
        <w:rPr/>
      </w:pPr>
      <w:r>
        <w:rPr>
          <w:rFonts w:cs="Arial" w:ascii="Arial" w:hAnsi="Arial"/>
          <w:color w:val="000000"/>
        </w:rPr>
        <w:t xml:space="preserve">Though excluded from the love of God, Israel was not always to be so. The hand which wounds will heal, and mercy rejoiceth against judgment. The spiritual Israel, the Gentiles as well as Jews, shall be restored to God and become numerous as the sand (Gen ; </w:t>
      </w:r>
      <w:hyperlink r:id="rId39" w:tgtFrame="_blank">
        <w:r>
          <w:rPr>
            <w:rStyle w:val="InternetLink"/>
            <w:rFonts w:cs="Arial" w:ascii="Arial" w:hAnsi="Arial"/>
            <w:color w:val="000000"/>
          </w:rPr>
          <w:t>Rom 9:25-26</w:t>
        </w:r>
      </w:hyperlink>
      <w:r>
        <w:rPr>
          <w:rFonts w:cs="Arial" w:ascii="Arial" w:hAnsi="Arial"/>
          <w:color w:val="000000"/>
        </w:rPr>
        <w:t>). Light springs out of darkness, and life out of death. Promise of blessings follows threat of punishments, and a glorious future opens out to the penitent beli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srael shall be increased in nu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ncrease from God. God the source of all increase in families, churches, and nations. Health, favourable circumstances, do not account for increase. Modern calculations must not be applied. God who multiplied Israel in Egypt by special miracle increases the number of his people. "I will increase them with men like a flo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increase is innumerable "as the sand of the sea." It is a law of nature, a rule of providence, to promote growth from small beginnings. The oak from an acorn. A Syrian ready to perish became a great and populous nation, Deu . God's people, few in number at present, shall be increased to "a multitude which no man can number." "A little one shall become a thousand, and a small one a strong nation; I the Lord will hasten it in his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increase notwithstanding persecution and sorrow. God's people often severely persecuted and oppressed; their number diminished; but God replaces things temporal by things spiritual, outward gifts by inward graces, and restores fourfold what he takes away. The Church can never be crushed by force. Omnipotence defends her, and the purpose of God will never be frustrated. "Israel shall be as the sand," "it shall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srael shall be restored to spiritual dig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hall be restored to right relation to God. "The sons of the living God." This the goal of their Divine calling, but from this relation they had fallen. The external relation only a faint emblem of the spiritual. Not merely a people, but the people, the subjects, the sons of the living God. God owns his people, they are reconciled to him, and possess the spirit of adoption, whereby they say, Abba, Father. This is their unspeakable joy now, but is only a foretaste of what they shall be (1J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restoration is by a method least expected. "In the place where it was said, Ye are not my people," &amp;c. Mercy when judgment is expected, love beyond description and degree. Love without a parallel and example. Love to the sinful, restoration to the fallen. The place of rejection, the place of redemption; in the place where there was nothing good and encouraging, there shall be a change for the better—a people shall be formed, increase given, and a nation gathered together under the benediction and protec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srael shall be united under one government. "The children of Israel shall be gathered together and appoint themselves one head." </w:t>
      </w:r>
    </w:p>
    <w:p>
      <w:pPr>
        <w:pStyle w:val="Web"/>
        <w:snapToGrid w:val="false"/>
        <w:spacing w:lineRule="atLeast" w:line="360" w:before="0" w:after="0"/>
        <w:ind w:left="300" w:hanging="0"/>
        <w:jc w:val="both"/>
        <w:rPr/>
      </w:pPr>
      <w:r>
        <w:rPr>
          <w:rFonts w:cs="Arial" w:ascii="Arial" w:hAnsi="Arial"/>
          <w:color w:val="000000"/>
        </w:rPr>
        <w:t>1. United under one head. This head not the pope, nor Zerubbabel as chief, nor Joshua as priest. Christ, the head of the Church, shall be the head of every man. He, "the one King, shall be the King to them all" (Eze ). Men may gather together into societies and creeds, but no true unity, no real allegiance, except in Christ. He gathers together by his word and love the children of God which are scattered abroad (</w:t>
      </w:r>
      <w:hyperlink r:id="rId40" w:tgtFrame="_blank">
        <w:r>
          <w:rPr>
            <w:rStyle w:val="InternetLink"/>
            <w:rFonts w:cs="Arial" w:ascii="Arial" w:hAnsi="Arial"/>
            <w:color w:val="000000"/>
          </w:rPr>
          <w:t>Joh 11:5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ited by Divine influence. "They shall be gathered." God only knows where, and how, to find his people. He follows them in their wanderings, restores them when fallen, and leads them into green pastures, and beside the still waters. Men are drawn to Christ, disposed to join together, and made willing in the day of hi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ited by voluntary consent. We have first the act of God, without whom we can do nothing, and then follows their own act. "They appoint themselves one head." No outward force can constrain. If we do not act willingly, there can be no friendship and loyalty. God's service is a choice, a free service, "Choose you this day." "Will ye be my disciples?" </w:t>
      </w:r>
    </w:p>
    <w:p>
      <w:pPr>
        <w:pStyle w:val="Web"/>
        <w:snapToGrid w:val="false"/>
        <w:spacing w:lineRule="atLeast" w:line="360" w:before="0" w:after="0"/>
        <w:ind w:left="300" w:hanging="0"/>
        <w:jc w:val="both"/>
        <w:rPr/>
      </w:pPr>
      <w:r>
        <w:rPr>
          <w:rFonts w:cs="Arial" w:ascii="Arial" w:hAnsi="Arial"/>
          <w:color w:val="000000"/>
        </w:rPr>
        <w:t>4. United in true love. "The children of Judah and the children of Israel," who lived apart and at enmity. In the gospel only we have a basis for a common brotherhood and fraternity; in Christ only have we bonds to cement and preserve it. In him Jew and Gentile, bond and free, live at peace; "no more two nations, neither shall they be divided into two kingdoms." "In those days the house of Judah shall walk with the house of Israel" (Jer ). "Ephraim shall not envy Judah, and Judah shall not vex Ephraim" (</w:t>
      </w:r>
      <w:hyperlink r:id="rId41" w:tgtFrame="_blank">
        <w:r>
          <w:rPr>
            <w:rStyle w:val="InternetLink"/>
            <w:rFonts w:cs="Arial" w:ascii="Arial" w:hAnsi="Arial"/>
            <w:color w:val="000000"/>
          </w:rPr>
          <w:t>Isa 11:12-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United in great joy. Taking Hos in chap. 2 in connection with these, we have a declaration of joy. Those who called the children of the prophet not my people, and unfavoured, are now to call them the opposite names, the son to his brethren, the daughter to her sisters: or the people who have obtained mercy are summoned to salute one another with the new name and new dignity. Those who have obtained mercy may rejoice, and rejoice in God. This privilege is insured to them. They must cherish mutual love among themselves, encourage one another in trouble, and rejoice together in hope. God's blessings must be commended to others. God's family is the only happy family. They "sing unto him a new s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United in great glory. "They shall come up out of the land." They shall be delivered from captivity, and led into the land of promise; rise up and march forth to victory, and be re-instated in splendour and power. Egypt is a type of heathen lands into which Israel is driven; Canaan a type of the land of the Lord; the guidance of Israel through the wilderness, and their deliverance from captivity, a figurative representation of re-union with God, and restoration to full enjoyment of salvation. "Great shall be the day of Jezreel." This grand picture has not yet been realized; but under the leadership of the Messiah the destiny of the human race shall be accomplished. "This seed is now sown," says Matt. Henry, "in the earth and buried in the clods, but great shall be its day when the harvest comes." Look joyfully, pray continually, and labour earnestly for that day when God shall sow and give the full increase of the Redeemer's work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Places of sorrow, places of joy. Where the fathers are cast off for unbelief, the children shall there be restored in mercy—places of death, places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living God. "The world has abounded with dead gods; there is but one living God. He is the living one. He is life, the primal fount of all existence. Christ calls him the living Father. As the living Father sent me, I live in the Father, so he that eateth with me shall live by me" [Dr Thomas]. If we expect God to be a living God to us, it becomes us not to have dead hearts in his service. If God be active for our good, let us be active for his honour [Burroug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s of the liv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unique re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istinguished privile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blessed prospect.</w:t>
      </w:r>
    </w:p>
    <w:p>
      <w:pPr>
        <w:pStyle w:val="Web"/>
        <w:snapToGrid w:val="false"/>
        <w:spacing w:lineRule="atLeast" w:line="360" w:before="0" w:after="0"/>
        <w:jc w:val="both"/>
        <w:rPr/>
      </w:pPr>
      <w:r>
        <w:rPr>
          <w:rFonts w:cs="Arial" w:ascii="Arial" w:hAnsi="Arial"/>
          <w:color w:val="000000"/>
        </w:rPr>
        <w:t>One Head, Hos . Saints are said to appoint Christ their head, and indeed to set the crown upon his head (</w:t>
      </w:r>
      <w:hyperlink r:id="rId42" w:tgtFrame="_blank">
        <w:r>
          <w:rPr>
            <w:rStyle w:val="InternetLink"/>
            <w:rFonts w:cs="Arial" w:ascii="Arial" w:hAnsi="Arial"/>
            <w:color w:val="000000"/>
          </w:rPr>
          <w:t>Son 3:11</w:t>
        </w:r>
      </w:hyperlink>
      <w:r>
        <w:rPr>
          <w:rFonts w:cs="Arial" w:ascii="Arial" w:hAnsi="Arial"/>
          <w:color w:val="000000"/>
        </w:rPr>
        <w:t>), when they choose him and embrace him for their sovereign, when with highest estimations, most vigorous affections, and utmost endeavours of unfeigned obedience, they set him up in their hearts, and serve him in their lives [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ship of Christ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ulfilment of ancient prophe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ond of connection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unity of all ran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entre and support of all virtues. He is King of the Jews, Head of the human race, and Lord of all creation. When mankind depart from God, they lose the bond of unity and of peace. They are divided then into parties, which contend with and exterminate each other. But when these have again united themselves with the Lord, the unity of the members is restored. Therefore there is liberty, equality, and fraternity only in the Lord [Lange].</w:t>
      </w:r>
    </w:p>
    <w:p>
      <w:pPr>
        <w:pStyle w:val="Web"/>
        <w:snapToGrid w:val="false"/>
        <w:spacing w:lineRule="atLeast" w:line="360" w:before="0" w:after="0"/>
        <w:jc w:val="both"/>
        <w:rPr>
          <w:rFonts w:ascii="Arial" w:hAnsi="Arial" w:cs="Arial"/>
          <w:color w:val="000000"/>
        </w:rPr>
      </w:pPr>
      <w:r>
        <w:rPr>
          <w:rFonts w:cs="Arial" w:ascii="Arial" w:hAnsi="Arial"/>
          <w:color w:val="000000"/>
        </w:rPr>
        <w:t>Great days of the Church. The Sabbath—the resurrection of Christ—the day of Pentecost—the day of revivals, and the gathering together of all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jc w:val="both"/>
        <w:rPr>
          <w:rFonts w:ascii="Arial" w:hAnsi="Arial" w:cs="Arial"/>
          <w:color w:val="000000"/>
        </w:rPr>
      </w:pPr>
      <w:r>
        <w:rPr>
          <w:rFonts w:cs="Arial" w:ascii="Arial" w:hAnsi="Arial"/>
          <w:color w:val="000000"/>
        </w:rPr>
        <w:t>Future increase, Hos . Prophecy predicts a bright and blessed future. Everything in the conditions of the human mind and of universal society indicates a coming change, a glorious transformation. The nations are looking and yearning for their redemption. The world must be subject to Christ. Every knee must bow to him, and every tongue confess that he is Lord. His name is the only perfect symbol of freedom and life. Under his love and reign every fetter of mind shall be broken; the heart shall be purified, social happiness will be diffused, order and harmony will be restored, and the whole race be again bound in one grand unity. Heaven will be reflected on earth, and earth will be wedded to heaven. God shall descend and dwell with men, and men shall become the sons, and rise into the lif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Plead] Jehovah makes the demand, urges individual Israelites to reason with the mother, i.e. the nation viewed as one. The children were seduced, in danger of punishment, and as penitents must protest against her conduct. Wife] Forfeited all claims to my protection. Sight] Lit. from her face, the seat of modesty and shame (</w:t>
      </w:r>
      <w:hyperlink r:id="rId43" w:tgtFrame="_blank">
        <w:r>
          <w:rPr>
            <w:rStyle w:val="InternetLink"/>
            <w:rFonts w:cs="Arial" w:ascii="Arial" w:hAnsi="Arial"/>
            <w:color w:val="000000"/>
          </w:rPr>
          <w:t>Jer 3:8</w:t>
        </w:r>
      </w:hyperlink>
      <w:r>
        <w:rPr>
          <w:rFonts w:cs="Arial" w:ascii="Arial" w:hAnsi="Arial"/>
          <w:color w:val="000000"/>
        </w:rPr>
        <w:t xml:space="preserve">; </w:t>
      </w:r>
      <w:hyperlink r:id="rId44" w:tgtFrame="_blank">
        <w:r>
          <w:rPr>
            <w:rStyle w:val="InternetLink"/>
            <w:rFonts w:cs="Arial" w:ascii="Arial" w:hAnsi="Arial"/>
            <w:color w:val="000000"/>
          </w:rPr>
          <w:t>Jer 6:15</w:t>
        </w:r>
      </w:hyperlink>
      <w:r>
        <w:rPr>
          <w:rFonts w:cs="Arial" w:ascii="Arial" w:hAnsi="Arial"/>
          <w:color w:val="000000"/>
        </w:rPr>
        <w:t xml:space="preserve">). "The eyes are windows through which death, i.e. lawless desire, enters into the soul, and takes it captive" [Puse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trip] Nudity, the ancient punishment of an adulteress (</w:t>
      </w:r>
      <w:hyperlink r:id="rId45" w:tgtFrame="_blank">
        <w:r>
          <w:rPr>
            <w:rStyle w:val="InternetLink"/>
            <w:rFonts w:cs="Arial" w:ascii="Arial" w:hAnsi="Arial"/>
            <w:color w:val="000000"/>
          </w:rPr>
          <w:t>Eze 16:37</w:t>
        </w:r>
      </w:hyperlink>
      <w:r>
        <w:rPr>
          <w:rFonts w:cs="Arial" w:ascii="Arial" w:hAnsi="Arial"/>
          <w:color w:val="000000"/>
        </w:rPr>
        <w:t>). Set] Lit. fix her as a gazing-stock, in a state of helplessness and misery. Wilderness] Reduced to want; an outward type of inward distress (</w:t>
      </w:r>
      <w:hyperlink r:id="rId46" w:tgtFrame="_blank">
        <w:r>
          <w:rPr>
            <w:rStyle w:val="InternetLink"/>
            <w:rFonts w:cs="Arial" w:ascii="Arial" w:hAnsi="Arial"/>
            <w:color w:val="000000"/>
          </w:rPr>
          <w:t>Jer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Children] inherit the nature, and exposed to the judgment, of their mother. Many imagine because free from the guilt and stain of sin they will not share its punishment.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Done shamefully] Heb. to practise shame (</w:t>
      </w:r>
      <w:hyperlink r:id="rId47" w:tgtFrame="_blank">
        <w:r>
          <w:rPr>
            <w:rStyle w:val="InternetLink"/>
            <w:rFonts w:cs="Arial" w:ascii="Arial" w:hAnsi="Arial"/>
            <w:color w:val="000000"/>
          </w:rPr>
          <w:t>2Sa 19:5</w:t>
        </w:r>
      </w:hyperlink>
      <w:r>
        <w:rPr>
          <w:rFonts w:cs="Arial" w:ascii="Arial" w:hAnsi="Arial"/>
          <w:color w:val="000000"/>
        </w:rPr>
        <w:t>). "She made shameful everything which she could make shameful—her acts, her children, and herself" [Pusey]. The reproach of the mother should rouse the sons from spiritual apathy. Lovers] Idols and idolatrous nations whose alliance they courted, and to whom they ascribed the gifts of life, bread and water (</w:t>
      </w:r>
      <w:hyperlink r:id="rId48" w:tgtFrame="_blank">
        <w:r>
          <w:rPr>
            <w:rStyle w:val="InternetLink"/>
            <w:rFonts w:cs="Arial" w:ascii="Arial" w:hAnsi="Arial"/>
            <w:color w:val="000000"/>
          </w:rPr>
          <w:t>Jer 44:17</w:t>
        </w:r>
      </w:hyperlink>
      <w:r>
        <w:rPr>
          <w:rFonts w:cs="Arial" w:ascii="Arial" w:hAnsi="Arial"/>
          <w:color w:val="000000"/>
        </w:rPr>
        <w:t xml:space="preserve">); a picture of life estranged from Go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LIAL EXPOSTULATIO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mother is the representative of the nation, of the ungodly in all nations and families. The sons must plead with them. They are involved in judgments, left orphans, and without protection, by the conduct of their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arge her with dissolution of the Marriage Contract. "She is not my wife." A spiritual union was formed between God and his people, under terms of great endearment and oneness. But she was no longer united to God by faith and love, and God would own her no longer. Churches and individuals who give themselves to God must not decline in love. This will forfeit the honour, the protection of God, and his covenant relation; provoke him to anger, and lead to divorcement. How touching is the rebuke uttered by the complaint, Thou no longer lovest me! "She is not my wife, I am not her husband!" The history of the Church is a sad commentary upon these words. The Church at Ephesus was not wanting in purity of doctrine, nor in severity of discipline. The Lord disclosed the heart and published the fault. "Nevertheless I have somewhat against thee, because thou hast left thy firs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Urge her to put away Sin. The idolatry is described as whoredom and adultery; a breach of fidelity which Israel owed to God; an act of apostasy from God; more culpable than heathenish idolatry and superst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ublic sin. Israel, like a barefaced harlot, displayed her sins in public before men. Publicity tempts the weak, taints the innocent, and leads to ruin. Wickedness like this is the most dissolute, and its woe will be the most intense. Some sin secretly, but others proclaim their sin to the world—they glory in their sh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hameful sin. The face and the breasts are those parts of the body which display want of chastity, and depict boldness and shamelessness. Many neither shame nor blush at their vice. Boldness without confession of wrong, wickedness done with desire of recognition, impudence in sin, will lead to hardness of heart. Those who will not blush will soon be unable to blush. "Were they ashamed when they had committed abomination? Nay, they were not at all ashamed, neither could they blush: therefore they shall fall among them that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arn her of Danger. Sin always involves risk, and brings its consequences upon ourselves and others. Every one is in duty bound, in his house, among his friends and relations, and in his country, to labour for the happiness and good of all, to check the wickedness and ward off the dangers by which he is surroun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e will expose herself. "Lest I strip her naked, and set her as in the day that she was born," &amp;c. (a) Expose herself to nakedness and helplessness. Israel taken when weak and few in number; trained, fed, and clothed by God like a little child; married to God, and adorned as a bride; should now be stripped, deprived of every ornament, as an adulterous wife; of all temporal and spiritual blessings as a people; and left naked and helpless, a gazing-stock to others. When God ceases to care and provide for a people, withholds the gifts of nature and of grace, they will become defiled by sin, cast out and loathsome. Like Adam and Eve, they will lose their innocence, and learn their nakedness. Divine judgments strip men of natural defence, family honour, and leave them "naked unto their shame amongst their enemies" (Exo ). (b) Expose herself to want and distress. "Make her as a wilderness, and set her like a dry land." Incursions and hostilities of the enemy could lay her waste as a wilderness; or put her in great straits and distress, as in the desert when they came out of Egypt. Idolatry desolates the land and brings the devouring sword. She would be like a dry land, destitute of food and the maintenance of life. Well-watered gardens become deserts through sin. The outward is a type of the inward. "Mind hath its deserts no less than Region," says Bacon. "Everything that I love," said Napoleon, "everything that belongs to me, is stricken. Heaven and mankind unite to afflict me." The soul of the sinner is desolate and unfruitful in the ways and works of God; devoid of God's presence and blessing; unrelieved by green pastures and living rills. "Your house is left unto you desolate," are words which describe the doom of all without Christ. Hungry and thirsty, they are not satisfied, but perish like a traveller in want. "Slay her with thir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e would endanger her children. "I will not have mercy upon her children"—children of whoredom inheriting the nature and suffering from the conduct of their mother. There is no security in sin. The rising generation do not escape. Parents entail a curse upon their offspring, and individuals are involved in national calamities. As good is diffused on every hand, so evil has its consequences; consequences which have their influences, results themselves pregnant with other results, in endless succession. Our endeavour should be to guard ourselves from the evil of others, and guard against detriment from our own acts. "This man perished not alone in his iniquity." </w:t>
      </w:r>
    </w:p>
    <w:p>
      <w:pPr>
        <w:pStyle w:val="Web"/>
        <w:snapToGrid w:val="false"/>
        <w:spacing w:lineRule="atLeast" w:line="360" w:before="0" w:after="0"/>
        <w:jc w:val="both"/>
        <w:rPr>
          <w:rFonts w:ascii="Arial" w:hAnsi="Arial" w:cs="Arial"/>
          <w:color w:val="000000"/>
        </w:rPr>
      </w:pPr>
      <w:r>
        <w:rPr>
          <w:rFonts w:cs="Arial" w:ascii="Arial" w:hAnsi="Arial"/>
          <w:color w:val="000000"/>
        </w:rPr>
        <w:t>IV. Reprove her for Folly. She had acted shamefully in word and deed, towards herself and her children. The course of sin is a course of shame. The sinner forgets his best friend, and forsakes his own mercy. "What fruit had ye then in those things whereof ye are now ashamed?" The conduct of Israel was an affront to God and a reproach to man. To fall down to any image, ancient or modern, is to turn our glory into shame. This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ungrateful sin. God set before them his law and judgments, promised blessings for obedience, and had given them the necessities and the luxuries of life; "more than corn, wine, and oil" (Psa ); but they claimed these gifts as their own; "my bread and my water;" or ascribed them to the lovers they followed. Men care for the things of time and sense, lands, houses, and life, and forget the claims, the prior right of God. These things are only lent us, must not be held upon wrong tenure and made our gods. "Seek first the kingdom of God and his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aggravated sin. Amid Divine chastisement Israel encouraged herself in idolatry. She called the objects of her choice "lovers," and drew others to follow her in pursuit. She waits not for invitation and allurement, but eager and unbidden, contrary to natural feeling and covenant pledge, she cries, "I will go," She was obstinate in pursuit, and avowed her determination. Abuse is added to ingratitude; God is forsaken for the pleasures of life, and men attribute present happiness and prosperity to sin, rather than to his goodness and forbearance. Take heed lest ye be fattened and fitted for slaughter. Aggravated sin ripens for judgment. He that despises God's reproof "shall suddenly be destroyed, and that without reme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delusive sin. Idols do not give the necessities and enjoyments of life. God alone can fill men's "hearts with food and gladness" (Act ). The heathens had a goddess of corn and gods of wine from whom they expected these gifts; so men now make their gods, and fancy that these gods will help them. They delude themselves by error and folly; make things outside of God their lovers; and deify their talents or the laws of nature. We belong to God, and all things are at his disposal. If we do not trust in him, we "observe lying vanities." Man must have a god, and if he will not love and serve the true and living God, he makes a fool of himself, and pays homage to a lie and a delusion. "As they did not like to retain God in their knowledge, God gave them over to a reprobate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may be taken as (in last chap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claration of joy. Wrath passed away and mercy rememb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eclaration of Christian experience. (a) To encourage others. (b) To glorify God. God's grace is magnified; God's word is proved to be faithful; God's name made known, and others are induced to repent and trust in him. "Say ye to your brethren, Ammi." </w:t>
      </w:r>
    </w:p>
    <w:p>
      <w:pPr>
        <w:pStyle w:val="Web"/>
        <w:snapToGrid w:val="false"/>
        <w:spacing w:lineRule="atLeast" w:line="360" w:before="0" w:after="0"/>
        <w:ind w:left="300" w:hanging="0"/>
        <w:jc w:val="both"/>
        <w:rPr/>
      </w:pPr>
      <w:r>
        <w:rPr>
          <w:rFonts w:cs="Arial" w:ascii="Arial" w:hAnsi="Arial"/>
          <w:color w:val="000000"/>
        </w:rPr>
        <w:t>3. An exhortation to the converted to plead with the unconverted. The few faithful in faithless Israel must plead with others. Those who know God must expostulate with those who do not know him; children with parents; relatives with relatives. (a) This a natural order. We naturally feel for friends and relatives. We may not forget others, but we begin at home. Andrew was acquainted with Jesus and related to Peter. "He first findeth his own brother Simon." Paul could wish himself accursed for his kindred in the flesh (Rom ). (b) This a Divine order. "Go home to thy friends, and tell them how great things the Lord hath done for thee" (</w:t>
      </w:r>
      <w:hyperlink r:id="rId49" w:tgtFrame="_blank">
        <w:r>
          <w:rPr>
            <w:rStyle w:val="InternetLink"/>
            <w:rFonts w:cs="Arial" w:ascii="Arial" w:hAnsi="Arial"/>
            <w:color w:val="000000"/>
          </w:rPr>
          <w:t>Mar 5:19</w:t>
        </w:r>
      </w:hyperlink>
      <w:r>
        <w:rPr>
          <w:rFonts w:cs="Arial" w:ascii="Arial" w:hAnsi="Arial"/>
          <w:color w:val="000000"/>
        </w:rPr>
        <w:t>). "Let them (children) learn first to show piety at home" (</w:t>
      </w:r>
      <w:hyperlink r:id="rId50" w:tgtFrame="_blank">
        <w:r>
          <w:rPr>
            <w:rStyle w:val="InternetLink"/>
            <w:rFonts w:cs="Arial" w:ascii="Arial" w:hAnsi="Arial"/>
            <w:color w:val="000000"/>
          </w:rPr>
          <w:t>1Ti 5:4</w:t>
        </w:r>
      </w:hyperlink>
      <w:r>
        <w:rPr>
          <w:rFonts w:cs="Arial" w:ascii="Arial" w:hAnsi="Arial"/>
          <w:color w:val="000000"/>
        </w:rPr>
        <w:t>). (c) This the most successful order. We have greater sympathy for friends, more love to our own, than others. They are more likely to be influenced and persuaded by us than others. "Plead with your mother, plead" earnestly, faithfully, and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The folly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strips men of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xposes them to shame and danger. </w:t>
      </w:r>
    </w:p>
    <w:p>
      <w:pPr>
        <w:pStyle w:val="Web"/>
        <w:snapToGrid w:val="false"/>
        <w:spacing w:lineRule="atLeast" w:line="360" w:before="0" w:after="0"/>
        <w:jc w:val="both"/>
        <w:rPr>
          <w:rFonts w:ascii="Arial" w:hAnsi="Arial" w:cs="Arial"/>
          <w:color w:val="000000"/>
        </w:rPr>
      </w:pPr>
      <w:r>
        <w:rPr>
          <w:rFonts w:cs="Arial" w:ascii="Arial" w:hAnsi="Arial"/>
          <w:color w:val="000000"/>
        </w:rPr>
        <w:t>Hos . Mercy withheld from children, churches, or nations, is a sad addition to their trouble. There is nothing to moderate, prevent, or remove their sor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I will go." The infatuation of the sinner, who hardens, emboldens himself in sin, and rushes, heedless of warnings and judgments, to shame and destruction. Steps in apostasy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nouncing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ing ido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cribing God's gifts to idol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Hos . Mothers and children. When a mother once asked a clergyman when she should begin the education of her child, then four years old, he replied, "Madam, if you have not begun already, you have lost those four years. From the first smile that gleams upon an infant's cheek your opportunity begins." The mother lives again in her children. They unconsciously mould themselves after her manner, her speech, her conduct, and her method of life. Her habits become theirs, and her character is visibly repeated in them" [Smiles]. Children may be strangled, but deeds never: they have an indestructible life, both in and out of our consciousness [George Eli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Hedge and make] Build a wall, a double enclosure of stones and thorns. In the East cattle are fenced with thorns and closes. God with determined purpose will interpose between Israel and her idols. Behold, I will hedge] Exile and distress, and the inability of her gods to help, would prove the folly of her conduct (</w:t>
      </w:r>
      <w:hyperlink r:id="rId51" w:tgtFrame="_blank">
        <w:r>
          <w:rPr>
            <w:rStyle w:val="InternetLink"/>
            <w:rFonts w:cs="Arial" w:ascii="Arial" w:hAnsi="Arial"/>
            <w:color w:val="000000"/>
          </w:rPr>
          <w:t>Job 19:18</w:t>
        </w:r>
      </w:hyperlink>
      <w:r>
        <w:rPr>
          <w:rFonts w:cs="Arial" w:ascii="Arial" w:hAnsi="Arial"/>
          <w:color w:val="000000"/>
        </w:rPr>
        <w:t xml:space="preserve">; </w:t>
      </w:r>
      <w:hyperlink r:id="rId52" w:tgtFrame="_blank">
        <w:r>
          <w:rPr>
            <w:rStyle w:val="InternetLink"/>
            <w:rFonts w:cs="Arial" w:ascii="Arial" w:hAnsi="Arial"/>
            <w:color w:val="000000"/>
          </w:rPr>
          <w:t>Lam 3: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Follow after and seek] In eager pursuit and diligent search. "They express together a pursuit, whose minuteness is not hindered by its vehemence, nor its extent and wideness by its exactness. She shall seek far and wide, minutely and carefully, everywhere and in all things, and shall fail in all" [Pusey]. Not find] deliverance from calam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SUCCESSFUL PURSUIT.—</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ough Israel is dishonoured and fallen, she is not left to herself. God's mercy yearns over and seeks to check her in sin and recall her to himself. God even now has not written a bill of divorcement, nor cast away the people whom he did foreknow. Through eighteen hundred years they have been wandering without a dwelling-place and a temple; but the day will come, when she will "no more be termed Forsaken," nor "the land be termed Desolate; but she will be called Hephzi-bah and the land Beulah." Men are prone to wander. They are disappointed in their wanderings, and God rouses, instructs, and restores his backsliding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pursuit after wrong objects. Man is a creature of strong affections. His feelings cling round the objects of his choice like ivy round a tree. Through sin these affections are misplaced. He loves the things which he should hate, and hates the things which he should love; forsakes the true God, and pursues lovers of his own. He must love, he will worship, something; "that I may win" is the desire of every soul. Wealth, honour, position, and learning are eagerly sought, loved for their own sake and for the sake of what they are thought to give. Thus men are seeking happiness where it cannot be found; committing two evils, forsaking the fountain of living waters, and hewing out cisterns for themselves, broken cisterns which will hold no water. "Who will show us any good?" is the cry of the many. "Lord, lift thou upon us the light of thy countenance," is the prayer of the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pursuit with intense anxiety. Man's spiritual desires are insatiable, yet ever seek gratification. They forbid him to rest, and compel him to seek supply. Inward sense of want, incapacity for alliance with sin, and instinctive longing for God, the "first good, first perfect, and first fair"—of whom all created beauty and good are mere shadows—make men restless and discontented. But instead of lifting the soul to God, they look to the creature for satisfaction; "seek" and "follow after" in eager pursuit of what they love; labour harder in sin, and seeking pleasure, than in serving God. They weary themselves in pursuit, rendered more eager by thorn-hedges and hindrances. Vexation and disappointment excite to desperate tenacity; affliction and remorse are often no check to the sinner; fuel is added to the fire, and with renewed ardour onward he goes to ruin and despair. "I will go after my lovers." The impenitent struggle on after that which God is taking from them, and will not give up, until the pursuit is found hopeless and exhaustive, and God in preserving mercy brings him back. "Turn ye, turn ye from your evil ways; for why will ye die, O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pursuit under Divine restraint. God governs the world, and seeks the good of his creatures. The way of transgressors is rendered hard "through much tribulation." It is a warfare against conscience, reason, and revelation. In consciousness of guilt we may discern our relationship to God. The trouble and anguish of spirit springing from this consciousness, "the inward unrest which sometimes seizes the slave of sin are proofs that he has not quite broken away from God." God works within by his Spirit and without by his providences. Hedges and walls are fixed up to restrain men i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straints of God's providence are various in their nature. God sought to cut off Israel from idolatry by solitude and affliction. Like a thorn-hedge, affliction is painful. "No chastening for the present seemeth to be joyous, but grievous." Conscience, the Divine officer, warns and checks the sinner. Disappointments in pursuits, pains attending pleasures, Divine judgments, and special manifestations, turn men from their purpose. Saul was overcome by light from heaven; Balaam was met by an angel, and David by Abigail (1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traints of God's providence are merciful in their design, "that she shall not find her paths." (a) Given to withdraw men from sinful pursuits. "She shall not overtake them; and she shall seek them, but shall not find them." (b) Given to restore men to God. "Then shall she say, I will go and return." Strong barriers and painful providences are not sufficient. If God did not mercifully interfere we should all go astray. Let us repent of sin, be thankful for correction, and admire the wondrous grace of God. "Before I was afflicted I went astray, but now have I kept thy word." </w:t>
      </w:r>
    </w:p>
    <w:p>
      <w:pPr>
        <w:pStyle w:val="Web"/>
        <w:snapToGrid w:val="false"/>
        <w:spacing w:lineRule="atLeast" w:line="360" w:before="0" w:after="0"/>
        <w:jc w:val="both"/>
        <w:rPr>
          <w:rFonts w:ascii="Arial" w:hAnsi="Arial" w:cs="Arial"/>
          <w:color w:val="000000"/>
        </w:rPr>
      </w:pPr>
      <w:r>
        <w:rPr>
          <w:rFonts w:cs="Arial" w:ascii="Arial" w:hAnsi="Arial"/>
          <w:color w:val="000000"/>
        </w:rPr>
        <w:t>IV. A pursuit ending in failure. "She shall not overtake" what she follows; "she shall not find" what she seeks. Failure and disappointment after all her eagerness and effort! Egypt and Assyria were trusted in vain. Worldly alliances were of no service; did not give the anticipated deliverance. Idols were impotent; foreign nations were a broken reed, a source of sorrow and bitterness of spirit. Israel was obliged to confess, "it was better with me than now." The sinner gains nothing, but loses everything, by forsaking God. He pursues phantoms of bliss. The pursuit will disgust, and end in failure. "Why did the cannon-balls spare me to die in this manner? I am no longer the Great Napoleon. How fallen and disappointed I am!" cried Napoleon in his latter end. Nothing can take the place of God—nothing can satisfy but bread. A sinful life can never give peace of conscience and peace with God. The beast may be satisfied with what it finds on earth, for its nature aspires no higher; but man is linked to God, longs for him, and cannot be contented without him. Though the heart once alienated from him turns further away, and moves not towards him until renewed, yet even in its wandering it retains its nature and necessities. God is its centre, and it is restless and void till it meets with him again. Men go here and there, do this and that, in quest of good, as moments dictate and circumstances call forth, but all in vain. They faint in mind and fail in hope. God never created man to find rest and happiness in utter rejection of himself. "Thou madest us for thyself, and our heart is restless until it repose in thee" [Augustine]. "Wherefore do ye spend money for that which is not bread? and your labour for that which satisfieth not? hearken diligently unto me, and eat ye that which is good, and let your soul delight itself in fat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CKSLIDER'S WAY HEDGED UP.—</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text, and seek to arouse and restore backsliders, who have left their first love, and may have forsaken the Church of God, given up their profession and all attendance upon Divine worship.</w:t>
      </w:r>
    </w:p>
    <w:p>
      <w:pPr>
        <w:pStyle w:val="Web"/>
        <w:snapToGrid w:val="false"/>
        <w:spacing w:lineRule="atLeast" w:line="360" w:before="0" w:after="0"/>
        <w:jc w:val="both"/>
        <w:rPr/>
      </w:pPr>
      <w:r>
        <w:rPr>
          <w:rFonts w:cs="Arial" w:ascii="Arial" w:hAnsi="Arial"/>
          <w:color w:val="000000"/>
        </w:rPr>
        <w:t>I. While sinful men are in prosperity they pervert the mercies of God to their own injury, making them instruments of sin and weapons of warfare against God. While Israel enjoyed abundance of temporal comforts they ascribed all these blessings to false gods. Prosperous sinners make three great mistakes. At the outset they give their temporal mercies the first place in their hearts. Business prospers, but they consider not their soul. They say, "We must live," but they forget that they must die. Such folly most shameful, base ingratitude, in one who has known, or professed to have known, better. One error leads to another, and hence such people hold their temporal things upon a wrong tenure. Observe how many times the word "my" is found in the text. "Give me my bread," &amp;c. They were not hers, but God's, who expressly claims them, and threatens to take them all away (</w:t>
      </w:r>
      <w:r>
        <w:rPr>
          <w:rFonts w:cs="Arial" w:ascii="Arial" w:hAnsi="Arial"/>
          <w:i/>
          <w:iCs/>
          <w:color w:val="000000"/>
        </w:rPr>
        <w:t xml:space="preserve">Hos </w:t>
      </w:r>
      <w:r>
        <w:rPr>
          <w:rFonts w:cs="Arial" w:ascii="Arial" w:hAnsi="Arial"/>
          <w:color w:val="000000"/>
        </w:rPr>
        <w:t xml:space="preserve">). The backslider once professed himself to be God's servant; nothing is his now—houses, lands, profits, and children, only lent for a season. He is but God's under-bailiff, possesses only as tenant-at-will, or as a borrower, holding a loan. Then, further, backsliders are apt to ascribe their prosperity and their mercies to their sins. I have even heard one say, "Ever since I gave up a profession of religion I have made more headway in business than I did before." Some apostates have boasted, "Since I broke through puritanical restraint, and went out into worldly company, I have been better in spirits, and better in purse than ever I was before." Thus they ascribe the mercies which God has given them to their sins, and wickedly bow down to their lusts, as Israel did before the golden calf, and cry, "These be thy gods, O Israel!" These things are given to try you, to see how far you will go, and to what extravagances of ingratitude you will desc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urn from the gloomy side, and observe that the Lord interposes adversity in order to bring back his wandering children. Consider the hindrances which a God of love puts in the way. You see an unexpected hindrance, for it is placed right in the man's way. "I will hedge up thy way"—it was his way, his habit; he had fallen into it, and he meant to keep on; but suddenly he met with an unlooked-for obstacle. This hedge is placed in your way in different shapes. Business grows slack; bad debts multiply; bankruptcy stares you in the face; and where you had enough to lavish on pleasure you have not enough to supply your need. You thought you would live a millionnaire; more likely now to die a pauper. Or sudden sickness falls upon a strong healthy person. Possibly the hedge is of other thorns. The first-born son, the expected heir, the joy of the father's heart, falls like a withered flower; his wife is cut off as a lily snapped from its stalk. These are walls across the way of those whom God ordains to bless. Observe, it has a very disappointing impediment. The prosperous sinner is stopped when securely pursuing his way. "Why," says the man, "if it had not been for that I should have made a fortune." "Why did death come just when my fair girl looked so lovely, and when my dear boy had grown so engaging? Ah! this is trouble indeed. To meet with misfortune just when I built that new house, and held my head so high, and expected to see my daughters so respectably married; this is very disappointing." The man kicks, and though once professed to be a child of God, he is ready to curse God and die. If he knew the Divine nature, he would thank God for his troubles on bended knees. What painful hindrances our heavenly Father often uses. He hedges the sinner's path, not with rhododendrons and azaleas, not with roses and laurels, but with thorns—prickly thorns, which curse the soil and tear the flesh, are God's instruments of restraint. Furthermore, the fence is effectual; if the thorn hedge will not suffice, it is written, "I will make a wall." Some are so desperate in sin that they break through ordinary restraints; then a wall shall be tried, through which there is no breaking, over which there is no climb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You would think that the sinner would now stop, but instead of that, according to the text, even though God walls up the way of sin, men will try to follow it, but this resolve shall be in vain. He is desperately set on destruction, as though it were to be desired. What a creature is man, though he knows that sin will be his ruin, yet he hugs it as though it were his chief mercy; heaps to himself destruction as though it were gold. If the righteous were half as intent in seeking after goodness as the wicked are in hunting sin, how much more active would they be. Truly this love is so strange, that if we did not see it in ourselves we should wonder at it. It is in you, Christians, as in the worst of men, and but for Divine mercy you would have plunged on from bad to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onsider that the backslider's failure is followed by a blessed result. Observe, here is repentance attended with sorrow. The poor creature deeply feels to the very soul the wretchedness of her condition. It is an active repentance. It is not merely "I will return," but, "I will go and return." There is much earnestness in a sinner seeking Christ; but more, if possible, in a backslider returning from the error of his ways; for he has not only the guilt of sin to mourn over, but the double guilt of having despised the Saviour, of having known the way of righteousness and turned from it. The confession which this poor soul makes of folly is one which is sustained by the best of reasons. "Then was it better with me than now." Backslider, what have you gained? Have you gained anything more comfortable than the light of your Father's face? Before, you had the privilege of going to the throne of grace, you could tell your wants before God, and spread your sorrows there; but now you have no throne of grace to go to. Then you had God's promises to fall back upon. Once you had communion with Christ. What can the world afford you comparable to this? There is no room to entertain a comparison for a moment. Lastly, this repentance was acceptable. It is not often that a husband is willing to take back his wife when she has so grossly sinned, as the metaphor here implies; yet God is willing to receive the sinner, though his sin is even more aggravated. "Return unto me, for I am married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Observe that there is an awful contrast to all this. Some prosper until, like a wide-spread tree, they are cut down and cast into the fire. There are backsliders who, never having had the root of the matter in them, go back unto their own ways and continue there for ever. Never trifle with backsliding. Chosen vessels, notwithstanding their backslidings, are brought back; but, ah! remember that nine out of ten of those who backslide never were God's people. You must be born again, and only the man who continues to the end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VI. We conclude with this—is not this subject a very solemn warning to the people of God? If one man falls, another may. If one professor turns out to be a hypocrite, another may. There must be the continual keeping and anointing of the Holy Spirit. No man backslides at once. Do not forsake the assembling of yourselves together. Wake up your coldness in private prayer. If love to Christ has grown cold, pray to the Master to inflame your heart again. Let us trust the Saviour. There is the sinner's hope; there is the saint's strengt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Subject:—Divine Restraints. I. These restraints are manifold. "I will hedge up thy way with thorns, and make a wall." The first metaphor is from a husbandman who plants a prickly hedge to prevent cattle from breaking away. The other from architecture. If thorns are insufficient, high and massive walls must be b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restraint of affliction. When the wicked purpose some great crime, affliction comes, breaks their plans, and strikes them d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the restraint of public sentiment. Public opinion, as it gets enlightened and strong, is a tremendous check to the wicked. The most daring cower before the public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the restraint of conscience. Conscience is a Divine officer holding the s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se restraints are necessary. It is necessary that God should plant thorny hedges and build massive walls around the si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ecessary for the sinner himself. Were it not for these he would go galloping to perdition. "O, unhappy men," says Luther, "when God leaves them to themselves, and does not resist them in their lusts. You bless yourselves many times that in the way of sin you find no difficulty. Bless thyself! Thou hast cause to howl and wring thy hands, thou hast the curse of God on thee. A dreadful curse to make pleasant the way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ecessary for the world. What would become of the world if the wicked were not reined in? Were it not for restraints the Csars, the Alexanders, and the Napoleons would soon turn it into a Pandemoniu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necessary for the Church. Had wicked men their full fling, how long would the Church last? The flames of martyrdom would soon blaze to heaven and consume Zion to ashes. Thank God for thorny hedges and massive walls, for all the restraints he puts on sinful men [The Homilist].</w:t>
      </w:r>
    </w:p>
    <w:p>
      <w:pPr>
        <w:pStyle w:val="Web"/>
        <w:snapToGrid w:val="false"/>
        <w:spacing w:lineRule="atLeast" w:line="360" w:before="0" w:after="0"/>
        <w:jc w:val="both"/>
        <w:rPr>
          <w:rFonts w:ascii="Arial" w:hAnsi="Arial" w:cs="Arial"/>
          <w:color w:val="000000"/>
        </w:rPr>
      </w:pPr>
      <w:r>
        <w:rPr>
          <w:rFonts w:cs="Arial" w:ascii="Arial" w:hAnsi="Arial"/>
          <w:color w:val="000000"/>
        </w:rPr>
        <w:t>The Danger of outward Prosperity—sufferings a specific against apost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Chastis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 their sou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rrow, their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od, their end. "Crosses and obstacles in an evil course are a great blessing, and are so to be accounted. They are God's hedges, to keep us from transgressing, to restrain us from wandering out of the green pastures, to withdraw man from his purpose (Job ), to make the way of sin difficult, that we may not go on in it, and to keep us from it whether we will or not. We have reason to bless God both for restraining grace and for restraining providences" [Matt. Hen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The Course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urse of labour—unrequited toil—vexation of spirit and bitter bondage. Sinners labour harder than saints, and receive nothing but exhaustion and fati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urse of failure. Loss of health and peace—all loss and no 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ervice of God the only true gain. "It was better with me." Godliness is profitable to all things—body and soul, this world and the next. Sin suicidal. God's service real advantage. Those who embrace God, would take him up as the best of choices, and his way as the shortest cut to do well and to be well: they are sensible of their own disadvantage in forsaking him: for so much is imported as the reason for her return, "for then was it better with me than now" [Hutche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o and retu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nner's wand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nner's penit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inner's return to God. "By this text we may gather what true repentance is: namely, when a sinner not only confesseth himself guilty and worthy of punishment, but truly displeaseth himself and seriously returns to God. Here we have two essential parts of true repentance—namely, contrition and conversion; or humiliation and reformation. The former is called in Scripture repentance for sin, the latter repentance from sin: and the one without the other is to no purpose or profit"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Hos . Affliction. The hedge stops or gives a turn. God, in pursuance of his covenant, and with a gracious meaning to a revolting people, hedges them up by affliction to stop them from undoing. It is a mercy to be kept out of the pond, though it be by a thorn hedge, sharpest troubles. This stop the Lord doth often give, though not always to sinners; he sometimes lets them run on to fill up their measure of sin and to receive their full measure of punishment. Reproof for sin is a great favour. Though God is angry for what we have done, yet it is a mercy that he will not let us do more, and so make ourselves vile and miserable [Cary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Hedge and make] Build a wall, a double enclosure of stones and thorns. In the East cattle are fenced with thorns and closes. God with determined purpose will interpose between Israel and her idols. Behold, I will hedge] Exile and distress, and the inability of her gods to help, would prove the folly of her conduct (</w:t>
      </w:r>
      <w:hyperlink r:id="rId53" w:tgtFrame="_blank">
        <w:r>
          <w:rPr>
            <w:rStyle w:val="InternetLink"/>
            <w:rFonts w:cs="Arial" w:ascii="Arial" w:hAnsi="Arial"/>
            <w:color w:val="000000"/>
          </w:rPr>
          <w:t>Job 19:18</w:t>
        </w:r>
      </w:hyperlink>
      <w:r>
        <w:rPr>
          <w:rFonts w:cs="Arial" w:ascii="Arial" w:hAnsi="Arial"/>
          <w:color w:val="000000"/>
        </w:rPr>
        <w:t xml:space="preserve">; </w:t>
      </w:r>
      <w:hyperlink r:id="rId54" w:tgtFrame="_blank">
        <w:r>
          <w:rPr>
            <w:rStyle w:val="InternetLink"/>
            <w:rFonts w:cs="Arial" w:ascii="Arial" w:hAnsi="Arial"/>
            <w:color w:val="000000"/>
          </w:rPr>
          <w:t>Lam 3: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Follow after and seek] In eager pursuit and diligent search. "They express together a pursuit, whose minuteness is not hindered by its vehemence, nor its extent and wideness by its exactness. She shall seek far and wide, minutely and carefully, everywhere and in all things, and shall fail in all" [Pusey]. Not find] deliverance from calam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SUCCESSFUL PURSUIT.—</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ough Israel is dishonoured and fallen, she is not left to herself. God's mercy yearns over and seeks to check her in sin and recall her to himself. God even now has not written a bill of divorcement, nor cast away the people whom he did foreknow. Through eighteen hundred years they have been wandering without a dwelling-place and a temple; but the day will come, when she will "no more be termed Forsaken," nor "the land be termed Desolate; but she will be called Hephzi-bah and the land Beulah." Men are prone to wander. They are disappointed in their wanderings, and God rouses, instructs, and restores his backsliding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pursuit after wrong objects. Man is a creature of strong affections. His feelings cling round the objects of his choice like ivy round a tree. Through sin these affections are misplaced. He loves the things which he should hate, and hates the things which he should love; forsakes the true God, and pursues lovers of his own. He must love, he will worship, something; "that I may win" is the desire of every soul. Wealth, honour, position, and learning are eagerly sought, loved for their own sake and for the sake of what they are thought to give. Thus men are seeking happiness where it cannot be found; committing two evils, forsaking the fountain of living waters, and hewing out cisterns for themselves, broken cisterns which will hold no water. "Who will show us any good?" is the cry of the many. "Lord, lift thou upon us the light of thy countenance," is the prayer of the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pursuit with intense anxiety. Man's spiritual desires are insatiable, yet ever seek gratification. They forbid him to rest, and compel him to seek supply. Inward sense of want, incapacity for alliance with sin, and instinctive longing for God, the "first good, first perfect, and first fair"—of whom all created beauty and good are mere shadows—make men restless and discontented. But instead of lifting the soul to God, they look to the creature for satisfaction; "seek" and "follow after" in eager pursuit of what they love; labour harder in sin, and seeking pleasure, than in serving God. They weary themselves in pursuit, rendered more eager by thorn-hedges and hindrances. Vexation and disappointment excite to desperate tenacity; affliction and remorse are often no check to the sinner; fuel is added to the fire, and with renewed ardour onward he goes to ruin and despair. "I will go after my lovers." The impenitent struggle on after that which God is taking from them, and will not give up, until the pursuit is found hopeless and exhaustive, and God in preserving mercy brings him back. "Turn ye, turn ye from your evil ways; for why will ye die, O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pursuit under Divine restraint. God governs the world, and seeks the good of his creatures. The way of transgressors is rendered hard "through much tribulation." It is a warfare against conscience, reason, and revelation. In consciousness of guilt we may discern our relationship to God. The trouble and anguish of spirit springing from this consciousness, "the inward unrest which sometimes seizes the slave of sin are proofs that he has not quite broken away from God." God works within by his Spirit and without by his providences. Hedges and walls are fixed up to restrain men i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straints of God's providence are various in their nature. God sought to cut off Israel from idolatry by solitude and affliction. Like a thorn-hedge, affliction is painful. "No chastening for the present seemeth to be joyous, but grievous." Conscience, the Divine officer, warns and checks the sinner. Disappointments in pursuits, pains attending pleasures, Divine judgments, and special manifestations, turn men from their purpose. Saul was overcome by light from heaven; Balaam was met by an angel, and David by Abigail (1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traints of God's providence are merciful in their design, "that she shall not find her paths." (a) Given to withdraw men from sinful pursuits. "She shall not overtake them; and she shall seek them, but shall not find them." (b) Given to restore men to God. "Then shall she say, I will go and return." Strong barriers and painful providences are not sufficient. If God did not mercifully interfere we should all go astray. Let us repent of sin, be thankful for correction, and admire the wondrous grace of God. "Before I was afflicted I went astray, but now have I kept thy word." </w:t>
      </w:r>
    </w:p>
    <w:p>
      <w:pPr>
        <w:pStyle w:val="Web"/>
        <w:snapToGrid w:val="false"/>
        <w:spacing w:lineRule="atLeast" w:line="360" w:before="0" w:after="0"/>
        <w:jc w:val="both"/>
        <w:rPr>
          <w:rFonts w:ascii="Arial" w:hAnsi="Arial" w:cs="Arial"/>
          <w:color w:val="000000"/>
        </w:rPr>
      </w:pPr>
      <w:r>
        <w:rPr>
          <w:rFonts w:cs="Arial" w:ascii="Arial" w:hAnsi="Arial"/>
          <w:color w:val="000000"/>
        </w:rPr>
        <w:t>IV. A pursuit ending in failure. "She shall not overtake" what she follows; "she shall not find" what she seeks. Failure and disappointment after all her eagerness and effort! Egypt and Assyria were trusted in vain. Worldly alliances were of no service; did not give the anticipated deliverance. Idols were impotent; foreign nations were a broken reed, a source of sorrow and bitterness of spirit. Israel was obliged to confess, "it was better with me than now." The sinner gains nothing, but loses everything, by forsaking God. He pursues phantoms of bliss. The pursuit will disgust, and end in failure. "Why did the cannon-balls spare me to die in this manner? I am no longer the Great Napoleon. How fallen and disappointed I am!" cried Napoleon in his latter end. Nothing can take the place of God—nothing can satisfy but bread. A sinful life can never give peace of conscience and peace with God. The beast may be satisfied with what it finds on earth, for its nature aspires no higher; but man is linked to God, longs for him, and cannot be contented without him. Though the heart once alienated from him turns further away, and moves not towards him until renewed, yet even in its wandering it retains its nature and necessities. God is its centre, and it is restless and void till it meets with him again. Men go here and there, do this and that, in quest of good, as moments dictate and circumstances call forth, but all in vain. They faint in mind and fail in hope. God never created man to find rest and happiness in utter rejection of himself. "Thou madest us for thyself, and our heart is restless until it repose in thee" [Augustine]. "Wherefore do ye spend money for that which is not bread? and your labour for that which satisfieth not? hearken diligently unto me, and eat ye that which is good, and let your soul delight itself in fat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ACKSLIDER'S WAY HEDGED UP.—</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text, and seek to arouse and restore backsliders, who have left their first love, and may have forsaken the Church of God, given up their profession and all attendance upon Divine worship.</w:t>
      </w:r>
    </w:p>
    <w:p>
      <w:pPr>
        <w:pStyle w:val="Web"/>
        <w:snapToGrid w:val="false"/>
        <w:spacing w:lineRule="atLeast" w:line="360" w:before="0" w:after="0"/>
        <w:jc w:val="both"/>
        <w:rPr/>
      </w:pPr>
      <w:r>
        <w:rPr>
          <w:rFonts w:cs="Arial" w:ascii="Arial" w:hAnsi="Arial"/>
          <w:color w:val="000000"/>
        </w:rPr>
        <w:t>I. While sinful men are in prosperity they pervert the mercies of God to their own injury, making them instruments of sin and weapons of warfare against God. While Israel enjoyed abundance of temporal comforts they ascribed all these blessings to false gods. Prosperous sinners make three great mistakes. At the outset they give their temporal mercies the first place in their hearts. Business prospers, but they consider not their soul. They say, "We must live," but they forget that they must die. Such folly most shameful, base ingratitude, in one who has known, or professed to have known, better. One error leads to another, and hence such people hold their temporal things upon a wrong tenure. Observe how many times the word "my" is found in the text. "Give me my bread," &amp;c. They were not hers, but God's, who expressly claims them, and threatens to take them all away (</w:t>
      </w:r>
      <w:r>
        <w:rPr>
          <w:rFonts w:cs="Arial" w:ascii="Arial" w:hAnsi="Arial"/>
          <w:i/>
          <w:iCs/>
          <w:color w:val="000000"/>
        </w:rPr>
        <w:t xml:space="preserve">Hos </w:t>
      </w:r>
      <w:r>
        <w:rPr>
          <w:rFonts w:cs="Arial" w:ascii="Arial" w:hAnsi="Arial"/>
          <w:color w:val="000000"/>
        </w:rPr>
        <w:t xml:space="preserve">). The backslider once professed himself to be God's servant; nothing is his now—houses, lands, profits, and children, only lent for a season. He is but God's under-bailiff, possesses only as tenant-at-will, or as a borrower, holding a loan. Then, further, backsliders are apt to ascribe their prosperity and their mercies to their sins. I have even heard one say, "Ever since I gave up a profession of religion I have made more headway in business than I did before." Some apostates have boasted, "Since I broke through puritanical restraint, and went out into worldly company, I have been better in spirits, and better in purse than ever I was before." Thus they ascribe the mercies which God has given them to their sins, and wickedly bow down to their lusts, as Israel did before the golden calf, and cry, "These be thy gods, O Israel!" These things are given to try you, to see how far you will go, and to what extravagances of ingratitude you will desc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urn from the gloomy side, and observe that the Lord interposes adversity in order to bring back his wandering children. Consider the hindrances which a God of love puts in the way. You see an unexpected hindrance, for it is placed right in the man's way. "I will hedge up thy way"—it was his way, his habit; he had fallen into it, and he meant to keep on; but suddenly he met with an unlooked-for obstacle. This hedge is placed in your way in different shapes. Business grows slack; bad debts multiply; bankruptcy stares you in the face; and where you had enough to lavish on pleasure you have not enough to supply your need. You thought you would live a millionnaire; more likely now to die a pauper. Or sudden sickness falls upon a strong healthy person. Possibly the hedge is of other thorns. The first-born son, the expected heir, the joy of the father's heart, falls like a withered flower; his wife is cut off as a lily snapped from its stalk. These are walls across the way of those whom God ordains to bless. Observe, it has a very disappointing impediment. The prosperous sinner is stopped when securely pursuing his way. "Why," says the man, "if it had not been for that I should have made a fortune." "Why did death come just when my fair girl looked so lovely, and when my dear boy had grown so engaging? Ah! this is trouble indeed. To meet with misfortune just when I built that new house, and held my head so high, and expected to see my daughters so respectably married; this is very disappointing." The man kicks, and though once professed to be a child of God, he is ready to curse God and die. If he knew the Divine nature, he would thank God for his troubles on bended knees. What painful hindrances our heavenly Father often uses. He hedges the sinner's path, not with rhododendrons and azaleas, not with roses and laurels, but with thorns—prickly thorns, which curse the soil and tear the flesh, are God's instruments of restraint. Furthermore, the fence is effectual; if the thorn hedge will not suffice, it is written, "I will make a wall." Some are so desperate in sin that they break through ordinary restraints; then a wall shall be tried, through which there is no breaking, over which there is no climb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You would think that the sinner would now stop, but instead of that, according to the text, even though God walls up the way of sin, men will try to follow it, but this resolve shall be in vain. He is desperately set on destruction, as though it were to be desired. What a creature is man, though he knows that sin will be his ruin, yet he hugs it as though it were his chief mercy; heaps to himself destruction as though it were gold. If the righteous were half as intent in seeking after goodness as the wicked are in hunting sin, how much more active would they be. Truly this love is so strange, that if we did not see it in ourselves we should wonder at it. It is in you, Christians, as in the worst of men, and but for Divine mercy you would have plunged on from bad to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onsider that the backslider's failure is followed by a blessed result. Observe, here is repentance attended with sorrow. The poor creature deeply feels to the very soul the wretchedness of her condition. It is an active repentance. It is not merely "I will return," but, "I will go and return." There is much earnestness in a sinner seeking Christ; but more, if possible, in a backslider returning from the error of his ways; for he has not only the guilt of sin to mourn over, but the double guilt of having despised the Saviour, of having known the way of righteousness and turned from it. The confession which this poor soul makes of folly is one which is sustained by the best of reasons. "Then was it better with me than now." Backslider, what have you gained? Have you gained anything more comfortable than the light of your Father's face? Before, you had the privilege of going to the throne of grace, you could tell your wants before God, and spread your sorrows there; but now you have no throne of grace to go to. Then you had God's promises to fall back upon. Once you had communion with Christ. What can the world afford you comparable to this? There is no room to entertain a comparison for a moment. Lastly, this repentance was acceptable. It is not often that a husband is willing to take back his wife when she has so grossly sinned, as the metaphor here implies; yet God is willing to receive the sinner, though his sin is even more aggravated. "Return unto me, for I am married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Observe that there is an awful contrast to all this. Some prosper until, like a wide-spread tree, they are cut down and cast into the fire. There are backsliders who, never having had the root of the matter in them, go back unto their own ways and continue there for ever. Never trifle with backsliding. Chosen vessels, notwithstanding their backslidings, are brought back; but, ah! remember that nine out of ten of those who backslide never were God's people. You must be born again, and only the man who continues to the end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VI. We conclude with this—is not this subject a very solemn warning to the people of God? If one man falls, another may. If one professor turns out to be a hypocrite, another may. There must be the continual keeping and anointing of the Holy Spirit. No man backslides at once. Do not forsake the assembling of yourselves together. Wake up your coldness in private prayer. If love to Christ has grown cold, pray to the Master to inflame your heart again. Let us trust the Saviour. There is the sinner's hope; there is the saint's strengt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Subject:—Divine Restraints. I. These restraints are manifold. "I will hedge up thy way with thorns, and make a wall." The first metaphor is from a husbandman who plants a prickly hedge to prevent cattle from breaking away. The other from architecture. If thorns are insufficient, high and massive walls must be b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restraint of affliction. When the wicked purpose some great crime, affliction comes, breaks their plans, and strikes them d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the restraint of public sentiment. Public opinion, as it gets enlightened and strong, is a tremendous check to the wicked. The most daring cower before the public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the restraint of conscience. Conscience is a Divine officer holding the si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se restraints are necessary. It is necessary that God should plant thorny hedges and build massive walls around the si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ecessary for the sinner himself. Were it not for these he would go galloping to perdition. "O, unhappy men," says Luther, "when God leaves them to themselves, and does not resist them in their lusts. You bless yourselves many times that in the way of sin you find no difficulty. Bless thyself! Thou hast cause to howl and wring thy hands, thou hast the curse of God on thee. A dreadful curse to make pleasant the way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ecessary for the world. What would become of the world if the wicked were not reined in? Were it not for restraints the Csars, the Alexanders, and the Napoleons would soon turn it into a Pandemoniu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necessary for the Church. Had wicked men their full fling, how long would the Church last? The flames of martyrdom would soon blaze to heaven and consume Zion to ashes. Thank God for thorny hedges and massive walls, for all the restraints he puts on sinful men [The Homilist].</w:t>
      </w:r>
    </w:p>
    <w:p>
      <w:pPr>
        <w:pStyle w:val="Web"/>
        <w:snapToGrid w:val="false"/>
        <w:spacing w:lineRule="atLeast" w:line="360" w:before="0" w:after="0"/>
        <w:jc w:val="both"/>
        <w:rPr>
          <w:rFonts w:ascii="Arial" w:hAnsi="Arial" w:cs="Arial"/>
          <w:color w:val="000000"/>
        </w:rPr>
      </w:pPr>
      <w:r>
        <w:rPr>
          <w:rFonts w:cs="Arial" w:ascii="Arial" w:hAnsi="Arial"/>
          <w:color w:val="000000"/>
        </w:rPr>
        <w:t>The Danger of outward Prosperity—sufferings a specific against apost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Chastis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 their sou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rrow, their me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od, their end. "Crosses and obstacles in an evil course are a great blessing, and are so to be accounted. They are God's hedges, to keep us from transgressing, to restrain us from wandering out of the green pastures, to withdraw man from his purpose (Job ), to make the way of sin difficult, that we may not go on in it, and to keep us from it whether we will or not. We have reason to bless God both for restraining grace and for restraining providences" [Matt. Hen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The Course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urse of labour—unrequited toil—vexation of spirit and bitter bondage. Sinners labour harder than saints, and receive nothing but exhaustion and fati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urse of failure. Loss of health and peace—all loss and no 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ervice of God the only true gain. "It was better with me." Godliness is profitable to all things—body and soul, this world and the next. Sin suicidal. God's service real advantage. Those who embrace God, would take him up as the best of choices, and his way as the shortest cut to do well and to be well: they are sensible of their own disadvantage in forsaking him: for so much is imported as the reason for her return, "for then was it better with me than now" [Hutche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o and retu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nner's wand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nner's penit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inner's return to God. "By this text we may gather what true repentance is: namely, when a sinner not only confesseth himself guilty and worthy of punishment, but truly displeaseth himself and seriously returns to God. Here we have two essential parts of true repentance—namely, contrition and conversion; or humiliation and reformation. The former is called in Scripture repentance for sin, the latter repentance from sin: and the one without the other is to no purpose or profit"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Hos . Affliction. The hedge stops or gives a turn. God, in pursuance of his covenant, and with a gracious meaning to a revolting people, hedges them up by affliction to stop them from undoing. It is a mercy to be kept out of the pond, though it be by a thorn hedge, sharpest troubles. This stop the Lord doth often give, though not always to sinners; he sometimes lets them run on to fill up their measure of sin and to receive their full measure of punishment. Reproof for sin is a great favour. Though God is angry for what we have done, yet it is a mercy that he will not let us do more, and so make ourselves vile and miserable [Cary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Not know] Wilful ignorance and ingratitude, for she was taught by the law and the providence of God. Prepared] Made and mended images of Baal, and devoted them to the support and extension of idolatr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Return] As if absent from men when they abuse his gifts: turn from love to displeasure; from bestowing bounties to withholding them. Recover] Because "I" emphatic, the given not acknowledged. Nakedness] The result of gifts withheld. Take away] by dearth and unfruitful seasons, vermin, judgments, &amp;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DISHONOURED IN HIS GIFTS TO ME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srael is still accused and threatened. God will disgust the idolatrous nation, put to shame its delusive fancy that all prosperity came from idols, and bring it to an acknowledgment of dependence upon him. In gross and affected ignorance she fathered all gifts upon her god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ifts of Life bestowed in abundance. Israel was greatly blessed with "corn, and wine, and oil," the fruits of the land. These productions were the foundation of the nation's wealth and prosperity, and the means by which "silver and gold" were multiplied. Money was superabundant in Solomon's reign. "The king made silver to be in Jerusalem as stones" (1Ki ). Wool and flax for clothing and ornament. God bestows necessities and luxuries upon men; honour and position, leaders and genius, upon nations. The earth yields its increase, and corn and wine, bread and water, are spread before us in the wilderness. The sun sheds forth its light and heat, flowers send forth fragrance, and herbs grow for man and beast. All our possessions and enjoyments come from him. Amid ingratitude, atheism, and vice, life springs up ever new, food is given as plentifully to sustain it, and joy and blessings are poured over all existence. God "is kind unto the unthankful and the evil." He makes the sun to rise on the evil and on the good, and sends rain on the just and on th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ifts of Life received with ingratitude. "She did not know." She would not know. It was not a mere weakness or infirmity, but wilful ignorance. God had taught her by Moses and the prophets. In their feasts and offerings of first-fruits, in their eventful history and the wonders of providence, the goodness of God was impressed upon their minds. But when the heart is not touched, the memory will fail. The ingratitude of man to man is base. Pitt was soured in temper by the ingratitude which he experienced. "All the eers whom he had made deserted him," says a writer, "and half of those whom he had served returned his kindness by going over to his enemies." Divine favours are frozen by human ingratitude and turned into a cause of rebellion. There was no excuse for Israel, and none for men 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gnorant of the Divine source from whence they come. "I gave her corn." "God is the giver of every good and perfect gift." "A man can receive nothing except it be given him from heaven." But men do not acknowledge God; attribute their comforts to secondary causes, their own skill, their fellow-men, or "good luck." The ox knows its owner, and the ass his master's crib, and both are grateful for help: but intelligent beings receive gifts from God, and hoard up for posterity; forget their relation, and pay no dues to their benefactor; but live in known sin and wilful disregard of his love. What tables are spread for us without grace before meat or gratitude af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gnorant of the benevolent purpose for which they are sent. Grass for cattle, corn and wine to gladden human hearts, flax and wool to clothe and beautify human bodies, and all things richly to enjoy. God has never left "himself without witness, in that he did good, and gave us rain from heaven, and fruitful seasons, filling our hearts with food and gladness." But we claim his bounties as our own, forget the end for which they are bestowed, and under a formal and false religion, employ them for selfish and unworthy ends. "Despisest thou the riches of his goodness, and forbearance, and long-suffering; not knowing that the goodness of God leadeth thee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ifts of Life basely abused. Israel first made golden calves, then mended or made images of Baal with the gold and silver which God had given them. God's gifts were turned into human idols, worshipped by men's own hands, and turned into food for sinful lusts. In modern idolatry God's blessings are abused and employed to maintain and spread the worship of Baal and Bacchus. Gold and silver, houses and land, children and earthly comforts, take the place of God; all are taken as our special right, attributed to our intellect and industry, and employed in the service of idolatry. In providence God is displaced by fortune or fate; in business talent and tact is all; in pursuit of pleasure and gain, the heart and understanding, the soul and body, are wholly devoted to unworthy objects. "Covetousness is idolatry." Men are "lovers of pleasure more than lovers of God." Christians are cautioned against "the worship of angels," and of some it is said "their god is their belly." Self-will, excessive thirst of aggrandizement, love of applause, undue veneration of creatures, greedy indulgence in lust and animal appetite, and inordinate attachments of every kind, are dishonouring to God and injurious to man, prove a tendency to depart from God, and display the actual and continual forgetting of God's claims, who says to each individual person, "I am the Lord thy God." "Thou shalt have no other god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Gifts of Life justly withheld. "Therefore will I return and take away my corn." These things were God's, not theirs—they were only stewards in trust. He reserves all power to himself, and retains supreme authority over men. If they do not give him his due, unjustly withhold their gratitude and homage, then he will claim his own and take from them what he bestowed for their welfare. God is the sole proprietor, has incontestable right, and to him we must give an account. </w:t>
      </w:r>
    </w:p>
    <w:p>
      <w:pPr>
        <w:pStyle w:val="Web"/>
        <w:snapToGrid w:val="false"/>
        <w:spacing w:lineRule="atLeast" w:line="360" w:before="0" w:after="0"/>
        <w:ind w:left="300" w:hanging="0"/>
        <w:jc w:val="both"/>
        <w:rPr/>
      </w:pPr>
      <w:r>
        <w:rPr>
          <w:rFonts w:cs="Arial" w:ascii="Arial" w:hAnsi="Arial"/>
          <w:color w:val="000000"/>
        </w:rPr>
        <w:t xml:space="preserve">1. Gifts abused will be taken away from men. Ingratitude and sinful appropriation will rob us of enjoyments and necessities of life. Idleness and neglect will forfeit all reward. Take from him that which he hath (Luk ; </w:t>
      </w:r>
      <w:hyperlink r:id="rId55" w:tgtFrame="_blank">
        <w:r>
          <w:rPr>
            <w:rStyle w:val="InternetLink"/>
            <w:rFonts w:cs="Arial" w:ascii="Arial" w:hAnsi="Arial"/>
            <w:color w:val="000000"/>
          </w:rPr>
          <w:t>Luk 19:24</w:t>
        </w:r>
      </w:hyperlink>
      <w:r>
        <w:rPr>
          <w:rFonts w:cs="Arial" w:ascii="Arial" w:hAnsi="Arial"/>
          <w:color w:val="000000"/>
        </w:rPr>
        <w:t xml:space="preserve">; </w:t>
      </w:r>
      <w:hyperlink r:id="rId56" w:tgtFrame="_blank">
        <w:r>
          <w:rPr>
            <w:rStyle w:val="InternetLink"/>
            <w:rFonts w:cs="Arial" w:ascii="Arial" w:hAnsi="Arial"/>
            <w:color w:val="000000"/>
          </w:rPr>
          <w:t>Luk 19:26</w:t>
        </w:r>
      </w:hyperlink>
      <w:r>
        <w:rPr>
          <w:rFonts w:cs="Arial" w:ascii="Arial" w:hAnsi="Arial"/>
          <w:color w:val="000000"/>
        </w:rPr>
        <w:t xml:space="preserve">). Keeping, hiding our talents, and non-employment of our time will bring—(a) Divine denunciation, (b) Divine deprivation, and (c) Divine displeasure. </w:t>
      </w:r>
    </w:p>
    <w:p>
      <w:pPr>
        <w:pStyle w:val="Web"/>
        <w:snapToGrid w:val="false"/>
        <w:spacing w:lineRule="atLeast" w:line="360" w:before="0" w:after="0"/>
        <w:ind w:left="300" w:hanging="0"/>
        <w:jc w:val="both"/>
        <w:rPr/>
      </w:pPr>
      <w:r>
        <w:rPr>
          <w:rFonts w:cs="Arial" w:ascii="Arial" w:hAnsi="Arial"/>
          <w:color w:val="000000"/>
        </w:rPr>
        <w:t>2. Gifts abused will be taken away from men unexpectedly. "In the time thereof," and "in the season thereof." Just when they expect them and when men think they are sure of them. God will blast the harvest when it is ready for reaping. The meat shall be taken from their mouths (Joe ); drunkards will awake and weep (</w:t>
      </w:r>
      <w:hyperlink r:id="rId57" w:tgtFrame="_blank">
        <w:r>
          <w:rPr>
            <w:rStyle w:val="InternetLink"/>
            <w:rFonts w:cs="Arial" w:ascii="Arial" w:hAnsi="Arial"/>
            <w:color w:val="000000"/>
          </w:rPr>
          <w:t>Hos 2:5</w:t>
        </w:r>
      </w:hyperlink>
      <w:r>
        <w:rPr>
          <w:rFonts w:cs="Arial" w:ascii="Arial" w:hAnsi="Arial"/>
          <w:color w:val="000000"/>
        </w:rPr>
        <w:t xml:space="preserve">; </w:t>
      </w:r>
      <w:hyperlink r:id="rId58" w:tgtFrame="_blank">
        <w:r>
          <w:rPr>
            <w:rStyle w:val="InternetLink"/>
            <w:rFonts w:cs="Arial" w:ascii="Arial" w:hAnsi="Arial"/>
            <w:color w:val="000000"/>
          </w:rPr>
          <w:t>Hos 2:11</w:t>
        </w:r>
      </w:hyperlink>
      <w:r>
        <w:rPr>
          <w:rFonts w:cs="Arial" w:ascii="Arial" w:hAnsi="Arial"/>
          <w:color w:val="000000"/>
        </w:rPr>
        <w:t>); and husbandmen howl. In the fulness of sufficiency men are put into straits (</w:t>
      </w:r>
      <w:hyperlink r:id="rId59" w:tgtFrame="_blank">
        <w:r>
          <w:rPr>
            <w:rStyle w:val="InternetLink"/>
            <w:rFonts w:cs="Arial" w:ascii="Arial" w:hAnsi="Arial"/>
            <w:color w:val="000000"/>
          </w:rPr>
          <w:t>Job 20:22-23</w:t>
        </w:r>
      </w:hyperlink>
      <w:r>
        <w:rPr>
          <w:rFonts w:cs="Arial" w:ascii="Arial" w:hAnsi="Arial"/>
          <w:color w:val="000000"/>
        </w:rPr>
        <w:t>); and when they are just about to realize their hopes they will be disappointed. Unseasonable weather, wicked men, and mysterious providences snatch away abused mercies. This punishment is more signal and severe than gradual decay or long-looked for visitation. It is not the work of chance, but a solemn, significant judgment of God which leaves the sinner in want and distress, in shame and utter destitu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Ignoran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gative, inexcus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ffected, sin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lful, hopeless. "There remaineth no sacrifice if we sin wilfully,"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source, wilful igno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fruit, (a) forgetfulness of Divine benefits, (b) worship of idols—coarse and refined. </w:t>
      </w:r>
    </w:p>
    <w:p>
      <w:pPr>
        <w:pStyle w:val="Web"/>
        <w:snapToGrid w:val="false"/>
        <w:spacing w:lineRule="atLeast" w:line="360" w:before="0" w:after="0"/>
        <w:ind w:left="300" w:hanging="0"/>
        <w:jc w:val="both"/>
        <w:rPr/>
      </w:pPr>
      <w:r>
        <w:rPr>
          <w:rFonts w:cs="Arial" w:ascii="Arial" w:hAnsi="Arial"/>
          <w:color w:val="000000"/>
        </w:rPr>
        <w:t>3. Its punishment, withdrawal of all gifts, resulting in poverty and distress. "Were men but sensible of what God doth for them every day and hour, they could not in equity and common ingenuity serve him as they do. He preserveth and provideth for us all; lays us down and takes us up, commanding the best of creatures to cater for us (Hos ), and to bring us in the best of best for our subsistence (Psalms 8). Every good gift and perfect, temporal, spiritual, and eternal, cometh from the Father of lights (</w:t>
      </w:r>
      <w:hyperlink r:id="rId60" w:tgtFrame="_blank">
        <w:r>
          <w:rPr>
            <w:rStyle w:val="InternetLink"/>
            <w:rFonts w:cs="Arial" w:ascii="Arial" w:hAnsi="Arial"/>
            <w:color w:val="000000"/>
          </w:rPr>
          <w:t>Jas 1:17</w:t>
        </w:r>
      </w:hyperlink>
      <w:r>
        <w:rPr>
          <w:rFonts w:cs="Arial" w:ascii="Arial" w:hAnsi="Arial"/>
          <w:color w:val="000000"/>
        </w:rPr>
        <w:t>), as naturally and as constantly as light doth from the sun, or water from the sea. Let us therefore imitate those lights of heaven and rivers of earth, do all the good we can with those good things, corn, wine, silver and gold, &amp;c., which God hath given us, and then reflect back towards and return all the glory and praise unto the sun of our righteousness and the sea of our salvation. Let us ever send back (as the beams of the moon and stars return to the face of the sun, which gave them their beauty) to, God's own glorious self the honour of all his gifts, by a fruitful improvement of them and fresh songs of praise" [Trapp]. God manifests great kindness, whereof little notice is taken, and wherein his hand is not seen nor acknowledged [Hutcheson].</w:t>
      </w:r>
    </w:p>
    <w:p>
      <w:pPr>
        <w:pStyle w:val="Web"/>
        <w:snapToGrid w:val="false"/>
        <w:spacing w:lineRule="atLeast" w:line="360" w:before="0" w:after="0"/>
        <w:jc w:val="both"/>
        <w:rPr>
          <w:rFonts w:ascii="Arial" w:hAnsi="Arial" w:cs="Arial"/>
          <w:color w:val="000000"/>
        </w:rPr>
      </w:pPr>
      <w:r>
        <w:rPr>
          <w:rFonts w:cs="Arial" w:ascii="Arial" w:hAnsi="Arial"/>
          <w:color w:val="000000"/>
        </w:rPr>
        <w:t>When men will not know God as the giver of all their temporal blessings, they shall be compelled to know him as the withholder of them [Fausset]. Those who abuse the mercies God gives them to his dishonour, cannot expect to enjoy them long [Matt.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Hos . Ingratitude. When I consider how the goodness of God is abused and perverted by the greatest part of mankind, I cannot but be of his mind that said, "The greatest miracle in the world is God's patience and bounty to an ungrateful man." Oh! what would God not do for his creatures, if thankful, that thus heaps the coals of his mercies upon the heads of his enemies? But think not, sinners, that you shall escape thus. God's mill goes slow, but it grinds small; the more admirable his patience and bounty now is, the more dreadful and insupportable will that fury be which ariseth out of his abused goodness [Gurn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Discover her lewdness] Lit. uncover her shame. Sin decked out in gaudy colours, and covered with showy masks, shall be stripped and exposed to public shame. None can avert the threatened punishmen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POSURE OF FOLL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Warning follows warning, but amid judgment and corruption Israel forgets God and gives up herself to mirth and idolatry. Pleasures allure men astray. But sin and mirth will be separated, and those who refuse Divine mercy will feel Divine justice.</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olly decked in gaudy colours. "Lewdness" means folly; for sin is real folly, as holiness is essential wisdom. Foolishness is the natural tendency, the mighty propensity to evil; bound up in the heart, incorporated in the thoughts, and manifest in the life of the sinner. But the folly of sin is often veiled in darkness, decked in ornament and trickery, to attract and deceive. It dazzles by its glitter and ensnares by its mask. The outside is attractive, but the inside is deceptive. There is no substance, no enjoyment in sin; all is shadow and emptiness. Men think themselves wise in their folly, and are praised for their worldly policy (Psa ). They call themselves happy, when applauded by others and blessed with temporal prosperity. But fame and success, wealth and worldly possessions, are impotent in the tomb. The dying worldling "shall carry nothing away: his glory shall not descend after him." The pleasures of sin and the pride of life are only rainbow colours to the bubble, giving it tint, but no substance and reality. There is no utility, no rest, no gain in sin. It is not a casual step from the path of wisdom, but the regular and usual course of folly. Essential folly, folly in the grain, folly in its nature, folly in its dress, and folly in its end. "Nought but itself could be its parallel." It has the fascination and the fangs of a serpent. "It biteth like a serpent, and stingeth like an adder." It deceives and destroys. In whatever guise folly presents itself, gross and repellent, subtle and seductive, it must be shunned. "Abstain from all appearance of evil," or as some, "from everything that not only is evil, but that looks lik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olly exposed to public shame. "Now will I discover her lewdness in the sight of her lovers." Darkness and secresy are no hiding-place to God. His eyes penetrate every place, and his hand can reach every person. Secret sins shall be discovered and their perpetrators exposed. The mask shall be torn away, and sin in its nature and consequences shall appear offensive, lewd, "exceeding sinful." Men may deny the fact and excuse the fault of sin; may cover crime with lies, and self-righteousness with professional virtues; but a God of truth will bring "to light the hidden things of darkness." Virtues are hidden and oppressed; wickedness rules; and every day cries out for redress and retribution. Evil-doers shun the light and love darkness. They never will, never did, appreciate the light of holiness and rectitude. It reveals their folly and kindles remorse in their bosom. As foul birds of night, they hide themselves from its beams. The wicked cover their sins from themselves and others. They banish serious thoughts from their minds, stifle convictions, and put on a cheerful appearance. But "he that covereth his sins shall not prosper." An offended God, who summoned Adam from his hiding-place, will call and condemn the sinner. In public, "in the sight of her lovers," before men on earth and angels in eternity, they will be put to shame and confusion of face. The darkest deeds are "set in the light of God's countenance," and will "be proclaimed upon the house-tops." "There is no darkness, nor shadow of death, where the workers of iniquity may hide themselves." </w:t>
      </w:r>
    </w:p>
    <w:p>
      <w:pPr>
        <w:pStyle w:val="Web"/>
        <w:snapToGrid w:val="false"/>
        <w:spacing w:lineRule="atLeast" w:line="360" w:before="0" w:after="0"/>
        <w:jc w:val="both"/>
        <w:rPr/>
      </w:pPr>
      <w:r>
        <w:rPr>
          <w:rFonts w:cs="Arial" w:ascii="Arial" w:hAnsi="Arial"/>
          <w:color w:val="000000"/>
        </w:rPr>
        <w:t>III. Folly bereft of every defence. "None shall deliver her out of mine hand." When God begins to work, who shall let or hinder him? Men say, "It was an oversight," "I could not help it," therefore forget it. They plead ignorance, custom, temptation, infirmity, necessity, and fatalism even, to excuse or palliate their guilt. This will never succeed. It was hopeless for Israel to trust to their idols and alliances. The strongest army, the most popular idol, are nothing before God. "All nations before him are as nothing; and they are counted to him less than nothing and vanity." The allurements of vice will deceive. Reliance on temporal prosperity, outward formality, and religious ceremony will be in vain. It is only faith in Christ, not confidence in men, that can deliver us. The wicked "strengtheneth himself in his wickedness" (Psa ); but he can neither outwit nor overcome his Judge. Given to wickedness, the sinner and the false professor shall find that "none shall deliver." "The wicked is driven away in his wickedness" (</w:t>
      </w:r>
      <w:hyperlink r:id="rId61" w:tgtFrame="_blank">
        <w:r>
          <w:rPr>
            <w:rStyle w:val="InternetLink"/>
            <w:rFonts w:cs="Arial" w:ascii="Arial" w:hAnsi="Arial"/>
            <w:color w:val="000000"/>
          </w:rPr>
          <w:t>Pro 14:32</w:t>
        </w:r>
      </w:hyperlink>
      <w:r>
        <w:rPr>
          <w:rFonts w:cs="Arial" w:ascii="Arial" w:hAnsi="Arial"/>
          <w:color w:val="000000"/>
        </w:rPr>
        <w:t>); "neither shall wickedness deliver those that are given to it" (</w:t>
      </w:r>
      <w:hyperlink r:id="rId62" w:tgtFrame="_blank">
        <w:r>
          <w:rPr>
            <w:rStyle w:val="InternetLink"/>
            <w:rFonts w:cs="Arial" w:ascii="Arial" w:hAnsi="Arial"/>
            <w:color w:val="000000"/>
          </w:rPr>
          <w:t>Ecc 8: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Hos . Mirth. Mirth is a vain and unprofitable passion, not fit for a wise man's entertainment [Bp. Hall].</w:t>
      </w:r>
    </w:p>
    <w:p>
      <w:pPr>
        <w:pStyle w:val="Web"/>
        <w:snapToGrid w:val="false"/>
        <w:spacing w:lineRule="atLeast" w:line="360" w:before="0" w:after="0"/>
        <w:jc w:val="both"/>
        <w:rPr>
          <w:rFonts w:ascii="Arial" w:hAnsi="Arial" w:cs="Arial"/>
          <w:color w:val="000000"/>
        </w:rPr>
      </w:pPr>
      <w:r>
        <w:rPr>
          <w:rFonts w:cs="Arial" w:ascii="Arial" w:hAnsi="Arial"/>
          <w:color w:val="000000"/>
        </w:rPr>
        <w:t>Often when in the full enjoyment of all that this world could bestow, my conscience told me, that in the true sense of the word I was not a Christian. I laughed. I sang. I was apparently gay and happy. But the thought would steal across me,—what madness is all this! to continue easy in a state, in which a sudden call out of the world would consign me to everlasting misery, and that when eternal happiness is within my grasp [Wilberforce]. Mirth at a funeral is scarce more indecent or unnatural than a perpetual flight of gaiety and burst of exultation in a world like this; a world which may seem a paradise to fools, but is an hospital with the wise [Dr Young].</w:t>
      </w:r>
    </w:p>
    <w:p>
      <w:pPr>
        <w:pStyle w:val="Web"/>
        <w:snapToGrid w:val="false"/>
        <w:spacing w:lineRule="atLeast" w:line="360" w:before="0" w:after="0"/>
        <w:jc w:val="both"/>
        <w:rPr>
          <w:rFonts w:ascii="Arial" w:hAnsi="Arial" w:cs="Arial"/>
          <w:color w:val="000000"/>
        </w:rPr>
      </w:pPr>
      <w:r>
        <w:rPr>
          <w:rFonts w:cs="Arial" w:ascii="Arial" w:hAnsi="Arial"/>
          <w:color w:val="000000"/>
        </w:rPr>
        <w:t>Forgetfulness of God, Hos . Such is the character of all engrossing passion, such is the source of sin to which the soul gives way, in avarice, ambition, worldliness, sensual sin, godless science. The soul at last does not rebel against God; it forgets him. It is taken up with other things, with itself, with the subjects of its thoughts, the objects of its affections, and it has no time for God, because it has no love for him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dations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glecting God. Neglect of his word, house, and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getting God. Forgetting his love, goodness, and clai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parting from God. Departing into danger, error, and punishment.</w:t>
      </w:r>
    </w:p>
    <w:p>
      <w:pPr>
        <w:pStyle w:val="Web"/>
        <w:snapToGrid w:val="false"/>
        <w:spacing w:lineRule="atLeast" w:line="360" w:before="0" w:after="0"/>
        <w:jc w:val="both"/>
        <w:rPr/>
      </w:pPr>
      <w:r>
        <w:rPr>
          <w:rFonts w:cs="Arial" w:ascii="Arial" w:hAnsi="Arial"/>
          <w:color w:val="000000"/>
        </w:rPr>
        <w:t xml:space="preserve">Forgetfulness of God—a sign of carelessness—a mark of ingratitude and contempt—springs from unbelief and disobedience to God's command (Deu ; </w:t>
      </w:r>
      <w:hyperlink r:id="rId63" w:tgtFrame="_blank">
        <w:r>
          <w:rPr>
            <w:rStyle w:val="InternetLink"/>
            <w:rFonts w:cs="Arial" w:ascii="Arial" w:hAnsi="Arial"/>
            <w:color w:val="000000"/>
          </w:rPr>
          <w:t>Deu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dolatry in the Church—the top-stone, the height of all crime—hated by God, and pursued by the sinner. Professed believers are too slow after God, but sinners hasten after their lovers. Let their zeal rebuke our tardiness; their punishment turn our steps to God and d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mas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hovah forgotten, Baal loved and worshipp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acred days of Jehovah turned into festive days of Ba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ifts of Jehovah devoted to the service and support of Baal. "No man can serve two masters," &amp;c. Which are you serving? "Choose you this da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Feast days] and festivals retained in worship should cease because abus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RTH TURNED INTO MOURNING.—</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srael had forsaken the temple of God, and worshipped idols under the form of a calf—had changed some festivals, and kept up all in outward form. The monthly and yearly feasts were celebrated with mirth. God had commanded them to rejoice in their feasts (Deu ); but their hymns and instrumental music, their priests and sacrifices, were licentiousness and falsehood, luxury and excess of every description and degree. Their joy must cease and their mirth would be turned into mou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irth connected with wick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most prevalent connection. "The notes of jollity and fun are heard everywhere through society. At theatres, taverns, divans, and social festivities, it flares and rattles. The drunkard has his mirth, the liar his mirth, the debaucher his mirth, the blasphemer his mirth, the sabbath-breaker his mirth. The union of sin and mirth is, alas, very common. "We meet it everywhere; in the dance and in the song, in the joke and in the gibe" [Dr Thom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most unreasonable connection. Wickedness and mirth, how incongruous! "Sorrow is better than laughter" to the wicked. "For by the sadness of the countenance the heart is made better." The condition and prospects of a sinner should make him weep rather than rejoice. Sin can never give true happiness. The world can never be our home, and the heart cannot rest there. Its resources are poor; its pleasures are not solid; and when its "joys are all packed up and gone," then will be the days of mourning. Even in laughter the heart is sorrowful; and the end of that mirth is heav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irth connected with false religion. If sin and mirth are unreasonable, how much more mirth and idolatry! Israel turned "her feast days, her new moons, and her sabbaths" into days of making merry. On the Sabbath they should have owned God as their Creator; on other festive days they should have thanked him for the gifts of Nature and the wonders of Providence. But the worship of God was blended with the service of idols; and feigned joy under the form of true joy. As Israel of old "made a calf in Horeb," the place of solemnities and law: so men now worship "graven images;" cling to forms of their own device; and change true joy into false mirth. Joy becomes a feast; but the revelry that marked heathen festivals can never become the house of God. Communion with God can never be enjoyed through consecrated symbols. "Neither be ye idolaters, as were some of them; as it is written, The people sat down to eat and drink, and rose up to play." </w:t>
      </w:r>
    </w:p>
    <w:p>
      <w:pPr>
        <w:pStyle w:val="Web"/>
        <w:snapToGrid w:val="false"/>
        <w:spacing w:lineRule="atLeast" w:line="360" w:before="0" w:after="0"/>
        <w:jc w:val="both"/>
        <w:rPr/>
      </w:pPr>
      <w:r>
        <w:rPr>
          <w:rFonts w:cs="Arial" w:ascii="Arial" w:hAnsi="Arial"/>
          <w:color w:val="000000"/>
        </w:rPr>
        <w:t>III. Mirth turned into mourning. Their songs were to cease, and their music and dancing turned into weeping and wailing. "I will turn your feasts into mourning, and all your songs into lamentation" (Amo ). The mirthful songs of sinners suddenly change into shrieks of agony and death. Many a sigh is heard amid loudest laughter. The smiles of mirth are counterfeits to hide hearts of woe. Belshazzar's impious feast to a thousand lords ended by his own destruction and that of his empire. "Be merry and wise." "Fly the pleasure which bites to-morrow." Mirth pursued, possessed, and enjoyed without God is vanity (</w:t>
      </w:r>
      <w:hyperlink r:id="rId64" w:tgtFrame="_blank">
        <w:r>
          <w:rPr>
            <w:rStyle w:val="InternetLink"/>
            <w:rFonts w:cs="Arial" w:ascii="Arial" w:hAnsi="Arial"/>
            <w:color w:val="000000"/>
          </w:rPr>
          <w:t>Ecc 7: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of short duration. It is but "the crackling of thorns under a pot," a blaze for a moment, an excitement which cannot l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certain in its termination. I "will cause her mirth to cease." It may be attractive in its appearance, supported by its resources, and spread by its devotees; but the solemn warning is read, "Woe unto you that laugh now; for ye shall mourn and wee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Hos . Mirth. Mirth is a vain and unprofitable passion, not fit for a wise man's entertainment [Bp. Hall].</w:t>
      </w:r>
    </w:p>
    <w:p>
      <w:pPr>
        <w:pStyle w:val="Web"/>
        <w:snapToGrid w:val="false"/>
        <w:spacing w:lineRule="atLeast" w:line="360" w:before="0" w:after="0"/>
        <w:jc w:val="both"/>
        <w:rPr>
          <w:rFonts w:ascii="Arial" w:hAnsi="Arial" w:cs="Arial"/>
          <w:color w:val="000000"/>
        </w:rPr>
      </w:pPr>
      <w:r>
        <w:rPr>
          <w:rFonts w:cs="Arial" w:ascii="Arial" w:hAnsi="Arial"/>
          <w:color w:val="000000"/>
        </w:rPr>
        <w:t>Often when in the full enjoyment of all that this world could bestow, my conscience told me, that in the true sense of the word I was not a Christian. I laughed. I sang. I was apparently gay and happy. But the thought would steal across me,—what madness is all this! to continue easy in a state, in which a sudden call out of the world would consign me to everlasting misery, and that when eternal happiness is within my grasp [Wilberforce]. Mirth at a funeral is scarce more indecent or unnatural than a perpetual flight of gaiety and burst of exultation in a world like this; a world which may seem a paradise to fools, but is an hospital with the wise [Dr Young].</w:t>
      </w:r>
    </w:p>
    <w:p>
      <w:pPr>
        <w:pStyle w:val="Web"/>
        <w:snapToGrid w:val="false"/>
        <w:spacing w:lineRule="atLeast" w:line="360" w:before="0" w:after="0"/>
        <w:jc w:val="both"/>
        <w:rPr>
          <w:rFonts w:ascii="Arial" w:hAnsi="Arial" w:cs="Arial"/>
          <w:color w:val="000000"/>
        </w:rPr>
      </w:pPr>
      <w:r>
        <w:rPr>
          <w:rFonts w:cs="Arial" w:ascii="Arial" w:hAnsi="Arial"/>
          <w:color w:val="000000"/>
        </w:rPr>
        <w:t>Forgetfulness of God, Hos . Such is the character of all engrossing passion, such is the source of sin to which the soul gives way, in avarice, ambition, worldliness, sensual sin, godless science. The soul at last does not rebel against God; it forgets him. It is taken up with other things, with itself, with the subjects of its thoughts, the objects of its affections, and it has no time for God, because it has no love for him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dations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glecting God. Neglect of his word, house, and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getting God. Forgetting his love, goodness, and clai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parting from God. Departing into danger, error, and punishment.</w:t>
      </w:r>
    </w:p>
    <w:p>
      <w:pPr>
        <w:pStyle w:val="Web"/>
        <w:snapToGrid w:val="false"/>
        <w:spacing w:lineRule="atLeast" w:line="360" w:before="0" w:after="0"/>
        <w:jc w:val="both"/>
        <w:rPr/>
      </w:pPr>
      <w:r>
        <w:rPr>
          <w:rFonts w:cs="Arial" w:ascii="Arial" w:hAnsi="Arial"/>
          <w:color w:val="000000"/>
        </w:rPr>
        <w:t xml:space="preserve">Forgetfulness of God—a sign of carelessness—a mark of ingratitude and contempt—springs from unbelief and disobedience to God's command (Deu ; </w:t>
      </w:r>
      <w:hyperlink r:id="rId65" w:tgtFrame="_blank">
        <w:r>
          <w:rPr>
            <w:rStyle w:val="InternetLink"/>
            <w:rFonts w:cs="Arial" w:ascii="Arial" w:hAnsi="Arial"/>
            <w:color w:val="000000"/>
          </w:rPr>
          <w:t>Deu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dolatry in the Church—the top-stone, the height of all crime—hated by God, and pursued by the sinner. Professed believers are too slow after God, but sinners hasten after their lovers. Let their zeal rebuke our tardiness; their punishment turn our steps to God and d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mas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hovah forgotten, Baal loved and worshipp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acred days of Jehovah turned into festive days of Ba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ifts of Jehovah devoted to the service and support of Baal. "No man can serve two masters," &amp;c. Which are you serving? "Choose you this da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End w:id="11"/>
      <w:bookmarkEnd w:id="12"/>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Vines and fig-trees] Esteemed rewards, wages of prostitution (</w:t>
      </w:r>
      <w:hyperlink r:id="rId66" w:tgtFrame="_blank">
        <w:r>
          <w:rPr>
            <w:rStyle w:val="InternetLink"/>
            <w:rFonts w:cs="Arial" w:ascii="Arial" w:hAnsi="Arial"/>
            <w:color w:val="000000"/>
          </w:rPr>
          <w:t>Deu 23:19</w:t>
        </w:r>
      </w:hyperlink>
      <w:r>
        <w:rPr>
          <w:rFonts w:cs="Arial" w:ascii="Arial" w:hAnsi="Arial"/>
          <w:color w:val="000000"/>
        </w:rPr>
        <w:t xml:space="preserve">; </w:t>
      </w:r>
      <w:hyperlink r:id="rId67" w:tgtFrame="_blank">
        <w:r>
          <w:rPr>
            <w:rStyle w:val="InternetLink"/>
            <w:rFonts w:cs="Arial" w:ascii="Arial" w:hAnsi="Arial"/>
            <w:color w:val="000000"/>
          </w:rPr>
          <w:t>Isa 23:17</w:t>
        </w:r>
      </w:hyperlink>
      <w:r>
        <w:rPr>
          <w:rFonts w:cs="Arial" w:ascii="Arial" w:hAnsi="Arial"/>
          <w:color w:val="000000"/>
        </w:rPr>
        <w:t xml:space="preserve">); the choicest produce of earth, denoting sustenance and prosperity, would be destroyed by Assyria (ch. </w:t>
      </w:r>
      <w:hyperlink r:id="rId68" w:tgtFrame="_blank">
        <w:r>
          <w:rPr>
            <w:rStyle w:val="InternetLink"/>
            <w:rFonts w:cs="Arial" w:ascii="Arial" w:hAnsi="Arial"/>
            <w:color w:val="000000"/>
          </w:rPr>
          <w:t>Hos 9:4-5</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SPERITY TURNED INTO ADVERSIT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Festive rejoicing was to end. Israel loved new moons and sabbath days not for the sake of religious worship, but for sinful pleasures and delight. The vine and fig-tree, the choicest productions of the land, and the source of great wealth and sustenance, were to be taken away. Orchards, gardens, and vineyards were to be neglected, deprived of defences, and exposed to wild b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osperity in rich abundance. God is the Giver. There is no moment in all history, in all departments of life, in which he is not giving with a liberal and powerful hand. He is the author of abundance everywhere—abundant light, abundant rain, and abundant joys. Israel had a land flowing with milk and honey. The necessities and luxuries of life are given to men in abundance. Giving doth not impoverish him, nor withholding make him rich. But even to those who abuse his gifts, to the wicked and unthankful, God bestows prosperity. The ungodly prosper on earth. They are successful in business. Their bread seems to be gained without care, and their wines without stint. They are often in great power, ruling with the might of Cæsar and the wealth of Crœsus. "Spreading themselves like a green bay tree," they are rooted in the world, add house to house, and field to field, rise higher and higher in splendour and pride. "They are not in trouble as other men; neither are they plagued like other men." They escape many anxious cares and killing toil. God's people smart under the rod while the wicked escape. But to the eye of faith and in the sanctuary of God these perplexities are unriddled. "Fret not thyself because of evil-doers, neither be thou envious at the prosperity of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osperity greatly abu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cribed to wrong sources. A man can receive nothing except it be given him from heaven; but he looks to sinful and secondary causes, and boasts as if he had received nothing. Israel thought all their prosperity was bestowed by their idols. "These are my rewards that my lovers have given me." Men look to their neighbours, or thank their stars, for their good fortune. They attribute success in business to their diligence and talent; believe themselves to be the architects of their own fortunes; and cry in the spirit of Nebuchadnezzar, "Is not this great Babylon that I have built," &amp;c. </w:t>
      </w:r>
    </w:p>
    <w:p>
      <w:pPr>
        <w:pStyle w:val="Web"/>
        <w:snapToGrid w:val="false"/>
        <w:spacing w:lineRule="atLeast" w:line="360" w:before="0" w:after="0"/>
        <w:ind w:left="300" w:hanging="0"/>
        <w:jc w:val="both"/>
        <w:rPr/>
      </w:pPr>
      <w:r>
        <w:rPr>
          <w:rFonts w:cs="Arial" w:ascii="Arial" w:hAnsi="Arial"/>
          <w:color w:val="000000"/>
        </w:rPr>
        <w:t>2. Leading to sinful practices. "Wherein she burned incense to them, and she decked herself with her earrings and her jewels." Like harlots, the Israelites adorned themselves to attract admirers; and like heathens, they burned incense to idol gods. One sin leads to another. Prosperity begets pride, and pride begets ingratitude. Then when God is deserted, his power, goodness, and love are attributed to another; sacrifices are offered and incense burned to unworthy deities. Ancient and modern idolatry have filled the world with corrupt practices and tendencies. Impurity, unchastity of every description, is most deteriorating. In dishonouring God, men have "dishonoured their own bodies" (Rom ). Moral corruption is followed by physical debasement. The grossness of Pagan idolatry is only equalled by the degrading immoralities which it fostered and consecrated. Gluttony, drunkenness, and every "sin without the body," only injures, does not alienate the body from God: "but he that committeth fornication sinneth against his own body," commits sacrilege, and makes it like a harlot's body (</w:t>
      </w:r>
      <w:hyperlink r:id="rId69" w:tgtFrame="_blank">
        <w:r>
          <w:rPr>
            <w:rStyle w:val="InternetLink"/>
            <w:rFonts w:cs="Arial" w:ascii="Arial" w:hAnsi="Arial"/>
            <w:color w:val="000000"/>
          </w:rPr>
          <w:t>1Co 6: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rosperity visited by Divine judgment. "I will destroy her vines and her fig-trees." What God gives he can easily take away—turn our joy into mourning—our prosperity into advers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mporal judgment. Before, God had threatened only to take away the fruits in their season; now he will take away not only fruit, but the trees that bare it. Present enjoyments and future prospects can be cut off; beauty, wealth, and honour wither like a flower; famine and sword can turn our vineyards into a desert. "He smote their vines also and their fig-trees; and brake the trees of their co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 judgment. "I will visit upon her the days of Baalim." Take one step to idolatry, we may be given up to more. God may seem to wink for a time, but a continual course of impenitence will be visited with severe punishment. Change Jehovah for Baal, you change prosperity for adversity, honour for shame, real enjoyment for sensual pleasure. God's presence is seen and God's voice is heard in all the vicissitudes of men. Woe to men when their table becomes a snare, "and that which should have been for their welfare a trap," a retribution for their departure from God, and their inhumanity to themselves (Ps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Start w:id="14" w:name="15"/>
      <w:bookmarkStart w:id="15" w:name="16"/>
      <w:bookmarkEnd w:id="13"/>
      <w:bookmarkEnd w:id="14"/>
      <w:bookmarkEnd w:id="15"/>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herefore] Nevertheless a promise of conversion (</w:t>
      </w:r>
      <w:hyperlink r:id="rId70" w:tgtFrame="_blank">
        <w:r>
          <w:rPr>
            <w:rStyle w:val="InternetLink"/>
            <w:rFonts w:cs="Arial" w:ascii="Arial" w:hAnsi="Arial"/>
            <w:color w:val="000000"/>
          </w:rPr>
          <w:t>Hos 2:14-17</w:t>
        </w:r>
      </w:hyperlink>
      <w:r>
        <w:rPr>
          <w:rFonts w:cs="Arial" w:ascii="Arial" w:hAnsi="Arial"/>
          <w:color w:val="000000"/>
        </w:rPr>
        <w:t>); and assurance of renewed covenant (</w:t>
      </w:r>
      <w:hyperlink r:id="rId71" w:tgtFrame="_blank">
        <w:r>
          <w:rPr>
            <w:rStyle w:val="InternetLink"/>
            <w:rFonts w:cs="Arial" w:ascii="Arial" w:hAnsi="Arial"/>
            <w:color w:val="000000"/>
          </w:rPr>
          <w:t>Hos 2:18-23</w:t>
        </w:r>
      </w:hyperlink>
      <w:r>
        <w:rPr>
          <w:rFonts w:cs="Arial" w:ascii="Arial" w:hAnsi="Arial"/>
          <w:color w:val="000000"/>
        </w:rPr>
        <w:t xml:space="preserve">). Misery draws mercy. Allure] in a friendly sense; decoy by words, persuade by love. God outbids the idols and displays his attractive grace. Wilderness] The way from Egypt to Canaan a type of temporal want and distress, needful discipline, and miraculous deliverance. Solitude leads to enjoyment and fellowship with God. Speak comfortably] Lit. to her heart in friendly feeling; to mitigate her grief and heal her wound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Achor] Where Achan troubled Israel (</w:t>
      </w:r>
      <w:hyperlink r:id="rId72" w:tgtFrame="_blank">
        <w:r>
          <w:rPr>
            <w:rStyle w:val="InternetLink"/>
            <w:rFonts w:cs="Arial" w:ascii="Arial" w:hAnsi="Arial"/>
            <w:color w:val="000000"/>
          </w:rPr>
          <w:t>Jos 7:11-15</w:t>
        </w:r>
      </w:hyperlink>
      <w:r>
        <w:rPr>
          <w:rFonts w:cs="Arial" w:ascii="Arial" w:hAnsi="Arial"/>
          <w:color w:val="000000"/>
        </w:rPr>
        <w:t xml:space="preserve">); the borders of Canaan and the place of cleansing and success. A door of hope] Hope dawned in despair, and sorrow turned into joy. Sing] When God speaks comfortably the Church responds gratefully, like Israel at the Red Sea (Exodus 15; cf. </w:t>
      </w:r>
      <w:hyperlink r:id="rId73" w:tgtFrame="_blank">
        <w:r>
          <w:rPr>
            <w:rStyle w:val="InternetLink"/>
            <w:rFonts w:cs="Arial" w:ascii="Arial" w:hAnsi="Arial"/>
            <w:color w:val="000000"/>
          </w:rPr>
          <w:t>Isa 11:15-16</w:t>
        </w:r>
      </w:hyperlink>
      <w:r>
        <w:rPr>
          <w:rFonts w:cs="Arial" w:ascii="Arial" w:hAnsi="Arial"/>
          <w:color w:val="000000"/>
        </w:rPr>
        <w:t xml:space="preserve">). Youth] Days of blessed experience and vigour of life, when delivered from bondage and unwasted by si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Ishi] An appellation of love. Baali] An appellation of rule. B. applied to idols is now disowned by God, and not to be taken on their lips (</w:t>
      </w:r>
      <w:hyperlink r:id="rId74" w:tgtFrame="_blank">
        <w:r>
          <w:rPr>
            <w:rStyle w:val="InternetLink"/>
            <w:rFonts w:cs="Arial" w:ascii="Arial" w:hAnsi="Arial"/>
            <w:color w:val="000000"/>
          </w:rPr>
          <w:t>Exo 23:13</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STORATION TO GOD.—</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refore," a treatment not as we should expect, not after the manner of men, but according to Divine mercy. This is not an inference from the 13th verse, but from the whole section. Because Israel had been punished severely for sin and forgetfulness of God; because reduced to distress and longing to return to God—I will go and return, Hos —"therefore" God allures and restores the sinner to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e of restoration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bondage to liberty. Israel in Egypt, under severe, helpless, degrading servitude, a type of the sinner under the dominion, authority, and consequence of sin. Heavy tribute, cruel taskmasters, unrequited toil, render life bitter and distressing. Sin makes the sinner serve with rigour and sigh for freedom. Israel redeemed and led into the wilderness a type of separation from sin and restoration to God. An entire separation to devote oneself to God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darkness to light. Egypt not only a place of bondage, but of darkness. Sin is moral darkness. The valley of Achor is a place of Divine chastisement and suffering. Sin brings trouble, penitence bursts the clouds and brings hope. Put away the accursed thing: God will show mercy. The sinner when restored is turned from the darkness of ignorance and doubt, fear and despair, to the light of truth and joy, from the power of Satan unto God (Ac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ethod of restoration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Divine attraction from without. God seeks to counteract the effects of sin by showing its exceeding sinfulness; to allure to virtue by displaying its beauty; to persuade men by the preaching of the gospel. God in Christ is placable. Hard thoughts of God are sinful. Truth is beautiful, and the promises are encouraging. Though deep and fixed dislike be rooted in the heart, yet "God is love." This is the special revelation, the grand fact of the gospel. It is the expression of God's love to me—"He hath loved me." This Divine truth imparts new ideas to the mind, and stays the progress of the sinner, like that of Saul in his departure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Divine operation within. "And speak comfortably unto her." The truth of God alone is not sufficient. The Spirit must enlighten the mind and work in the heart. The ear may be touched, but the soul not comforted. When truth is near it does not attract, nor kindle sympathy in the heart. Men know the truth, but do not practise it. God, Christ, and moral virtue do not attract. The Spirit renews the disposition and begets love; makes us willing, and draws us with the cords of a man and bands of love. God speaks friendly, and draws effectually when he writes his laws in our hearts (2Co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sults of restoration to God. God does not speak in vain. As in the first creation he spake and it was done, so in the second his will is obeyed. "I will draw all men unto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sponse for reluctance. The sinner is unwilling to return; the penitent fears and hesitates; but when God said, "Seek ye my face," my heart said unto thee, "Thy face, Lord, will I seek." Where other voices fail God's voice is effectual. There is a true response, a prompt and ready response. The inmost soul is moved, and, like the echo among the Alps, repeats the notes of Divine music. There is no delay nor denial, for this savours of distrust, and displeases God. There is full and complete, hearty and sincere return. The resolution is no sooner made, "I will go," than carried out. The heart is in tune with God, and sings for joy, like Israel in her days of youth and deliverance. Israel at the Red Sea was a young and joyful nation, redeemed from bondage and ready to sacrifice. "I will sing unto the Lord" (Exodus 15). Man never rises to his dignity until he realizes his relation to God. Then he utters emotions in songs of praise, and music becomes the handmaid of memory and the instrument of pra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iches for poverty. "I will give her vineyards from thence." The wilderness had no supply of bread and water, no fertile plains and fruitful fields. It yielded nothing, yet Israel lacked nothing. Water gushed out from the rock, and manna fell from the clouds. The sinner is in a dry and thirsty land where no water is; barren and unfruitful in heart and life; poor in spirit and prospect, in a wretched and forlorn condition, "wretched and miserable, and poor, and blind, and naked." But when restored to God, he is rich in experience and life, spiritual joy and hope, rich in faith and rich in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nship for slavery. "Thou shalt call me Ishi, and shalt call me no more Baali." Baal indicated lordship, and was a name given to idols. God would disown the title, lest his people should be reminded of their former condition—preferred the tender name of love to prove closer relationship. "Thy Maker (thy Baal) is thy husband." God would have Israel forsake everything which kept up the reputation and put them in mind of idolatry. He was married again to them. The Church calls him by right names when in true relation. The sinner when restored to Divine favour, the son when introduced into the family of God, is not under the spirit of bondage again to fear, but the spirit of adoption by which he cries, Abba, Father. God is not cold towards us; be not lukewarm towards him. "Be ye therefore followers of God as dear child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I will allure her," &amp;c. The attractions of Divine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innumerable, yet so frequently overloo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powerful, yet so frequently resisted. </w:t>
      </w:r>
    </w:p>
    <w:p>
      <w:pPr>
        <w:pStyle w:val="Web"/>
        <w:snapToGrid w:val="false"/>
        <w:spacing w:lineRule="atLeast" w:line="360" w:before="0" w:after="0"/>
        <w:ind w:left="300" w:hanging="0"/>
        <w:jc w:val="both"/>
        <w:rPr/>
      </w:pPr>
      <w:r>
        <w:rPr>
          <w:rFonts w:cs="Arial" w:ascii="Arial" w:hAnsi="Arial"/>
          <w:color w:val="000000"/>
        </w:rPr>
        <w:t>3. Rich in blessing, yet so frequently unemployed. "Christ works upon his people fortiter, but yet suaviter; powerfully, but yet sweetly; he inclineth their hearts to his testimonies, and not to covetousness (Psa ), and brings them to the obedience of faith. If he do seduce them it is for no hurt, it is but to speak a word in private to them, as one friend may with another; it is but to give them his loves, as he speaks in the Canticles; to show them his glory, as he did Moses; to spread before them his beauty, and so to catch them by guile as St Paul did the Corinthians (</w:t>
      </w:r>
      <w:hyperlink r:id="rId75" w:tgtFrame="_blank">
        <w:r>
          <w:rPr>
            <w:rStyle w:val="InternetLink"/>
            <w:rFonts w:cs="Arial" w:ascii="Arial" w:hAnsi="Arial"/>
            <w:color w:val="000000"/>
          </w:rPr>
          <w:t>2Co 12:16</w:t>
        </w:r>
      </w:hyperlink>
      <w:r>
        <w:rPr>
          <w:rFonts w:cs="Arial" w:ascii="Arial" w:hAnsi="Arial"/>
          <w:color w:val="000000"/>
        </w:rPr>
        <w:t xml:space="preserve">); to steal away their hearts before they are aware, according to that, </w:t>
      </w:r>
      <w:hyperlink r:id="rId76" w:tgtFrame="_blank">
        <w:r>
          <w:rPr>
            <w:rStyle w:val="InternetLink"/>
            <w:rFonts w:cs="Arial" w:ascii="Arial" w:hAnsi="Arial"/>
            <w:color w:val="000000"/>
          </w:rPr>
          <w:t>Son 6:12</w:t>
        </w:r>
      </w:hyperlink>
      <w:r>
        <w:rPr>
          <w:rFonts w:cs="Arial" w:ascii="Arial" w:hAnsi="Arial"/>
          <w:color w:val="000000"/>
        </w:rPr>
        <w:t>, that they thenceforth may be an Aminadab, a willing people, a free-hearted people (</w:t>
      </w:r>
      <w:hyperlink r:id="rId77" w:tgtFrame="_blank">
        <w:r>
          <w:rPr>
            <w:rStyle w:val="InternetLink"/>
            <w:rFonts w:cs="Arial" w:ascii="Arial" w:hAnsi="Arial"/>
            <w:color w:val="000000"/>
          </w:rPr>
          <w:t>Psa 110:3</w:t>
        </w:r>
      </w:hyperlink>
      <w:r>
        <w:rPr>
          <w:rFonts w:cs="Arial" w:ascii="Arial" w:hAnsi="Arial"/>
          <w:color w:val="000000"/>
        </w:rPr>
        <w:t>), waiting for the law (</w:t>
      </w:r>
      <w:hyperlink r:id="rId78" w:tgtFrame="_blank">
        <w:r>
          <w:rPr>
            <w:rStyle w:val="InternetLink"/>
            <w:rFonts w:cs="Arial" w:ascii="Arial" w:hAnsi="Arial"/>
            <w:color w:val="000000"/>
          </w:rPr>
          <w:t>Isa 42:4</w:t>
        </w:r>
      </w:hyperlink>
      <w:r>
        <w:rPr>
          <w:rFonts w:cs="Arial" w:ascii="Arial" w:hAnsi="Arial"/>
          <w:color w:val="000000"/>
        </w:rPr>
        <w:t>), and walking by the rule (</w:t>
      </w:r>
      <w:hyperlink r:id="rId79" w:tgtFrame="_blank">
        <w:r>
          <w:rPr>
            <w:rStyle w:val="InternetLink"/>
            <w:rFonts w:cs="Arial" w:ascii="Arial" w:hAnsi="Arial"/>
            <w:color w:val="000000"/>
          </w:rPr>
          <w:t>Gal 6:16</w:t>
        </w:r>
      </w:hyperlink>
      <w:r>
        <w:rPr>
          <w:rFonts w:cs="Arial" w:ascii="Arial" w:hAnsi="Arial"/>
          <w:color w:val="000000"/>
        </w:rPr>
        <w:t>)" [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lley of Ach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ssertion of God's ri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warning to sinners (cf. J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oor of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rouble turned into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udgment turned into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spair turned into hope.</w:t>
      </w:r>
    </w:p>
    <w:p>
      <w:pPr>
        <w:pStyle w:val="Web"/>
        <w:snapToGrid w:val="false"/>
        <w:spacing w:lineRule="atLeast" w:line="360" w:before="0" w:after="0"/>
        <w:jc w:val="both"/>
        <w:rPr>
          <w:rFonts w:ascii="Arial" w:hAnsi="Arial" w:cs="Arial"/>
          <w:color w:val="000000"/>
        </w:rPr>
      </w:pPr>
      <w:r>
        <w:rPr>
          <w:rFonts w:cs="Arial" w:ascii="Arial" w:hAnsi="Arial"/>
          <w:color w:val="000000"/>
        </w:rPr>
        <w:t>Up out of the land of Egypt. Moral life an elevation in character, purpose, and pursuit; an advancement towards God and heaven. "Such as are converted to Christ, should resolve on a journey and progress, as having more before them of duty and exercise and enjoyments; for after she is ‘allured,' Israel is to remove and come to a wilderness, whether we understand it of the progress of the godly toward heaven, or toward wonted enjoyments" [Hutcheson.]</w:t>
      </w:r>
    </w:p>
    <w:p>
      <w:pPr>
        <w:pStyle w:val="Web"/>
        <w:snapToGrid w:val="false"/>
        <w:spacing w:lineRule="atLeast" w:line="360" w:before="0" w:after="0"/>
        <w:jc w:val="both"/>
        <w:rPr>
          <w:rFonts w:ascii="Arial" w:hAnsi="Arial" w:cs="Arial"/>
          <w:color w:val="000000"/>
        </w:rPr>
      </w:pPr>
      <w:r>
        <w:rPr>
          <w:rFonts w:cs="Arial" w:ascii="Arial" w:hAnsi="Arial"/>
          <w:color w:val="000000"/>
        </w:rPr>
        <w:t>Vineyards from thence. Observe the Author of these favours. I will do it. Every good gift is from God; and his people acknowledge that all they enjoy is not only from his agency, but from his grace. Observe also the richness of the supplies. I will give her, not her corn, which is for necessity, but grapes, which are for delight. Yea, it is not a vine, but a vineyard; yea, vineyards! As if he could not do too much for them, he engages to give; concerned not only for their safety, but welfare; not only for their relief, but enjoyment; not only for their tasting consolation, but being filled with joy and peace in believing. Observe also the strangeness of the way in which these indulgences are to be communicated. Whence are these supplies to come? From a wilderness. Loneliness and mazes, danger and beasts of prey, sand, and briers, and thorns only in a wilderness. "He only doeth wondrous things;" turns the shadow of death into morning, makes rivers in high places and streams in the desert. He makes the wilderness to rejoice and blossom as the rose, and gives us vineyards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Earth is a wilderness. It was not designed to be such, but sin entered into the world, cursed the ground, and the Fall left it such. Such it would be now but for Divine grace. Men of the world are discontented and miserable; to the Christian the curse is turned into a blessing. He has before him a land of promise, a thousand succours and delights, and in Divine ordinances he has comforts, vineyards from thence. Solitude is a wilderness. There is much to be done, gained, and enjoyed alone. There we gain our best knowledge and richest experience; enjoy the freedom of prayer and intercourse with God. Outward trouble is a wilderness. Many afraid to be brought into it, but God has given them vineyards from thence. What proofs of God's presence in trouble! What discoveries and supports! As the sufferings of Christ have abounded, so the consolations have also abounded by Christ. The state of mind produced by conviction of sin. A wounded spirit, who can bear? Who does not remember the surprise, the confusion of mind, the terror, the anguish, and self-despair he once felt? and who can forget the feelings induced by a discovery of the cross and the joy of God's salvation? Many are afraid when their friends tremble at God's word and are broken in heart. Christians hail it as a token for good, and know that he gave them their vineyards from thence. The same may be said of self-abasement, and distress of soul, which a believer may feel, when he sees his unworthiness, depravity, and guilt. The experience is lamentable, but will not hurt him. He giveth grace unto the humble. The valley of the shadow of death is the last wilderness. There is much to render it awful and uninviting, but when entered the gloom flies away. The place has been made glad for those subject to its bondage and fear. They have had a peaceful and delightful entrance into the joy of their Lord. And what vineyards does he give them from thence! [J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A revived Church. 1. The frequent condition of the Church. In the land of Egypt; in bondage to sin, to sense, and to material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eans of revival. "I will allure—speak comfortably—and give her vineya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sults of revival. "Youth," and renewed vigour. "Sing," joy, and rejoicing. God's presence restored his ancient people from literal captivity, and his spiritual seed from sorrow and distress. "God's dealings with his people will furnish them with joy and refreshment; ‘she shall sing.' Not only should they rejoice when all things are performed according to promise, but when the Lord gives any pledge of his love, or begun evidences of it, they ought to cherish it by joy and praise, though full fruition be wanting: for even ‘there' on the border of her wilderness, in the valley of Achor" [Hutche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End w:id="16"/>
      <w:bookmarkEnd w:id="17"/>
      <w:bookmarkEnd w:id="18"/>
      <w:bookmarkEnd w:id="19"/>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easts] Lit. (</w:t>
      </w:r>
      <w:hyperlink r:id="rId80" w:tgtFrame="_blank">
        <w:r>
          <w:rPr>
            <w:rStyle w:val="InternetLink"/>
            <w:rFonts w:cs="Arial" w:ascii="Arial" w:hAnsi="Arial"/>
            <w:color w:val="000000"/>
          </w:rPr>
          <w:t>Job 5:23</w:t>
        </w:r>
      </w:hyperlink>
      <w:r>
        <w:rPr>
          <w:rFonts w:cs="Arial" w:ascii="Arial" w:hAnsi="Arial"/>
          <w:color w:val="000000"/>
        </w:rPr>
        <w:t xml:space="preserve">; </w:t>
      </w:r>
      <w:hyperlink r:id="rId81" w:tgtFrame="_blank">
        <w:r>
          <w:rPr>
            <w:rStyle w:val="InternetLink"/>
            <w:rFonts w:cs="Arial" w:ascii="Arial" w:hAnsi="Arial"/>
            <w:color w:val="000000"/>
          </w:rPr>
          <w:t>Eze 34:25</w:t>
        </w:r>
      </w:hyperlink>
      <w:r>
        <w:rPr>
          <w:rFonts w:cs="Arial" w:ascii="Arial" w:hAnsi="Arial"/>
          <w:color w:val="000000"/>
        </w:rPr>
        <w:t>); or figurative of peace, safety, and gospel times; the re-established Jews at friends with the heathen nations. Bow] War extinguished, and its instruments destroyed (</w:t>
      </w:r>
      <w:hyperlink r:id="rId82" w:tgtFrame="_blank">
        <w:r>
          <w:rPr>
            <w:rStyle w:val="InternetLink"/>
            <w:rFonts w:cs="Arial" w:ascii="Arial" w:hAnsi="Arial"/>
            <w:color w:val="000000"/>
          </w:rPr>
          <w:t>Psa 46:9</w:t>
        </w:r>
      </w:hyperlink>
      <w:r>
        <w:rPr>
          <w:rFonts w:cs="Arial" w:ascii="Arial" w:hAnsi="Arial"/>
          <w:color w:val="000000"/>
        </w:rPr>
        <w:t xml:space="preserve">; </w:t>
      </w:r>
      <w:hyperlink r:id="rId83" w:tgtFrame="_blank">
        <w:r>
          <w:rPr>
            <w:rStyle w:val="InternetLink"/>
            <w:rFonts w:cs="Arial" w:ascii="Arial" w:hAnsi="Arial"/>
            <w:color w:val="000000"/>
          </w:rPr>
          <w:t>Eze 39: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etroth] Make a new covenant with Jew and Gentile; three times repeated. God not only forgives, but espouses afresh and for ever. In right] In justice to himself and his law; by purifying from sin (</w:t>
      </w:r>
      <w:hyperlink r:id="rId84" w:tgtFrame="_blank">
        <w:r>
          <w:rPr>
            <w:rStyle w:val="InternetLink"/>
            <w:rFonts w:cs="Arial" w:ascii="Arial" w:hAnsi="Arial"/>
            <w:color w:val="000000"/>
          </w:rPr>
          <w:t>Isa 1:27</w:t>
        </w:r>
      </w:hyperlink>
      <w:r>
        <w:rPr>
          <w:rFonts w:cs="Arial" w:ascii="Arial" w:hAnsi="Arial"/>
          <w:color w:val="000000"/>
        </w:rPr>
        <w:t xml:space="preserve">). In judgment] Vindicating his cause, and showing right from wrong.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In faithfulness] (</w:t>
      </w:r>
      <w:hyperlink r:id="rId85" w:tgtFrame="_blank">
        <w:r>
          <w:rPr>
            <w:rStyle w:val="InternetLink"/>
            <w:rFonts w:cs="Arial" w:ascii="Arial" w:hAnsi="Arial"/>
            <w:color w:val="000000"/>
          </w:rPr>
          <w:t>Psa 111:9</w:t>
        </w:r>
      </w:hyperlink>
      <w:r>
        <w:rPr>
          <w:rFonts w:cs="Arial" w:ascii="Arial" w:hAnsi="Arial"/>
          <w:color w:val="000000"/>
        </w:rPr>
        <w:t xml:space="preserve">; </w:t>
      </w:r>
      <w:hyperlink r:id="rId86" w:tgtFrame="_blank">
        <w:r>
          <w:rPr>
            <w:rStyle w:val="InternetLink"/>
            <w:rFonts w:cs="Arial" w:ascii="Arial" w:hAnsi="Arial"/>
            <w:color w:val="000000"/>
          </w:rPr>
          <w:t>Joh 13:1</w:t>
        </w:r>
      </w:hyperlink>
      <w:r>
        <w:rPr>
          <w:rFonts w:cs="Arial" w:ascii="Arial" w:hAnsi="Arial"/>
          <w:color w:val="000000"/>
        </w:rPr>
        <w:t xml:space="preserve">.) Shalt know] experimentally and be saved; the consequence of the union, not mere acknowledgment of God, but a taste of his lo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OD TIME COMING.—</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When the cry of trouble is turned into the song of joy, and nations cease to worship idols and serve the true God, then God restores them to his favour, and renews to them his covenant. Idolatry shall cease, and perfect peace—peace with God, peace among men, and peace with the beasts of the field—shall follow. God predicts a memorable time to be enjoyed by men.</w:t>
      </w:r>
    </w:p>
    <w:p>
      <w:pPr>
        <w:pStyle w:val="Web"/>
        <w:snapToGrid w:val="false"/>
        <w:spacing w:lineRule="atLeast" w:line="360" w:before="0" w:after="0"/>
        <w:jc w:val="both"/>
        <w:rPr/>
      </w:pPr>
      <w:r>
        <w:rPr>
          <w:rFonts w:cs="Arial" w:ascii="Arial" w:hAnsi="Arial"/>
          <w:color w:val="000000"/>
        </w:rPr>
        <w:t xml:space="preserve">I. Abolition of idolatry. "In that day, saith the Lord of hosts, I will cut off the names of the idols out of the land, and they shall no more be remembered." God abhors idolatry, and warns his people against its evils (Exo ; </w:t>
      </w:r>
      <w:hyperlink r:id="rId87" w:tgtFrame="_blank">
        <w:r>
          <w:rPr>
            <w:rStyle w:val="InternetLink"/>
            <w:rFonts w:cs="Arial" w:ascii="Arial" w:hAnsi="Arial"/>
            <w:color w:val="000000"/>
          </w:rPr>
          <w:t>Deu 12:3</w:t>
        </w:r>
      </w:hyperlink>
      <w:r>
        <w:rPr>
          <w:rFonts w:cs="Arial" w:ascii="Arial" w:hAnsi="Arial"/>
          <w:color w:val="000000"/>
        </w:rPr>
        <w:t xml:space="preserve">). God's name must be remembered, and his worship be upheld by his word and grace. People must not devote themselves to any false god. The non-existence of other gods must be recognized—they are nonentities. "Thou shalt have no other gods." The Church shall be purified from error and false worship. Heathen nations shall abandon their gods many and lords many—shall neglect their offerings, and close their pagodas and temples. At the present time, at home and abroad, the signs are cheering; but "in that day a man shall cast his idols of silver, and his idols of gold, which they made each one for himself to worship, to the moles and to the ba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abolition is by Divine agency. "I will take away the names of Baalim." Atheism, Polytheism, and superstitions of every kind can only be abolished by Divine power. Education, civilization, and commerce cannot renew the heart and reform the habits of people. Our hearts are sinful, prejudices and heathen customs are deeply rooted, and the Gospel alone can renew and deli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abolition is seen in the purity of language. The names shall be taken "out of her mouth, and they shall no more be remembered by their name." The names detested and disowned shall be disused. There must be no mixture in life or lip of idolatry and true religion. God's name must not be desecrated and Baal's name be reverenced. "Call me no more Baali." God's grace in the heart purifies the language of the lip. "I will turn to the people a pure language." The liar speaks the truth, the swearer forsakes his oaths, and the penitent separates himself from every pollution of word and deed. A Christian spirit governs the tongue, selects the holiest themes in conversation, and clothes the fittest words with impressive forms. "No corrupt speech "proceeds out of the mouth of a true believer. His conversation in neither corrupt nor insipid, but hallowed with pungency to excite interest; and preserved with flavour to influence for good. A man's tongue is an index to his life; a test of his godliness. "The mouth of the righteous speaketh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essation of war. "I will break the bow and the sword, and the battle out of the earth." Warriors and warlike statesmen have been too long the idols and too much the gods of mankind. Alexander and Napoleon have been extolled: but military fame is delusive and false; war is inhuman and criminal. Science and philosophy, legislation and commercial treaties, may mitigate, but cannot prevent or abolish it. Nations often defy these, and armies are not checked by paper or parchment. This is to act like the Xerxes of morality, and throw our idle chains into the tempestuous ocean of strife. Morality and religion forbid war. Christianity, in its principles and obligations, produces peace. Christ the Prince of Peace shall break the bow and the sword; establish the government of peace and good will towards men—spiritual foes are already despoiled of their power to hurt and destroy. The goodness of the cause is certain, though its success for a time be doubtful. God has spoken the word, and it shall come to pass. "They shall beat their swords into ploughshares, and their spears into pruning-hooks: nation shall not lift up sword against nation, neither shall they learn war any more." In this belief the Christian may rejoice. Many are asking, "Shall the sword devour for ever?" and others, whatever be their differences in opinion, cry in practice, "I am fo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ecurity from wild beasts. "In that day will I make a covenant for them with the beasts of the field." When man was subject and loyal to his Maker, all creatures were subject to him. When he rebelled, the harmony of creation was broken, and peace with inferior creatures destroyed. Man is still lord of creation; but nature is an unwilling servant, and must be restrained and subjugated by force. Man's fear over beasts of the earth has gradually diminished, and the enmity between the tame and wild, between the friendly innocence and the hostile dread of the species has gradually increased. This lost dominion will be regained in Christ. Though no longer ruling by the sympathy of a spiritual power, yet he is legally authorized to exercise forcible dominion over three classes most injurious to him (Gen ). Though nothing in the sight of the starry universe, and "a little lower than the angels," yet all things will be put under his feet. In the mean time God protects the dwellings and the fields of man. Savage beasts are under his control, linked into Divine covenant, and made man's servants. Prowling creatures of the field, ravenous fowls of the air, and creeping scorpions of the earth, are prevented from touching men. "Thou shalt tread upon the lion and the adder," not accidentally, but intentionally, in power and conquest. "I have an impression," says Dr Thomas, "that were man to possess and manifest the moral majesty of goodness, the wildest and most savage creatures would stand in awe of him." God shall replace the sceptre in man's hand. The promise to Israel was, "I will cause the evil beast to cease out of the land"—the promise to us is, ‘The beasts of the field shall be at peace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erfect peace and tranquillity. "And will make them to lie safely." Man is not secure, is not at peace with all creation, yet. Beasts may devour and war destroy him. Dangers threaten, above, below, and all around him. God only can protect him and make him dwell securely. But outward peace can neither give nor destroy inward confidence and rest. God keeps from fear and alarms by night and by day, and makes us "take our rest in safety" (Job ). Short-lived is the rest, insecure is the safety, of the wicked; but the righteous "lie down safely," in confidence and calm repose. He is fearless and courageous, for only "perfect love casteth out fear." He is often at peace with his neighbours, and always at peace with his conscience and God. As a loving parent puts to rest and watches over her darling babe, so God sends to sleep and keeps in rest his own children. This rest is only a foretaste of everlasting rest, unfading peace in Christ. Tenures differ, but nothing can equal the safety which the believer has in his covenant God. By special promise his security is fixed, and by special presence his safety is secured. What would some men give for a good night's rest! They are tossed about by troublous thoughts, waking at every stir, and unsettled in every place. "When thou liest down, thou shalt not be afraid: yea, thou shalt lie down, and thy sleep shall be sweet." </w:t>
      </w:r>
    </w:p>
    <w:p>
      <w:pPr>
        <w:pStyle w:val="Web"/>
        <w:snapToGrid w:val="false"/>
        <w:spacing w:lineRule="atLeast" w:line="360" w:before="0" w:after="0"/>
        <w:jc w:val="both"/>
        <w:rPr>
          <w:rFonts w:ascii="Arial" w:hAnsi="Arial" w:cs="Arial"/>
          <w:color w:val="000000"/>
        </w:rPr>
      </w:pPr>
      <w:r>
        <w:rPr>
          <w:rFonts w:cs="Arial" w:ascii="Arial" w:hAnsi="Arial"/>
          <w:color w:val="000000"/>
        </w:rPr>
        <w:t>V. Covenant blessings renewed. "And I will betroth thee unto me for ever." God promises to restore Israel and treat her as a spotless virgin. In a threefold repetition he declares his love to the unfaithful and unworthy. He forgets the past, forgives sin, and espouses afresh, and that for ever. There is no divorce for adultery. He only is unchangeable, and his mercy, grace, and goodness abound to the chief of sinners. It is mercy to bring back, but love beyond degree to betroth and endow with bridal gifts. Notice—</w:t>
      </w:r>
    </w:p>
    <w:p>
      <w:pPr>
        <w:pStyle w:val="Web"/>
        <w:snapToGrid w:val="false"/>
        <w:spacing w:lineRule="atLeast" w:line="360" w:before="0" w:after="0"/>
        <w:ind w:left="300" w:hanging="0"/>
        <w:jc w:val="both"/>
        <w:rPr/>
      </w:pPr>
      <w:r>
        <w:rPr>
          <w:rFonts w:cs="Arial" w:ascii="Arial" w:hAnsi="Arial"/>
          <w:color w:val="000000"/>
        </w:rPr>
        <w:t>1. The method of the engagement. "God betroths his Church to himself in righteousness and judgment, not by doing her justice, and faithfully fulfilling the obligations which he undertook at the conclusion of the covenant, but by purifying her, through the medium of just judgment, from all the uncleanness and ungodliness that adhere to her still (Isa ), that he may wipe out everything that can injure the covenant on the part of the Church. But with the existing sinfulness of human nature, justice and judgment will not suffice to secure the lasting continuance of the covenant; and therefore God also promises to show mercy and compassion. But even the love and compassion of God have their limits; the Lord still further adds, "in faithfulness or constancy," and thereby gives the promise that he will no more withdraw his mercy from her" [Keil]. The covenant is founded upon a firm basis—"in righteousness, and in judgment, and in loving-kindness, and in mercies." In the faithfulness of God the pledge is sure; God will keep his covenant for ever (</w:t>
      </w:r>
      <w:hyperlink r:id="rId88" w:tgtFrame="_blank">
        <w:r>
          <w:rPr>
            <w:rStyle w:val="InternetLink"/>
            <w:rFonts w:cs="Arial" w:ascii="Arial" w:hAnsi="Arial"/>
            <w:color w:val="000000"/>
          </w:rPr>
          <w:t>Psa 11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sult of the engagement. "Thou shalt know the Lord." The complaint was that Israel did not know God, nor recognize his providence in the blessings of life (Hos ). The consequence of this union would be a real and experimental knowledge of God; not intellectually merely, but living, personal relation to him. Many acknowledge God, but do not know him. True knowledge includes love and life. "And this is life eternal, that they might know thee, the only true God, and Jesus Christ whom thou hast sent." When restored to God, we know him not merely as God, as revealed in his word, but what he is to us, as our God in Christ. We discover more of his grace and love, enjoy more of his favour, and we love God because he first loved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That which is very innocent in itself should, when it has been abused in idolatry, be abolished, and the very use of it taken away, that nothing may be done to keep idols in remembrance, much less to keep them in reputation.</w:t>
      </w:r>
    </w:p>
    <w:p>
      <w:pPr>
        <w:pStyle w:val="Web"/>
        <w:snapToGrid w:val="false"/>
        <w:spacing w:lineRule="atLeast" w:line="360" w:before="0" w:after="0"/>
        <w:jc w:val="both"/>
        <w:rPr>
          <w:rFonts w:ascii="Arial" w:hAnsi="Arial" w:cs="Arial"/>
          <w:color w:val="000000"/>
        </w:rPr>
      </w:pPr>
      <w:r>
        <w:rPr>
          <w:rFonts w:cs="Arial" w:ascii="Arial" w:hAnsi="Arial"/>
          <w:color w:val="000000"/>
        </w:rPr>
        <w:t>To remember with delight sins past is to re-commit them; and herein the deceitful heart is with all care to be looked unto, that when we call to mind former evil practices, though with an intent to be humbled for them, we be not insnared and drawn to commit them afresh by being tickled in the thought of them [Trapp].</w:t>
      </w:r>
    </w:p>
    <w:p>
      <w:pPr>
        <w:pStyle w:val="Web"/>
        <w:snapToGrid w:val="false"/>
        <w:spacing w:lineRule="atLeast" w:line="360" w:before="0" w:after="0"/>
        <w:jc w:val="both"/>
        <w:rPr>
          <w:rFonts w:ascii="Arial" w:hAnsi="Arial" w:cs="Arial"/>
          <w:color w:val="000000"/>
        </w:rPr>
      </w:pPr>
      <w:r>
        <w:rPr>
          <w:rFonts w:cs="Arial" w:ascii="Arial" w:hAnsi="Arial"/>
          <w:color w:val="000000"/>
        </w:rPr>
        <w:t>Hos . The blessings of God do not correspond only, they go beyond the punishment. The protection is complete. Every kind of animal, beast, bird, and reptile is named. Together the words express that God would withhold the power from all enemies, visible or invisible; worldly or spiritual. Each also may denote some separate form of the enemy [Pusey].</w:t>
      </w:r>
    </w:p>
    <w:p>
      <w:pPr>
        <w:pStyle w:val="Web"/>
        <w:snapToGrid w:val="false"/>
        <w:spacing w:lineRule="atLeast" w:line="360" w:before="0" w:after="0"/>
        <w:jc w:val="both"/>
        <w:rPr>
          <w:rFonts w:ascii="Arial" w:hAnsi="Arial" w:cs="Arial"/>
          <w:color w:val="000000"/>
        </w:rPr>
      </w:pPr>
      <w:r>
        <w:rPr>
          <w:rFonts w:cs="Arial" w:ascii="Arial" w:hAnsi="Arial"/>
          <w:color w:val="000000"/>
        </w:rPr>
        <w:t>God foretells much more the greatness of what he would do for man, than the little which man receives. The gospel brings peace within, and since wars and fightings come from evil passions and lust, it brings peace as far as it prevails without also; peace, as the borders of the Church (Psa ); peace in the world, so far as it is won to Christ by the Church; peace to the soul of the believer, so far as he loves God and obeys the gospel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In the covenant of grace, there is God's part and there is our part. But God undertakes for the latter as well as the former—engages to do all that is necessary for his people and in them Here is the nature of the connection he will establish with them. "I will betroth thee unto me." And the manner of it. In righteousness,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ighteousness. He is holy in all his ways, and righteous in all his works. The soul that sinneth shall die. Righteousness, then, seems to require the punishment of the sinner. The awakened soul wants to see how God can be just and the justifier. He has provided for this in the gospel. Though sin is pardoned, yet it is condemned. The transgressor escapes, but the curse falls upon another. The law is magnified and honoured in Christ. In the destruction of sinners justice would have been displayed passively, but now actively—would have been hated, but now loved by them. For righteousness means not only the way in which the guilty are made just, but the depraved holy. This is from the same gracious agency, and equally necessary with the former; for God could not admit men into communion with himself in a state of sin. "How can two walk together except they be agr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judgment. The heathens placed Mercury, the god of wisdom, by the side of Venus, the goddess of marriage; and for good reason, for there is nothing in which judgment is so needful. Hence the wretched consequences of hasty matches. But God knows what he does and why he does it—has reasons which justify the measure of his infinite understanding, and salvation is called his counsel. This is true in contriving, procuring, and applying it. The place, time, and manner of conversion known to him. We know but little now, yet there are openings which carry the mind in contemplation and surprise, and which assure us more remains for our discovery and rapture in the world of light. This applies also to God's people as well as to God himself. In their choice of him and love to him wisdom is seen. The world may censure, but they can give a reason of the hope within them. The spiritual judgeth all things, though he himself is judged of n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loving-kindness. Without this persons had better never come together—it is daily and mutually needed. The law of kindness should rule in looks, words, and actions. This seldom wanting in the female, often in the male side. Hence men commanded to love their wives. God says to his Church, "You shall find me full of tenderness and compassion," &amp;c. Strange to apply the exercise of this quality to them as well as to him, yet he has sanctioned it. "I remember thee, the kindness of thy youth," &amp;c. He takes at their hand everything they do for him; their disposition makes them afraid to grieve his Holy Spirit, and anxious to walk "worthy of him unto all plea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mercies. This is distinguishable from the former. That was the effect, this shows the cause, and mentioned in addition to loving-kindness, to remind us that all we possess, or expect, springs from the free, undeserved grace of God, and to meet discouragement from a sense of unworthiness and ill-deservings. God will not cast away his people, but have mercy upon them according to the multitude of his tender mercies. The more cheerful and vigorous will they be, the more they remember this truth. Fruits that grow in the sun are richer and riper than those which grow in the shade. The best frame we can be in is to be upheld by a free spirit, and act under a full sense of our Divine privileges. Let us therefore sing of God's mercy for ever, and if he seems to have forgotten to be gracious, plead and say, "Where is thy zeal, and thy strength, the sounding of thy bowels, and of thy mercies toward me?" Here again is imported, not only that we receive, but exercise mercy, not towards him personally, but towards his creatures that need it. What is done to them he considers as done to himself. What so just and proper as that they who are forgiven should forgive? And they which live by mercy should be merciful? [Jay].</w:t>
      </w:r>
    </w:p>
    <w:p>
      <w:pPr>
        <w:pStyle w:val="Web"/>
        <w:snapToGrid w:val="false"/>
        <w:spacing w:lineRule="atLeast" w:line="360" w:before="0" w:after="0"/>
        <w:jc w:val="both"/>
        <w:rPr>
          <w:rFonts w:ascii="Arial" w:hAnsi="Arial" w:cs="Arial"/>
          <w:color w:val="000000"/>
        </w:rPr>
      </w:pPr>
      <w:r>
        <w:rPr>
          <w:rFonts w:cs="Arial" w:ascii="Arial" w:hAnsi="Arial"/>
          <w:color w:val="000000"/>
        </w:rPr>
        <w:t>I will betroth thee unto me for ever. Christians are not only pardoned, but employed in God's service—not only reconciled, but admitted into friendship and intimacy. Yea, they are not only friends and favourites, but his bride. Observe the permanency of the relation. "Permanency adds bliss to bliss." Every enjoyment and possession is impaired in value without it. The more important any acquisition, the more necessary to our happiness, the more alive we are to keep it; the more averse to its absence, the more painful the loss. Yet whatever we are attached to here, we set our hearts on that which is not. Jews are said always to throw a glass on the ground in their nuptial ceremony, to indicate that the union formed was brittle as glass. The apostle reminds us that time is short, and that they who have wives will be as though they had none. We take each other "till death do us part"—the relation is terminated by the death of either. But Christians can never be in a widowed state—never lose their defence, glory, and joy. Nothing is precarious in the transactions of God with his people. "I know that whatsoever God doeth it shall be for ever," &amp;c. How delightful in a world of changes to know that he changeth not, and therefore we shall not be consumed. Many a persuasion fails, for the confidence may be strong and the foundation weak. But here the full assurance of faith can never do justice to the certainty of the event. "I am persuaded that neither death nor life," &amp;c. [Jay].</w:t>
      </w:r>
    </w:p>
    <w:p>
      <w:pPr>
        <w:pStyle w:val="Web"/>
        <w:snapToGrid w:val="false"/>
        <w:spacing w:lineRule="atLeast" w:line="360" w:before="0" w:after="0"/>
        <w:jc w:val="both"/>
        <w:rPr>
          <w:rFonts w:ascii="Arial" w:hAnsi="Arial" w:cs="Arial"/>
          <w:color w:val="000000"/>
        </w:rPr>
      </w:pPr>
      <w:r>
        <w:rPr>
          <w:rFonts w:cs="Arial" w:ascii="Arial" w:hAnsi="Arial"/>
          <w:color w:val="000000"/>
        </w:rPr>
        <w:t>The Harmony of the Divine Attributes in Salvation. Mercy founded on righteousness, and truth vindicating mercy. Justice honoured in mercy. Loving-kindness which is faithful. "Eternal love and immutable faithfulness are the body-guards of Jesus' throne, and they are both the providers and the preservers of all those who in him are made kings and priests unto God. We cannot keep ourselves, and nothing short of Divine mercy and truth can do it; but these both can and will, nor shall the least of God's people be suffered to peris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rFonts w:ascii="Arial" w:hAnsi="Arial" w:cs="Arial"/>
          <w:color w:val="000000"/>
        </w:rPr>
      </w:pPr>
      <w:r>
        <w:rPr>
          <w:rFonts w:cs="Arial" w:ascii="Arial" w:hAnsi="Arial"/>
          <w:color w:val="000000"/>
        </w:rPr>
        <w:t>Hos . Covenant with beasts. To men who dwell in God the most evil forces become harmless; they wear a charmed life, and defy the deadliest ills. Their feet come into contact with the worst of foes; even Satan himself nibbles at their heel, but in Christ Jesus they have the assured hope of bruising Satan under their feet shortly. The people of God are the real "George and the Dragon," the true lion-kings and serpent-tamers. Their dominion over the powers of darkness makes them cry, "Lord, even the devils are subject unto us through thy word"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Start w:id="21" w:name="22"/>
      <w:bookmarkStart w:id="22" w:name="23"/>
      <w:bookmarkEnd w:id="20"/>
      <w:bookmarkEnd w:id="21"/>
      <w:bookmarkEnd w:id="22"/>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I will hear] The heavens pray to God, to give to earth its fertility; the earth and all creatures desire to satisfy the wants of God's people; God is no longer scattering, but providing and planting.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Jez. =] the seed of Go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Will sow] A promise antithetic to the threat (</w:t>
      </w:r>
      <w:hyperlink r:id="rId89" w:tgtFrame="_blank">
        <w:r>
          <w:rPr>
            <w:rStyle w:val="InternetLink"/>
            <w:rFonts w:cs="Arial" w:ascii="Arial" w:hAnsi="Arial"/>
            <w:color w:val="000000"/>
          </w:rPr>
          <w:t>Deu 28:23</w:t>
        </w:r>
      </w:hyperlink>
      <w:r>
        <w:rPr>
          <w:rFonts w:cs="Arial" w:ascii="Arial" w:hAnsi="Arial"/>
          <w:color w:val="000000"/>
        </w:rPr>
        <w:t xml:space="preserve">; </w:t>
      </w:r>
      <w:hyperlink r:id="rId90" w:tgtFrame="_blank">
        <w:r>
          <w:rPr>
            <w:rStyle w:val="InternetLink"/>
            <w:rFonts w:cs="Arial" w:ascii="Arial" w:hAnsi="Arial"/>
            <w:color w:val="000000"/>
          </w:rPr>
          <w:t>Lev 26:19</w:t>
        </w:r>
      </w:hyperlink>
      <w:r>
        <w:rPr>
          <w:rFonts w:cs="Arial" w:ascii="Arial" w:hAnsi="Arial"/>
          <w:color w:val="000000"/>
        </w:rPr>
        <w:t>); expressive of prodigious converts and innumerable blessings on the earth (</w:t>
      </w:r>
      <w:hyperlink r:id="rId91" w:tgtFrame="_blank">
        <w:r>
          <w:rPr>
            <w:rStyle w:val="InternetLink"/>
            <w:rFonts w:cs="Arial" w:ascii="Arial" w:hAnsi="Arial"/>
            <w:color w:val="000000"/>
          </w:rPr>
          <w:t>Rom 11:12-15</w:t>
        </w:r>
      </w:hyperlink>
      <w:r>
        <w:rPr>
          <w:rFonts w:cs="Arial" w:ascii="Arial" w:hAnsi="Arial"/>
          <w:color w:val="000000"/>
        </w:rPr>
        <w:t>). The children now change names to show mercy and prove restoration. "And with tenderness I will cherish her that had been Lo-Ruhamah (the not-beloved), and I will say to Lo-Ammi (to the no people-of-mine), Ammi (my own people) art thou; and he shall say, My God" [Horsley].</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n enlargement and application of the first, the symbol of the one is expounded by the other. The sinful conduct of the nation is condemned, punishment is threatened, but salvation is proclaimed in promise of restitution and the blessings of peace and subsistence. The remnant among Israel, for whose sake God preserved a corrupt people, must prove living witnesses for him, testify to his goodness and grace, and urge others to turn to Jehovah. The penitent must plead with the impenitent, the converted with the unconverted, and the children with the par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VERSE GOVERNED IN THE INTERESTS OF HUMANIT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n unbroken chain of causation. The prophet represents God as listening to the prayer of the heavens, to allow them to give fertility to the earth. The heavens fulfil the desire of the earth, and the earth yields its increase to the nation; all things in heaven and earth depend upon God, "so that without his bidding not a drop of rain falls from heaven," says Calvin, "and the earth produces no germ, and consequently all nature would be barren, unless he gave it fertility by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l things are subordinate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the Creator of all things. All things were made by him at first. He only has absolute being and original essence. Creation is derived from him, The Great First Cause. "In the beginning God created the heaven and the earth." By this simple expression Atheism, Polytheism, Pantheism, and Materialism are denied, and that philosophy which sees nothing apart and distinct from matter is reproved. We have no chance work, no "theory of development" here. Matter is not eternal. The world had a birthday. In the beginning God; God before primordial matter; God before its arrangement into shape and order; God first, and last, and everywhere; God before all things; God the cause of all things, and God the meaning of al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is the Conserver of all things. That which was dependent at first cannot afterwards become independent. It requires the same hand to sustain as to create a thing. God did not create the world like a carpenter builds a house, to stand still. Having its very being from him, that being cannot be, or continue to be, without him. "By him all things consist," or stand together. God is "the Conservation and Correlation of forces." Not an atom is permitted to fall out of existence. Things may travel far, and take different shapes; but nothing is destroyed. The tiniest dew-drop is long-lived as the mighty ocean, and the feeblest nebule indestructible as the everlasting hills. As in matter, so in mind and morals. "I know whatsoever God doeth, it shall be for ever. Nothing can be put to it, nor anything taken from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is the Governor of all things. Creation carries with it the idea of control and superintendence. We are under law, mild, gracious, paternal law. But laws of themselves are impotent without the law-giver. Second causes depend upon the First Cause, and cannot put forth any causation without God. God works, and is ever active in his dominions. We are not the inhabitants of a fatherless world, nor is the earth a little province in a forsaken universe. God directs and controls all forces, all agencies, and all events, for the accomplishment of his design. There are no localities with God. He is everywhere present, and ruleth over all. In effecting his great designs he is independent also of every other creature, and renders the purpose and plans of every other power subordinate and auxiliary to his own. Here one sovereign forms an alliance with others for mutual interests and protection. If one were to oppose another the opposition might endanger all states under the alliance. But were all kings and kingdoms of the universe to unite against him, they could not succeed. His throne is above the heavens, above the accidents and contingences of earth. The frame of nature might be unhinged, and the universe fall into commotion, but he reigns undisturbed, God over all, and blessed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II. All things co-operate, or work together. God hears the heavens; they hear the earth; and "the earth shall hear the corn, and the wine, and the oil, and they shall hear Jezreel." Here we have the connection and concatenation of all things. "God is not the author of confusion." Providence, therefore, which is God's will in action, is consistent with itself. It is the glory of creation that it everywhere "marches in time, moving to the music of law." Here is the true "music of the spheres." A consummate harmony of relationships so dominates over the whole, that we have never an organic demand without the means of satisfying it, that amid innumerable changes and intermediate ends we find designs of final results. The world is not a machine, and the action of God interference; things are not like particles of dust driven in a whirlwind: but "all things work together," work in harmony, subserve the ends for which they were made, and never cease to conform to God's will, and be a reflex of his wisdom and goodness. The principle of mediation is seen everywhere in God's government. "I will hear the heavens." Heaven intercedes for earth, and the earth for men upon it. In the common intercourse and concerns of life, one man is blessed through another and for the sake of another. Our material and spiritual gifts come through the medium and mediation of another. But this regular system of established agency connects the result with the sovereign will of God. The first power is a link placed at the foot of the eternal throne. "I will act upon the heavens, the powers of nature above us; they shall act upon the earth, the powers and sources of vegetation beneath us; the earth shall act upon the corn, and the wine, and the oil; the results of their combined and mysterious influence. Thus the chain is complete and unbrok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 one step broken, the great scale's destroy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om nature's chain whatever link you strik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enth, or ten thousandth, breaks the chain ali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ll things are governed in the interests of the Christian Church. "They shall hear Jezreel." Jez. means the seed of God, the nation pardoned and restored to God. All things not only work together, but good is the result, and this good is "to them that love God, to them who are the called according to his purpose" (Rom ). The universe in all its operations and departments contributes to the interests of God's people. Events do not happen in human society and the Christian Church as if left to the mere causalities of nature, and were not under Divine control. Human happiness is promoted and human wants supplied, and men in Christ are the objects of God's eternal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an wants are satisfied. Corn, wine, and oil are given to Jezreel. Chastisements are removed, Divine favour is restored, and men are daily loaded with benefits and blessings. The gifts of nature are emblems of the gifts of grace. Constant bread, common mercies, and spiritual joys are bestowed with a liberal hand. "Thou openest thine hand, and satisfiest the desire of every living 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spiritual increase in the Church. "I will sow her unto me in the earth." Persecution and affliction did not diminish Israel. "The blood of the martyrs is the seed of the Church." God restored her, and in her dispersion she was the means of scattering the knowledge of God and the seeds of Divine truth. Gentiles were converted to God, and the earth will yet be the scene of an increase richer than any yet enjoyed. The fields are already white unto harv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restoration to friendship with God. Mercy for those that were unpitied, that had not obtained mercy, and those that were not God's people were to become his people. God would anew declare them his people, and they would affectionately respond to the call. Jew and Gentile, bond and free, Barbarian and Scythian, will be one in Christ. "All that see them shall acknowledge them, that they are the seed which the Lord hath bless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All nature is closed and would refuse her office to those who rebel against her God, so when he hath withdrawn his curse, and is reconciled to man, all shall combine together for man's good, and by a kind of harmony all parts thereof join their ministries for the service of those who are at unity with him. And, as an image of love, all, from the lowest to the highest, are bound together, each depending on the ministry of that beyond it, and the highest on God. At each link the chain might have been broken; but God, who knit their services together, and had before withheld the rain, and made the earth barren, and laid waste the trees, now made each to supply the other, and led the thoughts of man through the course of causes and effects up to himself, who ever causes all which come to pass [Puse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worthiness of man. A dependent, sinful cre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gnity of man. All creatures employed to help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bundance of God's gifts—"corn, wine, and o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oodness of God in supplying them—"I will h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edium through which they come—"heaven and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ertainty of their bestowment—"It shall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Hos . "I will sow her." The Church the channel of blessings to the world. The Church can only bless the world as she is blessed her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autiful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sidence of the Church of God—"I will sow her unto me in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heatre of the mercy of God—"I will have mercy upon her that had not obtained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cene of obedience and love to God—"Thou art my people.… Thou art m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um of human wants—"not obtained mercy," "not my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ource from which it comes—free grace. "I will have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esult of its bestowment—"Thou art my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vidence of its possession—"Thou art my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jc w:val="both"/>
        <w:rPr/>
      </w:pPr>
      <w:r>
        <w:rPr>
          <w:rFonts w:cs="Arial" w:ascii="Arial" w:hAnsi="Arial"/>
          <w:color w:val="000000"/>
        </w:rPr>
        <w:t>Hos . My God. All in this life that is truly good is included in this, my God! if said not from habit, but with a full title to its use. This is a word of faith, by which we place our whole reliance upon the almighty, true, and compassionate God; it is a word of hope, by which we provide ourselves with all good perpetually in God, who is a Rock of Eternity; a word of love and fellowship, by which we delight ourselves in the goodness of God, and give ourselves wholly up to him [Rieger.] "This God is our God." Is it so? Then infinite riches, infinite beauty, infinite excellence is ours. Is it so? Then all he has is ours; his infinite resources are ours; his providence, his Son, his Spirit, his heaven, are ours (</w:t>
      </w:r>
      <w:hyperlink r:id="rId92" w:tgtFrame="_blank">
        <w:r>
          <w:rPr>
            <w:rStyle w:val="InternetLink"/>
            <w:rFonts w:cs="Arial" w:ascii="Arial" w:hAnsi="Arial"/>
            <w:color w:val="000000"/>
          </w:rPr>
          <w:t>1Co 3:23</w:t>
        </w:r>
      </w:hyperlink>
      <w:r>
        <w:rPr>
          <w:rFonts w:cs="Arial" w:ascii="Arial" w:hAnsi="Arial"/>
          <w:color w:val="000000"/>
        </w:rPr>
        <w:t>). If the character of God be paternal, then your character should be filial, and the leading features of that are dependence and love.</w:t>
      </w:r>
    </w:p>
    <w:p>
      <w:pPr>
        <w:pStyle w:val="Web"/>
        <w:snapToGrid w:val="false"/>
        <w:spacing w:lineRule="atLeast" w:line="360" w:before="0" w:after="0"/>
        <w:jc w:val="both"/>
        <w:rPr>
          <w:rFonts w:ascii="Arial" w:hAnsi="Arial" w:cs="Arial"/>
          <w:color w:val="000000"/>
        </w:rPr>
      </w:pPr>
      <w:r>
        <w:rPr>
          <w:rFonts w:cs="Arial" w:ascii="Arial" w:hAnsi="Arial"/>
          <w:color w:val="000000"/>
        </w:rPr>
        <w:t>Hos . Providence is God in motion; God teaching by facts, and God fulfilling, explaining, enforcing his own word. Providence is God rendering natural events subservient to spiritual purposes; rousing our attention when we are careless; reminding us of our obligations when we are ungrateful; recalling our confidence when we depart from him by dependence upon his creatures. Whoso is wise, and will observe these things, even they shall understand the loving-kindness of the Lord [The Path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The significant pair is introduced again with a fresh application. In a second symbolic marriage, the faithful, chastening love of God is set forth to adulterous Israel. Love] Not take, as ch. </w:t>
      </w:r>
      <w:hyperlink r:id="rId93" w:tgtFrame="_blank">
        <w:r>
          <w:rPr>
            <w:rStyle w:val="InternetLink"/>
            <w:rFonts w:cs="Arial" w:ascii="Arial" w:hAnsi="Arial"/>
            <w:color w:val="000000"/>
          </w:rPr>
          <w:t>Hos 1:2</w:t>
        </w:r>
      </w:hyperlink>
      <w:r>
        <w:rPr>
          <w:rFonts w:cs="Arial" w:ascii="Arial" w:hAnsi="Arial"/>
          <w:color w:val="000000"/>
        </w:rPr>
        <w:t>. Woman] Many think another person, not his former wife; others, that she was his former wife, but unfaithful and living with another man, an adulteress. This love greater, higher than the former. One proved disturbed relation, and the other restoration to God. Friend] Heb. neighbour, and husband (</w:t>
      </w:r>
      <w:hyperlink r:id="rId94" w:tgtFrame="_blank">
        <w:r>
          <w:rPr>
            <w:rStyle w:val="InternetLink"/>
            <w:rFonts w:cs="Arial" w:ascii="Arial" w:hAnsi="Arial"/>
            <w:color w:val="000000"/>
          </w:rPr>
          <w:t>Jer 3:20</w:t>
        </w:r>
      </w:hyperlink>
      <w:r>
        <w:rPr>
          <w:rFonts w:cs="Arial" w:ascii="Arial" w:hAnsi="Arial"/>
          <w:color w:val="000000"/>
        </w:rPr>
        <w:t xml:space="preserve">; </w:t>
      </w:r>
      <w:hyperlink r:id="rId95" w:tgtFrame="_blank">
        <w:r>
          <w:rPr>
            <w:rStyle w:val="InternetLink"/>
            <w:rFonts w:cs="Arial" w:ascii="Arial" w:hAnsi="Arial"/>
            <w:color w:val="000000"/>
          </w:rPr>
          <w:t>Son 5:16</w:t>
        </w:r>
      </w:hyperlink>
      <w:r>
        <w:rPr>
          <w:rFonts w:cs="Arial" w:ascii="Arial" w:hAnsi="Arial"/>
          <w:color w:val="000000"/>
        </w:rPr>
        <w:t>); the prophet himself intended. Accord] Hos. must frame his life to represent the ingratitude of men and the wonderful love of God. Who look] Lit. they are looking; a continuous act and a contemporary circumstance. God was loving them while they were looking to idols. Flagons of wine] Lit. of grapes, used in idolatry (</w:t>
      </w:r>
      <w:hyperlink r:id="rId96" w:tgtFrame="_blank">
        <w:r>
          <w:rPr>
            <w:rStyle w:val="InternetLink"/>
            <w:rFonts w:cs="Arial" w:ascii="Arial" w:hAnsi="Arial"/>
            <w:color w:val="000000"/>
          </w:rPr>
          <w:t>Jer 7:18</w:t>
        </w:r>
      </w:hyperlink>
      <w:r>
        <w:rPr>
          <w:rFonts w:cs="Arial" w:ascii="Arial" w:hAnsi="Arial"/>
          <w:color w:val="000000"/>
        </w:rPr>
        <w:t xml:space="preserve">; </w:t>
      </w:r>
      <w:hyperlink r:id="rId97" w:tgtFrame="_blank">
        <w:r>
          <w:rPr>
            <w:rStyle w:val="InternetLink"/>
            <w:rFonts w:cs="Arial" w:ascii="Arial" w:hAnsi="Arial"/>
            <w:color w:val="000000"/>
          </w:rPr>
          <w:t>Jer 44:19</w:t>
        </w:r>
      </w:hyperlink>
      <w:r>
        <w:rPr>
          <w:rFonts w:cs="Arial" w:ascii="Arial" w:hAnsi="Arial"/>
          <w:color w:val="000000"/>
        </w:rPr>
        <w:t xml:space="preserve">); or drunkenness and vice sanctioned by it—a figurative representation of service, which appeals to sense, gratifies carnal desire and sensual indulgence (cf. </w:t>
      </w:r>
      <w:hyperlink r:id="rId98" w:tgtFrame="_blank">
        <w:r>
          <w:rPr>
            <w:rStyle w:val="InternetLink"/>
            <w:rFonts w:cs="Arial" w:ascii="Arial" w:hAnsi="Arial"/>
            <w:color w:val="000000"/>
          </w:rPr>
          <w:t>Job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ought her] with money and grain. Money half the price of a common slave (</w:t>
      </w:r>
      <w:hyperlink r:id="rId99" w:tgtFrame="_blank">
        <w:r>
          <w:rPr>
            <w:rStyle w:val="InternetLink"/>
            <w:rFonts w:cs="Arial" w:ascii="Arial" w:hAnsi="Arial"/>
            <w:color w:val="000000"/>
          </w:rPr>
          <w:t>Exo 21:32</w:t>
        </w:r>
      </w:hyperlink>
      <w:r>
        <w:rPr>
          <w:rFonts w:cs="Arial" w:ascii="Arial" w:hAnsi="Arial"/>
          <w:color w:val="000000"/>
        </w:rPr>
        <w:t xml:space="preserve">); the grain of the coarsest kind, not wheat, but barley, the food of animals, and the offering of one accused of idolatry, an expression of worthlessness and degradatio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Abide for me] Lit. "many days wilt thou sit for me;" in a state of solitude and widowhood, debarred from intercourse with any man, and detained until restored to God himself (</w:t>
      </w:r>
      <w:hyperlink r:id="rId100" w:tgtFrame="_blank">
        <w:r>
          <w:rPr>
            <w:rStyle w:val="InternetLink"/>
            <w:rFonts w:cs="Arial" w:ascii="Arial" w:hAnsi="Arial"/>
            <w:color w:val="000000"/>
          </w:rPr>
          <w:t>Deu 21:13</w:t>
        </w:r>
      </w:hyperlink>
      <w:r>
        <w:rPr>
          <w:rFonts w:cs="Arial" w:ascii="Arial" w:hAnsi="Arial"/>
          <w:color w:val="000000"/>
        </w:rPr>
        <w:t xml:space="preserve">). Now God will have no more conjugal intercourse with Israel than any other people. He will cut off idolatry and suspend his relation to them for an indefinite tim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Without a king] Without civil polity. Sao.] Without national worship and religion. Image] Lit. monument, consecrated to Baal (</w:t>
      </w:r>
      <w:hyperlink r:id="rId101" w:tgtFrame="_blank">
        <w:r>
          <w:rPr>
            <w:rStyle w:val="InternetLink"/>
            <w:rFonts w:cs="Arial" w:ascii="Arial" w:hAnsi="Arial"/>
            <w:color w:val="000000"/>
          </w:rPr>
          <w:t>Exo 23:24</w:t>
        </w:r>
      </w:hyperlink>
      <w:r>
        <w:rPr>
          <w:rFonts w:cs="Arial" w:ascii="Arial" w:hAnsi="Arial"/>
          <w:color w:val="000000"/>
        </w:rPr>
        <w:t>); pillars forbidden to be reared (</w:t>
      </w:r>
      <w:hyperlink r:id="rId102" w:tgtFrame="_blank">
        <w:r>
          <w:rPr>
            <w:rStyle w:val="InternetLink"/>
            <w:rFonts w:cs="Arial" w:ascii="Arial" w:hAnsi="Arial"/>
            <w:color w:val="000000"/>
          </w:rPr>
          <w:t>Lev 26:1</w:t>
        </w:r>
      </w:hyperlink>
      <w:r>
        <w:rPr>
          <w:rFonts w:cs="Arial" w:ascii="Arial" w:hAnsi="Arial"/>
          <w:color w:val="000000"/>
        </w:rPr>
        <w:t xml:space="preserve">; </w:t>
      </w:r>
      <w:hyperlink r:id="rId103" w:tgtFrame="_blank">
        <w:r>
          <w:rPr>
            <w:rStyle w:val="InternetLink"/>
            <w:rFonts w:cs="Arial" w:ascii="Arial" w:hAnsi="Arial"/>
            <w:color w:val="000000"/>
          </w:rPr>
          <w:t>Deu 16:22</w:t>
        </w:r>
      </w:hyperlink>
      <w:r>
        <w:rPr>
          <w:rFonts w:cs="Arial" w:ascii="Arial" w:hAnsi="Arial"/>
          <w:color w:val="000000"/>
        </w:rPr>
        <w:t>); widely spread in Israel (</w:t>
      </w:r>
      <w:hyperlink r:id="rId104" w:tgtFrame="_blank">
        <w:r>
          <w:rPr>
            <w:rStyle w:val="InternetLink"/>
            <w:rFonts w:cs="Arial" w:ascii="Arial" w:hAnsi="Arial"/>
            <w:color w:val="000000"/>
          </w:rPr>
          <w:t>2Ki 3:2</w:t>
        </w:r>
      </w:hyperlink>
      <w:r>
        <w:rPr>
          <w:rFonts w:cs="Arial" w:ascii="Arial" w:hAnsi="Arial"/>
          <w:color w:val="000000"/>
        </w:rPr>
        <w:t xml:space="preserve">; </w:t>
      </w:r>
      <w:hyperlink r:id="rId105" w:tgtFrame="_blank">
        <w:r>
          <w:rPr>
            <w:rStyle w:val="InternetLink"/>
            <w:rFonts w:cs="Arial" w:ascii="Arial" w:hAnsi="Arial"/>
            <w:color w:val="000000"/>
          </w:rPr>
          <w:t>2Ki 17:10</w:t>
        </w:r>
      </w:hyperlink>
      <w:r>
        <w:rPr>
          <w:rFonts w:cs="Arial" w:ascii="Arial" w:hAnsi="Arial"/>
          <w:color w:val="000000"/>
        </w:rPr>
        <w:t>) and in Judah (</w:t>
      </w:r>
      <w:hyperlink r:id="rId106" w:tgtFrame="_blank">
        <w:r>
          <w:rPr>
            <w:rStyle w:val="InternetLink"/>
            <w:rFonts w:cs="Arial" w:ascii="Arial" w:hAnsi="Arial"/>
            <w:color w:val="000000"/>
          </w:rPr>
          <w:t>1Ki 14:23</w:t>
        </w:r>
      </w:hyperlink>
      <w:r>
        <w:rPr>
          <w:rFonts w:cs="Arial" w:ascii="Arial" w:hAnsi="Arial"/>
          <w:color w:val="000000"/>
        </w:rPr>
        <w:t xml:space="preserve">; </w:t>
      </w:r>
      <w:hyperlink r:id="rId107" w:tgtFrame="_blank">
        <w:r>
          <w:rPr>
            <w:rStyle w:val="InternetLink"/>
            <w:rFonts w:cs="Arial" w:ascii="Arial" w:hAnsi="Arial"/>
            <w:color w:val="000000"/>
          </w:rPr>
          <w:t>2Ch 16:2</w:t>
        </w:r>
      </w:hyperlink>
      <w:r>
        <w:rPr>
          <w:rFonts w:cs="Arial" w:ascii="Arial" w:hAnsi="Arial"/>
          <w:color w:val="000000"/>
        </w:rPr>
        <w:t xml:space="preserve">). Ephod] Shoulder-dress of the high priest, to which the Urim and Thummim were attached, and the medium of revelation between God and his people. Teraphim] Penates worshipped as the givers of earthly prosperity and revealers of future events. This threat fulfilled in the ten tribes, in Assyrian captivity, and in the present time they are without monarchy, priesthood, and the worship of Jehovah. Judah after her captivity had a government, but not an independent king; she rejected Christ, and then she was doomed to the judgment of God, and efforts to restore her have yet faile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eek] Heb. a diligent, intensive search, a religious search used in regard to God [Pusey]. David their king] i.e. the Seed, the Son of D., the Messiah (</w:t>
      </w:r>
      <w:hyperlink r:id="rId108" w:tgtFrame="_blank">
        <w:r>
          <w:rPr>
            <w:rStyle w:val="InternetLink"/>
            <w:rFonts w:cs="Arial" w:ascii="Arial" w:hAnsi="Arial"/>
            <w:color w:val="000000"/>
          </w:rPr>
          <w:t>Eze 34:23</w:t>
        </w:r>
      </w:hyperlink>
      <w:r>
        <w:rPr>
          <w:rFonts w:cs="Arial" w:ascii="Arial" w:hAnsi="Arial"/>
          <w:color w:val="000000"/>
        </w:rPr>
        <w:t xml:space="preserve">; </w:t>
      </w:r>
      <w:hyperlink r:id="rId109" w:tgtFrame="_blank">
        <w:r>
          <w:rPr>
            <w:rStyle w:val="InternetLink"/>
            <w:rFonts w:cs="Arial" w:ascii="Arial" w:hAnsi="Arial"/>
            <w:color w:val="000000"/>
          </w:rPr>
          <w:t>Amo 9:11</w:t>
        </w:r>
      </w:hyperlink>
      <w:r>
        <w:rPr>
          <w:rFonts w:cs="Arial" w:ascii="Arial" w:hAnsi="Arial"/>
          <w:color w:val="000000"/>
        </w:rPr>
        <w:t>). Fear the Lord] Lit. "will tremble towards Jehovah and towards his goodness;" stronger than seeking one upon whom they depend. Tremble with distress and anguish, conscious of guilt and unworthiness, and utterly unable to help themselves. Goodness] In gifts of which they had been deprived. This fulfilled in the gathering round David's greater Son, and in the universal conversion of Israel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NDROUS LOV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God's grace is marvellously set forth to his ancient people. Though fallen and unfaithful, the prophet is commanded to love. "Go yet," give them line upon line, precept upon precept, sign after sign, and act after act, to remind them of this truth. Not only must the disposition exist to love, but an attestation of it. Hosea must again represent the conduct of God in displaying his love and urging to penitence. Men are repeatedly urged to believe the gospel and welcome the Saviour. God multiplies mercies when judgments are richly deserved. The grand truth of these verses is the lesson which John taught so affectionately afterwards,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in its highest form. Israel had fallen into idolatry, and was guilty of adultery. Lust and sensuality were mixed with illicit worship. God, their chief good, was forsaken and lovers trusted. </w:t>
      </w:r>
    </w:p>
    <w:p>
      <w:pPr>
        <w:pStyle w:val="Web"/>
        <w:snapToGrid w:val="false"/>
        <w:spacing w:lineRule="atLeast" w:line="360" w:before="0" w:after="0"/>
        <w:ind w:left="300" w:hanging="0"/>
        <w:jc w:val="both"/>
        <w:rPr/>
      </w:pPr>
      <w:r>
        <w:rPr>
          <w:rFonts w:cs="Arial" w:ascii="Arial" w:hAnsi="Arial"/>
          <w:color w:val="000000"/>
        </w:rPr>
        <w:t xml:space="preserve">1. Love to the guilty sinner. Men have gone astray from God, and live having no hope, and without God in the world. Alienated from God by wicked works, they do not seek nor serve God. God is not in all their thoughts. They are given to pleasure, gratification, and shame. Some men are not even moral. They are corrupted by their worldly, selfish principles. Loving sin, and rendering homage to improper, unholy objects, they have become like the gods they worship. Man is lost, spiritually lost; lost to God and to his highest interests—unholy in character, helpless in condition, and unlike God in everything. "There is none righteous, no, not one: there is none that understandeth, there is none that seeketh after God. They are all gone (aside) out of the way," apostatized from God, from his laws, and from principles of truth and right; "they are together become (filthy) unprofitable," in their conduct and practice. They are depraved in heart and defiled in life (Psa ; cf. </w:t>
      </w:r>
      <w:hyperlink r:id="rId110" w:tgtFrame="_blank">
        <w:r>
          <w:rPr>
            <w:rStyle w:val="InternetLink"/>
            <w:rFonts w:cs="Arial" w:ascii="Arial" w:hAnsi="Arial"/>
            <w:color w:val="000000"/>
          </w:rPr>
          <w:t>Rom 3:12-13</w:t>
        </w:r>
      </w:hyperlink>
      <w:r>
        <w:rPr>
          <w:rFonts w:cs="Arial" w:ascii="Arial" w:hAnsi="Arial"/>
          <w:color w:val="000000"/>
        </w:rPr>
        <w:t xml:space="preserve">). Yet man thus lost and depraved is the object of Christ's care. God loves us, even in our weakness and worldliness, in our "crimes and carnality." "The Son of Man is come to seek and to save that which was lost." Christ seeks to bring us back to God, to deliver us from our sins, to correct the sinful and selfish principles of our nature, and to make us sons of God. The most distant and degraded, the most wretched and licentious, all who are conscious of their lost and ruined condition, may come to God. Poor Joseph, with a parcel of yarn hanging over his shoulders, heard the message of joy from the text: "This is a faithful," &amp;c. John Newton in preaching to the prisoners at Newgate wept, and they wept with him, as he enlarged on "this faithful saying." "This is a faithful saying, and worthy of all acceptation, that Christ came into the world to save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e to the unfaithful professor. God's love is not simply to the wretched and perishing. To love the distressed is comparatively easy; but to love the unfaithful and the adulteress, those who add guilt to unworthiness, idolatry to apostasy, and provocation to ingratitude, is more than humanity can do. Men respect the just and love the good; but God commendeth his love toward us, in that while we were yet sinners. We may even love when immorality is allied to woe, and hatred to personal offensiveness; but love in its purest, freest form, love in God, passes over demerit and offence, withstands provocation and insult, and blesses those that curse. The unworthy servant is sent away from our employ. The unfaithful friend is forsaken and condemned. But what shall we say of unfaithful Israel? What shall be done to those who have loved and forsaken their love, sworn allegiance, yet broken off and are guilty of fornication? "Go yet, love a woman" most guilty and most unworthy; love with a definite and Divine love, "according to the love of the Lord toward the children of Israel;" a love without a parallel and beyond expression. "I know that the mercy of God is infinite," said a brother of Whitfield, the great preacher, to Lady Huntingdon; "but, my lady, there is no mercy for me, a backslider, a wretch, entirely lost." "I am glad to hear it, Mr Whitfield," said she. "I am glad that you are a lost man." "What! glad that I am a lost man, my lady!" "Yes, truly glad; for Jesus came into the world to save the lost." He blessed God for his love, and the same evening died in peace. God still yearns over those who have fallen a second time. The backslider and unfaithful professor may yet return. God remembers his covenant and will ever fulfil his word. "Return, thou backsliding Israel, saith the Lord; and I will not cause mine anger to fall upon you; for I am merciful, saith the Lord, and I will not keep mine anger for ever. Only acknowledge thine iniquity, that thou hast transgressed against the Lord th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ove in its active operation. All feeling, all emotion in the heart demands and seeks an outward expression. Feeling will not slumber in the soul any more than ignited gunpowder will smoulder away without explosion. Man is not a mere block, to move and be moved by attraction and force. Nor is he a mere physical structure; but a being of sympathy and emotion. Love is one of the strongest passions, and on whatever object it is fixed, will lead to intense energy and activity. There may be pity without help; benevolence which merely wishes good to be done. We may feel for the sufferer and not interpose; retain our sentiment and say, "Be ye warmed, be ye clothed," without giving "the things needful for the body." Love is deeds, not desires, nor words. Its objects are out of itself, and according to its strength and opportunity it reaches others. "God so loved the world," that "he gave" something, he did something. "In this was manifested the love of God toward us." "Hereby perceive we the love of God, because he laid down his life for us." Measure the love by the gift and the deed. Things may represent feeling and value, desire and delight, but persons are the greatest sacrifice. In giving a person, God gave the greatest of all persons—"his only begotten Son." Christ shed his precious blood to redeem men from sin and death. Damon had great affection for his friend Pythias. When Shelley gave Leigh Hunt a thousand pounds to liberate him, the act was a proof of no common friendship, and showed that he valued his friend more than his gold. God's love excels all other, seeks to restore the fallen and most degraded to himself. He is not satisfied with anything less than complete restoration, complete salvation. The prophet bought the "woman beloved," redeemed her from slavery and idolatry, and eventually took her to himself. Life must be supported, a bridal gift bestowed, and she must be re-instated in his heart and home. "If the casting away of them be the reconciling of the world, what shall the receiving of them be but life from the dead?" </w:t>
      </w:r>
    </w:p>
    <w:p>
      <w:pPr>
        <w:pStyle w:val="Web"/>
        <w:snapToGrid w:val="false"/>
        <w:spacing w:lineRule="atLeast" w:line="360" w:before="0" w:after="0"/>
        <w:jc w:val="both"/>
        <w:rPr/>
      </w:pPr>
      <w:r>
        <w:rPr>
          <w:rFonts w:cs="Arial" w:ascii="Arial" w:hAnsi="Arial"/>
          <w:color w:val="000000"/>
        </w:rPr>
        <w:t xml:space="preserve">III. Love in its necessary discipline. According to Scripture, all suffering under God's administration has a moral end, and must not be viewed by itself, without any reference to results. In some cases it is judicial, penal, and exemplary in solemn terms. But in its bearing upon God's people, it is corrective, given for a gracious purpose and a blessed experience, progressive sanctification and final perfection. "God chastens us not for his pleasure, but for our profit, that we might be partakers of his holiness." This design should help us to bear it even most frequent and severe. "My son, thank God for me," said Dr Arnold on his death-bed. "Thank God, Tom, for giving me this pain. I have suffered so little pain in my life, that I feel it is very good for me now God has given it me, and I do so thank him for it." That man should be capable of Divine holiness and fellowship with God, proves the capacity of his mental and the dignity of his moral nature. Affliction is chosen as a suitable and sovereign remedy to cure our evils. We are estranged from God and given to the creature. Our attachments to wealth, power, and ambition, to pleasure and sensual indulgence, are not easily broken. God's method of weaning from the world, and breaking up unhallowed and degrading attachment to sin, is by removing the object from us, visiting us with sickness, or smiting with a curse, what we love instead of him. Israel, like a captive woman remaining in the house, separated from her master, bewailing her captivity, was to sit for many days in solitary discipline (Deu ; </w:t>
      </w:r>
      <w:hyperlink r:id="rId111" w:tgtFrame="_blank">
        <w:r>
          <w:rPr>
            <w:rStyle w:val="InternetLink"/>
            <w:rFonts w:cs="Arial" w:ascii="Arial" w:hAnsi="Arial"/>
            <w:color w:val="000000"/>
          </w:rPr>
          <w:t>Exo 24:14</w:t>
        </w:r>
      </w:hyperlink>
      <w:r>
        <w:rPr>
          <w:rFonts w:cs="Arial" w:ascii="Arial" w:hAnsi="Arial"/>
          <w:color w:val="000000"/>
        </w:rPr>
        <w:t xml:space="preserve">; </w:t>
      </w:r>
      <w:hyperlink r:id="rId112" w:tgtFrame="_blank">
        <w:r>
          <w:rPr>
            <w:rStyle w:val="InternetLink"/>
            <w:rFonts w:cs="Arial" w:ascii="Arial" w:hAnsi="Arial"/>
            <w:color w:val="000000"/>
          </w:rPr>
          <w:t>Jer 3:2</w:t>
        </w:r>
      </w:hyperlink>
      <w:r>
        <w:rPr>
          <w:rFonts w:cs="Arial" w:ascii="Arial" w:hAnsi="Arial"/>
          <w:color w:val="000000"/>
        </w:rPr>
        <w:t>); weaned or free from idolatry, yet not immediately received into friendship and favour with God. They were also to abide many days without prince or priest, temple or sacrifice.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 disciplines by solitude. "Thou shalt abide (remain quiet) for me many days." God often withdraws us from scenes of pleasure and mirth, deprives us of friends and means of grace, and confines us to beds of sickness and solitude. Sequestered from the excitements of life, cut off from the objects of our love, we should "be still and know that I am God." Murmur not, nor complain; but submit in patience and hope. "So will I also be for thee." Our deepest experience, our spiritual discipline, must be in solitude. We must suffer alone, and get wisdom alone. We must learn the evil of our ways and God's displeasure against sin, not in the friction of society, but in the lonely chamber and the closet. This is the experience of all good men. Our affections are kindled, our resolutions fortified, and our hearts prepared, in solitude. Christ began public life with forty days in the wilderness, was made perfect through suffering, and had to tread the wine-press alone. Solitude and suffering alone are means of education; designed by God to chasten and refine, to awaken, convert, and restore the sinner and the backslider to himself. Afflictions are not messengers of his avenging wrath, but tokens of parental love; and in sending them he acts not as an angry judge, but a kind and forgiving father; correcting in love, and designing to bring forth "the peaceable fruit of righteousness in them which are exercised there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e disciplines by deprivation. First, By depriving of the supports of life. "Without a king and without a prince." A king was Israel's special choice, and a king was Israel's support. The court of Solomon was the glory of Israel, and Solomon's son was the favourite king. Kings and princes were commanders and leaders of the people. When these were slain, when civil governments were overturned, they were left without support and defence. God not only gives, but takes away. Kings, princes, magistrates, and judges, are ordained of God, and are often taken away by his providence for the sins of the people. Individuals are often bereft of bread, friendship, and support, and families of honour and prosperity, that they may know that Jehovah alone can deliver and save. Second, By depriving of the enjoyments of life. "And without sacrifice, and without an image, and without an ephod." Sacrifice was the distinctive feature in the Jewish religion. To take away sacrifice was to rob them of their prestige and religion, their enjoyments and freedom. They had no legal priesthood, no liberty of public worship, and no oracle to guide them in duty and distress. To be deprived of religious teachers and religious ordinances is sad indeed. But comforts die, riches fly away, friends forsake us, and our enjoyments often decay. Our lovers disappoint us, and we are compelled to "return and seek the Lord our God," who afflicts in mercy and draws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Love in its blessed results. After a time of Divine chastisement and discipline, Israel will "turn and seek Jehovah their God, and David their king, and will go trembling to Jehovah and to his goodness." Jehovah will be found of them that seek him with solicitude. He is our only hope and dependence. If we abandon idols and turn to him, we shall again taste his goodness and rejoice in the light of his counten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ve draws the penitent. When the sinner discovers his folly, and repents of his sin; when he feels his helplessness, and cries for mercy; he needs some encouragement and hope. The Bible reveals a God of love. God in Christ upholds the law in love, atones for sin, and loves the sinner. Mercy invites, and the weary and heavy laden come and find rest in Jesus. Hope beams upon the soul. The love of God warms and breaks up the heart, like the spring breaking up frozen waters. This love reaches and draws the contrite sinner, and he resolves to return to his home and his rest. "I have loved thee with an everlasting love, therefore with loving-kindness have I drawn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e turns the backslider. Professing Christians are often unfaithful to their vows and their God. They fall into error and backslide from God. "Israel slideth back as a backsliding heifer." "My people are bent to backslide from me." But God still watches over them, seeks to chastise and correct them, and restore them to his favour. Peter denied his Master, but was overcome by the look of love, and went out and wept bitterly. He felt his guilt and was despairing of mercy, but the message of joy encouraged him—"Go and tell Peter." The description of the world without God, is the personal experience, the humble confession, of God's people—"All we, like sheep, have gone astray." They are led away by open sins or "secret faults;" by sense, fancy, or appetite; and are found in crooked paths of sin and shame. Strange tendency to wander from a God so good, and privileges so great! What can induce men to turn their backs upon their best friend, and sin against the most precious love that was ever known? There is no enjoyment in distance from God. The child of God cannot be happy separated from God, and will not entirely lose remembrance of forsaken blessing. God seeks his own. Christ, the good shepherd, goes after that which is lost, until he finds and restores it. "I have gone astray like a lost sheep: seek thy servant; for I do not forget thy command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ove begets loyalty. Israel shall not only seek the Lord their God, but "David their king." A prince shall rule over them again, and they shall be a loving, loyal people. Love subdues the haughtiest, brings back the most distant, and wins all favours. Love overcomes apathy and antipathy. Severity creates hatred; mercy, love, kindness; "a kiss for a blow" will ever be found the best antidote to crime. Enmity to God is the nature, the very essence, of the carnal mind. Destroy its enmity, and you destroy its life and power. God destroys by his love, disarms all opposition, and begets love in return. "Truth is light, but love is life." "Love is power." Knowledge does not impart power to obey. Nothing but love, an appreciation of the Divine character and goodness, can beget true loyalty in the heart. We have the manifestation and method of love in the gospel. New life is quickened within us, and God speaks with power to our hearts. New affections expel meaner ones; moral activity is guided by faith. We love and labour most earnestly for God, who has blessed us. "We love him because he first loved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Truly the prophet in two respects has set forth great things. For, in the first place, he could not describe sin as being more dreadful than he here pictures it in the sin of the adulteress. And, again, he extols highly the love of God by this image, when he says that he is animated by love toward the adulteress [Luther].</w:t>
      </w:r>
    </w:p>
    <w:p>
      <w:pPr>
        <w:pStyle w:val="Web"/>
        <w:snapToGrid w:val="false"/>
        <w:spacing w:lineRule="atLeast" w:line="360" w:before="0" w:after="0"/>
        <w:jc w:val="both"/>
        <w:rPr>
          <w:rFonts w:ascii="Arial" w:hAnsi="Arial" w:cs="Arial"/>
          <w:color w:val="000000"/>
        </w:rPr>
      </w:pPr>
      <w:r>
        <w:rPr>
          <w:rFonts w:cs="Arial" w:ascii="Arial" w:hAnsi="Arial"/>
          <w:color w:val="000000"/>
        </w:rPr>
        <w:t>Looking unto other gods. Placing our affections and confidence in other things—preference for the creature instead of the Creator, who is infinite in goodness and resour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agons of w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type of sin—sweet, sensual, and unwholesome f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image of idol worship—fleshly in its nature, poor in its consequences. "The solemn and strict religion of Jehovah is plain but wholesome food; whereas idolatry is relaxing food, which is only sought after by epicures and men of depraved tastes" [Hengstenberg]. Compare Job , where sin is figuratively described as food which is sweet as new honey in the mouth, but turns into gall in the be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In this condition Jews have ever since remained: free from idolatry, and in a state of waiting for God, yet looking in vain for a Messiah, since they had not and would not receive him who came unto them; praying to God, yet without sacrifice for sin; not owned by God, yet kept distinct and apart by his providence, for a future yet to be revealed. God has been towards them. He has preserved them from mingling with idolaters and Mohammedans. Oppression has not extinguished them, favour has not bribed them. He has kept them from abandoning their mangled worship, or the Scriptures which they understand not, and whose true meaning they believe not; they have fed on the raisin-husks of a barren ritual and unspiritual legalism, since the Holy Spirit they have grieved away. Yet they exist still, a monument to us of God's abiding wrath on sin, as Lot's wife was to them, encrusted, stiff, lifeless, only that we know that the dead shall hear the voice of the Son of God, and they that hear shall live [Pus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utting short of outward mercies, should cut off from sin and humble us that we may be ripe for mercy; and whatever our frame and carriage may be, yet by affliction God will cut short occasions of sin, as the adulteress is shut up and dieted, is secluded from her lov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Lord may intend much good to them whom he brings into contempt, and to a low condition; for he sequesters and shuts up Israel with an eye to marry her [Hutch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R THE LORD AND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rift of the discourse, the right and proper result of the goodness of God upon our hearts. I address myself first of all to God's people; secondly, to such as are yet unreconciled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to God's people. You have received of this goodness two ways; the first and the higher is his spiritual goodness; the second form is the providential bounty of God toward you. First survey the spiritual goodness of God to you. It was no small goodness to choose you at first—no slight goodness which ordained a covenant on your behalf with Christ Jesus, and which fulfilled that covenant. Think of God's goodness to you when unconverted: what long-suffering! what tenderness! You have been filled with joy and peace in believing; led first into one truth and then other, and God has outdone all you asked or thought. All this should constrain you to fear the Lord. First, there should be a fear of admiration. Saints who have tasted the Lord's goodness should fear him with worshipful fear of adoration. The goodness of God to us should suggest aspiration. The greatness of it should suggest to us great service; the continuance of it should move us to persevere in honouring him; the disinterestedness of the love of God should make us ready for any self-denials; and above all, the singularity and speciality of his goodness should determine us to be singular and remarkable in our consecration to him. We should also fear the Lord and his goodness in the sense of affection. We must fear him with humiliation. The goodness of God ought to make us fear him with a sacred anxiety, an anxiety of a double character. Am I really his? or if I be his, and have such goodness bestowed upon me, am I rendering to him what he may expect? We should fear the Lord, lastly, with the fear of resignation. Now for the goodness of God in providential matters. Fear God much more than ever before, lest these temporals should become your god. Fear God, lest you should undervalue your responsibilities. Fear God and his goodness, lest he turn his hand and make you poor. You should fear the Lord now, especially while you have your children about you, and you are in health, because you will have to leave all these things very soon. Fear God and his goodness, because he is better than all his gifts of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II. A few solemn words to such as are not God's people, but enemies to God, careless and yet prosperous. You have provoked God, and if justice had been done, where would you have been? Will you not fear and serve him out of gratitude? Do you not feel ashamed that so good a God should be so ill repaid? Ought you not also to fear God out of hope? If he has dealt so mercifully with you in temporals, have you not every reason to expect that he will do as well for you in spirituals? Should you not fear the Lord and his goodness out of great admiration? for how well, how kindly, how strangely well has he dealt with you! Lastly, let me say you may well fear God out of apprehension concerning his goodness, for the goodness which he now renders to you will pass away ere long. There is trouble for you in store except you turn and repent; first one rod—sickness to the child; then others—such as loss in business, sickness to yourself, death to your wife, &amp;c. Woe to that man whom neither goodness nor severity can move; whom neither loving-kindness can draw, nor justice drive. For such there remaineth nothing but cast away for ever, from God whom he would not love, from Christ whom he would not accept, from mercy which he despised, from love which he rejected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jc w:val="both"/>
        <w:rPr>
          <w:rFonts w:ascii="Arial" w:hAnsi="Arial" w:cs="Arial"/>
          <w:color w:val="000000"/>
        </w:rPr>
      </w:pPr>
      <w:r>
        <w:rPr>
          <w:rFonts w:cs="Arial" w:ascii="Arial" w:hAnsi="Arial"/>
          <w:color w:val="000000"/>
        </w:rPr>
        <w:t>Affliction a discipline. This sorrow comes not from the ground, nor yet affliction from the dust. It has been beautifully said, that sorrow is the river of God's love flowing through shaded scenery. In all sorrow there is a limit—namely, that fixed by considerations for our own good. God is encompassing our path with thorns, lest we should wander into regions that chill or scorch us to the death. By some high method he overrules our narrow wishes and petty aims, and subordinates them to his own vast and beneficent designs. Misfortunes have been angels' visits unawares. Amid the changes and the chances of this mortal life let us walk humbly with God and fix our hearts and hopes in him.</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love. Is there not an invincible power in tenderness? The old fable tells us of the sun and the wind which strove to see which could first remove the traveller's cloak. The wind blustered, but the traveller only wrapped his cloak more tightly about him, but when the sun shone warm and soft upon his head, the traveller speedily cast off his cloak. If God had dealt roughly with you, I should not have wondered if you had said—"I will not serve him;" but after his being so kind with you, off with that cloak of indifference and be his servant. Will not the warmth of God's love thaw your soul? The chilling frost of threatenings might have hardened you into a rock of ice, but this sunshine of prosperity and love which the Lord has given you, will it not melt you, will it not bring you to Jesus?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Controv.] = a legal action (cf. </w:t>
      </w:r>
      <w:hyperlink r:id="rId113" w:tgtFrame="_blank">
        <w:r>
          <w:rPr>
            <w:rStyle w:val="InternetLink"/>
            <w:rFonts w:cs="Arial" w:ascii="Arial" w:hAnsi="Arial"/>
            <w:color w:val="000000"/>
          </w:rPr>
          <w:t>Mic 6:2</w:t>
        </w:r>
      </w:hyperlink>
      <w:r>
        <w:rPr>
          <w:rFonts w:cs="Arial" w:ascii="Arial" w:hAnsi="Arial"/>
          <w:color w:val="000000"/>
        </w:rPr>
        <w:t xml:space="preserve">; </w:t>
      </w:r>
      <w:hyperlink r:id="rId114" w:tgtFrame="_blank">
        <w:r>
          <w:rPr>
            <w:rStyle w:val="InternetLink"/>
            <w:rFonts w:cs="Arial" w:ascii="Arial" w:hAnsi="Arial"/>
            <w:color w:val="000000"/>
          </w:rPr>
          <w:t>Joe 3:2</w:t>
        </w:r>
      </w:hyperlink>
      <w:r>
        <w:rPr>
          <w:rFonts w:cs="Arial" w:ascii="Arial" w:hAnsi="Arial"/>
          <w:color w:val="000000"/>
        </w:rPr>
        <w:t>), or ground of complaint with the ten tribes (</w:t>
      </w:r>
      <w:hyperlink r:id="rId115" w:tgtFrame="_blank">
        <w:r>
          <w:rPr>
            <w:rStyle w:val="InternetLink"/>
            <w:rFonts w:cs="Arial" w:ascii="Arial" w:hAnsi="Arial"/>
            <w:color w:val="000000"/>
          </w:rPr>
          <w:t>Hos 4:15</w:t>
        </w:r>
      </w:hyperlink>
      <w:r>
        <w:rPr>
          <w:rFonts w:cs="Arial" w:ascii="Arial" w:hAnsi="Arial"/>
          <w:color w:val="000000"/>
        </w:rPr>
        <w:t>). Truth] i.e. truthfulness in word or deed, no conscience nor uprightness (</w:t>
      </w:r>
      <w:hyperlink r:id="rId116" w:tgtFrame="_blank">
        <w:r>
          <w:rPr>
            <w:rStyle w:val="InternetLink"/>
            <w:rFonts w:cs="Arial" w:ascii="Arial" w:hAnsi="Arial"/>
            <w:color w:val="000000"/>
          </w:rPr>
          <w:t>Pro 3:3</w:t>
        </w:r>
      </w:hyperlink>
      <w:r>
        <w:rPr>
          <w:rFonts w:cs="Arial" w:ascii="Arial" w:hAnsi="Arial"/>
          <w:color w:val="000000"/>
        </w:rPr>
        <w:t xml:space="preserve">; </w:t>
      </w:r>
      <w:hyperlink r:id="rId117" w:tgtFrame="_blank">
        <w:r>
          <w:rPr>
            <w:rStyle w:val="InternetLink"/>
            <w:rFonts w:cs="Arial" w:ascii="Arial" w:hAnsi="Arial"/>
            <w:color w:val="000000"/>
          </w:rPr>
          <w:t>Jer 3:4</w:t>
        </w:r>
      </w:hyperlink>
      <w:r>
        <w:rPr>
          <w:rFonts w:cs="Arial" w:ascii="Arial" w:hAnsi="Arial"/>
          <w:color w:val="000000"/>
        </w:rPr>
        <w:t xml:space="preserve">). Mercy] Affection, tenderness, and love; no compassion to the needy. Truth and love cannot be separated. "Truth cannot be sustained without mercy; and mercy without truth makes men negligent; so that the one ought to be mingled with the other." No know.] which produces love and fear; wilfully ignorant; hence injustice the upper han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wearing] a breach of the second, stealing of the eighth commandment. In Heb. these nouns of action give emphasis and picture the scene, nothing but evil, and that continually. Break] out like waters beyond all bounds and restraint (</w:t>
      </w:r>
      <w:hyperlink r:id="rId118" w:tgtFrame="_blank">
        <w:r>
          <w:rPr>
            <w:rStyle w:val="InternetLink"/>
            <w:rFonts w:cs="Arial" w:ascii="Arial" w:hAnsi="Arial"/>
            <w:color w:val="000000"/>
          </w:rPr>
          <w:t>2Sa 5:20</w:t>
        </w:r>
      </w:hyperlink>
      <w:r>
        <w:rPr>
          <w:rFonts w:cs="Arial" w:ascii="Arial" w:hAnsi="Arial"/>
          <w:color w:val="000000"/>
        </w:rPr>
        <w:t xml:space="preserve">). Blood] Lit. bloods, shed with violence. Toucheth] "Murder was so common, that no space was left between its acts" [Henderso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Mourn] by drought (</w:t>
      </w:r>
      <w:hyperlink r:id="rId119" w:tgtFrame="_blank">
        <w:r>
          <w:rPr>
            <w:rStyle w:val="InternetLink"/>
            <w:rFonts w:cs="Arial" w:ascii="Arial" w:hAnsi="Arial"/>
            <w:color w:val="000000"/>
          </w:rPr>
          <w:t>1Ki 18:17-18</w:t>
        </w:r>
      </w:hyperlink>
      <w:r>
        <w:rPr>
          <w:rFonts w:cs="Arial" w:ascii="Arial" w:hAnsi="Arial"/>
          <w:color w:val="000000"/>
        </w:rPr>
        <w:t xml:space="preserve">). As a consequence vegetation scorched, animal life wastes away, and pools dry, the greatest calamity that could happen in the East.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trive] Lit. only man, let him not strive, and let not man reprove. God had taken the matter in his own hands, reproof would only aggravate their guilt, man must not interfere. Some give, let none reprove one another; each must look to his own sins. Priest] The judge and tribunal to decide law-suits (</w:t>
      </w:r>
      <w:hyperlink r:id="rId120" w:tgtFrame="_blank">
        <w:r>
          <w:rPr>
            <w:rStyle w:val="InternetLink"/>
            <w:rFonts w:cs="Arial" w:ascii="Arial" w:hAnsi="Arial"/>
            <w:color w:val="000000"/>
          </w:rPr>
          <w:t>Deu 17:12-13</w:t>
        </w:r>
      </w:hyperlink>
      <w:r>
        <w:rPr>
          <w:rFonts w:cs="Arial" w:ascii="Arial" w:hAnsi="Arial"/>
          <w:color w:val="000000"/>
        </w:rPr>
        <w:t xml:space="preserve">), to dispute with whom was the highest contumac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People and prophet would fall by night and day without intermission. Mother] The whole nation destroy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ONTROVERSY WITH A GUILTY PEOPL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now begins to speak more plainly. Israel was bound to God by legal covenant. God only wishes justice to be done, and will not subject them to disadvantages. But they have infringed upon his rights, neglected their obligations, and forgotten their relation to him. Hence the suit-at-law. The land, swept of fidelity, goodness, and love, is brought to shame and desolation.</w:t>
      </w:r>
    </w:p>
    <w:p>
      <w:pPr>
        <w:pStyle w:val="Web"/>
        <w:snapToGrid w:val="false"/>
        <w:spacing w:lineRule="atLeast" w:line="360" w:before="0" w:after="0"/>
        <w:jc w:val="both"/>
        <w:rPr>
          <w:rFonts w:ascii="Arial" w:hAnsi="Arial" w:cs="Arial"/>
          <w:color w:val="000000"/>
        </w:rPr>
      </w:pPr>
      <w:r>
        <w:rPr>
          <w:rFonts w:cs="Arial" w:ascii="Arial" w:hAnsi="Arial"/>
          <w:color w:val="000000"/>
        </w:rPr>
        <w:t>I. The nation summoned into court. "Hear the word of the Lord, ye children of Israel." The whole people, with prophets and priests, are called to the judgment-seat of God to make their defence or hear their indictment. Men are inattentive and negligent. They disregard the word of God, and forget things which make for their peace. If Demosthenes had need to reprove the Athenian senate for inattention to his speech on important affairs, how much greater reproof do the careless and indifferent require now. It is sad to be given up to a spirit of slumber, to have eyes and not see, ears and not hear. None so deaf as those who will not hear. God speaks loudly and continually in his providence and word—"once, yea, twice, yet man perceiveth it not." In creation wisdom, power, and goodness are manifest; in works of judgment and mercy God's voice is heard; by his prophets and his Son God expostulates, but men neglect the warnings. This needful admonition suggests a sad condition. One would think that every one would gather round the feet of Jesus, and, like Samuel, cry, "Speak, Lord, for thy servant heareth!" But sinners a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gnor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re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bdurate. God's cause will be pleaded by the words of his mouth, and the wonders of his providence. He speaks with authority, demands fair hearing, and gives fair warning. "He that hath ears to hear, let him hear." </w:t>
      </w:r>
    </w:p>
    <w:p>
      <w:pPr>
        <w:pStyle w:val="Web"/>
        <w:snapToGrid w:val="false"/>
        <w:spacing w:lineRule="atLeast" w:line="360" w:before="0" w:after="0"/>
        <w:jc w:val="both"/>
        <w:rPr>
          <w:rFonts w:ascii="Arial" w:hAnsi="Arial" w:cs="Arial"/>
          <w:color w:val="000000"/>
        </w:rPr>
      </w:pPr>
      <w:r>
        <w:rPr>
          <w:rFonts w:cs="Arial" w:ascii="Arial" w:hAnsi="Arial"/>
          <w:color w:val="000000"/>
        </w:rPr>
        <w:t>II. The nation accused of guilt. The indictment of Israel is given negatively and positively. We have the absence of virtue and the presence of evil. There must be one or the other. The human mind does not like a vacuum. Dethrone good, you set up evil. A mind unoccupied and a life of sin are the impersonations of wretchedness. Some object must engage attention. The heart must have something really good, or thought to be good, to lay hold of. Wrest it away from one thing, without the substitution of another, you leave a void as painful as hunger. It may be dispossessed of one thing, but it cannot be desolated of all. If grace does not abound in thought and conduct, sin will much more abound. In Israel there was—</w:t>
      </w:r>
    </w:p>
    <w:p>
      <w:pPr>
        <w:pStyle w:val="Web"/>
        <w:snapToGrid w:val="false"/>
        <w:spacing w:lineRule="atLeast" w:line="360" w:before="0" w:after="0"/>
        <w:ind w:left="300" w:hanging="0"/>
        <w:jc w:val="both"/>
        <w:rPr/>
      </w:pPr>
      <w:r>
        <w:rPr>
          <w:rFonts w:cs="Arial" w:ascii="Arial" w:hAnsi="Arial"/>
          <w:color w:val="000000"/>
        </w:rPr>
        <w:t xml:space="preserve">1. A declension of religion. "There is no truth, nor mercy, nor knowledge of God in the land" … (a) "No truth." Truth is the bond of union and the basis of human happiness. "Without this virtue," says Jeremy Collier, "there is no reliance upon language, no confidence in friendship, and no security in promises and oaths." Neither talent nor genius can be trusted unless based on truthfulness. This is the foundation of personal excellence and human character; this is the health and ornament of the nation; loyal adherence to truth is the secret of a nation's power and a nation's glory. When there is no truth, but falsehood; when men's acts are at variance with their words; then there is no respect, nor honesty, nor security. What a sad state of society! We depart from truth when we state as true what we do not know to be true, when we intentionally produce a false impression, when we deceive and designedly mislead. Often painful wrongs are inflicted by covert innuendos and malignant insinuations. Half a fact is a whole falsehood, and he who colours truth by false methods of telling it is a liar. "Of all duties," says a writer, "the love of truth, with faith and constancy in it, ranks first and highest. Truth is God. To love God and to love truth are one and the same." (b) "Nor mercy." Mercy is pity or compassion which one man shows toward another in misery; clemency towards our neighbours (Pro ; </w:t>
      </w:r>
      <w:hyperlink r:id="rId121" w:tgtFrame="_blank">
        <w:r>
          <w:rPr>
            <w:rStyle w:val="InternetLink"/>
            <w:rFonts w:cs="Arial" w:ascii="Arial" w:hAnsi="Arial"/>
            <w:color w:val="000000"/>
          </w:rPr>
          <w:t>Luk 10:37</w:t>
        </w:r>
      </w:hyperlink>
      <w:r>
        <w:rPr>
          <w:rFonts w:cs="Arial" w:ascii="Arial" w:hAnsi="Arial"/>
          <w:color w:val="000000"/>
        </w:rPr>
        <w:t xml:space="preserve">). "Let not mercy and truth forsake thee; bind them about thy neck; write them upon the table of thine heart." Mercy and truth are the glorious perfections of God always in harmony and action. We rest upon them for salvation, and should copy them in life. The want of one neutralizes the effect of the other. A man may be truthful, and yet not merciful. Just in his dealings to others, yet "as hard as flint." Mercy has been urged upon man from the very beginning to counteract his selfishness and cruelty. "It becomes the throned monarch better than his crown", and "earthly power doth then show likest God's when mercy seasons justice." Kindness evokes kindness, and our own happiness is increased by our benevolence. "Kind words cost little." Friendly conduct may meet with ungrateful return; but absence of gratitude on the part of the receiver cannot destroy the pleasure of the giver. "Blessed are the merciful, for they shall obtain mercy." (c) "Nor knowledge of God." There was no sense of honesty and obligation, no justice nor humanity. Truth and benevolence had been disregarded. The fragmentary man was seen in disordered society and ignorance of God in a land specially his own, and which should have presented his glory and preserved his name. The knowledge of God is a necessity of our moral nature, and lies at the foundation of all morality and religion. Man can have no obligation to mere laws of nature, and feel no sense of responsibility to an impersonal being. God has revealed himself in his works and word. We are related to him as intelligent and moral beings. We owe duty to ourselves and our fellow-men because God wills and commands it. But God is not recognized, and then forgotten in motive and duty. God is not seen through his works, and in Israel and England we have a succession of human beings instructed in the laws and duties of society, with the character and even the existence of the law-giver omitted. We have the means of knowing and worship ping God, but no true, practical knowledge of God. The supreme influence of God is lost in the family and in the land, in custom and law, hence a spirit of subordination and licentiousness. We have sound creeds but ungodly lives; theoretic, but little practical knowledge of God. If men "hold the truth in unrighteousness," check the development of it in their lives, and reject the knowledge of God; they begin the downward course to idolatry and grossest sin. The history of the heathen world and the results of the French Revolution prove this knowledge to be the safeguard of the people, to be necess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preserve mental vigour. If the knowledge of God is not thought worth keeping in the mind, then the mind itself will become worthless and degenerate, "a reprobate mind"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preserve true morality. Progressive vice, penal suffering, and fearful lusts are the certain results of rejecting the knowledge of God. "If there be not a God, we must invent one," cried one of the leading spirits of France. "Some have not the knowledge of God: I speak this to your sh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rrupt morality. "Swearing, and lying, and killing, and stealing, and committing adultery," were common practices. These, and nothing but these, were seen all around. Religion and morality are bound together. Without the one there can be no true existence of the other. Ignorance of God is a source of wrong practice, a source of all evils. Where there is no love and truth, no regard to God, there will be vices contrary to these virtues. When the soul or the land is empty of good, it will be full of evil. Evils of every description abounded in Israel. Society was penetrated with vice and profligacy. Perjury and falsehood corrupted the morals and manners of the people. Religion and virtue were swamped. Family and home were alike tainted. Domestic purity, religious sanctity, no longer restrained and bound society together. The laws by which God had fenced the estate, the life, and character of men were broken; violence and bloodshed knew no bounds, carried everything before them, and like a flood swept the nation to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nation punished. "Therefore shall the land mourn, and every one that dwelleth therein shall languish, with the beasts of the field, and with the fowls of heaven; yea, the fishes of the sea also shall be taken away," &amp;c. General depravity produces general punishment. God in judgment sent a universal drought, such as that which prevailed in the reign of Ahab. Vegetation was to suffer, animal life decay, and sea and land groaned beneath the visitation. If man will not love God, neither shall God's creatures help man. For man's interests and theirs are bound together in the wondrous providence of God. </w:t>
      </w:r>
    </w:p>
    <w:p>
      <w:pPr>
        <w:pStyle w:val="Web"/>
        <w:snapToGrid w:val="false"/>
        <w:spacing w:lineRule="atLeast" w:line="360" w:before="0" w:after="0"/>
        <w:ind w:left="300" w:hanging="0"/>
        <w:jc w:val="both"/>
        <w:rPr/>
      </w:pPr>
      <w:r>
        <w:rPr>
          <w:rFonts w:cs="Arial" w:ascii="Arial" w:hAnsi="Arial"/>
          <w:color w:val="000000"/>
        </w:rPr>
        <w:t>1. Man's sins affect inanimate creation. Man was not made for the earth, but the earth was made for man. By successive steps and gradual events the earth was prepared and fitted to be his residence. For him power had stilled the conflict of chaos and restored "the reign of law." For his sake goodness had beautified the earth and clothed it with vegetation. In wisdom the various animals were subject to his control, and he had dominion over all the earth. Man had to replenish, subdue, and govern the earth (Gen ). (a) Man is related to material creation by his physical nature. His name (Adam), man, is formed from the (adamah) material of which his body is composed. He is related to the physical laws of the universe as a physical being, and is amenable to gravitation, mechanical force, and chemical action. As an organized being he is subject to organic laws. Every great characteristic by which vegetable life is distinguished from inorganic matter and animal life, is found in him. He also possesses animal instincts like the inferior creatures. Thus man's constitution in its threefold character, of physical, organic, and sentient, "took up the strain of creation which had preceded his coming, in praise of the power, and wisdom, and goodness of God." (b) Man has brought a curse upon material creation by his first sin. The earth is not like the garden of Eden in which he was placed at first; "cursed is the ground for thy sake." It does not yield its produce with its original ease and abundance. We have disorder and decay, malformation and barrenness. "Thorns and thistles shall it bring forth," with all our toil and daily labour. When man fell from his original position with God, the earth lost its fruitfulness and dignity, and now "the whole creation groaneth and travaileth in pain" under its bondage and corruption, and is waiting for its freedom and greater blessing (</w:t>
      </w:r>
      <w:hyperlink r:id="rId122" w:tgtFrame="_blank">
        <w:r>
          <w:rPr>
            <w:rStyle w:val="InternetLink"/>
            <w:rFonts w:cs="Arial" w:ascii="Arial" w:hAnsi="Arial"/>
            <w:color w:val="000000"/>
          </w:rPr>
          <w:t>Rom 8:20-22</w:t>
        </w:r>
      </w:hyperlink>
      <w:r>
        <w:rPr>
          <w:rFonts w:cs="Arial" w:ascii="Arial" w:hAnsi="Arial"/>
          <w:color w:val="000000"/>
        </w:rPr>
        <w:t>). (c) Man injures material creation by his immoral conduct. Material forces are largely at his command. He can change and create; beautify and adorn impair and destroy. Solomon saw the field of the slothful "all grown over with thorns, and nettles had covered the face thereof, and the stone wall thereof was broken down." (</w:t>
      </w:r>
      <w:hyperlink r:id="rId123" w:tgtFrame="_blank">
        <w:r>
          <w:rPr>
            <w:rStyle w:val="InternetLink"/>
            <w:rFonts w:cs="Arial" w:ascii="Arial" w:hAnsi="Arial"/>
            <w:color w:val="000000"/>
          </w:rPr>
          <w:t>Pro 24:30-31</w:t>
        </w:r>
      </w:hyperlink>
      <w:r>
        <w:rPr>
          <w:rFonts w:cs="Arial" w:ascii="Arial" w:hAnsi="Arial"/>
          <w:color w:val="000000"/>
        </w:rPr>
        <w:t>). A life of mere animal sensual indulgence, manual or mental sloth will bring to poverty. Idleness and neglect will bring drought and failure of crops (</w:t>
      </w:r>
      <w:hyperlink r:id="rId124" w:tgtFrame="_blank">
        <w:r>
          <w:rPr>
            <w:rStyle w:val="InternetLink"/>
            <w:rFonts w:cs="Arial" w:ascii="Arial" w:hAnsi="Arial"/>
            <w:color w:val="000000"/>
          </w:rPr>
          <w:t>Hag 1:2-11</w:t>
        </w:r>
      </w:hyperlink>
      <w:r>
        <w:rPr>
          <w:rFonts w:cs="Arial" w:ascii="Arial" w:hAnsi="Arial"/>
          <w:color w:val="000000"/>
        </w:rPr>
        <w:t>). Vice, idolatry, and licentiousness will spread their effects and spoil the face of nature. Creation is in sympathy with man, responds to his moral life, and is blessed or wasted by his moral conduct. In peace and plenty, under the benediction and providence of God, the valleys shout and sing for joy. In famine and war, under the curse and sin of man, "the land shall mourn, and every one that dwelleth therein shall languish." "How long shall the land mourn and the herbs of every field wither, for the wickedness of them that dwell therein?" (</w:t>
      </w:r>
      <w:hyperlink r:id="rId125" w:tgtFrame="_blank">
        <w:r>
          <w:rPr>
            <w:rStyle w:val="InternetLink"/>
            <w:rFonts w:cs="Arial" w:ascii="Arial" w:hAnsi="Arial"/>
            <w:color w:val="000000"/>
          </w:rPr>
          <w:t>Jer 12:4</w:t>
        </w:r>
      </w:hyperlink>
      <w:r>
        <w:rPr>
          <w:rFonts w:cs="Arial" w:ascii="Arial" w:hAnsi="Arial"/>
          <w:color w:val="000000"/>
        </w:rPr>
        <w:t xml:space="preserve">; </w:t>
      </w:r>
      <w:hyperlink r:id="rId126" w:tgtFrame="_blank">
        <w:r>
          <w:rPr>
            <w:rStyle w:val="InternetLink"/>
            <w:rFonts w:cs="Arial" w:ascii="Arial" w:hAnsi="Arial"/>
            <w:color w:val="000000"/>
          </w:rPr>
          <w:t>Psa 107:3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Man's sins affect the animal creation. We should regard the animal world with due feeling. Life in its lowest form is the gift of God. We should not abuse any creature which God pronounced good and intended for our welfare. The inferior creatures have been useful to man and subservient to his interests in many ways. (a) They have been a source of sustenance. (b) A source of commerce. (c) The means of training his powers of body and mind. But they have been punished for man's idolatry. Their growth and continuance have been hindered by man's sin. As necessities of life they have been cut off, and as objects of adoration they have been smitten with the plague. "He turned their waters into blood and slew their fish" (Psa ). Internal blessing and outward prosperity shall go hand in hand when man is restored to right relation with God. Then shall the original promise be fulfilled, and God will give peace in the land; rid it of evil beasts: and its inhabitants shall lie down, and nothing shall disturb their rest (</w:t>
      </w:r>
      <w:hyperlink r:id="rId127" w:tgtFrame="_blank">
        <w:r>
          <w:rPr>
            <w:rStyle w:val="InternetLink"/>
            <w:rFonts w:cs="Arial" w:ascii="Arial" w:hAnsi="Arial"/>
            <w:color w:val="000000"/>
          </w:rPr>
          <w:t>Lev 2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nation punished without mercy. They had rejected God, and God would leave them to their fate. They had despised the priests, and he would slay their prophets. By degrees they had hardened themselves and grown stubborn in sin, and thus ripened themselves for destruction. When the Lord has a controversy with a people and they will not hear, it is useless to strive with them. They who resist the Spirit and the ministers of God, resist God himself. "He that despiseth you despiseth me." Their state is most desperate and deplo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unishment without intermission. "Therefore shalt thou fall in the day, and the prophet also shall fall with thee in the night." There would be no time free from destruction, night and day calamities should never cease. Darkness would be no protection, and day would be no security. Terror by night found them helpless and exposed. Arrows from cunning foes and with deadly aims flew by day. Pestilence, shrouded in mystery, marched on unseen, to infect the home and alarm the city. Destruction wasted at noon-day, and there was no shield nor buckler. This reminds us of the Great Plague of London, when evil befell the city, and its inhabitants were stricken with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unishment without exemption. People and prophets fell together. God's judgments are impartial. Rank and title, wealth and worldly distinctions, are of no avail. "Label men how you please," says Herbert Spencer, "with titles of ‘upper,' and ‘middle,' and ‘lower,' you cannot prevent them from being units of the same society, acted upon by the same spirit of the age, moulded after the same type of character. The mechanical law, that action and reaction are equal, has its moral analogue. The deed of one man to another tends to produce a like effect upon both, be the deed good or bad. In whatever rank you see corruption, be assured it equally pervades all ranks; be assured it is the symptom of a bad social diathesis. Whilst the virus of depravity exists in one part of the body-politic, no other part can remain healthy." Man's evil character and influence blend and bind him up with others. Not a particle is lost, but the whole is taken up and produces its results in the general community. Collectively and individually the destruction of all is declared. Root and branch they were to be cut off. As a nation they could not escape. "I will destroy thy mother," and as individuals they could not flatter themselves with hope. "Thou shalt 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unishment without human sympathy. "Let no man strive nor reprove another." Man is forbidden to interfere or aid. God will implead them, and none can contradict or evade his judgments. We know not how to judge. We condemn and acquit without cause. We are ignorant and helpless ourselves. "None can by any means redeem his brother, nor give to God a ransom for him." All are alike guilty, condemned and exposed to death. Christ alone can deliver us. The redemption of the soul is precious, but human efforts, gold and silver, and a world of rubies, could not purchase it. Riches cannot ward off judgment, nor tears avail with God. The Scripture hath concluded, shut up as in a prison, all in unbelief, not that God might condemn, but that he might have mercy upon all men (G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unishment without Divine help. Criminals are sometimes recommended to mercy and delivered from punishment; but Israel was stubborn and incorrigible, and God forbids any to remonstrate or reprove. Christian reproof and expostulation bring sinners to repentance and are of immense service in setting them right. It is one of the duties of friendship. "Faithful are the wounds of a friend." But when men hate reproof and defy the judgments of God, then they are let alone to reap their folly. Their doom is certain: "Thou shalt fall," and "I will destroy." "He that is filthy, let him be filthy still." "The fruit of sin in time," says Chalmers, "when arrived at full and finished maturity, is just the fruit of sin through eternity. It is merely the sinner reaping what he has sown. It makes no violent or desultory step, from sin in time to hell in eternity. The one emerges from the other, as does the fruit from the flower. It is simply that the sinner be filled with his own ways, and that he eat the fruit of his own devi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ERRIBLE DEPRIVATIO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words lead us to consider a lamentable deprivation—a deprivation that comes upon the people in consequence of their heinous iniquities. Two remarks are suggested concerning this depri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 deprivation both of material and spiritual good. First: Of material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privation of health. "Every one that dwelleth therein shall languish." The physical frame loses its wonted elasticity and vigour, and succumbs to decay and depression. "Languish," like a dying man on his couch. Sin is inimical to the bodily health and vigour of men and nations; it insidiously saps the constitution. </w:t>
      </w:r>
    </w:p>
    <w:p>
      <w:pPr>
        <w:pStyle w:val="Web"/>
        <w:snapToGrid w:val="false"/>
        <w:spacing w:lineRule="atLeast" w:line="360" w:before="0" w:after="0"/>
        <w:ind w:left="300" w:hanging="0"/>
        <w:jc w:val="both"/>
        <w:rPr/>
      </w:pPr>
      <w:r>
        <w:rPr>
          <w:rFonts w:cs="Arial" w:ascii="Arial" w:hAnsi="Arial"/>
          <w:color w:val="000000"/>
        </w:rPr>
        <w:t>(2) A deprivation of the means of subsistence. "The beasts of the field and the fowls of heaven; yea, the fishes of the sea also shall be taken away." Literally this refers to one of those droughts that occasionally occur in the East, and is ever one of the greatest calamities. What a dependent creature man is! The beasts of the field, the fowls of heaven, and the fish of the sea can do better without him, but he cannot do without them. How soon the Eternal can destroy those means of his subsistence! One hot blast of pestilential air could do the whole. It is a deprivation, secondly: Of spiritual good. "Let no man strive nor reprove another; for thy people are as they that strive with the priest." The meaning seems to be that their presumptuous guilt was as great as that of one who refused to obey the priest when giving judgment in the name of Jehovah, and who, according to law, for that cause was to be put to death (Deu ). One of the greatest spiritual blessings of mankind is the strife and reproof of godly men. The expostulations and admonitions of Christly friends, parents, teachers, what on earth is more valuable, is so essential as these? Yet these are to be taken away. "Let no man strive nor reprove another." The time comes with the sinner when God says, "My spirit shall no more strive with thee; Ephraim is joined to idols, let him alone." Men have become so dog-like in nature that holy things are not to be presented to them; so swinish, that you are to cast before them no more pearls (</w:t>
      </w:r>
      <w:hyperlink r:id="rId128" w:tgtFrame="_blank">
        <w:r>
          <w:rPr>
            <w:rStyle w:val="InternetLink"/>
            <w:rFonts w:cs="Arial" w:ascii="Arial" w:hAnsi="Arial"/>
            <w:color w:val="000000"/>
          </w:rPr>
          <w:t>Mat 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I. It is a deprivation leading to a terrible doom. First: The destruction of priests and people. "Therefore shalt thou fall in the day, and the prophet also shall fall with thee in the night." The meaning is that no time, night or day, shall be free from slaughter, both of the people and the priests. This was literally true of the ten tribes at this time. And it is true in a more general and universal sense. God's law is, that "evil shall slay the wicked;" and it is always slaying them, whether they be priests or people—the laity or the clergy. If they are not true to God, day and night they are being slain. Secondly: The destruction of the social state. "And I will destroy thy mother." Who was the mother? The Israelitish state. And it was destroyed. England is our mother, and our mother will be destroyed unless we banish sin from our midst [The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postulating God, Hos . "Hear ye the word of the Lord, ye children of Israel,"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marvellous controversy. God might forsake, but he strives with men. Princes might hold a controversy with princes, and nations with nations, but for God to plead with his creatures is wondrous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just controversy. There is abundant reason for it. We have broken his covenant, reproached his name, and been ungrateful for his favours. The demands of moral government, the interests of the universe, require some rectification, some settlement of mat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 continual controversy. God is speaking now day by day by his word and servants, carrying on the controversy yet with the most guilty and rebellious, seeking to convince them of sin, and leave them without exc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a hopeless controversy. The sinner has no excuse, no argument or right on his side. He has sinned against light and truth, the voice of conscience and the warnings of providence. "Let them bring forth their witnesses," as I do mine, "that they may be justified" in their works and ways. "Or let them hear and say it is truth;" let them hear the arguments on my side, and say, after due consideration, if truth is not with me, and that I am perfectly reasonable in my requirements. The sinner is "speechless" now and will have no plea at the judgment day. The potsherd of the earth may strive with the potsherds, but man is unequal in strife with God. "Woe unto him that striveth with his Ma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and mer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ooted in the knowledg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lated one to another. </w:t>
      </w:r>
    </w:p>
    <w:p>
      <w:pPr>
        <w:pStyle w:val="Web"/>
        <w:snapToGrid w:val="false"/>
        <w:spacing w:lineRule="atLeast" w:line="360" w:before="0" w:after="0"/>
        <w:ind w:left="300" w:hanging="0"/>
        <w:jc w:val="both"/>
        <w:rPr/>
      </w:pPr>
      <w:r>
        <w:rPr>
          <w:rFonts w:cs="Arial" w:ascii="Arial" w:hAnsi="Arial"/>
          <w:color w:val="000000"/>
        </w:rPr>
        <w:t>3. Opposite to the five sins mentioned in Hos , swearing, lying, killing, stealing, and incontinency. "Truth and love are mutually conditions, the one of the other. ‘Truth cannot be sustained without mercy; and mercy without truth makes men negligent; so that the one ought to be mingled with the other' [Jerome]. They both have their roots in the knowledge of God, of which they are the fruit (</w:t>
      </w:r>
      <w:hyperlink r:id="rId129" w:tgtFrame="_blank">
        <w:r>
          <w:rPr>
            <w:rStyle w:val="InternetLink"/>
            <w:rFonts w:cs="Arial" w:ascii="Arial" w:hAnsi="Arial"/>
            <w:color w:val="000000"/>
          </w:rPr>
          <w:t>Jer 22:16</w:t>
        </w:r>
      </w:hyperlink>
      <w:r>
        <w:rPr>
          <w:rFonts w:cs="Arial" w:ascii="Arial" w:hAnsi="Arial"/>
          <w:color w:val="000000"/>
        </w:rPr>
        <w:t xml:space="preserve">; </w:t>
      </w:r>
      <w:hyperlink r:id="rId130" w:tgtFrame="_blank">
        <w:r>
          <w:rPr>
            <w:rStyle w:val="InternetLink"/>
            <w:rFonts w:cs="Arial" w:ascii="Arial" w:hAnsi="Arial"/>
            <w:color w:val="000000"/>
          </w:rPr>
          <w:t>Isa 11:9</w:t>
        </w:r>
      </w:hyperlink>
      <w:r>
        <w:rPr>
          <w:rFonts w:cs="Arial" w:ascii="Arial" w:hAnsi="Arial"/>
          <w:color w:val="000000"/>
        </w:rPr>
        <w:t xml:space="preserve">); for the knowledge of God is not merely ‘an acquaintance with his nature and will' [Hitzig], but knowledge of the love, faithfulness, and compassion of God, resting upon the experience of the heart. Such knowledge not only produces fear of God, but also love and truthfulness towards brethren (cf. </w:t>
      </w:r>
      <w:hyperlink r:id="rId131" w:tgtFrame="_blank">
        <w:r>
          <w:rPr>
            <w:rStyle w:val="InternetLink"/>
            <w:rFonts w:cs="Arial" w:ascii="Arial" w:hAnsi="Arial"/>
            <w:color w:val="000000"/>
          </w:rPr>
          <w:t>Eph 4:32</w:t>
        </w:r>
      </w:hyperlink>
      <w:r>
        <w:rPr>
          <w:rFonts w:cs="Arial" w:ascii="Arial" w:hAnsi="Arial"/>
          <w:color w:val="000000"/>
        </w:rPr>
        <w:t xml:space="preserve">; </w:t>
      </w:r>
      <w:hyperlink r:id="rId132" w:tgtFrame="_blank">
        <w:r>
          <w:rPr>
            <w:rStyle w:val="InternetLink"/>
            <w:rFonts w:cs="Arial" w:ascii="Arial" w:hAnsi="Arial"/>
            <w:color w:val="000000"/>
          </w:rPr>
          <w:t>Col 3:12</w:t>
        </w:r>
      </w:hyperlink>
      <w:r>
        <w:rPr>
          <w:rFonts w:cs="Arial" w:ascii="Arial" w:hAnsi="Arial"/>
          <w:color w:val="000000"/>
        </w:rPr>
        <w:t>). Where this is wanting injustice gains the upper hand" [Keil].</w:t>
      </w:r>
    </w:p>
    <w:p>
      <w:pPr>
        <w:pStyle w:val="Web"/>
        <w:snapToGrid w:val="false"/>
        <w:spacing w:lineRule="atLeast" w:line="360" w:before="0" w:after="0"/>
        <w:jc w:val="both"/>
        <w:rPr>
          <w:rFonts w:ascii="Arial" w:hAnsi="Arial" w:cs="Arial"/>
          <w:color w:val="000000"/>
        </w:rPr>
      </w:pPr>
      <w:r>
        <w:rPr>
          <w:rFonts w:cs="Arial" w:ascii="Arial" w:hAnsi="Arial"/>
          <w:color w:val="000000"/>
        </w:rPr>
        <w:t>Speculative and practical knowledge are bound up together through the oneness of the relation of the soul to God, whether in its thoughts of him or acts towards him. Wrong practice corrupts belief, and misbelief corrupts practice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striv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rife against the means of knowledge. Priests were repositories of knowledge, the oracles and guides of the people (M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rife against Divine authority. All difficult cases were taken to the priests (Deu ), who pronounced judgment, and those who refused the sentence were put to death. They represented God's authority, and spoke in God'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trife against spiritual interests. (a) Even here they, priest-strivers, are often left alone. Let not man strive with those who strive with God; reproof will only irritate and not correct them. (b) Hereafter they suffer the consequence of their evil ways. "To strive then with the priest was the highest contumacy, and such was their whole life and conduct. It was the character of the whole kingdom of Israel. For they had thrown off the authority of the family of Aaron which God had appointed. Their political existence was based upon the rejection of that authority. The national character influences the individual. When the whole policy is formed on disobedience and revolt, individuals will not tolerate interference. As they had rejected the priest, so would, and did, they reject the prophets. St Stephen gives it as a characteristic of the Jews, "Ye stiff-necked and uncircumcised in heart and ears, ye do always resist the Holy Ghost; as your fathers did, so do ye" [Pusey].</w:t>
      </w:r>
    </w:p>
    <w:p>
      <w:pPr>
        <w:pStyle w:val="Web"/>
        <w:snapToGrid w:val="false"/>
        <w:spacing w:lineRule="atLeast" w:line="360" w:before="0" w:after="0"/>
        <w:jc w:val="both"/>
        <w:rPr>
          <w:rFonts w:ascii="Arial" w:hAnsi="Arial" w:cs="Arial"/>
          <w:color w:val="000000"/>
        </w:rPr>
      </w:pPr>
      <w:r>
        <w:rPr>
          <w:rFonts w:cs="Arial" w:ascii="Arial" w:hAnsi="Arial"/>
          <w:color w:val="000000"/>
        </w:rPr>
        <w:t>Hos . When false prophets flatter and soothe the people in sin, when sinners rebel against Divine authority and reject Divine teaching, they hasten on their ruin. No degree of prosperity, no human aid, and no mere Church or State can save them from sudden, unexpected, and fearful fall. "Thou shalt fall in the day, and I will destroy thy m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Hos . When God has a "controversy" with a people he appeals to conscience as a witness to his cause. He demands and should secure earnest heed. The speaker is great. The cause is most important, and concerns our spiritual and eternal welfare. If we cannot plead excuse now, how can we stand before the judgment-seat at last?</w:t>
      </w:r>
    </w:p>
    <w:p>
      <w:pPr>
        <w:pStyle w:val="Web"/>
        <w:snapToGrid w:val="false"/>
        <w:spacing w:lineRule="atLeast" w:line="360" w:before="0" w:after="0"/>
        <w:jc w:val="both"/>
        <w:rPr>
          <w:rFonts w:ascii="Arial" w:hAnsi="Arial" w:cs="Arial"/>
          <w:color w:val="000000"/>
        </w:rPr>
      </w:pPr>
      <w:r>
        <w:rPr>
          <w:rFonts w:cs="Arial" w:ascii="Arial" w:hAnsi="Arial"/>
          <w:color w:val="000000"/>
        </w:rPr>
        <w:t>Consideration is the duty of the Church. Faith cometh by hearing, and every faculty of the mind should be bent to receive Divine t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Know.] Lit. the knowledge of God (</w:t>
      </w:r>
      <w:hyperlink r:id="rId133" w:tgtFrame="_blank">
        <w:r>
          <w:rPr>
            <w:rStyle w:val="InternetLink"/>
            <w:rFonts w:cs="Arial" w:ascii="Arial" w:hAnsi="Arial"/>
            <w:color w:val="000000"/>
          </w:rPr>
          <w:t>Hos 4:1</w:t>
        </w:r>
      </w:hyperlink>
      <w:r>
        <w:rPr>
          <w:rFonts w:cs="Arial" w:ascii="Arial" w:hAnsi="Arial"/>
          <w:color w:val="000000"/>
        </w:rPr>
        <w:t>), which is life to the soul. Reject] Utterly reject thee from being a priestly nation (</w:t>
      </w:r>
      <w:hyperlink r:id="rId134" w:tgtFrame="_blank">
        <w:r>
          <w:rPr>
            <w:rStyle w:val="InternetLink"/>
            <w:rFonts w:cs="Arial" w:ascii="Arial" w:hAnsi="Arial"/>
            <w:color w:val="000000"/>
          </w:rPr>
          <w:t>Exo 19:6</w:t>
        </w:r>
      </w:hyperlink>
      <w:r>
        <w:rPr>
          <w:rFonts w:cs="Arial" w:ascii="Arial" w:hAnsi="Arial"/>
          <w:color w:val="000000"/>
        </w:rPr>
        <w:t xml:space="preserve">); deprived of priestly rank, and made like heathens. God repays in kind; despise the truth, this will suppress i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GNORANCE OF GOD: A WARNING TO THE PEOPL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d complained that there was no knowledge of God in the land. This was a serious offence in a land of privileges and religious teachers, and an error fatal to the people. All were ignorant. The people and the priests were all to blame. In spite of warning and judgment, by the destruction of one dynasty after another, they would not desist from the sin of Jeroboam. God therefore would deprive the nation of its priestly honour, strip it of its priestly rank, and make it like a heathen nation. The words contain a warning to people and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gnorance of God is inexcusable. Israel had abundant means and opportunities of knowing God. "For did Israel not know?" and "have they not heard?" (Rom ). The sound of the gospel was heard, and was sent forth like the voice of nature in all the land. The conversion of the Gentiles and the universality of Christianity were predicted; they had the oracles of God, and were highly exalted above other people. They had no excuse therefore for their unbelief. They possessed the law of God, but neglected to look into it, and forsook it. In this Israel are like many now, who, in the midst of religious ordinances, in a land of Bibles and Christian Sabbaths, disregard, neglect their salvation, and live in total ignorance of God. There is a natural distaste for spiritual things, inattention to religious duties, and an absorption in things of this world, which beget indifference and lead to unbelief. There are persons who are moral but not devout, honest but not prayerful, benevolent but not converted, amiable but not decided, nominal Christians who are not real Christians. Those who forget God are more numerous than the profligate and profane. Ignorance of God seems a small sin, but ignorance is allied with wickedness. To forget God is to exclude the essential parts of religion. It implies that his goodness, holiness, and claims are of no value to us; it is to exclude God from our thoughts and give him no place in our heart and conduct. Hence to be ignorant of God is not to love and fear him; not to live in subjection to his law, nor to aim at his glory as the chief end of life. Yet this is the real, the sad state of thousands in Christian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gnorance of God is wilful. "Thou hast rejected knowledge." To forget is an act of negligence; to reject is a calm, deliberate sin, a positive refusal of God's kind offers. Not the mere absence of knowledge, a deprivation of it; but a denial of it, an affected ignorance. They hated the light and loved the darkness. There is no guilt in rejecting some things, but to refuse the offers of mercy and despise the revelations of God's love in his Son, is to sin away all mercy. "For if we sin wilfully after that we have received the knowledge of the truth, there remaineth no more sacrifice for sin." Deliberately and knowingly to forsake God and the services of the sanctuary, is to make common cause with ungodly men and anti-christian synagogues. To suppress by an act of self-will your better knowledge and conviction, is to reserve yourself for future punishment and rejection. If the apostate under the Old Testament was punished with severe penalty, how much greater the punishment of the sinner against greater privileges and fuller light! "Behold, I will bring evil upon this people, even the fruit of their thoughts, because they have not hearkened unto my words, nor to my law, but rejec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gnorance of God is destructive. A man may be ignorant of mathematics, astronomy, and geology, without suffering much; but to be ignorant of God, the chief and highest good, is to rob ourselves of happiness and expose ourselves to death. "My people are destroyed for lack of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gnorance perpetuates folly. Ignorant men fall into temptations, seek sensual gratifications, and live in error. Knowledge is valuable for its own sake, and when rightly used, preserves from many "foolish lusts." "Be assured," says Dr Chalmers, "it is not because the people know much, that they ever become the willing subjects of any factious or unprincipled demagogue. It is just because they know too little. It is just because ignorance is the field on which the quackery of a political impostor ever reaps its most abundant harv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gnorance destroys present enjoyment. The animal has all the instincts necessary to make it happy; but man's true enjoyment is in the knowledge and love of God. Human beings to fulfil their vocations must have knowledge. We are dependent for happiness upon knowledge. Every evil that curses mankind is connected with ignorance. Hence knowledge is light. Ignorance is a blind guide, and its results are often more fearful than the cause itself. Exclude knowledge from the mind, you turn it into a world of darkness, and rob it of its native element. Thus driven from light, no brilliant genius, no flashes of fancy, can enlighten it. These will scathe like the lightning, rather than bless and cheer, and leave the gloom more horrible. Knowledge is life and health. "That the soul be without knowledge, it is not good." The words of God are the health and life of the soul. "They are life unto those that find them, and health to all their flesh." Wisdom is the indispensable condition of physical and spiritual health. It promotes temperance, and gives self-restraint. It teaches submission to the Divine will, and leads to the emancipation of our noblest powers and capacities. It secures the fullest and freest development of body and mind in personal life and activity for God. Ignorance is sickness, decay, and death. Knowledge unites to God, but ignorance cuts off from God. "My people are cut off for lack of knowledge" Cut off from the source of life and enjoyment, like a branch lopped off from the tree. Man cannot bear fruit of himself, hence he will perish if not united to God in knowledge and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gnorance destroys future happiness. Eternal life is suspended in knowledge, for men "perish for lack of knowledge." On the other hand, "This is life eternal, to know thee the only true God and Jesus Christ whom thou hast sent." Knowledge of all kinds is the proper wealth of our rational nature: but to captivate us with the knowledge of God, it is set forth as the only wealth worth possessing—the only science which conducts to life. And this life not mere unending existence, but growing knowledge and conformity to Christ. Religion on earth consists in the knowledge of God, and blessedness in heaven consists in the vision of God. Well may we pray with Professor Hall, "O Lord, remove our ignorance, that we may know thee; our idleness, that we may seek thee; our unbelief, that we may find and enjoy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GNORANCE OF GOD: A WARNING TO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iests blamed for the ignorance of the people. They were appointed to teach and warn the people; but were unfaithful to their trust, and suffered the nation to sin. </w:t>
      </w:r>
    </w:p>
    <w:p>
      <w:pPr>
        <w:pStyle w:val="Web"/>
        <w:snapToGrid w:val="false"/>
        <w:spacing w:lineRule="atLeast" w:line="360" w:before="0" w:after="0"/>
        <w:ind w:left="300" w:hanging="0"/>
        <w:jc w:val="both"/>
        <w:rPr/>
      </w:pPr>
      <w:r>
        <w:rPr>
          <w:rFonts w:cs="Arial" w:ascii="Arial" w:hAnsi="Arial"/>
          <w:color w:val="000000"/>
        </w:rPr>
        <w:t>1. They neglected study. "Thou hast rejected knowledge." They had the means, but did not improve them. They had the law, but did not read it. The preacher should be wise and teach the people knowledge (Ecc ); should study to make provision for their wants (</w:t>
      </w:r>
      <w:hyperlink r:id="rId135" w:tgtFrame="_blank">
        <w:r>
          <w:rPr>
            <w:rStyle w:val="InternetLink"/>
            <w:rFonts w:cs="Arial" w:ascii="Arial" w:hAnsi="Arial"/>
            <w:color w:val="000000"/>
          </w:rPr>
          <w:t>Mat 13:52</w:t>
        </w:r>
      </w:hyperlink>
      <w:r>
        <w:rPr>
          <w:rFonts w:cs="Arial" w:ascii="Arial" w:hAnsi="Arial"/>
          <w:color w:val="000000"/>
        </w:rPr>
        <w:t xml:space="preserve">); and make full proof of his ministry. But an idle, ignorant minister, is a disgrace to the community, and a curse to the Church. 2. They lived inconsistent lives. They professed to belong to God, but worshipped the calves of Jeroboam. Through poverty, fear, or shame, they withheld, suppressed the truth, and connived at the nation's sin. They shared in the rejection of God's truth, and brought themselves under God's curse. "I will also reject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iests punished for the ignorance of the people. It was their duty to remove it, but they encouraged it to answer their own selfish ends. Hence they were guilty, partook of the sins of the people, and were deprived of their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cast out of office themselves. "Thou shalt be no priest to me." Sad fall! God will not retain idle and ungodly men in office. Those that have no love for Christ and immortal souls, will have no love for their work, and display no activity in it. "Consider this," says Bishop Taylor, "which is a great truth—that every degree of love to the world is so much taken from the love of God." "Take heed unto thyself," lest thou miscarry and become a castaway. </w:t>
      </w:r>
    </w:p>
    <w:p>
      <w:pPr>
        <w:pStyle w:val="Web"/>
        <w:snapToGrid w:val="false"/>
        <w:spacing w:lineRule="atLeast" w:line="360" w:before="0" w:after="0"/>
        <w:ind w:left="300" w:hanging="0"/>
        <w:jc w:val="both"/>
        <w:rPr/>
      </w:pPr>
      <w:r>
        <w:rPr>
          <w:rFonts w:cs="Arial" w:ascii="Arial" w:hAnsi="Arial"/>
          <w:color w:val="000000"/>
        </w:rPr>
        <w:t xml:space="preserve">2. They deprived their posterity of honour. "I will also forget thy children." What will the rising generation be without the means of knowing and loving God? What will the nation become when its "candlestick is removed out of its place"? It is sad to be forgotten of God. The sun does not shine on more wretched creatures, than on the awful masses of our fellow-creatures growing up in ignorance and estrangement from God. "Where there is no vision, the people perish." God only knows how far the ministers of his word are the cause of this destruction. "When I say unto the wicked, Thou shalt surely die; and thou givest him not warning, nor speakest to warn the wicked from his wicked way, to save his life; the same wicked man shall die in his iniquity; but his blood will I require at thine hand" (Eze ; cf. </w:t>
      </w:r>
      <w:hyperlink r:id="rId136" w:tgtFrame="_blank">
        <w:r>
          <w:rPr>
            <w:rStyle w:val="InternetLink"/>
            <w:rFonts w:cs="Arial" w:ascii="Arial" w:hAnsi="Arial"/>
            <w:color w:val="000000"/>
          </w:rPr>
          <w:t>Psa 51:14</w:t>
        </w:r>
      </w:hyperlink>
      <w:r>
        <w:rPr>
          <w:rFonts w:cs="Arial" w:ascii="Arial" w:hAnsi="Arial"/>
          <w:color w:val="000000"/>
        </w:rPr>
        <w:t xml:space="preserve">; </w:t>
      </w:r>
      <w:hyperlink r:id="rId137" w:tgtFrame="_blank">
        <w:r>
          <w:rPr>
            <w:rStyle w:val="InternetLink"/>
            <w:rFonts w:cs="Arial" w:ascii="Arial" w:hAnsi="Arial"/>
            <w:color w:val="000000"/>
          </w:rPr>
          <w:t>Act 20: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Rejecting knowledge. Pro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wrong spirit: (a) hating to be taught, (b) despising the teacher, (c) resolved to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mournful indication: (a) pride, (b) contempt of God, (c) indifference to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fatal result: (a) deadness of conscience, (b) unbelief of heart, (c) utter reje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ett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urse, forgetting his love and goodness, word and power, justice and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sult: (a) awful, (b) unexpected, (c) universal, (d) inevitable. "Ignorance is so far from being the mother of devotion, that it is the mother of destruction; lack of knowledge is ruining to any person or people [Matt. Henry]."</w:t>
      </w:r>
    </w:p>
    <w:p>
      <w:pPr>
        <w:pStyle w:val="Web"/>
        <w:snapToGrid w:val="false"/>
        <w:spacing w:lineRule="atLeast" w:line="360" w:before="0" w:after="0"/>
        <w:jc w:val="both"/>
        <w:rPr>
          <w:rFonts w:ascii="Arial" w:hAnsi="Arial" w:cs="Arial"/>
          <w:color w:val="000000"/>
        </w:rPr>
      </w:pPr>
      <w:r>
        <w:rPr>
          <w:rFonts w:cs="Arial" w:ascii="Arial" w:hAnsi="Arial"/>
          <w:color w:val="000000"/>
        </w:rPr>
        <w:t>Parents who are careless as to themselves, as to their own lives, as to their own shame even, still long that their children should not be as themselves. God tries to touch their hearts where they are least steeled against him. He says not I will forget thee, but I will forget those nearest thy heart, thy children [Pusey].</w:t>
      </w:r>
    </w:p>
    <w:p>
      <w:pPr>
        <w:pStyle w:val="Web"/>
        <w:snapToGrid w:val="false"/>
        <w:spacing w:lineRule="atLeast" w:line="360" w:before="0" w:after="0"/>
        <w:jc w:val="both"/>
        <w:rPr>
          <w:rFonts w:ascii="Arial" w:hAnsi="Arial" w:cs="Arial"/>
          <w:color w:val="000000"/>
        </w:rPr>
      </w:pPr>
      <w:r>
        <w:rPr>
          <w:rFonts w:cs="Arial" w:ascii="Arial" w:hAnsi="Arial"/>
          <w:color w:val="000000"/>
        </w:rPr>
        <w:t>It is the righteous judgment of God upon negligent parents and unfaithful ministers, to requite their children, for their treatment to his. "I will also forget thy children." Parents cannot do wrong without injuring their children. Ministers cannot neglect their duty without robbing their people. The iniquities of the fathers and teachers shall be visited on their child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Hos . Knowledge. Some years ago a vessel sailing on the northern coast of South America was seen to make signals of distress. When hailed by another vessel, they reported themselves as "dying for water!" "Dip it up, then," was the response; "you are in the mouth of the Amazon river." There was fresh water all around them, they had nothing to do but to dip it up, and yet they were dying of thirst, because they thought themselves surrounded by the salt sea. How often are men ignorant of their mercies! How sad that they should perish for lack of knowledge! Jesus is near the seeker even when he is tossed upon the oceans of doubt. The sinner has but to stoop down and drink and live; and yet he is ready to perish, as if salvation were hard to find [Spurgeon].</w:t>
      </w:r>
    </w:p>
    <w:p>
      <w:pPr>
        <w:pStyle w:val="Web"/>
        <w:snapToGrid w:val="false"/>
        <w:spacing w:lineRule="atLeast" w:line="360" w:before="0" w:after="0"/>
        <w:jc w:val="both"/>
        <w:rPr>
          <w:rFonts w:ascii="Arial" w:hAnsi="Arial" w:cs="Arial"/>
          <w:color w:val="000000"/>
        </w:rPr>
      </w:pPr>
      <w:r>
        <w:rPr>
          <w:rFonts w:cs="Arial" w:ascii="Arial" w:hAnsi="Arial"/>
          <w:color w:val="000000"/>
        </w:rPr>
        <w:t>Those are marked for ruin that are deaf to reproof and reject good counsel. "Therefore," says Bp Pilkington, "let every one keep himself in God's school-house and learn his lesson diligently. For as the body is nourished with meat, so is the soul with the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Increased] in number and wealth. Shame] i.e. dishonoured by the loss of all. Some, in proportion as priests were elevated in power and dignity above the people, they surpassed them in si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They] The priests made gain on the sins of the people, lived upon them. Set their heart] Lusted after, strongly desired, instead of checking iniquity.They encouraged idolatry for selfish end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Punish] Visit upon them. Reward] Make to return upon them their doings; rank and wealth will not preserve them from sharing the fate of the nation. Presumptuous sins return to their own bosom (</w:t>
      </w:r>
      <w:hyperlink r:id="rId138" w:tgtFrame="_blank">
        <w:r>
          <w:rPr>
            <w:rStyle w:val="InternetLink"/>
            <w:rFonts w:cs="Arial" w:ascii="Arial" w:hAnsi="Arial"/>
            <w:color w:val="000000"/>
          </w:rPr>
          <w:t>Pro 1:31</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NGER OF WORLDLY PROSPERIT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increase may refer to number, or wealth, power, and dignity. Israel had grown into a strong and powerful nation, but increase of greatness was attended with increase of sin. Its prosperity was attributed to idols (Hos ), thought to be the fruit of their worship, and strengthened them in their delusion. God would therefore turn their glory into shame and make them a warning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worldly prosperity men forget God. The standard of revolt was erected in the first sin. The history of man since has been an endeavour to build an empire, governed by laws and replenished with resources, independent of God. Having by apostasy cut himself off from the true God, he has joined himself to idols, or in his own sufficiency deified himself and made himself his own first and last, all in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not recognized. The gifts are received with ingratitude or attributed to human skill and effort. God is shut out entirely from men's thoughts and business. When men do not fear, they sink into utter forgetfulness of God, into practical atheism. "Because they have left off to take to the Lord," Hos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is forsaken. "As they were increased so they sinned against me." It is easy to forsake God when once he is forgotten. Worldlings make their prosperity minister to their pride and ingratitude. Increase of wealth occasions increase of pomp. "Jeshurun waxed fat and kicked, then he forsook God which made him, and lightly esteemed the rock of his salvation." An abundant population begets haughty self-reliance, and tempts nations to war. Riches and wealth are not evil in themselves. Nor is the mere possession of them wrong. In almost every stage of civilization they procure the necessities and conveniences of life, and may be made the means of doing good. But to desire them for their own sake, to put them in the place of the highest good, and to let them beget a rapacious worldly spirit, is to abuse them and sin against God. "A man's life consisteth not in the abundance of the things which he possess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worldly prosperity men become covetous. "They eat up the sin of my people, and they set their heart on their iniquity." The priests made a gain of the sins of the people. They encouraged idolatry, which involved desertion of God, and connived at sinful customs. The more the people sinned, the more sin-offerings were presented. Their fees and support were derived from the calf worship. They set their heart, i.e. their longing desire, upon their iniquity, had an interest in its growth, and did all in their power to uphold and increas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lse religionists feed upon sin. Religious teachers are most assuming in their authority and dictatorial in their conduct. They feed upon the ignorance and are worshipped by the superstitions of the people. Servility and flattery exalt them and puff them up with pride. A train of followers, a multitude of dependants, look up to them when they go out and when they come in. "Self, is Dives in the mansion, clothed in purple, and faring sumptuously every day—the cause of Christ, is Lazarus lying at his gate, and fed only with the crumbs which fall from his table." Religious professors are satisfied with forms and ceremonies, anxious for the reputation without performing the duties of Christians, and feed upon merit, not upon Christ. They turn religion into traffic, and "suppose that gain is god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vetous men feed upon sin. Every passion seeks to justify itself, but covetousness is defended and espoused by all the passions. Covetousness was manifest in the first transgression, and has maintained a fatal ascendency ever since. It turned the nations of old into rapacity, arrogance, and pride, which braved the very throne of God. Alas! it changes the priests and ministers of God into mercenary hirelings, "The heads of Zion judge for reward, and the prophets therefore divine for money." All covetous men seek to feed, to support themselves, by fraud and deceit; by worldly lusts and pleasure; by idolatry and selfishness. "The covetous man lives as if the world was made altogether for him," says South, "and not he for the world; to take in everything and part with nothing." Worldly men have perverted spiritual appetites, relish only inferior and sinful pursuits, and feed upon ashes (Is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worldly prosperity men are ruined. "I will punish them for their ways." "Therefore will I change their glory into shame." Sin brings its own punishment. The very objects which excite it form a rod for its chastisement. God is perpetually reminding men that pursuit of worldly good is attended with great anxiety and exhausting toil—that its possession is often a mortification and its loss an anguish—that it is dangerous and destructive, leading men "into temptation and a snare, and piercing them through with many sorr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uin instead of glory. I will change their glory into shame. God overrules the purposes and pursuits of men. They reap what they do not sow, and are rewarded with the opposite of what they anticipate. God can strip worldly prosperity of all its glory, turn the ornaments of character, and the acquisitions of fortune, into a curse instead of a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lory the means of ruin. Beauty is often the cause of pride. Pride and a haughty spirit come before a fall. Ambition, power, and population drive nations to war and destruction. "Ambition overleaps itself, and falls on the contrary side." Amaziah would take no warning, lost his own wealth, and wasted the treasures in God's temple, and the walls of Jerusalem were broken down, and the city exposed to shame and contempt (2Ki ). </w:t>
      </w:r>
    </w:p>
    <w:p>
      <w:pPr>
        <w:pStyle w:val="Web"/>
        <w:snapToGrid w:val="false"/>
        <w:spacing w:lineRule="atLeast" w:line="360" w:before="0" w:after="0"/>
        <w:ind w:left="300" w:hanging="0"/>
        <w:jc w:val="both"/>
        <w:rPr/>
      </w:pPr>
      <w:r>
        <w:rPr>
          <w:rFonts w:cs="Arial" w:ascii="Arial" w:hAnsi="Arial"/>
          <w:color w:val="000000"/>
        </w:rPr>
        <w:t>3. Ruin upon all the people. "Like people, like priest." Priest and people were alike in sin and must suffer in punishment. "As with the people, so with the priest" (Isa ). Prosperity would not exempt the one, nor sanctity secure the other. None would escape, all must be carried away into disgrace and death. The people shelter themselves under the example of the priest: and the priest excuses himself by the power of number, the weakness of our nature, and the strength of temptation; but God "will punish them for their ways." The wicked may prosper and rule for a while; but God will visit them. They act foolishly by turning God's mercies to their own destruction, and because they prosper confirm themselves in their folly. Their fame will become infamous, their disgrace conspicuous, and their "shame will be their promotion" (</w:t>
      </w:r>
      <w:hyperlink r:id="rId139" w:tgtFrame="_blank">
        <w:r>
          <w:rPr>
            <w:rStyle w:val="InternetLink"/>
            <w:rFonts w:cs="Arial" w:ascii="Arial" w:hAnsi="Arial"/>
            <w:color w:val="000000"/>
          </w:rPr>
          <w:t>Pro 3:35</w:t>
        </w:r>
      </w:hyperlink>
      <w:r>
        <w:rPr>
          <w:rFonts w:cs="Arial" w:ascii="Arial" w:hAnsi="Arial"/>
          <w:color w:val="000000"/>
        </w:rPr>
        <w:t>). "The prosperity of fools shall destroy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pPr>
      <w:r>
        <w:rPr>
          <w:rFonts w:cs="Arial" w:ascii="Arial" w:hAnsi="Arial"/>
          <w:color w:val="000000"/>
        </w:rPr>
        <w:t xml:space="preserve">A just retribution: if we turn God's glory into shame by idolatry (Psa ; </w:t>
      </w:r>
      <w:hyperlink r:id="rId140" w:tgtFrame="_blank">
        <w:r>
          <w:rPr>
            <w:rStyle w:val="InternetLink"/>
            <w:rFonts w:cs="Arial" w:ascii="Arial" w:hAnsi="Arial"/>
            <w:color w:val="000000"/>
          </w:rPr>
          <w:t>Jer 2:2</w:t>
        </w:r>
      </w:hyperlink>
      <w:r>
        <w:rPr>
          <w:rFonts w:cs="Arial" w:ascii="Arial" w:hAnsi="Arial"/>
          <w:color w:val="000000"/>
        </w:rPr>
        <w:t xml:space="preserve">; </w:t>
      </w:r>
      <w:hyperlink r:id="rId141" w:tgtFrame="_blank">
        <w:r>
          <w:rPr>
            <w:rStyle w:val="InternetLink"/>
            <w:rFonts w:cs="Arial" w:ascii="Arial" w:hAnsi="Arial"/>
            <w:color w:val="000000"/>
          </w:rPr>
          <w:t>Rom 1:23</w:t>
        </w:r>
      </w:hyperlink>
      <w:r>
        <w:rPr>
          <w:rFonts w:cs="Arial" w:ascii="Arial" w:hAnsi="Arial"/>
          <w:color w:val="000000"/>
        </w:rPr>
        <w:t xml:space="preserve">; </w:t>
      </w:r>
      <w:hyperlink r:id="rId142" w:tgtFrame="_blank">
        <w:r>
          <w:rPr>
            <w:rStyle w:val="InternetLink"/>
            <w:rFonts w:cs="Arial" w:ascii="Arial" w:hAnsi="Arial"/>
            <w:color w:val="000000"/>
          </w:rPr>
          <w:t>Php 3:19</w:t>
        </w:r>
      </w:hyperlink>
      <w:r>
        <w:rPr>
          <w:rFonts w:cs="Arial" w:ascii="Arial" w:hAnsi="Arial"/>
          <w:color w:val="000000"/>
        </w:rPr>
        <w:t>); God will take away glory and give us our shame. "Such is the course of sin and chastisement. God bestows on man gifts, which may be to him matter of praise and glory, if only ordered aright to their highest and only true end, the glory of God; man perverts them to vain glory and thereby to sin; God turns the gifts, so abused, to shame" [Pusey].</w:t>
      </w:r>
    </w:p>
    <w:p>
      <w:pPr>
        <w:pStyle w:val="Web"/>
        <w:snapToGrid w:val="false"/>
        <w:spacing w:lineRule="atLeast" w:line="360" w:before="0" w:after="0"/>
        <w:jc w:val="both"/>
        <w:rPr>
          <w:rFonts w:ascii="Arial" w:hAnsi="Arial" w:cs="Arial"/>
          <w:color w:val="000000"/>
        </w:rPr>
      </w:pPr>
      <w:r>
        <w:rPr>
          <w:rFonts w:cs="Arial" w:ascii="Arial" w:hAnsi="Arial"/>
          <w:color w:val="000000"/>
        </w:rPr>
        <w:t>In our own days Christian ministers and Christian laymen, from fear of man and love of popularity, shrink from denouncing the fashionable sins and follies of all classes, the spurious liberalism in religion, the equivocal amusements, luxury, absence of modesty in apparel, and covetousness, so prevalent. Ministers conniving at the corrupt ways of the people, and the people screening their sin behind the worldliness of ministers, are both alike in guilt, and shall therefore be also alike in punishment. God will make their sin their punishment; their own presumptuous doings shall be their reward [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priests lik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ke in moral character—good or b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ke in moral conduct—consistent or inconsis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Like in moral destiny—saved or lost. "Let your life be a commentary on your sermons" [Lamont]. "The life of a pious clergyman is visible rhetoric" [Hook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nations are to perish in their s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s in the Church the leprosy begins." [Cow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Hos . Gratitude. Special favours call for great gratitude, as those who rent the largest farms generally pay the most for them. There is ingratitude in concealing a benefit or forgetting it, as well as not making a return for it; but the worst ingratitude is returning evil for good. Prosperity. No sooner does the warm aspect of good fortune shine, than all the plans of virtue, raised like a beautiful frost-work in the winter season of adversity, thaw and disappear [Warburton].</w:t>
      </w:r>
    </w:p>
    <w:p>
      <w:pPr>
        <w:pStyle w:val="Web"/>
        <w:snapToGrid w:val="false"/>
        <w:spacing w:lineRule="atLeast" w:line="360" w:before="0" w:after="0"/>
        <w:jc w:val="both"/>
        <w:rPr>
          <w:rFonts w:ascii="Arial" w:hAnsi="Arial" w:cs="Arial"/>
          <w:color w:val="000000"/>
        </w:rPr>
      </w:pPr>
      <w:r>
        <w:rPr>
          <w:rFonts w:cs="Arial" w:ascii="Arial" w:hAnsi="Arial"/>
          <w:color w:val="000000"/>
        </w:rPr>
        <w:t>Hos . Covetousness never judges anything unlawful. Blood is not too sacred for it to buy, nor religion too Divine for it to sell. It has turned the priests and ministers of God into mercenary hirelings. In Popery every shrine has its gift, every confession its cost, every prayer its charge, and every benediction its price [Wil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Enough] Not be satisfied. Left off] keeping, observing Jehovah (</w:t>
      </w:r>
      <w:hyperlink r:id="rId143" w:tgtFrame="_blank">
        <w:r>
          <w:rPr>
            <w:rStyle w:val="InternetLink"/>
            <w:rFonts w:cs="Arial" w:ascii="Arial" w:hAnsi="Arial"/>
            <w:color w:val="000000"/>
          </w:rPr>
          <w:t>Zec 11:11</w:t>
        </w:r>
      </w:hyperlink>
      <w:r>
        <w:rPr>
          <w:rFonts w:cs="Arial" w:ascii="Arial" w:hAnsi="Arial"/>
          <w:color w:val="000000"/>
        </w:rPr>
        <w:t xml:space="preserve">). All other means of increase failed. Polygamy against the law, and will bring the curse of Go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My people] Their wood, give keenness to the reproach. God's people seek to be instructed by a staff, depend on wooden idols constantly and entirely! From under] his authority and subjectio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ops] Thought to be near God and heaven (</w:t>
      </w:r>
      <w:hyperlink r:id="rId144" w:tgtFrame="_blank">
        <w:r>
          <w:rPr>
            <w:rStyle w:val="InternetLink"/>
            <w:rFonts w:cs="Arial" w:ascii="Arial" w:hAnsi="Arial"/>
            <w:color w:val="000000"/>
          </w:rPr>
          <w:t>Deu 12:2</w:t>
        </w:r>
      </w:hyperlink>
      <w:r>
        <w:rPr>
          <w:rFonts w:cs="Arial" w:ascii="Arial" w:hAnsi="Arial"/>
          <w:color w:val="000000"/>
        </w:rPr>
        <w:t>). Shadow] screening from the heat of the sun, and filling the mind with certain awe. God delivers up to vile affections as a punishment for idolatry (</w:t>
      </w:r>
      <w:hyperlink r:id="rId145" w:tgtFrame="_blank">
        <w:r>
          <w:rPr>
            <w:rStyle w:val="InternetLink"/>
            <w:rFonts w:cs="Arial" w:ascii="Arial" w:hAnsi="Arial"/>
            <w:color w:val="000000"/>
          </w:rPr>
          <w:t>Rom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God turns from the reckless nation as unworthy of being mentioned, and speaks in the third person. They] Husbands and fathers go aside to be alone with harlots. Sacrifice] Come to the altar with them instead of their own wives, "the climax of shameless licentiousness." The young cannot be blamed, for the older are much worse. </w:t>
      </w:r>
      <w:hyperlink r:id="rId146" w:tgtFrame="_blank">
        <w:r>
          <w:rPr>
            <w:rStyle w:val="InternetLink"/>
            <w:rFonts w:cs="Arial" w:ascii="Arial" w:hAnsi="Arial"/>
            <w:color w:val="000000"/>
          </w:rPr>
          <w:t>Hos 4:15-19</w:t>
        </w:r>
      </w:hyperlink>
      <w:r>
        <w:rPr>
          <w:rFonts w:cs="Arial" w:ascii="Arial" w:hAnsi="Arial"/>
          <w:color w:val="000000"/>
        </w:rPr>
        <w:t xml:space="preserve"> a warning to Judah not to partake of Israel's guil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FUL INDULGENCE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will visit the priests for their presumptuous sins. Those who eat up greedily the sin of the people shall receive neither enjoyment nor sustenance. Insatiable desire is its own tormentor. Sonsual indulgence can never satisfy the cravings of the soul. "Ye eat, but ye have not enough; ye drink, but ye are not filled with drin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nsual indulgences do not satisfy our wants. "For they shall eat and not have enough." The food of the priests did not nourish their bodies, nor satisfy their greedy appetites. Sinful desires are never satisfied. The more they are gratified the more intensely do they crave, and cry, like the horse-leech, "Give, give." Every indulgence creates the appetite. Men seek happiness in created good, and are wretched because they do not find it. God made man upright, with a healthy spiritual appetite, that sought its support and fruition in him. But deceived by sin, man sought out many inventions, prepared many idols, and substituted many pleasures for God, which cannot appease his hunger. The debaucheries of drunkenness, gluttony, and lust, are husks only fit for swine. The cares and toils of sin, the pursuit of wealth and honour, of fame and fashion, indicate the disease, but give no satisfaction to the soul. Even amid the surfeits of earth's richest feasts men cry, "Who will show us any good?" Charles the Fifth, after a life spent in military pursuits and the active, energetic prosecution of ambitious designs, resigned his crown sated with its enjoyment. The poet Campbell, who sung in early youth "The Pleasures of Hope," in the evening of life said to a circle of friends, "As for fame, it is a bubble that must soon burst. Earned for others, shared with others, it was sweet; but, at my age, to my own solitary experience, it is bitter. Left in my chamber alone with myself, is it wonderful my philosophy at times takes fright; that I rush into company; resort to that which blunts but heals no pang; and then, sick of the world, and dissatisfied with myself, shrink back into solitude?" They spend their lives and waste their substance in that which disappoints; "confessing all the time," says a writer, "that they fail even when in form they succeed, and showing by their symptoms of disappointment and dissatisfaction that their objects, whether gained or lost, have no relation to their wants." Nothing can satisfy the immortal soul that is not adapted to its nature and constitution. The enjoyment must be lasting and real, but the pleasures of sin are short-lived and only "for a season." They gratify and excite, but never satisfy the mind. Our thirst dries up all earthly things, and our hunger craves for fuller joys than sensual indulgences. We must go out of ourselves, beyond the things of sense, and feed on God, the only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nsual indulgences are pursued by unlawful means. "They shall commit whoredom and shall not increase." </w:t>
      </w:r>
    </w:p>
    <w:p>
      <w:pPr>
        <w:pStyle w:val="Web"/>
        <w:snapToGrid w:val="false"/>
        <w:spacing w:lineRule="atLeast" w:line="360" w:before="0" w:after="0"/>
        <w:ind w:left="300" w:hanging="0"/>
        <w:jc w:val="both"/>
        <w:rPr/>
      </w:pPr>
      <w:r>
        <w:rPr>
          <w:rFonts w:cs="Arial" w:ascii="Arial" w:hAnsi="Arial"/>
          <w:color w:val="000000"/>
        </w:rPr>
        <w:t>1. They are increased by sinful methods. Whoredom was not the way to increase their offspring. Children are a heritage from God. Polygamy is against the law of God and the welfare of humanity. The fruit of illicit intercourse God will turn to decay. Those who seek to increase in their families, to prosper in their business, and secure worldly wealth, by unlawful means, fight against God. Dishonest ways can never prosper. Nothing can succeed without God. He can desert the means or curse the issue. "Treasures of wickedness profit nothing (Pro ); ill-gotten gains are a dangerous and uncertain possession (</w:t>
      </w:r>
      <w:hyperlink r:id="rId147" w:tgtFrame="_blank">
        <w:r>
          <w:rPr>
            <w:rStyle w:val="InternetLink"/>
            <w:rFonts w:cs="Arial" w:ascii="Arial" w:hAnsi="Arial"/>
            <w:color w:val="000000"/>
          </w:rPr>
          <w:t>Pro 13:11</w:t>
        </w:r>
      </w:hyperlink>
      <w:r>
        <w:rPr>
          <w:rFonts w:cs="Arial" w:ascii="Arial" w:hAnsi="Arial"/>
          <w:color w:val="000000"/>
        </w:rPr>
        <w:t xml:space="preserve">; </w:t>
      </w:r>
      <w:hyperlink r:id="rId148" w:tgtFrame="_blank">
        <w:r>
          <w:rPr>
            <w:rStyle w:val="InternetLink"/>
            <w:rFonts w:cs="Arial" w:ascii="Arial" w:hAnsi="Arial"/>
            <w:color w:val="000000"/>
          </w:rPr>
          <w:t>Pro 21:6</w:t>
        </w:r>
      </w:hyperlink>
      <w:r>
        <w:rPr>
          <w:rFonts w:cs="Arial" w:ascii="Arial" w:hAnsi="Arial"/>
          <w:color w:val="000000"/>
        </w:rPr>
        <w:t xml:space="preserve">); and the wages of unrighteousness will be the reward of those who follow ways of covetousness and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sought in forgetfulness of God. "They have left off to take heed to the Lord." Once they regarded God's authority and law, but now they take no heed at all. God is neither acknowledged in worship nor discerned in providence. They live in total forgetfulness and disregard. Men should "take heed," look to God, "as the eyes of servants look unto the hands of their masters," for support, direction, and duty. But when the eye is fixed on lower objects, and the heart centred on sinful pursuits, God is forgotten and forsaken. The lawless and hopeless ways of men spring from disregard to God and neglect of his word. When the eye ceases to watch God, they fall into error, wander amid the pomps, and vanities, and lusts of the world. "Show me what thou truly lovest," says Fichte, "show me what thou seekest and strivest for with thy whole heart, when thou hopest to attain to true enjoyment, and thou hast hereby shown me thy life. What thou lovest is that thou livest. This very love is thy life, thy root, the seal, the central point of thy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ensual indulgences injure the spiritual nature. They were so attached to whoredom and wine that they seemed to have lost all sense of moral duty and religious obligation, and given themselves up to "work all manner of sin even with greediness." </w:t>
      </w:r>
    </w:p>
    <w:p>
      <w:pPr>
        <w:pStyle w:val="Web"/>
        <w:snapToGrid w:val="false"/>
        <w:spacing w:lineRule="atLeast" w:line="360" w:before="0" w:after="0"/>
        <w:ind w:left="300" w:hanging="0"/>
        <w:jc w:val="both"/>
        <w:rPr/>
      </w:pPr>
      <w:r>
        <w:rPr>
          <w:rFonts w:cs="Arial" w:ascii="Arial" w:hAnsi="Arial"/>
          <w:color w:val="000000"/>
        </w:rPr>
        <w:t>1. Sensual indulgences darken the understanding. They "take away the heart" from God their Benefactor. Sinful passions brutalize men, and "a brutish man knoweth not." The unbelieving heart does not know nor understand God and his word. Men may parade their intellect, and boast of their gifts, but estrangement from God degrades their condition, and sinks them in the rank of being. If we have no sanctified principle within us, we look at God's works, interpret God's ways, and receive God's blessing, just like the beasts of the field. We extract no useful and spiritual thoughts from them. We are content with the natural use, nay, we degrade the natural use of things. Vain imaginations darken the foolish heart (Rom ). When the light and life of God have departed from the soul, when the wicked have cast out the knowledge of God, God will give "them over to a reprobate mind;" a mind void of judgment and perception, weakened in power to apprehend and approve of the truth and goodness of God (</w:t>
      </w:r>
      <w:hyperlink r:id="rId149" w:tgtFrame="_blank">
        <w:r>
          <w:rPr>
            <w:rStyle w:val="InternetLink"/>
            <w:rFonts w:cs="Arial" w:ascii="Arial" w:hAnsi="Arial"/>
            <w:color w:val="000000"/>
          </w:rPr>
          <w:t>Rom 1:28</w:t>
        </w:r>
      </w:hyperlink>
      <w:r>
        <w:rPr>
          <w:rFonts w:cs="Arial" w:ascii="Arial" w:hAnsi="Arial"/>
          <w:color w:val="000000"/>
        </w:rPr>
        <w:t xml:space="preserve">). When once sinful indulgence darkens the mind, it becomes stupid, and its active powers are suffered to sleep in stupidity. Men could not preserve the truth and philosophy, could not retain the knowledge of God, without moral aid. Habits of sense and sin, of indulgence and passion, destroy the perception of the mind and blunt the understanding. Sensual life impairs and paralyzes the intuitive powers and bedims the judgment. What a sad picture to see the decay of knowledge, to see the moral sense extinguished in man, the king and lord, the minister and interpreter, of nature! It is melancholy to see the fair creation, which God pronounced good, poisoned and cursed by disease and death. But to make religion degenerate into idolatry, to pervert the moral instincts of our nature, and confound by evil habits and constant crimes the distinction between right and wrong, light and darkness, is sad beyond degree! "If the light that is in thee be darkness, how great is that dar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nsual indulgences deaden the affections. Man is a creature of appetites and instinctive desires, in common with the mere animal. If he were nothing more, he would be innocent in the abandonment of himself to their gratification. But they need controlling, lest his higher interests be endangered—his instincts and affections must be subordinated to a sense of duty and the love of God. If the sensuous predominate over the spiritual, and self-indulgence and self-gratification become the law of life, then his nobler feelings are crushed and his affections vitiated. "Fleshly lusts" war against the soul, the very centre and citadel of man's nature. The "divers lusts and pleasures," to which natural man is a slave, are dishonourable to the Christian and perilous to all. They disturb the peace of the soul by corroding care and by the tumult of passion—they darken its vision, and taint its powers with corruption—they threaten its life, and intercept its communication with God and spiritual influences. To be carnally-minded is death. In spiritual death men are "past feeling" and beyond the charms of life. The conscience is stifled, the heart hardened through the deceitfulness of sin, and they are left without moral sense, and shame, and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nsual indulgences debase the moral nature. Every created object expresses some thought, some quality of the Divine nature. The moral character of God was revealed in the moral nature of man. "God created man in his own image, in the image of God created he him," in knowledge and true holiness. "Man," says Clement, "is the most beautiful hymn to the praise of the Deity." Divine properties in him were incarnated and humanized, and lodged in him were principles before at large. He was "crowned with glory and honour." But he voluntarily broke away from God, deranged the harmony of his moral nature, disturbed the peace of the universe, and exposed himself to death. Sin has defaced God's image, and man has lost his original righteousness. The understanding is blinded by ignorance and prejudice. The heart is alienated from God by wicked works. The affections are disordered, and the desires corrupted. Man is now subject to sense and a slave to sin. He defiles himself by the filthiness of the flesh, and deforms himself by sensual indulgence. Luxury and lusts bind the will and make him unable and indisposed to restore himself. He has become the sport and prey of his passions. There is a tendency to animalism, and an immortal being is compelled to ride on the back of lusts and "presumptuous sins." There is a loss of the consciousness of God and a forgetfulness of the presence of God. The supernatural tie is broken, and man wanders into error and lives in earthly, sensual, and devilish sins. Any idol debases the moral nature, and changes the glory which distinguishes man "into the similitude of an ox" (Ps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ensual indulgences are oftenconnected with superstition. "My people ask counsel at their stocks, and their staff declareth unto them." It was a sad fall for the people of the living God to consult a heathen staff and say to mere wood, My father (Jer ). But the descent is easy and gradual. There is a tendency in man to depart from God, to acquire and foster false ideas of God, even in the midst of the clearest indications of his existence and the tenderest reasons for clinging to him. Guilt, fear, and despair isolate the soul and turn it from God—make it drop, and cut it off as a plant from the light of the sun. Then we approach God in terror. We create gods of our own fancy, philosophy, and early prepossessions. "Fear made the gods," says a heathen writer. It is certain that superstition, polytheism, and atheism are only the counterpart and exponent of the moral condition of nations. Our nature is religious, and the corrupt heart will produce gods like itself. The philosopher contemplates nature, rejects a personal God, and becomes a pantheist. The wicked wishes there to be no God; governed by his wishes, and led to believe against all moral evidence, he says there is no God, and becomes an atheist. The ignorant multitude, dreading God, become superstitious, and foster and express their religious feeling in figurative representations "made by art and man's device." Men associate their notions of Deity with the palpable realities by which they are surrounded, and in every light of heaven and every element of nature they behold the presence of a presiding power. The grove and the mountain, the valley and the stream, have been peopled with divinities. The pride of monarchs and the ambition of heroes, the veneration of priests and the licentiousness of people, have swelled the catalogue of gods. In Egypt and Assyria, in Greece and Rome, in their palmiest days, idolatry was supported by the deepest principles, the most violent passions, and the most obvious interest of legislator and prince, sculptor and poet. Originating in the depraved propensities of fallen nature, depending upon their activity for existence and sup port, it afforded a patron for every vice, a plea for every cruelty; it consecrated every lust and sanctioned every crime. Its terrible effects are written in the destruction of institutions, the corruption of morals, and the doom of nations. Modern civilization fares no better. If men do not consult blocks of wood and stone, they kneel before statues and pictures, endow human conceptions with the attributes of Divinity, and set the creature on the throne of the Creator. We have Ritualism and Romanism, priestcraft and priesthood, sacrifice and offering, with their deadly evils. The mind is filled with narrow conceptions, the eyes are habituated to artistic nullities, and the morals are polluted by gross caricatures and sensuous worship. In the bosom of the Christian Church untaught myriads are sinking into modern heathenism, and believe "the Godhead is like unto gold, or silver, or stone." We have material idolatry and superstition in the present day. The gods of sensualism are represented by lovers of pleasure more than lovers of God—by those who seek enjoyment in the lust of the flesh, the lust of the eye, and the pride of life. The worshippers of the golden calf bow down to riches and worldly success. Devotees of literature and science deify Nature and turn her into a temple of adoration. Worldliness, idolatry, and superstition, in their most refined and plausible forms, vitiate our conceptions of God, lower the standard of morality, wounds society at its core, and spread dire results in families and nations. They have breathed pestilence in the ordinances of the Christian Church—corrupting their simplicity, polluting their sanctity, and tarnishing their glory. Though upheld by the traditions of antiquity, the suggestions of expediency, or the dictates of human authority, they entice, deceive, debase, and are rebellious against the authority, the absolute and sole right of God to claim our homage. "Thou shalt not make unto thee any graven image, or any likeness of anything that is in heaven above, or that is in the earth ben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Sensual indulgences affect posterity. "Therefore the people that doth not understand shall fall." Sin and suffering are inseparable. The moral order of the universe must dissolve and perish before a breach of God's law can bring anything but evil and distress. Under the moral government of God, the consequences of an act do not pass away with the transgressor. We are taught to calculate upon remote results, impressed with our responsibility and aided in duty. The Jews were commanded to obey God—taught that obedience would secure, and disobedience would forfeit, their privileges to their posterity, and reminded that the principle of involving their children in the temporal condition of the fathers was a just and merciful provision. Religion appeals to the strongest instincts of our nature, guards its purity by enlisting the affection of parents for their offspring, and grafting on that affection a salutary fear of the visitation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influence of example sensual indulgence affects posterity. "Therefore your daughters shall commit whoredom, and your spouses shall commit adultery." Children naturally imitate, do as you do, not as you say, and "catch the infection" of parents. Hence a wise man speaks of his children as his "future state." According to example, will this future be good or evil, a success or a failure. If parents drink and swear, neglect the house and forsake the service of God, will their children walk in any other way? If fathers and mothers are spendthrifts, pleasure-seekers, and indulgent in vice, their children will follow their steps, and God recompenses parents in their children. The child copies the foibles of the father and pleases him; he copies his vices and punishes him. Men may love their sins, but they will be alarmed when they see them in their posterity. Antipathies are imbibed, reproduced, and intensified. Lusts are bred and born, and bring forth death in the rising generation. In the French Revolution, the children amused themselves by killing birds and small animals with little guillotines. This was the natural result of what they had seen. Children live again the lives of their parents, act their deeds, and are rewarded or punished by their example. "God layeth up his iniquity for his child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a natural law sensual indulgence affects posterity. Parents and children, the present and the future generation, are bound together not by accidental circumstances, but by organic unity. The existing generation is giving the impress of its character to the one that is to follow it. No man liveth unto himself. Every action in this life is the beginning of a chain of results, the end of which cannot be seen. As in the natural, so in the moral world, there is a "conservation of force." Example is contagious. Men beneficially or perniciously influence others, raise them up or bring them down to their own standard of morality. Good and evil are diffusive, and seeds of conduct ripen and reappear in the life of others. "That which is born of evil begets evil," says Ruskin, "and that which is born of valour and honour teaches valour and honour." The sensualist and the sabbath-breaker, the drunkard and the glutton, are spreading "the savour of death unto death!" The wicked and licentious are influencing the morals of those around them. The health and happiness, the honour and the degradation, of posterity are in the power of the present. When children are "born thieves," or "born liars," their parents and progenitors are to blame. Drunkards beget drunkards; dishonesty and lusts are hereditary vices. Sensual and vicious parents beget sensual and vicious children. Diseased parents transmit weakened constitutions and diseased tendencies to their offspring. Thus "the evil that men do," as well as the good they do, "lives after them." The law of influence is a continuous, ever-increasing power, working consequences to the end of time. "Thou recompensest the iniquity of the fathers into the bosom of their children after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Take heed to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the object of love, regard, and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men do not take heed, disregard God, they fall into sin, wander into the vanities and lusts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ulpable neglect of God, persisted in, is lawless and hopeless, involves the loss of blessing, and ruin. "As the true cause of all men's departure is their not serious minding of God, that they might observe and love him, so where this neglect is he cares not for external form and performance, and especially is he provoked when men make apostasy from better things to this temper, for it is challenged as the root of their miscarriage and God's judgments, because they have left off," &amp;c. [Hutcheson].</w:t>
      </w:r>
    </w:p>
    <w:p>
      <w:pPr>
        <w:pStyle w:val="Web"/>
        <w:snapToGrid w:val="false"/>
        <w:spacing w:lineRule="atLeast" w:line="360" w:before="0" w:after="0"/>
        <w:jc w:val="both"/>
        <w:rPr>
          <w:rFonts w:ascii="Arial" w:hAnsi="Arial" w:cs="Arial"/>
          <w:color w:val="000000"/>
        </w:rPr>
      </w:pPr>
      <w:r>
        <w:rPr>
          <w:rFonts w:cs="Arial" w:ascii="Arial" w:hAnsi="Arial"/>
          <w:color w:val="000000"/>
        </w:rPr>
        <w:t>Hos . The Triple Association. Whoredom, voluptuousness, and drunkenness—their influence upon individuals, families, and societies. "As it is God's judgment on unfaithful ministers and people that they are given up to sensuality, so that will soon besot them and make them sapless in their doctrine and careless in their duty" [Hutche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fold Aposta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whoredom, or illicit worship rendered to heathen gods by the chosen people. This worship was spiritual fornication, and by it their hearts were captivated, taken away from that exclusive trust and allegiance which they owed to God, their covenant 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yayin, wine—the type of sensual gratification—their hearts had been taken away from supreme affection to God, their Divine Redeemer and Benefac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irosh, the fruit of the vine—the type of natural earthly good—their hearts had been captivated from God, the infinite goodness and Fountain of spiritual joy. This was the apostasy of which the children of Abraham had been guilty; they went after strange gods instead of the true God; their best affections centred in sensual pleasures, instead of being fixed upon the Divine love; and their estimate of good was limited to earthly things (represented by tirosh, one of the most delicious of natural elements), instead of embracing him "from whom all blessings flow." Or taking the ascending scale, their understanding was darkened, for they esteemed temporal good above the Giver of eternal good; their affections were sensualized, by being exclusively engaged with animal delights; and their spiritual nature was debased, by being prostrated before stupid idols [Temp. Commentary].</w:t>
      </w:r>
    </w:p>
    <w:p>
      <w:pPr>
        <w:pStyle w:val="Web"/>
        <w:snapToGrid w:val="false"/>
        <w:spacing w:lineRule="atLeast" w:line="360" w:before="0" w:after="0"/>
        <w:jc w:val="both"/>
        <w:rPr>
          <w:rFonts w:ascii="Arial" w:hAnsi="Arial" w:cs="Arial"/>
          <w:color w:val="000000"/>
        </w:rPr>
      </w:pPr>
      <w:r>
        <w:rPr>
          <w:rFonts w:cs="Arial" w:ascii="Arial" w:hAnsi="Arial"/>
          <w:color w:val="000000"/>
        </w:rPr>
        <w:t>Hos . Idolatry does not consist merely in calling upon idols, but also in trust in our own righteousness, works, and service, in riches and human influence and power. And this, as it is the most common, is also the most harmful idolatry [Luther].</w:t>
      </w:r>
    </w:p>
    <w:p>
      <w:pPr>
        <w:pStyle w:val="Web"/>
        <w:snapToGrid w:val="false"/>
        <w:spacing w:lineRule="atLeast" w:line="360" w:before="0" w:after="0"/>
        <w:jc w:val="both"/>
        <w:rPr>
          <w:rFonts w:ascii="Arial" w:hAnsi="Arial" w:cs="Arial"/>
          <w:color w:val="000000"/>
        </w:rPr>
      </w:pPr>
      <w:r>
        <w:rPr>
          <w:rFonts w:cs="Arial" w:ascii="Arial" w:hAnsi="Arial"/>
          <w:color w:val="000000"/>
        </w:rPr>
        <w:t>Idolatry never stands alone. All the sins of Israel were centred in it. By association even good was magnetized with evil, and confirmed it. In heathen nations it is connected with cruel and barbarous rites—in modern times, lasciviousness and intemperance, with all their attendant evils, follow in its t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When men forsake God, mark the steps of degrad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orship sticks and stocks, inferior crea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eek counsel and direction from them, and take any allusion for respon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set up human ordinances for Divine, the creature for the Creator, and consecrate mountains and hills, groves and valleys, as temples of superst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forsake God's direction, go from under his providence and protection. God will not accept any but spiritual worship, and all who forsake him shall perish. </w:t>
      </w:r>
    </w:p>
    <w:p>
      <w:pPr>
        <w:pStyle w:val="Web"/>
        <w:snapToGrid w:val="false"/>
        <w:spacing w:lineRule="atLeast" w:line="360" w:before="0" w:after="0"/>
        <w:ind w:left="300" w:hanging="0"/>
        <w:jc w:val="both"/>
        <w:rPr/>
      </w:pPr>
      <w:r>
        <w:rPr>
          <w:rFonts w:cs="Arial" w:ascii="Arial" w:hAnsi="Arial"/>
          <w:color w:val="000000"/>
        </w:rPr>
        <w:t xml:space="preserve">5. They bring ruin upon themselves. "The people that doth not understand shall fall," and be confounded (Pro ; </w:t>
      </w:r>
      <w:hyperlink r:id="rId150" w:tgtFrame="_blank">
        <w:r>
          <w:rPr>
            <w:rStyle w:val="InternetLink"/>
            <w:rFonts w:cs="Arial" w:ascii="Arial" w:hAnsi="Arial"/>
            <w:color w:val="000000"/>
          </w:rPr>
          <w:t>Pro 10:10</w:t>
        </w:r>
      </w:hyperlink>
      <w:r>
        <w:rPr>
          <w:rFonts w:cs="Arial" w:ascii="Arial" w:hAnsi="Arial"/>
          <w:color w:val="000000"/>
        </w:rPr>
        <w:t>). "Ignorance which we might avoid or cure, if we would, is itself a sin. It cannot excuse sin. They shall, he says, fall or be cast headlong. Those who blind their eyes, so as not to see or understand God's will, bring themselves to sudden ruin, which they hide from themselves, until they fall headlong in it" [Pusey].</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the fathers descend very often to the children, both in the way of nature, that the children inherit strong temptations to their parents' sin, and by way of example, that they greedily imitate, often exaggerate them. Wouldest thou not have children which thou wouldest wish unborn, reform thyself [Pus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Hos . Sin is a disease equally dangerous, whether it works secretly within, or breaks out into odious displays of vice. Yielding to immoral pleasure corrupts the mind; living to animal and trifling ones debases it; and both in their degree disqualify it for its genuine good, and consign it over to wretchedness [Wilson].</w:t>
      </w:r>
    </w:p>
    <w:p>
      <w:pPr>
        <w:pStyle w:val="Web"/>
        <w:snapToGrid w:val="false"/>
        <w:spacing w:lineRule="atLeast" w:line="360" w:before="0" w:after="0"/>
        <w:jc w:val="both"/>
        <w:rPr>
          <w:rFonts w:ascii="Arial" w:hAnsi="Arial" w:cs="Arial"/>
          <w:color w:val="000000"/>
        </w:rPr>
      </w:pPr>
      <w:r>
        <w:rPr>
          <w:rFonts w:cs="Arial" w:ascii="Arial" w:hAnsi="Arial"/>
          <w:color w:val="000000"/>
        </w:rPr>
        <w:t>Hos . Idolatry is the adoption of a false god. Apostasy is the rejection of the true God. The idols of the heathen stood, so to speak, between heaven and earth, obscuring the vision of God, intercepting and appropriating the incense which should have ascended to the eternal throne. If we look upon the world as a musical instrument, well-tuned, and harmoniously struck, we ought not to worship the instrument, but the Being that makes the mus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Come not] by pilgrimages to places of idolatrous worship. Swear not] in temples of idols. "The confession of Jehovah is hypocrisy in the mouth of an idolater; pretended piety, which is more dangerous than open ungodliness, because it lulls the conscience to sleep" [Keel].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acksliding heifer] Stubborn and refractory (</w:t>
      </w:r>
      <w:hyperlink r:id="rId151" w:tgtFrame="_blank">
        <w:r>
          <w:rPr>
            <w:rStyle w:val="InternetLink"/>
            <w:rFonts w:cs="Arial" w:ascii="Arial" w:hAnsi="Arial"/>
            <w:color w:val="000000"/>
          </w:rPr>
          <w:t>Jer 7:24</w:t>
        </w:r>
      </w:hyperlink>
      <w:r>
        <w:rPr>
          <w:rFonts w:cs="Arial" w:ascii="Arial" w:hAnsi="Arial"/>
          <w:color w:val="000000"/>
        </w:rPr>
        <w:t xml:space="preserve">). As a lamb] Free play. If Israel would not submit to the joke, they might go where they liked, become prey of wolves in the field, be given up to exile and dispersio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Joined] Closely and voluntarily bound, and cannot give them up (cf. </w:t>
      </w:r>
      <w:hyperlink r:id="rId152" w:tgtFrame="_blank">
        <w:r>
          <w:rPr>
            <w:rStyle w:val="InternetLink"/>
            <w:rFonts w:cs="Arial" w:ascii="Arial" w:hAnsi="Arial"/>
            <w:color w:val="000000"/>
          </w:rPr>
          <w:t>Num 25:3</w:t>
        </w:r>
      </w:hyperlink>
      <w:r>
        <w:rPr>
          <w:rFonts w:cs="Arial" w:ascii="Arial" w:hAnsi="Arial"/>
          <w:color w:val="000000"/>
        </w:rPr>
        <w:t xml:space="preserve">; </w:t>
      </w:r>
      <w:hyperlink r:id="rId153" w:tgtFrame="_blank">
        <w:r>
          <w:rPr>
            <w:rStyle w:val="InternetLink"/>
            <w:rFonts w:cs="Arial" w:ascii="Arial" w:hAnsi="Arial"/>
            <w:color w:val="000000"/>
          </w:rPr>
          <w:t>1Co 6:16-17</w:t>
        </w:r>
      </w:hyperlink>
      <w:r>
        <w:rPr>
          <w:rFonts w:cs="Arial" w:ascii="Arial" w:hAnsi="Arial"/>
          <w:color w:val="000000"/>
        </w:rPr>
        <w:t>). Alone] Lit. give him rest from all further expostulation, which he will not hear [Pusey]. Give him up as incorrigible [Boothr.]. Have nothing to do with him. He is bent on his ruin, let him suffer the consequences (</w:t>
      </w:r>
      <w:hyperlink r:id="rId154" w:tgtFrame="_blank">
        <w:r>
          <w:rPr>
            <w:rStyle w:val="InternetLink"/>
            <w:rFonts w:cs="Arial" w:ascii="Arial" w:hAnsi="Arial"/>
            <w:color w:val="000000"/>
          </w:rPr>
          <w:t>Jer 7:16</w:t>
        </w:r>
      </w:hyperlink>
      <w:r>
        <w:rPr>
          <w:rFonts w:cs="Arial" w:ascii="Arial" w:hAnsi="Arial"/>
          <w:color w:val="000000"/>
        </w:rPr>
        <w:t xml:space="preserve">); punishment cannot long be delay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SOME A WARNING TO OTHER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A different turn is now given to the prophecy. Israel had sinned, would not heed, and must be punished; but Judah, who had the law and the temple of God, ought not to prove so stubborn and incorrigible. God specially warns his own, and if they sin their condemnation will be greater. The idea is that we must not partake of other men's sins lest we share in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voking sin. Israel had played the harlot, backslided from God, and continued in idolatry, heedless of Divine warning and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rael were guilty of idolatry. They knew Jehovah, but set up idols. They had made graven images and worshipped golden calves in opposition to God's command. They did not intend to worship the images themselves, but God through the images. One step led to another in the corrupting practices. Papists and Ritualists spring from ranks which some would call earnest and devout. Men make gods, honour and serve them, and fall into gross superstitions and idolatry. The proneness of the Jews to polytheism is instructive to us. Churches favoured with the purest worship, nations enriched with the oracles of God, individuals privileged with means of grace, may fall into formalism, perfect apathy in religion, and undue veneration of the creature. Formalism, corrupt worship, and entire abandonment of God are the steps which lead to idolatry. God has real claims upon all his creatures. "Thou shalt have no other gods but Me." Obedience to his law is not merely an integral part of true morality, but essential to all religion. Regard to him, therefore, is our first and highest duty. Disregard to God accounts for idolatry in all its forms, for moral evil in all its fea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rael were guilty of neglecting Divine warnings. They listened not to the prophets. Servant after servant was sent by God, but all to no purpose. They despised the message, and persecuted the messenger. A person unwarned may have some excuse; but "forewarned, forearmed," yet Israel repented not nor turned from danger. Many sit under the sound of the gospel, but take no heed. If you despise exhortations, warnings, and reproofs, neglect privileges which exalt you to heaven, how can you escape at last? You incur sevenfold guilt by such conduct. Continuance in sin after Divine admonition will provoke God to anger. "Ephraim is joined to idols; let him al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rael were guilty of despising Divine chastisements. God not only warns, but chastises the sinner to wean him from his sins. Personal health fails, business prospects fade away, and family circumstances change, but prayer is not made to the God of our life, and comfort is not sought in him (Psa ). Grievous sickness, personal and domestic troubles, do not convert men, nor turn them from the error of their ways. Trials ought to make us think, they are the strokes of a loving hand, designed to purify our hearts and lives. The gem cannot be polished without friction, nor man perfected without affliction. "Sweet indeed" should be "the uses of adversity," but they often fail to correct. They do not remind of neglected duty, nor separate the sinner from his sin. Pharaoh, Jehoram, and the Jews, are solemn warnings. "O God, I have made an ill use of thy mercies," says Bp Hall, "if I have not learnt to be content with thy correction." The intractable ox resisting the yoke is an apt image of the impenitent casting off Divine restraints. Conviction follows upon conviction, chastening upon chastening, still he rebels, hardens his neck, and invites threatened judgments. Ahab would not be corrected, and "the bow drawn at a venture" performed its mission. Pharaoh grew more stubborn under the rod, and madly rushed to ruin. "If men will harden their hearts, God will harden his hand," says Howe. Unheeded reproof ripens us for judgment. "He that being often reproved hardeneth his neck, shall suddenly be destroyed, and that without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earful doom. "The Lord will feed them as a lamb in a large place." Scatter them into exile and expose them to danger, as a lamb becomes the prey to wild beasts. And this "now." The judgment is immediate and at hand, no longer delayed. "Ephraim is joined to idols," in love with his sins; "let him alone," let him rest from further correction and expostulation, and take the consequences of his folly. This is the last and most hopeless state of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et alone by man. The godly must not reprove nor exhort some men. They feel on account of the sins, and are deeply anxious for the welfare, of their fellow-creatures. But there are sins beyond hope, total apostasy and final impenitence. "There is a sin unto death; I do not say that he shall pray for it." Apostasy and idolatry are not only sins against God, but destructive to men. The intercession of Moses and Samuel would not avail (Jer ), when God is angry. "Therefore pray not thou for this people, neither lift up a cry nor prayer for them, neither make intercession to me; for I will not hear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t alone by God. It is sad to be without the sympathy and prayers of men; but to be left of God is a most awful condition. It is something more than being without the warnings of the minister, and the exhortations of a mother or friend. One let alone is not troubled with the power of truth, the checks of conscience, and the restraints of providence. He is undisturbed and unfettered in his course of sin. He goes from bad to worse, and his end is destruction. Like the adder, he cannot and will not hear the wisest charmer. The will is averse, the purpose is fixed, and the ear is deaf. As stones fall to the ground, sparks fly upward, and rivers roll to the ocean, so silly men run from God, and beyond the reach of mercy. "The soul that sinneth presumptuously shall have no atonement; it shall be cut off from the midst of my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t alone without any pity and protection. "As a lamb in a large place." A lamb exposed to peril is a most helpless and pitiable creature. What more lamentable to behold than the sinner let alone, exposed to temptation and death. This made Christ weep over the guilty city, and Paul wish that he was accursed for his kindred in the flesh. "The large place" of Israel were the territories of the Medes, where they were deprived of temple worship, prophetic teaching, and Divine protection. The large place of the sinner is the broadway to destruction; to places where strong drink drowns reason and conscience; where sensibility is consumed by burning passions; where tender memories are quenched, conscience benumbed, and every noble feeling destroyed. The man who ruins his health and his happiness, his circumstances and his life, and who implicates his family and his fellow-creatures by the unbridled gratification of sense, is to be pitied for his folly. Woe to that man who has forsaken Christ, and whom God permits to go the downward road, unpitied, unprotected, and un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kindly warning. "Though thou, Israel, play the harlot, yet let not Judah offend." Israel and Judah were at variance, and such warm sympathy could not be expected from those at enmity with each other. But the heart of the prophet beats warmly for Judah, who alone represented the people of God. God is anxious to preserve Judah from the ways of Israel. Spiritual, theocratic feelings are stronger than natural feelings, and must prevail. Christianity is not insensible to private friendship and the claims of kindred; but it kindles within us the fire of universal benevol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needful warning. (a) Proximity to Israel endangered Judah. Temptations are near, friends and neighbours entice, and the Christian is in danger of conforming to the world. Like a rebellious province, the world has customs, statutes, and pursuits, contrary to the law of God. Friendship with it is forbidden. Its pomp and vanities must be renounced. We must "come out from the world, and be separate," that is, be Christians wholly or not at all. (b) The mixture of idolatry with the worship of God endangered Judah. "Come not ye unto Gilgal," &amp;c. Gilgal and Bethaven were places of note and great resort. Here people were accustomed to "swear the Lord liveth," or associate the living God with idols. Formulas of Christian worship were employed to justify the service of idols. Man will worship something. When the worship of Jehovah is forsaken then the devices of man are chosen. Examples and places infect. God will not divide his claims with idols. Superstitions are not more warranted or imitable because they are practised under the pretence of serving God. Aaron's golden calf was no excuse for the neglect of Jehovah. We must have no halting, no mixture in religion. Either Baal or the Lord must be our master and God. We cannot serve two masters. To swear by idols, by heaven or earth, or any creature, dishonours our nature, offends our God, and makes us a warning to others. "Come out of her, my people, that ye be not partakers of her sins, and that ye receive not of her plagu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timely warning. God warns before he strikes. Spaces for repentance are given men, and they are urged to flee from the judgment before it is too late. Though Israel is given up, yet Judah must be cautioned. This indicates Divine wisdom, love, and forbearance. "Sentence against an evil work is not executed speedily." "The long-suffering of God waited in the days of Noah." Provocations are given, yet God forbears to punish. But we must not question his providence, disregard his word, and abuse his mercy. There is clear and constant warning. The impenitent are without excuse, and the punishment will be complete. Punishment lingers long, but falls heavily at last. "Woe unto the wicked, it shall be ill with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reasonable warning. Let not Judah offend, "though Israel play the harlot." The separation of Israel from Judah was most unrighteous and disastrous in its results on both kingdoms; but Israel's departure from God was most aggravating and hazardous. It was harlotry and wantonness. God's service is a reasonable service, in harmony with our mental and moral constitution. God is no hard task-master, demanding impossibilities and requiring bricks without straw. "His commandments are not grievous." He treats men as rational and responsible beings, beseeching them to repent, and warning them of the consequences of negl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Places of good reputation become infamous, lose all honour, by connection with idolatry and immorality. Bethel, the house of God, becomes Beth-aven, the house of idols, the house of vanity. Places consecrated by the piety of our forefathers and the mercy of God are turned into scenes of corruption and vice. We are forbidden to go to such places lest we should be infected. Christians must not sanction worldly customs and amusements in which God has no place. Abstain from the very appearance of evil.</w:t>
      </w:r>
    </w:p>
    <w:p>
      <w:pPr>
        <w:pStyle w:val="Web"/>
        <w:snapToGrid w:val="false"/>
        <w:spacing w:lineRule="atLeast" w:line="360" w:before="0" w:after="0"/>
        <w:jc w:val="both"/>
        <w:rPr>
          <w:rFonts w:ascii="Arial" w:hAnsi="Arial" w:cs="Arial"/>
          <w:color w:val="000000"/>
        </w:rPr>
      </w:pPr>
      <w:r>
        <w:rPr>
          <w:rFonts w:cs="Arial" w:ascii="Arial" w:hAnsi="Arial"/>
          <w:color w:val="000000"/>
        </w:rPr>
        <w:t>Hos . The sinner, like Israel, is often fretful under Divine restraint, impatient in the narrowness of God's ways, and is bent on backsliding; but when God lets him alone, gives him his wish, liberty brings no security and happiness, like a lamb bleating alone, bewraying its solitude, and he wanders about to destruction. How much better to be in God's fold, daily fed, and led into green pastures, and beside the still wa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Ephraim is joined,"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lli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ho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uinous. II. The Abando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v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peless. "A man may be given up to Satan for the destruction of the flesh, that the soul may be saved; but to be given up to sin is a thousand times worse, because that is the fruit of Divine anger, in order to the damnation of the soul" [John Shower]. Ah, Lord! this mercy I humbly beg, that whatever thou givest me up to, thou wilt not give me up to the ways of mine own heart; if thou wilt give me up to be afflicted, or tempted, or reproached, &amp;c., I will patiently sit down and say, "It is the Lord; let him do with me what seems good in his own eyes." Do anything with me, lay what burden thou wilt upon me, so that thou dost not give me up to the ways of my own heart [Brooks]. Deliver me, O Lord, from that evil man, myself [August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Hos . If sin be fashionable, Christians should be out of fashion. If others be punished for it, we should take warning from them. Three things arise from sin, viz. fear, shame, and punishment. The first arises from the guilt of sin, the second from its defilement, and the third from its demerit. A sinful life is the death of the soul. Look at sin in its guilt, malignity, and curse. Abhor it, oppose it, and dread it more than death [Wil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our] A metaphor for degeneracy in principle (</w:t>
      </w:r>
      <w:hyperlink r:id="rId155" w:tgtFrame="_blank">
        <w:r>
          <w:rPr>
            <w:rStyle w:val="InternetLink"/>
            <w:rFonts w:cs="Arial" w:ascii="Arial" w:hAnsi="Arial"/>
            <w:color w:val="000000"/>
          </w:rPr>
          <w:t>Isa 1:22</w:t>
        </w:r>
      </w:hyperlink>
      <w:r>
        <w:rPr>
          <w:rFonts w:cs="Arial" w:ascii="Arial" w:hAnsi="Arial"/>
          <w:color w:val="000000"/>
        </w:rPr>
        <w:t xml:space="preserve">); turned, as we say of milk. They had lost all their life and taste of goodness [Pusey]. Rulers] Lit. shields, protectors, and supporters of the state. Love] Avarice and luxury. No remedy against corruption when rulers are bribe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ound her up] A tempest will suddenly and violently seize them, wrap them up, and carry them away (</w:t>
      </w:r>
      <w:hyperlink r:id="rId156" w:tgtFrame="_blank">
        <w:r>
          <w:rPr>
            <w:rStyle w:val="InternetLink"/>
            <w:rFonts w:cs="Arial" w:ascii="Arial" w:hAnsi="Arial"/>
            <w:color w:val="000000"/>
          </w:rPr>
          <w:t>Psa 18:11</w:t>
        </w:r>
      </w:hyperlink>
      <w:r>
        <w:rPr>
          <w:rFonts w:cs="Arial" w:ascii="Arial" w:hAnsi="Arial"/>
          <w:color w:val="000000"/>
        </w:rPr>
        <w:t xml:space="preserve">; </w:t>
      </w:r>
      <w:hyperlink r:id="rId157" w:tgtFrame="_blank">
        <w:r>
          <w:rPr>
            <w:rStyle w:val="InternetLink"/>
            <w:rFonts w:cs="Arial" w:ascii="Arial" w:hAnsi="Arial"/>
            <w:color w:val="000000"/>
          </w:rPr>
          <w:t>Psa 104:3</w:t>
        </w:r>
      </w:hyperlink>
      <w:r>
        <w:rPr>
          <w:rFonts w:cs="Arial" w:ascii="Arial" w:hAnsi="Arial"/>
          <w:color w:val="000000"/>
        </w:rPr>
        <w:t xml:space="preserve">; </w:t>
      </w:r>
      <w:hyperlink r:id="rId158" w:tgtFrame="_blank">
        <w:r>
          <w:rPr>
            <w:rStyle w:val="InternetLink"/>
            <w:rFonts w:cs="Arial" w:ascii="Arial" w:hAnsi="Arial"/>
            <w:color w:val="000000"/>
          </w:rPr>
          <w:t>Isa 57:13</w:t>
        </w:r>
      </w:hyperlink>
      <w:r>
        <w:rPr>
          <w:rFonts w:cs="Arial" w:ascii="Arial" w:hAnsi="Arial"/>
          <w:color w:val="000000"/>
        </w:rPr>
        <w:t>). Ashamed] of idols and disappointed in hope. Disappointment is certain to those who seek out of God what can only be found 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TTERNESS AND THE PUNISHMENT OF SI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nother triplet of vice. The people are guilty of intemperance and adultery. The princes and leaders are covetous, pervert justice, and cry, "Give, give." The whole nation had become sapless and corrupt. "Drink" is here put for the effect of sweet intoxicating wine. As sourness was opposed to sweetness, so sin is opposed to holiness and idolatry to the service of God. The verses set forth the bitterness and the punishment of sin.</w:t>
      </w:r>
    </w:p>
    <w:p>
      <w:pPr>
        <w:pStyle w:val="Web"/>
        <w:snapToGrid w:val="false"/>
        <w:spacing w:lineRule="atLeast" w:line="360" w:before="0" w:after="0"/>
        <w:jc w:val="both"/>
        <w:rPr/>
      </w:pPr>
      <w:r>
        <w:rPr>
          <w:rFonts w:cs="Arial" w:ascii="Arial" w:hAnsi="Arial"/>
          <w:color w:val="000000"/>
        </w:rPr>
        <w:t>I. The Bitterness of Sin. "Their drink is sour," their delights are insipid and dead. Man's spiritual appetite is strong, and God has made abundant provision for our happiness. But men indulge in sin, are not satisfied with healthful refreshment, and "add drunkenness to thirst." The appetite, cloyed with indulgence, turns with disgust from the sweetest dainties, while "every bitter thing is sweet" to the hungry soul (Pro ). So in spiritual things. The sinner has no relish, and feels no need for the bread of life. He seeks to quench his thirst by intoxicating pleasure or sensual indulgence. This may make him merry, but cannot make him happy. Whatever be the relish and allurements of sin, "at the last it biteth like a serpent and stingeth like an adder." There is poison in the cup. Like the little book which the Apostle John had to take, sin is sweet as honey in the mouth, but when committed, bitter in the belly (</w:t>
      </w:r>
      <w:hyperlink r:id="rId159" w:tgtFrame="_blank">
        <w:r>
          <w:rPr>
            <w:rStyle w:val="InternetLink"/>
            <w:rFonts w:cs="Arial" w:ascii="Arial" w:hAnsi="Arial"/>
            <w:color w:val="000000"/>
          </w:rPr>
          <w:t>Rev 10:9</w:t>
        </w:r>
      </w:hyperlink>
      <w:r>
        <w:rPr>
          <w:rFonts w:cs="Arial" w:ascii="Arial" w:hAnsi="Arial"/>
          <w:color w:val="000000"/>
        </w:rPr>
        <w:t>). "Life, they say, is sweet; I have found it bitter," said a young artist in the closing scenes of death. Lord Chesterfield echoed the sentiment, when he said, "I have run the silly rounds of business and of pleasure, and have done with them all. I have enjoyed all the pleasures of the world and know their futility, and do not regret their loss. I appraise them at their real value, which is very low; whereas those who have not experienced them always overrate them. They only see the gay outside, and are dazzled with their glare; but I have been behind the scenes. I look back on all that is passed as one of those romantic dreams which opium commonly produces, and I have no wish to repeat the nauseous dose." This Marah is never dry. No art can sweeten, no draughts exhaust its perennial waters of bitterness. The bitterness of sin consi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 wretchedness. Byron described himself as a man whose happiness was gone and could not be restored. "If I were to live over again," he writes, "I do not know what I would change in my life, except not to have lived at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dissatisfaction. After all toil and labour "the good" is ever absent. The thing which was expected to give joy palls on the instant it is obtained, like the apples of the Dead Sea, which turn to ashes when tasted. On and on! the spirit still cries, "Give, g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its disappointment. Solomon had tried everything, but unalloyed happiness was still beyond his grasp. He drank from broken cisterns, tasted the wormwood and the gall, and gives the verdict—"All was vanity and vexation of spirit, and there was no profit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unishment of Sin. "The wind hath bound her up in her wings." The simple meaning of this is that they would be carried away with a swift and shameful destruction. So sudden is the overthrow of the wicked, that his designs are baffled, his life upset, and he himself overwhelmed with the tempest. "He shall take them away as with a whirlw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destruction is sudden. The wind may sleep and be forgotten, but justice never fails. The sky is clear, men settle down, and undisturbed pursue their folly; but "when they shall say peace and safety, then sudden destruction cometh upon them." In their revelries they will be surprised, and, like Belshazzar, "they shall not esca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destruction is violent. What more violent than mighty winds tearing up the mountains and rending the rocks (Job ). The wicked cannot stand before the tempest of God's wrath and the thunder of his power. Cambyses, invading Ethiopia, sent a detachment to ravage the country. Herodotus says that "after they had left Oasis, they halted to take some repast, when a strong south wind arose and overwhelmed them beneath a mountain of sand." Plutarch, in the Life, speaking of the design of Alexander "to visit the temple of Jupiter Ammon," adds, "it was a long and laborious journey, and they might be surprised by a violent south wind amidst the wastes of sand, as it happened long before to the army of Cambyses. The wind raised the sand, and rolled it in such waves, that it devoured full 50,000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destruction is shameful. "They shall be ashamed because of their sacrifices." Ashamed on account of their sacrifices, or of them, and should forsake them and turn to God. But in any case both they and their sacrifices would be put to shame. (a) They would be disappointed in their sacrifices. They had brought nothing but evil, and not any good. Nothing good should be sought, or can be found, away from God. (b) They would be detected on hill and in dale, in public and private worship. They could not hide their shameful ways from God. Justice would discover them. "As the thief is ashamed when he is found, so is the house of Israel ashamed." (c) They would be exposed in their shame. Exposed without refuge to Divine judgment. Shame and confusion of face will be the final issue of all the lofty expectations and the sinful ways of the ungodly. Shame is their present fruit, and what will be the results in eternity "of those things whereof ye are now ashamed?" "Many that sleep in the dust of the earth shall awake; some to everlasting life, and some to shame and everlasting contempt." Avoid the guilt if you wish to escape the doom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jc w:val="both"/>
        <w:rPr>
          <w:rFonts w:ascii="Arial" w:hAnsi="Arial" w:cs="Arial"/>
          <w:color w:val="000000"/>
        </w:rPr>
      </w:pPr>
      <w:r>
        <w:rPr>
          <w:rFonts w:cs="Arial" w:ascii="Arial" w:hAnsi="Arial"/>
          <w:color w:val="000000"/>
        </w:rPr>
        <w:t>Hos . Pleasure taken into the soul is like liquor poured into a vessel so much of it as it fills it also seasons, the touch and the tincture go together. It is certain sin has no real pleasures to be stow; they are all embittered, either by the strokes of providence from without, or the accusations of conscience from within. The fine colours of the serpent do by no means make amends for the smart and poison of his sting.</w:t>
      </w:r>
    </w:p>
    <w:p>
      <w:pPr>
        <w:pStyle w:val="Web"/>
        <w:snapToGrid w:val="false"/>
        <w:spacing w:lineRule="atLeast" w:line="360" w:before="0" w:after="0"/>
        <w:jc w:val="both"/>
        <w:rPr>
          <w:rFonts w:ascii="Arial" w:hAnsi="Arial" w:cs="Arial"/>
          <w:color w:val="000000"/>
        </w:rPr>
      </w:pPr>
      <w:r>
        <w:rPr>
          <w:rFonts w:cs="Arial" w:ascii="Arial" w:hAnsi="Arial"/>
          <w:color w:val="000000"/>
        </w:rPr>
        <w:t>Penalties are often so long delayed, that men think they shall escape them; but they are certain to follow. When the whirlwind sweeps through the forest, at its first breath that giant tree, with all its boughs, falls crashing to the ground. But it had been preparing to fall twenty years. Twenty years before it received a gash, the water commenced to settle in it at some notch, and from thence decay began to reach in towards the heart of the tree. Every year the work of death progressed, till at length it stood all rottenness, and the first gale felled it to the ground. There are men, who for twenty years shame the day and the night with debaucheries, who yet seem strong and vigorous, but in reality are full of weakness and decay. They have been preparing to fall, and the first storm will strike them down in a moment [Bee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Hear] A fresh beginning of reproof, connected with chapter 4, addressed to the priests, the royal family, and the whole kingdom. Judg.] Lit. the judgment announced in preceding chapter. You] Priests and court. Snare] A net laid to entice the people, like birds in a trap. Miz. and Tab.] Noted places, and peculiarly adapted for bird-catching.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Profound] Lit. they have made slaughter deep, i.e. they have sunk deeply into it. Their sacrifices were slaughter, butcheri's, and not offerings to God (cf. </w:t>
      </w:r>
      <w:hyperlink r:id="rId160" w:tgtFrame="_blank">
        <w:r>
          <w:rPr>
            <w:rStyle w:val="InternetLink"/>
            <w:rFonts w:cs="Arial" w:ascii="Arial" w:hAnsi="Arial"/>
            <w:color w:val="000000"/>
          </w:rPr>
          <w:t>Isa 31:6</w:t>
        </w:r>
      </w:hyperlink>
      <w:r>
        <w:rPr>
          <w:rFonts w:cs="Arial" w:ascii="Arial" w:hAnsi="Arial"/>
          <w:color w:val="000000"/>
        </w:rPr>
        <w:t>). Some, that the allusion is to deep pits covered over for beasts to fall in. Others give the sense of stretching out (</w:t>
      </w:r>
      <w:hyperlink r:id="rId161" w:tgtFrame="_blank">
        <w:r>
          <w:rPr>
            <w:rStyle w:val="InternetLink"/>
            <w:rFonts w:cs="Arial" w:ascii="Arial" w:hAnsi="Arial"/>
            <w:color w:val="000000"/>
          </w:rPr>
          <w:t>Psa 101:3</w:t>
        </w:r>
      </w:hyperlink>
      <w:r>
        <w:rPr>
          <w:rFonts w:cs="Arial" w:ascii="Arial" w:hAnsi="Arial"/>
          <w:color w:val="000000"/>
        </w:rPr>
        <w:t xml:space="preserve">). They have deepened to stretch out excesses, i.e. they have gone to great lengths, are deeply sunken in excesses. The ringleaders laid deep designs to ensnare in idolatry, Rebuker] Lit. a rebuke or correction. God's attributes and conduct had taken the form of rebuke only towards them.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Know] their plans, deceit, and profound cunning (</w:t>
      </w:r>
      <w:hyperlink r:id="rId162" w:tgtFrame="_blank">
        <w:r>
          <w:rPr>
            <w:rStyle w:val="InternetLink"/>
            <w:rFonts w:cs="Arial" w:ascii="Arial" w:hAnsi="Arial"/>
            <w:color w:val="000000"/>
          </w:rPr>
          <w:t>Rev 2:29</w:t>
        </w:r>
      </w:hyperlink>
      <w:r>
        <w:rPr>
          <w:rFonts w:cs="Arial" w:ascii="Arial" w:hAnsi="Arial"/>
          <w:color w:val="000000"/>
        </w:rPr>
        <w:t xml:space="preserve">). All things are naked and opened to God. Now] Even at the present time, when they forget me. Their wickedness is done in public and is undeniab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SINS AND DIVINE DETECTIO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God proceeds in the same method and carries on the same controversy as before. The kingdoms are first cited and then accused. All ranks are guilty of idolatry and pollutions, of obstinacy and impenitency in guilt. It is not an ordinary challenge, as of one displeased only, but the judicial procedure and sentence of the Supreme Judge. "Hear ye this." The words set forth national sins, the Divine detection, and open rebuk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ional sins. All ranks are accused: the priests, the rulers, and the people. Though some were enticed by others, that does not render them without excuse. The prophet rebukes all, without respect of persons, and shows how justly God was angry with their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iests were guilty. They used their sacred office and their high position to ensnare the people. </w:t>
      </w:r>
    </w:p>
    <w:p>
      <w:pPr>
        <w:pStyle w:val="Web"/>
        <w:snapToGrid w:val="false"/>
        <w:spacing w:lineRule="atLeast" w:line="360" w:before="0" w:after="0"/>
        <w:ind w:left="300" w:hanging="0"/>
        <w:jc w:val="both"/>
        <w:rPr/>
      </w:pPr>
      <w:r>
        <w:rPr>
          <w:rFonts w:cs="Arial" w:ascii="Arial" w:hAnsi="Arial"/>
          <w:color w:val="000000"/>
        </w:rPr>
        <w:t>(1.) They corrupted the law of God. They were the depositaries of this sacred trust; were appointed to expound and keep unsullied the truth of God. They had to teach the statutes which the Lord had spoken unto them by Moses (Lev ). The people inquired from them, and they gave judgment (</w:t>
      </w:r>
      <w:hyperlink r:id="rId163" w:tgtFrame="_blank">
        <w:r>
          <w:rPr>
            <w:rStyle w:val="InternetLink"/>
            <w:rFonts w:cs="Arial" w:ascii="Arial" w:hAnsi="Arial"/>
            <w:color w:val="000000"/>
          </w:rPr>
          <w:t>Deu 17:9</w:t>
        </w:r>
      </w:hyperlink>
      <w:r>
        <w:rPr>
          <w:rFonts w:cs="Arial" w:ascii="Arial" w:hAnsi="Arial"/>
          <w:color w:val="000000"/>
        </w:rPr>
        <w:t xml:space="preserve">; </w:t>
      </w:r>
      <w:hyperlink r:id="rId164" w:tgtFrame="_blank">
        <w:r>
          <w:rPr>
            <w:rStyle w:val="InternetLink"/>
            <w:rFonts w:cs="Arial" w:ascii="Arial" w:hAnsi="Arial"/>
            <w:color w:val="000000"/>
          </w:rPr>
          <w:t>Deu 17:11</w:t>
        </w:r>
      </w:hyperlink>
      <w:r>
        <w:rPr>
          <w:rFonts w:cs="Arial" w:ascii="Arial" w:hAnsi="Arial"/>
          <w:color w:val="000000"/>
        </w:rPr>
        <w:t>). They were the messengers of the Lord of hosts, and should have preserved knowledge (</w:t>
      </w:r>
      <w:hyperlink r:id="rId165" w:tgtFrame="_blank">
        <w:r>
          <w:rPr>
            <w:rStyle w:val="InternetLink"/>
            <w:rFonts w:cs="Arial" w:ascii="Arial" w:hAnsi="Arial"/>
            <w:color w:val="000000"/>
          </w:rPr>
          <w:t>Mal 2:7</w:t>
        </w:r>
      </w:hyperlink>
      <w:r>
        <w:rPr>
          <w:rFonts w:cs="Arial" w:ascii="Arial" w:hAnsi="Arial"/>
          <w:color w:val="000000"/>
        </w:rPr>
        <w:t>). But instead of feeding the people they starved them, lead them into error and sin. There was neither freshness nor power in their ministry. The science of salvation, the word and the work of God, were not the study of their life. When ministers study and prepare to consume it upon pride and self-confidence; when they seek to please the fancy rather than gain the souls of men; when they grow cold and careless of their own, then they get dull and pitiless concerning the souls of others. Unto them are committed the oracles of God. These oracles they must consult and declare to the people. Their word and doctrine, their life and example, like the breastplate of Aaron, must be a bright reflection of them. The truth of God must not be mixed with human tradition, nor displaced by commandments of men. To teach the law to others and profane it ourselves is mocker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venerate the man whose heart is war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se hands are pure, whose doctrine and whose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oincident, exhibit lucid proo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he is honest in the sacred ca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corrupted the worship of God. The spirituality of God is a practical truth demanding corresponding spirituality in worship. God has absolute and sole right to prescribe how he will be worshipped. But the history of mankind abundantly proves a disposition in human beings to devise and act for themselves in this respect. In the patriarchal and prophetic periods the worship of God was mixed with idolatry. Heroes and beasts have been deified. The heavens and the earth, the ocean and the air, have been peopled with gods. Even now men are dissatisfied with the simplicity and forgetful of the authority of Divine institutes. Worship is thought to consist in words, forms, and gestures. The body assumes the posture and the lips utter the language of devotion, but often there is neither prayer nor praise. It is sad when the priests of God are guilty of innovation, and teach that "fear towards him was taught by the precepts of men" (Isa ). The apostles were exceedingly jealous of any defect, redundancy, or admixture in the worship of God. But Jewish priests debased the institutions and corrupted the law of God. They had embraced and strengthened the idolatry by which they were surrounded, and by apostasy had seduced the people. Their teaching was a snare and their lives a c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despised the reproof of God. "Though I have been a rebuker of them all." God by his prophet and by his providence had sought to correct them in vain. Rebuke after rebuke had been given, forbidding idolatry and urging amendment, but Israel was immersed in sin; kings and priests revolted more and more. God warns his Church and his servants, and gives smaller corrections to reclaim them; but if these are despised, the sin becomes more aggravated and the punishment more severe. Apostates and revolters are often given up to gross superstitions, cruel rites, and deeper courses. They may have ability to adorn and defend their crafty designs, but they will be caught by their own deceits. The rebuke of the formalist is solemn; but to immoral teachers, who make grace a cover for sin, and soundness of creed for rottenness of life, God speaks in thunder. Scribes and Pharisees were openly reproved for rejecting the law and misleading the people. "Unto the wicked God saith, What hast thou to do to declare my statutes, or that thou shouldest take my covenant in thy mouth? seeing thou hatest instruction, and castest my words behind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ulers were guilty. "Give ye ear, O house of the king." The priest had to teach and the king enforce the law; but king and priest were alike guilty for corrupting it. Both had been crafty and cruel in carrying out their designs, by patronizing idolatry and leading the nation from Jehovah. Monarchs fulfil a high vocation as representatives of God and his law. They should care for the purity of religion and the administration of justice. If they neglect and violate the law, pervert justice, and encourage vice, they are recreant to God, from whom they receive authority and to whom they are responsible. They are not to assume undue authority, but to establish and preserve good and just laws; to govern in wisdom, equity, and love; to punish evil-doers and encourage them that do well. Asa removed wickedness from the throne, and Amaziah punished it with death. Nehemiah was a great reformer, and Alfred the Great a witness for truth in an age of darkness. But the court of Israel was as corrupt as the priesthood. Instead of being benefactors, they were contaminators to their race. Priests in their saintly robes and kings in their royal garbs have oft been foes in human forms; solemn warnings to the ungodly and profane. They are the greatest sinners, in seducing others, and must suffer the severest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enticed to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enticed to destruction. "Judgment is toward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eople were guilty. Though ensnared by their teachers and princes, they were to blame and had no excuse for their sin. We are to think and act for ourselves. Neither the enticement of the priest nor the terror of the king can force us to do wrong; neither the laws nor the lives of superiors can make us bow down to sin. Like the three Hebrew youths, we should not regard the fashions of the court nor the dictum of the priest. We must not partake of other men's sins lest we share other men's sufferings. Ephraim was duped willingly and therefore inexcusably. "He willingly walked after the commandment" and was "oppressed and broken in judgment" (Hos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ople followed bad exam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oluntarily corrupted themselves by idolatry. National sins are the sum of individual contributions. God here arraigns and condemns all classes in the threefold summons. The privileges of the priest, the dignity of the prince, and the number of the people, cannot excuse and do not exempt them from Divine judgments. "Daniel Webster," says Dr Thomas, "was once asked, ‘What is the most important thought you ever entertained?' He replied after a moment's reflection, ‘The most important thought I ever had was my individual responsibility to God.'" "Every one of us shall give an account of himself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ivine detection. "I know Ephraim, and Israel is not hid from me." God intimately knows and observes the conduct of men. His knowledge is without defect and his judgment without error. Nothing can be hid or concealed from him. Men may deceive themselves, think God does not notice them, and vail their ways from others, but the omniscient eye of God penetrates the covering and brings all things to light. By his word and providence he discovers sin, puts it before us in true colours, and warns us to flee from it. All excuses and plausible pretexts are torn away, and the sinner is exposed in nakedness and danger. "All things are naked and opened unto the eyes of him with whom we have to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is detected notwithstanding human ingenuity to cover it. Men excuse and plead infirmity and mist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is often covered by ignorance. Ignorance itself is a sin when it can be removed. Ignorance in daily calling is "not bliss," for lessened power involves lessened earnings and fewer comforts and conveniences of life. Men always pay for ignorance. They cannot justify themselves when they sin against light and truth. Ministers will not be able to plead at last, "We knew it not." They should watch for souls as those that must give accou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 is often covered by cunning craft. Jewish leaders were crafty in their designs and deep in their schemes. They pretended friendship and goodwill, but they were snares and nets to the people (Ecc ). Their rulers with great subtlety laid hold of Israel's love for idols and reverence for their ancestors, and sought to replace the presence of God by the symbols of nature. Around the worship of Baal were gathered the rites of Moses. The services were decked out and adorned with feasts and fasts, instrumental music and songs; upheld by tithes, by civil authority, by prophet, priest, and king. Leaders sought to please that they might ruin; to flatter that they might devour; but "God taketh the wise in their own craft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 is detected notwithstanding State policy to uphold it. In Israel selfish interests were put before eternal; policy before principle; and the welfare of the State must be upheld though the people be ruined. In these modern days expediency is often put before morality, State revenues before virtue, and immorality sanctioned by legislators and teachers. We shall do well to heed what a writer says concerning England. "We may succeed for a time by fraud, by surprise, by violence, but we can succeed permanently only by means directly opposite. It is not alone the courage, the intelligence, the activity of the merchant and manufacturer which maintain the superiority of their productions and the character of their country; it is far more their wisdom, their economy, and above all their probity. If ever in the British Islands the useful citizen should lose these virtues, we may be sure that, for England, as for every other country, the vessels of a degenerate commerce, repulsed from every shore, would speedily disappear from those seas whose surface they now cover with the treasures of the universe, bartered for the treasures of the industry of the three kingdoms." Religion raises, strengthens, and dignifies a nation. Its industry and civilization depend upon true character and not false policy. Even in war Napoleon said the moral was ten to one to the physical. State policy is often State folly and God-dishonouring policy. "It is an abomination to kings to commit wickedness, for the throne is established by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olemn call. "Hear ye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universal call. A call to all classes in Israel to hear and consider their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urgent call. "For judgment is toward you." The judges are summoned before the Judge of judges and the King of kings. This is a matter that must be attended to. All ranks are guilty when God has a controversy with a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present call. Hear and repent now; delays are dangerous. "Now is the accepted time." Indifference, moral insensibility, are seen on every hand. Ignorance, carelessness, and opposition to the gospel abound. The authority of the caller, and the interests at stake, urge attention to the message: "Unto you, O men, I call; and my voice is to the sons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Kings and priests snares to the people, by erroneous doctrine, fraudulent counsels, evil example, and subtle edicts, and by employing exalted position to lead astray.</w:t>
      </w:r>
    </w:p>
    <w:p>
      <w:pPr>
        <w:pStyle w:val="Web"/>
        <w:snapToGrid w:val="false"/>
        <w:spacing w:lineRule="atLeast" w:line="360" w:before="0" w:after="0"/>
        <w:jc w:val="both"/>
        <w:rPr>
          <w:rFonts w:ascii="Arial" w:hAnsi="Arial" w:cs="Arial"/>
          <w:color w:val="000000"/>
        </w:rPr>
      </w:pPr>
      <w:r>
        <w:rPr>
          <w:rFonts w:cs="Arial" w:ascii="Arial" w:hAnsi="Arial"/>
          <w:color w:val="000000"/>
        </w:rPr>
        <w:t>Men-trappers—their motive, efforts, pretences, and punishment. Why not attack openly? Why plot and scheme? Because subtlety is the nature of sin and the serpent, and most likely to succeed. "Great ill is an achievement of great powers. Plain sense but rarely leads us far astray."</w:t>
      </w:r>
    </w:p>
    <w:p>
      <w:pPr>
        <w:pStyle w:val="Web"/>
        <w:snapToGrid w:val="false"/>
        <w:spacing w:lineRule="atLeast" w:line="360" w:before="0" w:after="0"/>
        <w:jc w:val="both"/>
        <w:rPr>
          <w:rFonts w:ascii="Arial" w:hAnsi="Arial" w:cs="Arial"/>
          <w:color w:val="000000"/>
        </w:rPr>
      </w:pPr>
      <w:r>
        <w:rPr>
          <w:rFonts w:cs="Arial" w:ascii="Arial" w:hAnsi="Arial"/>
          <w:color w:val="000000"/>
        </w:rPr>
        <w:t>Silly people—led astray; like beasts and birds, always exposed and easily overcome by "the snare of the fowler." We are foolish and weak, and apt to be lured to destruction by cunning foes. Hence the need of (a) watchfulness, (b) prayer, and (c) dependence upo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nning poli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st impu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st gui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ost degra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ost ruinous.</w:t>
      </w:r>
    </w:p>
    <w:p>
      <w:pPr>
        <w:pStyle w:val="Web"/>
        <w:snapToGrid w:val="false"/>
        <w:spacing w:lineRule="atLeast" w:line="360" w:before="0" w:after="0"/>
        <w:jc w:val="both"/>
        <w:rPr>
          <w:rFonts w:ascii="Arial" w:hAnsi="Arial" w:cs="Arial"/>
          <w:color w:val="000000"/>
        </w:rPr>
      </w:pPr>
      <w:r>
        <w:rPr>
          <w:rFonts w:cs="Arial" w:ascii="Arial" w:hAnsi="Arial"/>
          <w:color w:val="000000"/>
        </w:rPr>
        <w:t>Hear ye this. Preachers should rebuke the sins of rulers as well as those of subjects, so that they bear not the guilt of the souls that are lost, whose blood God will require at their hands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jc w:val="both"/>
        <w:rPr>
          <w:rFonts w:ascii="Arial" w:hAnsi="Arial" w:cs="Arial"/>
          <w:color w:val="000000"/>
        </w:rPr>
      </w:pPr>
      <w:r>
        <w:rPr>
          <w:rFonts w:cs="Arial" w:ascii="Arial" w:hAnsi="Arial"/>
          <w:color w:val="000000"/>
        </w:rPr>
        <w:t>Hos . Inferiors are very apt to be formed up according to the mould and manners of those above them. The example of kings and princes are seldom unconformed to by their subjects. There is a great power in example; what is done persuades, as well as what is spoken. And the errors of those that rule, become rules of error; men sin with a kind of authority, through the sins of those who are in authority. Jeroboam made Israel to sin, not only by commanding them to worship the calves at Dan and Bethel, but by commending that idolatrous worship to them in his own practice and example [Caryl].</w:t>
      </w:r>
    </w:p>
    <w:p>
      <w:pPr>
        <w:pStyle w:val="Web"/>
        <w:snapToGrid w:val="false"/>
        <w:spacing w:lineRule="atLeast" w:line="360" w:before="0" w:after="0"/>
        <w:jc w:val="both"/>
        <w:rPr>
          <w:rFonts w:ascii="Arial" w:hAnsi="Arial" w:cs="Arial"/>
          <w:color w:val="000000"/>
        </w:rPr>
      </w:pPr>
      <w:r>
        <w:rPr>
          <w:rFonts w:cs="Arial" w:ascii="Arial" w:hAnsi="Arial"/>
          <w:color w:val="000000"/>
        </w:rPr>
        <w:t>The common people are like tempered wax, easily receiving impressions from the seals of great men's vices; they care not to sin by prescription, and damn themselves with authority [Har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Will not frame] Heb. give their doings. Margin, will not suffer them. They are slaves, not free to turn from evil habits. Their works stand in the way, prevent them from returning. Habit is a second nature domineering over men's thoughts and ways. In them] The knowledge of God was wanting, the evil spirit had taken possession of their very centre, had its seat within them, and held resistless sway over them.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Pride] The haughtiness of Isa. shall be a witness before God of their folly. Others refer it to Jehovah, the glory of Is., who will witness by judgments and the destruction of their false glory (ch. </w:t>
      </w:r>
      <w:hyperlink r:id="rId166" w:tgtFrame="_blank">
        <w:r>
          <w:rPr>
            <w:rStyle w:val="InternetLink"/>
            <w:rFonts w:cs="Arial" w:ascii="Arial" w:hAnsi="Arial"/>
            <w:color w:val="000000"/>
          </w:rPr>
          <w:t>Hos 7:10</w:t>
        </w:r>
      </w:hyperlink>
      <w:r>
        <w:rPr>
          <w:rFonts w:cs="Arial" w:ascii="Arial" w:hAnsi="Arial"/>
          <w:color w:val="000000"/>
        </w:rPr>
        <w:t xml:space="preserve">; </w:t>
      </w:r>
      <w:hyperlink r:id="rId167" w:tgtFrame="_blank">
        <w:r>
          <w:rPr>
            <w:rStyle w:val="InternetLink"/>
            <w:rFonts w:cs="Arial" w:ascii="Arial" w:hAnsi="Arial"/>
            <w:color w:val="000000"/>
          </w:rPr>
          <w:t>Amo 8:7</w:t>
        </w:r>
      </w:hyperlink>
      <w:r>
        <w:rPr>
          <w:rFonts w:cs="Arial" w:ascii="Arial" w:hAnsi="Arial"/>
          <w:color w:val="000000"/>
        </w:rPr>
        <w:t xml:space="preserve">). Jud.] shall fall, because participating in Israel's guil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EVIL HABIT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makes a fourth charge of obstinacy through affected ignorance of God and long custom in sin. God had been "their God" by covenant and tender care, but they despised and abused his mercy, and "would not," could not turn unto him. They were so habituated to evil practices that they were not only indisposed but ill-affected towards God. They lost all power to return, and were perfect slaves to evil habits. They were possessed by the spirit of whoredom, an evil spirit which impelled and carried them on to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pring of evil habits. "The spirit of whoredom is in the midst of them." In their centre and seat a mighty power held resistless and triumphant sway. Sinful habits spring from sinful nature. </w:t>
      </w:r>
    </w:p>
    <w:p>
      <w:pPr>
        <w:pStyle w:val="Web"/>
        <w:snapToGrid w:val="false"/>
        <w:spacing w:lineRule="atLeast" w:line="360" w:before="0" w:after="0"/>
        <w:ind w:left="300" w:hanging="0"/>
        <w:jc w:val="both"/>
        <w:rPr/>
      </w:pPr>
      <w:r>
        <w:rPr>
          <w:rFonts w:cs="Arial" w:ascii="Arial" w:hAnsi="Arial"/>
          <w:color w:val="000000"/>
        </w:rPr>
        <w:t>1. They spring from ignorance of God. "They have not known the Lord." They might have known him, for they had the law and the prophets of God. They were wilfully, shamefully ignorant. Some have not knowledge of God—I speak this to your shame. Sin at first was the cause of ignorance, but now ignorance is the cause of sin. Swearing, lying, and murder abounded in the land "because there was no knowledge of God." All sins are seminally lodged in this one. It leads to error (Mat ), persecution (</w:t>
      </w:r>
      <w:hyperlink r:id="rId168" w:tgtFrame="_blank">
        <w:r>
          <w:rPr>
            <w:rStyle w:val="InternetLink"/>
            <w:rFonts w:cs="Arial" w:ascii="Arial" w:hAnsi="Arial"/>
            <w:color w:val="000000"/>
          </w:rPr>
          <w:t>Joh 16:2-3</w:t>
        </w:r>
      </w:hyperlink>
      <w:r>
        <w:rPr>
          <w:rFonts w:cs="Arial" w:ascii="Arial" w:hAnsi="Arial"/>
          <w:color w:val="000000"/>
        </w:rPr>
        <w:t xml:space="preserve">), and to rejection of Christ. Aristotle says ignorance is the mother of all misrule in the world. As certain epidemics are generated and become active during night, in places not visited by the beams of the sun, so mental and moral ignorance spread pernicious influence and scatter seeds of death. That ignorance which keeps men slaves to evil makes them hate the freedom of truth. Sinners dread, decline to know God, lest they be disturbed in their sinful ways. They are ignorant of his beauty and excellency, goodness and love; they despise his mercy and forbearance; providential warnings and judgments fail to convince them of sin and bring them to repentance. Knowledge is the life of the soul—the life of intelligence to know God; the life of power to lov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spring from an evil heart towards God. The heart of the Jews was alienated and perverse. Love which appealed to their affections could not reclaim them. The heart is the source, the mainspring of human conduct, and when that is defiled the character and the life will be defiled. "As a man thinketh in his heart so is he." His thoughts and feelings identify him with his moral self, and discriminates him from others. They place him in a distinct relation to God, and morally fix him in "his own place." This "hidden man of the heart" subordinates the outer man and the outer world to itself. Habits result from acts repeated; and from habit results character and its consolidation. Like the gradual growth of an everlasting mountain, character is always acquiring a bolder outline and firmer base. It is the slow and conscious product of man's voluntary natu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ach man makes his own stature, builds himself;</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Virtue alone outbuilds the pyrami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r monuments shall last, when Egypt's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sult of evil habits. "They will not frame their doings to turn unto their God." If their habits of sin had not got the mastery over them they rendered them indisposed to return. But the margin gives another sense. Their doings would not suffer them, and they could not turn inwardly, while they did not turn outward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bits influence the will. "They will not." The more they sinned the more disposed they were to sin, and the less power they had to do right. This is just the result of habit. By repetition of evil, moral power is diminished. The will becomes impotent and the conscience seared. But moral power is required to resist evil passions which prompt to repetitions of acts, hence the less the power to resist the easier the repetition of an act. Thus evil begets a tendency to evil; goes on repeating and enlarging itself; binding the will, alienating the heart, and driving men from God. "It is a people that do err in their heart, and they have not known my ways." "Ye will not come unto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abits enslave the life. There was not simply the tendency, but the tyranny of sin. We may calculate the immediate effects of an act, but if the act lead to the habit the ultimate results must not be overlooked. Drunkenness and sensuality have sprung from repeated acts. Perverted judgment at the beginning of life may disqualify a man for believing the gospel at the close. Men may not mean to plunge deeply into vice, but when the steps are taken and repeated they are fastened with their own chain. Habit is stronger than reason and stronger than taste. When a man gives himself up to its power he loses freedom and self-control, and it governs him "with authority." Wicked men allow free will to be inactive; give bridle to desire and passion; acquire habits of vice; and at last are bound by chains of iron. Augustine thus speaks of the force of habit in his Confessions: "My will the enemy held, and thence had made a chain for me, and bound me. For of a froward will was a lust made; and a lust served became custom; and custom not resisted became necessity. By which links, as it were, joined together (whence I called it a chain) a hard bondage held me enthralled." Most people think lightly of sins, believe they can give them up easily, but Saul found his evil passions his torment and captivity. He had convictions of duty, but his very efforts to extricate himself from evil increased his guilt and misery, and he rushed from habitual crime to endless misery (1Ch ). "A rooted habit becomes a governing principle. Every lust we entertain deals with us as Delilah did with Samson: not only robs us of our strength, but leaves us fast bound," says Tillotson. "His own iniquities shall take the wicked himself; and he shall be holden with the cords of his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The longer the continuance in sin, the more difficult is the return. He who commits sin is the servant of sin. At first he will not return, at last he cannot. The heart is hardened. The spirit of whoredom: not single sins that are committed, but an evil spirit rising up and taking possession of the soul. The more men sin against God, the more they lose the knowledge of him, and the more difficult it is for them to return; and so the chastisement of God must be more severe to bring them back to him [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lavery of sin. Men in bondage to conscious guilt and innumerable habits. They are often the dupes of ignorance, prejudice, and 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slave of igno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the slave of superst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the slave of bigo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re is the slave of 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re is the slave of sensual appeti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slave of evil habits.</w:t>
      </w:r>
    </w:p>
    <w:p>
      <w:pPr>
        <w:pStyle w:val="Web"/>
        <w:snapToGrid w:val="false"/>
        <w:spacing w:lineRule="atLeast" w:line="360" w:before="0" w:after="0"/>
        <w:jc w:val="both"/>
        <w:rPr>
          <w:rFonts w:ascii="Arial" w:hAnsi="Arial" w:cs="Arial"/>
          <w:color w:val="000000"/>
        </w:rPr>
      </w:pPr>
      <w:r>
        <w:rPr>
          <w:rFonts w:cs="Arial" w:ascii="Arial" w:hAnsi="Arial"/>
          <w:color w:val="000000"/>
        </w:rPr>
        <w:t>"He is the freeman, whom the truth makes free, And all are slaves be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me their doings, i.e. take necessary steps to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consid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amendment of life. "They might have sought and yet not made speed, because of their unsoundness and formality in their way, but they were either so ignorant, or malicious and impious, as they did not so much as endeavour to bend their course that way" [Hutcheson].</w:t>
      </w:r>
    </w:p>
    <w:p>
      <w:pPr>
        <w:pStyle w:val="Web"/>
        <w:snapToGrid w:val="false"/>
        <w:spacing w:lineRule="atLeast" w:line="360" w:before="0" w:after="0"/>
        <w:jc w:val="both"/>
        <w:rPr>
          <w:rFonts w:ascii="Arial" w:hAnsi="Arial" w:cs="Arial"/>
          <w:color w:val="000000"/>
        </w:rPr>
      </w:pPr>
      <w:r>
        <w:rPr>
          <w:rFonts w:cs="Arial" w:ascii="Arial" w:hAnsi="Arial"/>
          <w:color w:val="000000"/>
        </w:rPr>
        <w:t>Men "know not the Lord," or else they would not persistently and suicidally turn from him. They may have intellectual but not practical knowledge. A man really knows no more than he puts into practice. Eli's two sons "knew not God," because they loved and obeyed him not. Ignorance of God, affected or acquired, is "the mother" of mischief and misery, not "of devo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jc w:val="both"/>
        <w:rPr>
          <w:rFonts w:ascii="Arial" w:hAnsi="Arial" w:cs="Arial"/>
          <w:color w:val="000000"/>
        </w:rPr>
      </w:pPr>
      <w:r>
        <w:rPr>
          <w:rFonts w:cs="Arial" w:ascii="Arial" w:hAnsi="Arial"/>
          <w:color w:val="000000"/>
        </w:rPr>
        <w:t>Hos . Nothing but the hand of God can hold man from ruining himself. The heart of man is so set upon sin, that he would rather lose his soul than his lusts. 'Tis as easy to stay the motion of the sun, or to turn back the course of nature, as to stay or turn back the natural motion or course of the heart in sinning. An almighty power must do the latter as well as the former [Caryl].</w:t>
      </w:r>
    </w:p>
    <w:p>
      <w:pPr>
        <w:pStyle w:val="Web"/>
        <w:snapToGrid w:val="false"/>
        <w:spacing w:lineRule="atLeast" w:line="360" w:before="0" w:after="0"/>
        <w:jc w:val="both"/>
        <w:rPr>
          <w:rFonts w:ascii="Arial" w:hAnsi="Arial" w:cs="Arial"/>
          <w:color w:val="000000"/>
        </w:rPr>
      </w:pPr>
      <w:r>
        <w:rPr>
          <w:rFonts w:cs="Arial" w:ascii="Arial" w:hAnsi="Arial"/>
          <w:color w:val="000000"/>
        </w:rPr>
        <w:t>Other tyrants can but tyrannize over our bodies, but sin is a tyrant over body and soul. It is the worst and greatest tyrant in the world. It hath a kind of jurisdiction in most men's hearts: it sets up the law of pride, the law of passion, the law of oppression, the law of formality, the law of carnal reason, the law of unbelief, and strictly commands subjection to them. Other tyrants have been brought down and brought under by human power, but this cannot, except by Divine [Br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Pride] The haughtiness of Isa. shall be a witness before God of their folly. Others refer it to Jehovah, the glory of Is., who will witness by judgments and the destruction of their false glory (ch. </w:t>
      </w:r>
      <w:hyperlink r:id="rId169" w:tgtFrame="_blank">
        <w:r>
          <w:rPr>
            <w:rStyle w:val="InternetLink"/>
            <w:rFonts w:cs="Arial" w:ascii="Arial" w:hAnsi="Arial"/>
            <w:color w:val="000000"/>
          </w:rPr>
          <w:t>Hos 7:10</w:t>
        </w:r>
      </w:hyperlink>
      <w:r>
        <w:rPr>
          <w:rFonts w:cs="Arial" w:ascii="Arial" w:hAnsi="Arial"/>
          <w:color w:val="000000"/>
        </w:rPr>
        <w:t xml:space="preserve">; </w:t>
      </w:r>
      <w:hyperlink r:id="rId170" w:tgtFrame="_blank">
        <w:r>
          <w:rPr>
            <w:rStyle w:val="InternetLink"/>
            <w:rFonts w:cs="Arial" w:ascii="Arial" w:hAnsi="Arial"/>
            <w:color w:val="000000"/>
          </w:rPr>
          <w:t>Amo 8:7</w:t>
        </w:r>
      </w:hyperlink>
      <w:r>
        <w:rPr>
          <w:rFonts w:cs="Arial" w:ascii="Arial" w:hAnsi="Arial"/>
          <w:color w:val="000000"/>
        </w:rPr>
        <w:t xml:space="preserve">). Jud.] shall fall, because participating in Israel's guilt.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Flocks] to propitiate God. Sacrifices of no avail. He has withdrawn from them and will not hear prayer.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Gives the reason. Treacher.] Acted faithlessly in the marriage contract (</w:t>
      </w:r>
      <w:hyperlink r:id="rId171" w:tgtFrame="_blank">
        <w:r>
          <w:rPr>
            <w:rStyle w:val="InternetLink"/>
            <w:rFonts w:cs="Arial" w:ascii="Arial" w:hAnsi="Arial"/>
            <w:color w:val="000000"/>
          </w:rPr>
          <w:t>Jer 3:20</w:t>
        </w:r>
      </w:hyperlink>
      <w:r>
        <w:rPr>
          <w:rFonts w:cs="Arial" w:ascii="Arial" w:hAnsi="Arial"/>
          <w:color w:val="000000"/>
        </w:rPr>
        <w:t xml:space="preserve">). Strange children] Aliens, that have not sprung from conjugal union (ch. </w:t>
      </w:r>
      <w:hyperlink r:id="rId172" w:tgtFrame="_blank">
        <w:r>
          <w:rPr>
            <w:rStyle w:val="InternetLink"/>
            <w:rFonts w:cs="Arial" w:ascii="Arial" w:hAnsi="Arial"/>
            <w:color w:val="000000"/>
          </w:rPr>
          <w:t>Hos 1:2</w:t>
        </w:r>
      </w:hyperlink>
      <w:r>
        <w:rPr>
          <w:rFonts w:cs="Arial" w:ascii="Arial" w:hAnsi="Arial"/>
          <w:color w:val="000000"/>
        </w:rPr>
        <w:t xml:space="preserve">; cf. </w:t>
      </w:r>
      <w:hyperlink r:id="rId173" w:tgtFrame="_blank">
        <w:r>
          <w:rPr>
            <w:rStyle w:val="InternetLink"/>
            <w:rFonts w:cs="Arial" w:ascii="Arial" w:hAnsi="Arial"/>
            <w:color w:val="000000"/>
          </w:rPr>
          <w:t>Deu 25:5</w:t>
        </w:r>
      </w:hyperlink>
      <w:r>
        <w:rPr>
          <w:rFonts w:cs="Arial" w:ascii="Arial" w:hAnsi="Arial"/>
          <w:color w:val="000000"/>
        </w:rPr>
        <w:t xml:space="preserve">). Month] A very brief time; judgment is sudden and near. Others, the new moon, the festal season for sacrifices, will devour them. "Your sacrificial feasts shall not bring deliverance, but ruin" [Kei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ESTIFYING AGAINST MA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ower and pride of Israel were great. They boasted of their kings, their privileges, and even of their sins. This pride testified against them in the sight of God. Pride never conceals itself, but rises in rebellion and pleads for punishment. Or if God himself be their boast and pride, he would witness against them for their presumptuous sins and self-reliance. "They know not Jehovah; they do not concern themselves about him; therefore he himself will bear witness by judgments, by the destruction of their false glory (cf. ch. Hos ), against the face of Israel, i.e. bear witness to their face." God witnesses against man's sin in the following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testifies against sin by the ministry of the word. God has three grand witnesses in the world; the Holy Scripture, Christian Church, and the Christian Ministry. All testify to his existence, love, and truth. But the ministry is a special agency, a Divine appointment to bring sinners to Christ; a monument of truth, and the means to spread it. The true cause of man's wretchedness and the only cure must be kept in view. Ministers must proclaim the guilt and the consequent danger of men, their inability to renew and save themselves—must ever testify to the justice of God in punishing the impenitent, and the love of God in Christ. Boldness in the commission must be met by boldness in the reproof of sin. Sinners are careless, and must be roused by Divine threatenings. Ministers must reprove and rebuke, curse and condemn all sin; save themselves and those that hear them. Their testimony against iniquity must be constant and clear. "Do you not know that my life has been licentious, and that I have violated the commandments of God?" said a dying nobleman to his clergyman, for whom he sent. "You have neglected to warn and instruct me, and now my soul will be lost!" "The Lord testified against Israel and against Judah by all the prophets and by all the seers, saying, Turn ye from your evil ways, and keep my commandments and my stat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testifies against sin by the witness of conscience. Fallen as human nature is, God has not left himself without a witness in its centre and seat. Conscience, the vicegerent of God enthroned within, pronounces sentence, and acquits or condemns. A guilty conscience needs no accuser. It is the harbinger of wrath, and makes "the wicked flee when no man pursueth." "Conscience doth make cowards of us all." The victim of remorse withers beneath an influence unseen, and shrinks from an anticipation of judgment to come. Adam tried to hide himself from God. Cain was terrified at his own guilt. Infidels have often felt that "the sound of a shaken leaf shall chase them." "There is no man that is knowingly wicked," says Tillotson, "but is guilty to himself; and there is no man that carries guilt about him, but he receives a sting into his soul." Conscience allows no excuse, no compromise. There is nothing but right or wrong in its court. Moral government is administered by moral sanctions, and the wisdom of God is seen in fixing a tribunal in the bosom of every human being. "He that will not hearken to the warnings of conscience must feel the woundings of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testifies against sin by the judgments of providence. "Therefore shall Israel and Ephraim fall in their iniquity." Pride always comes before destruction, and a haughty spirit before a fall. Sin ever brings ruin upon churches and nations. Men combine and exalt themselves in wickedness, but in the providence of God they fall, and great is their fall. The destruction of the cities of the plain by fire and of the world by flood are solemn lessons in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udgments come suddenly. The festal season on which they prided themselves and offered sacrifices to God would bring no joy nor deliverance. Judgment would be sudden and surprising. Rapidly and unexpectedly the end would come. Invasion would sweep away their garrisons and resources. The month, the moon waxing till full and waning away, would measure the time. Men may indulge in luxury, intemperance, and vice; but the day of retribution will carry them away. Cruel devices will be detected, and wicked men "fall" helpless and undone. Easy transitions from one thing to another cause no terror; but in everything sudden and unexpected attention is roused and nature startled. God warns, "but evil men" are wilfully ignorant, and "understand not judgment." "Desolation shall come upon thee suddenly which thou shalt not k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udgments come impartially. There is no respect of persons with God's providence. Special promises and special privileges may be given to some; but they do not escape the general calamity. Judah and Ephraim were alike guilty and alike punished. National judgments are universal, spare neither saints nor sinners, young nor old, rich nor poor. They fall on all ranks impartially. The priest cannot protect the prince; nor the prince the priest. Those who entice will not be able to deliver the enticed; nor the enticed excuse for being misled. When God pleads,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Judgments come unavoidably. They cannot be warded off by any device or desire of man. The sentence is uttered and must be fulfilled. God cannot change nor be defeated in his purpose. He withdrew from Israel and would not ai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ate repentance cannot ward off judgment. The people had been careless and indifferent in their prosperity. Now when judgments are threatened they are alarmed, and vow to God in sacrifice. Many repent of sin, but their sorrow is that of Judas, not of Peter. They are sorry for the consequences of sins, but not for the sins themselves; confess their wrong, but do not wish to forsake it. They vow and resolve, pay homage to God, and wish to escape, but they cannot. Nothing could rouse them when punishment was only predicted, but when it comes, then they bestir themselves and cry for mercy. They are "lashed from sins to sighs; and by degrees from sighs to vows; from vows to bended knees." Life is often spent in sin, and then offered to God in its dregs and decrepitude. "True repentance is never too late, but late repentance is seldom true." "Ah! Mr Hervey," said a dying man, "the day in which I ought to have worked is over, and now I see a horrible night approaching, bringing with it the blackness of darkness for ever. Woe is me! When God called I refused. Now I am in sore anguish, and yet this is but the beginning of sorrows. I shall be destroyed with everlasting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tward reformation cannot ward off judgments. Many are penitent, give up some sins, but not all. They make great sacrifices, and put forth desperate efforts to amend their lives. Whatever will shelter them from present calamity they earnestly seek. "They go with their flocks and with their herds to seek the Lord," but do not devote themselves to him. Good works cannot compensate for evil works. Tears may be abundant and sorrow deep, but no art can evade and no power resist the punishment. Superstition and Infidelity have devised means to allay the anguish of a wounded spirit; but their rites and sophistries, salvos and palliatives, have been in vain. The bitterness of the spendthrift cannot recover his lost property; nor the sorrow of the sensualist restore the bloom of his cheek. The sinner cannot repair the injury done to himself and others, nor reinstate himself in holiness before God. Justice is immutable, and punishment is certain to follow the violation of moral as of physical law. It is sad to think that many "fall" without deliverance, and seek when it is too late. Sin brings judgments which cannot be averted by formal worship and outward reformation. "I have no pleasure in you, saith the Lord of hosts, neither will I accept an offering at your hand." "To what purpose is the multitude of your sacrifices unto m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The Pride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de their greates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ide their continual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ide their destructive sin.</w:t>
      </w:r>
    </w:p>
    <w:p>
      <w:pPr>
        <w:pStyle w:val="Web"/>
        <w:snapToGrid w:val="false"/>
        <w:spacing w:lineRule="atLeast" w:line="360" w:before="0" w:after="0"/>
        <w:jc w:val="both"/>
        <w:rPr>
          <w:rFonts w:ascii="Arial" w:hAnsi="Arial" w:cs="Arial"/>
          <w:color w:val="000000"/>
        </w:rPr>
      </w:pPr>
      <w:r>
        <w:rPr>
          <w:rFonts w:cs="Arial" w:ascii="Arial" w:hAnsi="Arial"/>
          <w:color w:val="000000"/>
        </w:rPr>
        <w:t>Hos . They shall not find him. God is not f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not sought earnes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not sought with a pure mo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sought in slavish f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sought too late. When the judgments of God are drawing near fear impels the most reluctant and the most reprobate to seek God; but the words of Christ prove true—"Ye shall seek me, and shall not find me; and where I am, thither ye cannot come." "God waits long for sinners: He threatens long before he strikes: He strikes and pierces in lesser degrees and with increasing severity, before the final blow comes. In this life he places man in a new state of trial even after his first judgments have fallen upon the sinner. But the general rule of his dealings is this; that when the time of each judgment is actually come, then as to that judgment it is too late to pray. It is not too late for other mercy or for final forgiveness, so long as man's state of probation lasts; but it is too late as to this one. And thus each judgment in time is a picture of the eternal judgment, when the day of mercy is past for ever to those who have finally in this life hardened themselves against it" [Pusey].</w:t>
      </w:r>
    </w:p>
    <w:p>
      <w:pPr>
        <w:pStyle w:val="Web"/>
        <w:snapToGrid w:val="false"/>
        <w:spacing w:lineRule="atLeast" w:line="360" w:before="0" w:after="0"/>
        <w:jc w:val="both"/>
        <w:rPr>
          <w:rFonts w:ascii="Arial" w:hAnsi="Arial" w:cs="Arial"/>
          <w:color w:val="000000"/>
        </w:rPr>
      </w:pPr>
      <w:r>
        <w:rPr>
          <w:rFonts w:cs="Arial" w:ascii="Arial" w:hAnsi="Arial"/>
          <w:color w:val="000000"/>
        </w:rPr>
        <w:t>Hos . Treacherously. Men cloak their sins and act deceitfully in God's serv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y vow and do not perf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y pray and do not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the outward performance does not agree with the inward condition. In the sanctuary they are often one thing, in daily life another. "Measure not men by Sundays," says Fuller, "without regarding what they do all the week af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that serves God with the body, without the soul, serves God deceitfu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that serves God with the soul, without the body, when both can be conjoined, doth the work of the Lord deceitfu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are deceitful in the Lord's work that reserve one faculty for sin, or one sin for themselves, or one action to please their appetite and many for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d they who think God sufficiently served with abstaining from evil, and converse not in the acquisition and pursuit of holy charity and religion [Jer. Taylor].</w:t>
      </w:r>
    </w:p>
    <w:p>
      <w:pPr>
        <w:pStyle w:val="Web"/>
        <w:snapToGrid w:val="false"/>
        <w:spacing w:lineRule="atLeast" w:line="360" w:before="0" w:after="0"/>
        <w:jc w:val="both"/>
        <w:rPr>
          <w:rFonts w:ascii="Arial" w:hAnsi="Arial" w:cs="Arial"/>
          <w:color w:val="000000"/>
        </w:rPr>
      </w:pPr>
      <w:r>
        <w:rPr>
          <w:rFonts w:cs="Arial" w:ascii="Arial" w:hAnsi="Arial"/>
          <w:color w:val="000000"/>
        </w:rPr>
        <w:t>The unfaithfulness and treachery of Israel were transmitted to their children, who were regarded by God as the offspring of idolatry. When children, the hope of the future, are reared in apostasy there is little prospect of national amendment. Godless children are punished like Godless parents, the rising generation suffer with the present, may be cut off, and both may perish with their portions and possess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jc w:val="both"/>
        <w:rPr>
          <w:rFonts w:ascii="Arial" w:hAnsi="Arial" w:cs="Arial"/>
          <w:color w:val="000000"/>
        </w:rPr>
      </w:pPr>
      <w:r>
        <w:rPr>
          <w:rFonts w:cs="Arial" w:ascii="Arial" w:hAnsi="Arial"/>
          <w:color w:val="000000"/>
        </w:rPr>
        <w:t>Hos . Our consciences (which are God's) keep a record, write our lives and count our steps. Many cannot read the book of conscience, and so know little that is in it. But a time will come (if conscience be not purged by the blood of Christ) when they shall perfectly read all their sins in this book within; and if conscience, which is God's deputy, testifieth against sin and marketh it, how much more God, who is the Judge of conscience. God needs not judge upon information, but upon observation. He will reprove every man whom he doth not pardon, and is able to set before us in order whatsoever any of us have done [Caryl].</w:t>
      </w:r>
    </w:p>
    <w:p>
      <w:pPr>
        <w:pStyle w:val="Web"/>
        <w:snapToGrid w:val="false"/>
        <w:spacing w:lineRule="atLeast" w:line="360" w:before="0" w:after="0"/>
        <w:jc w:val="both"/>
        <w:rPr>
          <w:rFonts w:ascii="Arial" w:hAnsi="Arial" w:cs="Arial"/>
          <w:color w:val="000000"/>
        </w:rPr>
      </w:pPr>
      <w:r>
        <w:rPr>
          <w:rFonts w:cs="Arial" w:ascii="Arial" w:hAnsi="Arial"/>
          <w:color w:val="000000"/>
        </w:rPr>
        <w:t>Though repentance be never too late, yet late repentance is seldom true [Brooks]. Mercy, in this the day of her reign, sovereignly seizes judgment before its time, and works that mighty lever to move mankind. The terrors of the Lord are not permitted to sleep unnoticed and unknown, till the day when they shall overwhelm and overflow all his enemies; they are summoned forth in the interval, and numbered among the all things that work together for good. Though kept like a reserve in the rear, their grim hosts are exposed to view, in order that they may co-operate with kindlier agencies in persuading men to yield, and fight against God no more [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The evil denounced is vividly described as actually com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Shall surely be] Lit. established or well grounded in God's purpose. On lofty summits the invasion of the enemy is announced, Jud. is menaced, and Isa. is occupied, destruction is sure and permanent. The kingdom shall be overcome and for ever laid wast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ound] Removers of land-marks were to be cursed (</w:t>
      </w:r>
      <w:hyperlink r:id="rId174" w:tgtFrame="_blank">
        <w:r>
          <w:rPr>
            <w:rStyle w:val="InternetLink"/>
            <w:rFonts w:cs="Arial" w:ascii="Arial" w:hAnsi="Arial"/>
            <w:color w:val="000000"/>
          </w:rPr>
          <w:t>Deu 19:14</w:t>
        </w:r>
      </w:hyperlink>
      <w:r>
        <w:rPr>
          <w:rFonts w:cs="Arial" w:ascii="Arial" w:hAnsi="Arial"/>
          <w:color w:val="000000"/>
        </w:rPr>
        <w:t xml:space="preserve">; </w:t>
      </w:r>
      <w:hyperlink r:id="rId175" w:tgtFrame="_blank">
        <w:r>
          <w:rPr>
            <w:rStyle w:val="InternetLink"/>
            <w:rFonts w:cs="Arial" w:ascii="Arial" w:hAnsi="Arial"/>
            <w:color w:val="000000"/>
          </w:rPr>
          <w:t>Deu 27:17</w:t>
        </w:r>
      </w:hyperlink>
      <w:r>
        <w:rPr>
          <w:rFonts w:cs="Arial" w:ascii="Arial" w:hAnsi="Arial"/>
          <w:color w:val="000000"/>
        </w:rPr>
        <w:t>). Princes of Jud. had removed the boundaries of truth between Jehovah and Baal, the worship of God and idolatry. "If he who removes his neighbour's boundary is cursed, how much more he who removes the border of his God" [Hengsten.]. God's anger would fall upon them like water in full stream (</w:t>
      </w:r>
      <w:hyperlink r:id="rId176" w:tgtFrame="_blank">
        <w:r>
          <w:rPr>
            <w:rStyle w:val="InternetLink"/>
            <w:rFonts w:cs="Arial" w:ascii="Arial" w:hAnsi="Arial"/>
            <w:color w:val="000000"/>
          </w:rPr>
          <w:t>Psa 69:25</w:t>
        </w:r>
      </w:hyperlink>
      <w:r>
        <w:rPr>
          <w:rFonts w:cs="Arial" w:ascii="Arial" w:hAnsi="Arial"/>
          <w:color w:val="000000"/>
        </w:rPr>
        <w:t xml:space="preserve">; </w:t>
      </w:r>
      <w:hyperlink r:id="rId177" w:tgtFrame="_blank">
        <w:r>
          <w:rPr>
            <w:rStyle w:val="InternetLink"/>
            <w:rFonts w:cs="Arial" w:ascii="Arial" w:hAnsi="Arial"/>
            <w:color w:val="000000"/>
          </w:rPr>
          <w:t>Jer 1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Oppressed] with heavy calamity. Broken] Crushed in contest with God. Command.] The statutes of Jeroboam and Omri (</w:t>
      </w:r>
      <w:hyperlink r:id="rId178" w:tgtFrame="_blank">
        <w:r>
          <w:rPr>
            <w:rStyle w:val="InternetLink"/>
            <w:rFonts w:cs="Arial" w:ascii="Arial" w:hAnsi="Arial"/>
            <w:color w:val="000000"/>
          </w:rPr>
          <w:t>1Ki 12:28</w:t>
        </w:r>
      </w:hyperlink>
      <w:r>
        <w:rPr>
          <w:rFonts w:cs="Arial" w:ascii="Arial" w:hAnsi="Arial"/>
          <w:color w:val="000000"/>
        </w:rPr>
        <w:t xml:space="preserve">; </w:t>
      </w:r>
      <w:hyperlink r:id="rId179" w:tgtFrame="_blank">
        <w:r>
          <w:rPr>
            <w:rStyle w:val="InternetLink"/>
            <w:rFonts w:cs="Arial" w:ascii="Arial" w:hAnsi="Arial"/>
            <w:color w:val="000000"/>
          </w:rPr>
          <w:t>Mic 6:1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ARNEST MINISTRY THE WANT OF THE TIME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now commanded to warn the people—to sound the horn, and stand upon the most prominent places on the borders of Benjamin. The judgment is certain; the enemy is near, and the nation must be roused from its slumbers. With intense feeling and earnestness the alarm is given. Hence the title of our subject borrowed from Angell J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e of an earnest ministry. Life is earnest and happy only in the degree in which it is consecrated to action. Action and enjoyment are contingent upon each other. When we are unfit for work we are incapable of pleasure and success. Hence the advice, "Be in earnest." Earnestness in the Christian ministry is not mere activity, noise, and bustle. It is the pursuit of a certain object, and the determination to accomplish it; an endeavour to realize our aspirations. "This one thing I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specific in design. One thing filled and fired the mind of Hosea. He saw the danger, and longed to deliver his people from it. Amid many inferior designs, the preacher has one chiefly in view. His mind is not intently employed nor his heart deeply engaged on a multiplicity of objects. He has not energy and time thus to divide. He has selected his object, made up his mind, and cannot be driven from it. His sermons are preached and his efforts directed to the conversion of sinners. When a few friends stood round the bed of Dr Beecher, one put the question, "Dr B., you know a great many things, tell us which is the greatest of all things." In a moment he brightened up and replied, "It is not theology, it is not controversy, but it is to save souls." No earnest minister will be satisfied without this. Applause, honour, and position sink into insignificance. He cries out, "My little children, of whom I travail in birth again, until Christ be formed in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enthusiastic in feeling. "O Benjamin," cried the prophet. The heart yearns "when thought" is "enkindled to a high degree." The abstractions of the intellect kindle the affections of the heart. Where there is no feeling, there can be no fervour of spirit. "We want men with burning hearts," said a heathen to a missionary. Ministers are the best orators when they feel. The spring of power is within, and the life that quickens dwells in the soul. Feeble preachers result from feeble Christians. There is often cold orthodoxy without fire. The soul is not poured into duty, and all is routine and form. "The wildest enthusiasm is more rational than indifference," says Paley. It is said of Baxter when he preached, "you might find his very spirit drenched therein." Noise and display may attract attention, just as Eastern mourners wailing for the dead stir the sympathies of the multitude. But the man whose soul is profoundly moved is "pressed in spirit" and often of "silent tears." He speaks in words that burn and thoughts that breathe. "O that I was all heart and soul and spirit," said Rowland Hill, "to tell the glorious gospel of Christ to perishing multitud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conducted under Divine guidance. We all feel the need of direction in the choice of a sphere and the discharge of duty. But in the ordinary and the special work, in the cottage and in the pulpit, the minister must seek Divine aid. In the study of the word and the discovery of truth: in matter, manner, and results, our sufficiency must come from God. God directed the prophet to speak. The Spirit guided the apostles to persons and places, and in public and private efforts "the hand of the Lord was with them." We must not only recognize, but honour the Holy Spirit by seeking his direction and speaking under his inspiration. If Pericles never ascended the rostrum without imploring a blessing from the gods, does he not condemn many Christian ministers? "I forgot explicitly and expressly, when I began, to crave help from God, and the chariot-wheels drove accordingly. Lord, forgive my omissions, and keep me in the way of duty," wrote Philip Henry. In a large town or a country village, in the beginning and at the end of our ministry, we must "stand and wait," eager for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Ready to run at his comm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t his command stand sti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characterized by constant activity. Work is the law of our being, the living principle that carries men and nations onward. Nothing but constant toil maintains their authority and extends their dominion. "We must work (Laboremus)," said the Emperor Severus on his death-bed at York, where he had been carried on a litter from the foot of the Grampians. A fervent spirit will prompt to active life. Hearty relish for our work, and a sense of its importance, will inspire with ardour. The nation requires a living ministry, earnest men, men that will pray and labour, watch and weep for souls. "Oh that I were a flame of fire in my Master's cause," cried Brainer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ake, ere the earthly charm unnerve thee quit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be thy thoughts to work Divine addr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o something, do it soon—with all thy mi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 angel's wing would droop if long at r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God himself inactive were no longer bl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necessity of an earnest ministry. Ephraim was not merely to be chastised, wasted by famine, but destroyed; to become a desolation, an entire waste. When Judah had removed the bounds, broken through all restraints human and Divine, then destruction like a flood would overwhelm the land. Yet they were careless and insensible to danger. Men now are asleep in sin, heedless of Divine warning. Ministers must "cry aloud and spare not." "I love those that thunder out the word," said Whitfield. "The Christian world is in a deep sleep. Nothing but a loud voice can awaken them out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rnestness is demanded by the spiritual condition of men. "Ephraim shall be desolate;" "I will pour out my wrath upon them like water." God rebuked, judgments were threatened, but they were impenitent and presumptu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anger is real. It is not imaginative, not an alarm to frighten. Sin and punishment, heaven and hell, are awful realities. The truth must be told. Without Christ the sinner cannot escape—will be lost, eternally l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anger is near: Not like an enemy afar off, but on the borders, in the land, spreading desolation on every hand. Sin enters the heart, exposes to present danger and eternal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anger is overwhelming. "Ephraim is oppressed and broken in judgment," crushed by his own folly and oppressed by captivity. Danger within and without, nothing but danger! Who can withstand when God pours out his wrath like a deep and irresistible flood? (a) It was severe—"a flood." (b) It was fixed—"which shall surely be." (c) It was perpetual—the desolation was for ever, the grandeur of the nation was never restored. "Flee from the wrath to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arnestness is demanded by the activity of the age. The features of the age are peculiar and not a little hostile to the gospel, notwithstanding great revivals. Earnestness marks every department of life. Restlessness and energy are found in trade and commerce, science and literature. Rationalism, Ritualism, and Scepticism are seen in battle arrayed. We must meet this activity, which is the boast, before it becomes the bane, of the age; direct it to its proper ends; and turn its turbid currents into streams of life. What but an earnest ministry can intone society, rouse and help God's people to bear up against Mammon and the selfish spirit of the day? Energy in politics, education, and philanthropy necessitate deeper feeling in the preacher. Tame and spiritless sermons, common-place performances on Sunday, will not break the spell of six days' excitement and influence. We require a Whitfield and a Wesley, sons of thunder, the spirit of Luther, to rebuke this material and utilitarian age. "Nothing is more indecent," says Baxter, "than a dead preacher speaking to dead sinners the living truth of the living God." The earnestness of this holy man was exemplified in his own lin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ll preach as though I ne'er should preach ag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as a dying man to dying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I. Days of rebu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ays of solemn w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ys of grievous affl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ays of actual calamities, to individuals and families, churches and nations. II. Days of rebuke unheeded. Followed 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everer threate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wful destruction. The scattered sons of Israel were made preachers to the nations around, Divine warnings to all people. Or, I. The cause of rebuke—"iniquity" (Hos ). God pronounced sentence upon the nation; individuals contribute to national guilt, and must feel their responsibility. God is angry with sin, and seeks to purge his people from it, to take away the evils, not the comforts of life; the dross, not the gold. II. The design of rebuke. Trials are not penal afflictions to God's people, but fatherly corrections, friendly rebukes. III. The effect of rebuke—"desolate in the day of rebuke." Ephraim was not restored. The wicked are consumed, utterly destroyed, when rebuked in wrath and hot displeasure. The believer is chastened, but not destroyed; treated not as an enemy, but as an erring child. "God may rebuke when he is angry, and yet restrain in his anger; but to rebuke in his anger, is to let loose the reins to his anger, and to make it outrun his mercy. Then what a miserable case to be in! to have his anger assault me and not his mercy relieve me."</w:t>
      </w:r>
    </w:p>
    <w:p>
      <w:pPr>
        <w:pStyle w:val="Web"/>
        <w:snapToGrid w:val="false"/>
        <w:spacing w:lineRule="atLeast" w:line="360" w:before="0" w:after="0"/>
        <w:jc w:val="both"/>
        <w:rPr/>
      </w:pPr>
      <w:r>
        <w:rPr>
          <w:rFonts w:cs="Arial" w:ascii="Arial" w:hAnsi="Arial"/>
          <w:color w:val="000000"/>
        </w:rPr>
        <w:t>Hos . Bounds. The land-mark was a memorial of antiquity and the rights of man (</w:t>
      </w:r>
      <w:hyperlink r:id="rId180" w:tgtFrame="_blank">
        <w:r>
          <w:rPr>
            <w:rStyle w:val="InternetLink"/>
            <w:rFonts w:cs="Arial" w:ascii="Arial" w:hAnsi="Arial"/>
            <w:color w:val="000000"/>
          </w:rPr>
          <w:t>Pro 22:28</w:t>
        </w:r>
      </w:hyperlink>
      <w:r>
        <w:rPr>
          <w:rFonts w:cs="Arial" w:ascii="Arial" w:hAnsi="Arial"/>
          <w:color w:val="000000"/>
        </w:rPr>
        <w:t>). Its removal was forbidden as selfish and unjust invasion of property (</w:t>
      </w:r>
      <w:hyperlink r:id="rId181" w:tgtFrame="_blank">
        <w:r>
          <w:rPr>
            <w:rStyle w:val="InternetLink"/>
            <w:rFonts w:cs="Arial" w:ascii="Arial" w:hAnsi="Arial"/>
            <w:color w:val="000000"/>
          </w:rPr>
          <w:t>Deu 19:4</w:t>
        </w:r>
      </w:hyperlink>
      <w:r>
        <w:rPr>
          <w:rFonts w:cs="Arial" w:ascii="Arial" w:hAnsi="Arial"/>
          <w:color w:val="000000"/>
        </w:rPr>
        <w:t>); irreverence for well-established principles; love for rash innovation; branded with a curse (</w:t>
      </w:r>
      <w:hyperlink r:id="rId182" w:tgtFrame="_blank">
        <w:r>
          <w:rPr>
            <w:rStyle w:val="InternetLink"/>
            <w:rFonts w:cs="Arial" w:ascii="Arial" w:hAnsi="Arial"/>
            <w:color w:val="000000"/>
          </w:rPr>
          <w:t>Deu 27:17</w:t>
        </w:r>
      </w:hyperlink>
      <w:r>
        <w:rPr>
          <w:rFonts w:cs="Arial" w:ascii="Arial" w:hAnsi="Arial"/>
          <w:color w:val="000000"/>
        </w:rPr>
        <w:t>); and regarded as the cause of national provocation. The heathen admitted the sanctity of land-marks, and honoured them as gods, without which every field would be subject to contention. God himself has set bounds in the physical and moral world; locating each nation; restraining each part; and governing the whole. Hence removal of bounds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ncroachment upon Divine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struction of moral distin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xposure to moral guilt. Some remove, bounds and set up others. Israel removed the law of God and set up their own will (Hos ). Rome takes away Scripture and sets up tradition. Philosophy rejects the gospel and substitutes science. The application must not be absolute and universal. We are not to be too conservative in politics and religion, nor yet too rash with innovations; but seek the mean between blind reverence for antiquity and love of novelties.</w:t>
      </w:r>
    </w:p>
    <w:p>
      <w:pPr>
        <w:pStyle w:val="Web"/>
        <w:snapToGrid w:val="false"/>
        <w:spacing w:lineRule="atLeast" w:line="360" w:before="0" w:after="0"/>
        <w:jc w:val="both"/>
        <w:rPr>
          <w:rFonts w:ascii="Arial" w:hAnsi="Arial" w:cs="Arial"/>
          <w:color w:val="000000"/>
        </w:rPr>
      </w:pPr>
      <w:r>
        <w:rPr>
          <w:rFonts w:cs="Arial" w:ascii="Arial" w:hAnsi="Arial"/>
          <w:color w:val="000000"/>
        </w:rPr>
        <w:t>Hos . Notice—I. The object of pursuit—"the commandment." An object sinful, ensnaring, and dangerous. II. The method of pursuit—"willingly." A method easy to comply with, fashionable, and upheld by State authority. III. The results of pursuit—"oppressed" from without, "broken in judgment." from within, (a) A natural result; (b) A just result. "Ephraim preferred man's commands and laws to God's; they obeyed man and set God at nought, therefore they should suffer at man's hands, who, while he equally neglected God's will, enforced his own. For this sin God judged them justly, even through the unjust judgment of man. God mostly punishes, thro' their own choice, those who choose against his. The Jews said, We have no king but Cæsar, and Cæsar destroyed them [Pusey].</w:t>
      </w:r>
    </w:p>
    <w:p>
      <w:pPr>
        <w:pStyle w:val="Web"/>
        <w:snapToGrid w:val="false"/>
        <w:spacing w:lineRule="atLeast" w:line="360" w:before="0" w:after="0"/>
        <w:jc w:val="both"/>
        <w:rPr>
          <w:rFonts w:ascii="Arial" w:hAnsi="Arial" w:cs="Arial"/>
          <w:color w:val="000000"/>
        </w:rPr>
      </w:pPr>
      <w:r>
        <w:rPr>
          <w:rFonts w:cs="Arial" w:ascii="Arial" w:hAnsi="Arial"/>
          <w:color w:val="000000"/>
        </w:rPr>
        <w:t>The commandment of men, though enforced by authority, terror, and danger, is no excuse for sin. Sin does not cease to be voluntary, inexcusable, and aggravating on that account. Oppressors corrupt the worship of God, flatter and carry away the people, till their own ends be accomplished, but they will crush them in the long run. Jeroboam carried on the rent under pretence of ridding the people of great oppressions, and invented a way of religion pretending the people's ease, yet by him and his successors "Ephraim is oppressed and broken in judgment;" not only in the righteous judgment of God, but in the administration of justice they were crushed by corrupt rulers, who were great bribers (ch. Hos ) [Hutch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jc w:val="both"/>
        <w:rPr>
          <w:rFonts w:ascii="Arial" w:hAnsi="Arial" w:cs="Arial"/>
          <w:color w:val="000000"/>
        </w:rPr>
      </w:pPr>
      <w:r>
        <w:rPr>
          <w:rFonts w:cs="Arial" w:ascii="Arial" w:hAnsi="Arial"/>
          <w:color w:val="000000"/>
        </w:rPr>
        <w:t>Hos . Brainerd had such intense compassion for souls, and was so earnest for their salvation, that he said, "I cared not where or how I lived, or what hardships I went through, so that I could but gain souls to Christ. While I was asleep I dreamed of these things, and when I awoke the first thing I thought of was this great work. All my desire was for the conversion of the heathen, and all my hope was in God." It is amazing what difference heat makes on both mental and material objects. The only difference between ice and steam is, that the one has less and the other more heat. Now earnestness converts ordinary qualities into powerful and elastic forces. It enhances everything it touches, turns bricks to marble, and copper into gold. It changes liking into love, joy into ecstasy, and expectation into hope. It stamps on every virtue its currency, whether in heaven or in earth. Love, pity, kindness are all cold and worthless unless they bear the impress of a fervent spirit [Dulce Domum].</w:t>
      </w:r>
    </w:p>
    <w:p>
      <w:pPr>
        <w:pStyle w:val="Web"/>
        <w:snapToGrid w:val="false"/>
        <w:spacing w:lineRule="atLeast" w:line="360" w:before="0" w:after="0"/>
        <w:jc w:val="both"/>
        <w:rPr>
          <w:rFonts w:ascii="Arial" w:hAnsi="Arial" w:cs="Arial"/>
          <w:color w:val="000000"/>
        </w:rPr>
      </w:pPr>
      <w:r>
        <w:rPr>
          <w:rFonts w:cs="Arial" w:ascii="Arial" w:hAnsi="Arial"/>
          <w:color w:val="000000"/>
        </w:rPr>
        <w:t>Hos . Vice is sometimes punished instantly and sometimes gradually. This seems to be the method of Divine procedure. We have slow and rapid consumption in the bodies of men. We have the gradual decay and the sudden overthrow of empires, the seed-time of evil and the harvest of judgment. The changes of circumstances are so various and frequent, so great and sudden, that the same person, the same people, afford an example of the greatest prosperity and the greatest misery. Henry the Fourth of France was despatched by a sacrilegious hand in his carriage, in the midst of popular applause and the triumphs of peace. Like Herod, the grandson of Herod the Great, he found but one step between adoration and oblivion. The ruin which God inflicts upon the impenitent and presumptuous sinners is often beyond precedent most sudden and most fearful. What folly, then, to trust in man, when God can easily destro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Moth and rottenness] Destructive powers, one injuring cloths, the other wood and flesh; slowly but surely do they work (</w:t>
      </w:r>
      <w:hyperlink r:id="rId183" w:tgtFrame="_blank">
        <w:r>
          <w:rPr>
            <w:rStyle w:val="InternetLink"/>
            <w:rFonts w:cs="Arial" w:ascii="Arial" w:hAnsi="Arial"/>
            <w:color w:val="000000"/>
          </w:rPr>
          <w:t>Job 13:28</w:t>
        </w:r>
      </w:hyperlink>
      <w:r>
        <w:rPr>
          <w:rFonts w:cs="Arial" w:ascii="Arial" w:hAnsi="Arial"/>
          <w:color w:val="000000"/>
        </w:rPr>
        <w:t xml:space="preserve">). The sinner has foes within and without; conscience gnaws like a worm, and Divine judgment falls like a plagu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TRUCTION SLOW AND SUR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ten tribes are compared to a garment eaten by the moth, and Judah is consumed by rottenness. The moth is injurious to clothing. The worm penetrates both wood and flesh. Both prefigure the inward and outward corruption of Israel; destruction slowly and surely progressing (J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struction small in its beginning. The moth is a small and mischievous creature. Touch it, and you kill it; permit it to live, and it makes havoc in the dwelling. Sins of youth may be despised and indulged, but they harden the heart and prepare for greater sins. Nations are not destroyed at once; families and churches are not always suddenly overcome. Some moral disease, like the moth, quietly gnaws away their beauty and vitality. Pride, intemperance, and vice prey upon their reputation and royalty. They are crushed with the m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estruction slow in its progress. Little by little the hardest wood is pierced. Silently and slowly do rottenness and decay work their end. Yonder river rolling to the sea, rises from some small spot, and widens as it flows to join the mighty deep. The inhabitants of primeval forests are often startled by the fall of some giant tree. For centuries it was strong and grand in its foliage, but fell a victim to rottenness and decay. Insects came and gradually bored its sides and peeled its bark; the wind and air got access to its centre and heart. Now it lies a helpless trunk, to blend in common dust—"the place thereof knows it no more." Family honour, mercantile prosperity, and national enterprises, may be upheld and flourish for a season. But secret sins and religious declensions, luxury and effeminacy, are, like the moth, slowly working out destruction. Rottenness entered the nations of antiquity, and their grandeur decayed like a flower. Superstition and priestly ambition, a sectarian and worldly spirit, will destroy spiritual life in our modern churches; lukewarmness and pride will hasten their ruin, and make them "desolate in the day of rebuke." </w:t>
      </w:r>
    </w:p>
    <w:p>
      <w:pPr>
        <w:pStyle w:val="Web"/>
        <w:snapToGrid w:val="false"/>
        <w:spacing w:lineRule="atLeast" w:line="360" w:before="0" w:after="0"/>
        <w:jc w:val="both"/>
        <w:rPr>
          <w:rFonts w:ascii="Arial" w:hAnsi="Arial" w:cs="Arial"/>
          <w:color w:val="000000"/>
        </w:rPr>
      </w:pPr>
      <w:r>
        <w:rPr>
          <w:rFonts w:cs="Arial" w:ascii="Arial" w:hAnsi="Arial"/>
          <w:color w:val="000000"/>
        </w:rPr>
        <w:t>III. Destruction sure in its end. Wherever the moth dwells destruction is costly and sure. The house of the moth is not a mansion of iron, a lasting habitation which never falls to ruin. The most precious stores are devoured. Rich perfumes and purple apparel are consumed and frittered away. "The moth," says Dr Thomas, "is often so small and secret in its workings that medical science can seldom find it out, and when it finds it out, though it may check it for a time, it cannot destroy it: the moth defies all medicine." So the judgments of God upon sin may be small in beginning, but increase in severity, and at length bring death and destruction. At first God tries gentle measures, mild chastisements, then loss and decay in bodily health, family prestige, and national glory; finally, after respite and space for repentance, calamities wear out and destroy the impenitent. "For the moth shall eat them up like a garment, and the worm shall eat them like woo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jc w:val="both"/>
        <w:rPr>
          <w:rFonts w:ascii="Arial" w:hAnsi="Arial" w:cs="Arial"/>
          <w:color w:val="000000"/>
        </w:rPr>
      </w:pPr>
      <w:r>
        <w:rPr>
          <w:rFonts w:cs="Arial" w:ascii="Arial" w:hAnsi="Arial"/>
          <w:color w:val="000000"/>
        </w:rPr>
        <w:t>Hos . Vice is sometimes punished instantly and sometimes gradually. This seems to be the method of Divine procedure. We have slow and rapid consumption in the bodies of men. We have the gradual decay and the sudden overthrow of empires, the seed-time of evil and the harvest of judgment. The changes of circumstances are so various and frequent, so great and sudden, that the same person, the same people, afford an example of the greatest prosperity and the greatest misery. Henry the Fourth of France was despatched by a sacrilegious hand in his carriage, in the midst of popular applause and the triumphs of peace. Like Herod, the grandson of Herod the Great, he found but one step between adoration and oblivion. The ruin which God inflicts upon the impenitent and presumptuous sinners is often beyond precedent most sudden and most fearful. What folly, then, to trust in man, when God can easily destro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ick.] Not civil war between the two kingdoms, for both were wounded. Apostasy with its train of moral corruptions was the disease of the body politic (</w:t>
      </w:r>
      <w:hyperlink r:id="rId184" w:tgtFrame="_blank">
        <w:r>
          <w:rPr>
            <w:rStyle w:val="InternetLink"/>
            <w:rFonts w:cs="Arial" w:ascii="Arial" w:hAnsi="Arial"/>
            <w:color w:val="000000"/>
          </w:rPr>
          <w:t>Isa 1:6</w:t>
        </w:r>
      </w:hyperlink>
      <w:r>
        <w:rPr>
          <w:rFonts w:cs="Arial" w:ascii="Arial" w:hAnsi="Arial"/>
          <w:color w:val="000000"/>
        </w:rPr>
        <w:t xml:space="preserve">). Eph.] with whom the prophecy has chiefly to do, sought help and found none from Assyria.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Lion] A fierce, roaring lion. Young lion] An emblem of strength and ferocity. They can no more defend themselves from God's judgments than from fierce lions which attack. Tear] to pieces. Go away] leisurely back into its cave with its pre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Acknowledge] i.e. feel the guilt and punishment of sin; repent and return to God. The Heb. includes the idea of suffering. Afflict.] awakens the need of mercy, and urges to God. Seek] most earnestly and urgently (cf. </w:t>
      </w:r>
      <w:hyperlink r:id="rId185" w:tgtFrame="_blank">
        <w:r>
          <w:rPr>
            <w:rStyle w:val="InternetLink"/>
            <w:rFonts w:cs="Arial" w:ascii="Arial" w:hAnsi="Arial"/>
            <w:color w:val="000000"/>
          </w:rPr>
          <w:t>Hos 2:9</w:t>
        </w:r>
      </w:hyperlink>
      <w:r>
        <w:rPr>
          <w:rFonts w:cs="Arial" w:ascii="Arial" w:hAnsi="Arial"/>
          <w:color w:val="000000"/>
        </w:rPr>
        <w:t xml:space="preserve">; </w:t>
      </w:r>
      <w:hyperlink r:id="rId186" w:tgtFrame="_blank">
        <w:r>
          <w:rPr>
            <w:rStyle w:val="InternetLink"/>
            <w:rFonts w:cs="Arial" w:ascii="Arial" w:hAnsi="Arial"/>
            <w:color w:val="000000"/>
          </w:rPr>
          <w:t>Deu 4:29-3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SICKNESS AND SPURIOUS REMEDIES.—</w:t>
      </w:r>
      <w:r>
        <w:rPr>
          <w:rFonts w:cs="Arial" w:ascii="Arial" w:hAnsi="Arial"/>
          <w:i/>
          <w:iCs/>
          <w:color w:val="000000"/>
          <w:sz w:val="24"/>
          <w:szCs w:val="24"/>
        </w:rPr>
        <w:t xml:space="preserve">Hos </w:t>
      </w:r>
    </w:p>
    <w:p>
      <w:pPr>
        <w:pStyle w:val="Web"/>
        <w:snapToGrid w:val="false"/>
        <w:spacing w:lineRule="atLeast" w:line="360" w:before="0" w:after="0"/>
        <w:jc w:val="both"/>
        <w:rPr/>
      </w:pPr>
      <w:r>
        <w:rPr>
          <w:rFonts w:cs="Arial" w:ascii="Arial" w:hAnsi="Arial"/>
          <w:color w:val="000000"/>
        </w:rPr>
        <w:t xml:space="preserve">At length Ephraim saw the sickness within and felt the wounds inflicted from without. But instead of returning to God, they sought help from Assyria, "sent to King Jared," but were grievously disappointed. Idolatry and corruption, apostasy from God, could not be cured with earthly bandages. The whole head was sick, and the heart faint. The wounds and bruises and putrefying sores could not be closed, bound up, nor mollified with worldly alliance. God had stricken them, and he only could cure them, but they refused to return (cf. Isa ; </w:t>
      </w:r>
      <w:hyperlink r:id="rId187" w:tgtFrame="_blank">
        <w:r>
          <w:rPr>
            <w:rStyle w:val="InternetLink"/>
            <w:rFonts w:cs="Arial" w:ascii="Arial" w:hAnsi="Arial"/>
            <w:color w:val="000000"/>
          </w:rPr>
          <w:t>Jer 5:3</w:t>
        </w:r>
      </w:hyperlink>
      <w:r>
        <w:rPr>
          <w:rFonts w:cs="Arial" w:ascii="Arial" w:hAnsi="Arial"/>
          <w:color w:val="000000"/>
        </w:rPr>
        <w:t>). In the moral condition of Israel we have a picture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 are morally sick. The heart is depraved, "deceitful above all things, and desperately wicked." Sin impairs the energy of the mind, and robs the soul of enjoyment and bliss. The political head and the moral heart of nations are sick and wounded. The politics, the philosophy, and the religion of the world require moral purity and spiritual health. Ceaseless activity without and unspirituality within crave for satisfaction and God. The life-blood is impure, the very heart is diseased, and the evils of the day are the expressions, the signs of its moral maladies. Everywhere we have sighs of the heart, efforts of the mind, and strivings for forms of liberty, states of life, and conditions of happiness which are considered the true harmony of moral being, the panacea for moral il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ickness must be seen. Ephraim did not at first discern his condition. Men are often insensible to disease, take little warning of Divine judgments, until they are roused by some sudden stroke. Men may fancy themselves healthy because insensible; but apathy may suppress the natural feeling and cravings of the heart. A sound body suffers pain, if injured; but a frame benumbed by sickness or death has lost all feeling. "Health has no feeling of sickness," says Augustine, "but yet it feels pain when it is wounded. But stupidity feels no pain; it has lost the feeling of pain; and the more insensible, so much the wo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sickness must be seen in its true light. According to our view of afflictions so we think and act. They are designed to teach reflection and humility; to strengthen penitence, faith, and patience; to promote the health and sanctification of the soul. But if we see the distress and not the causes of it; if we feel no guilt, no need of a physician; then our temper is soured, our lot embittered, we forsake the true remedy, and pine away and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n morally sick often seek wrong remedies. "Then sent Ephraim to the Assyrian." This only invited the enemy into their kingdom and increased their distress. After they had paid money and spent all they had they were no better, but worse. Ma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dividuals often fly to wrong sources. Music and merry company, novels and scenes of amusement, are tried in vain, and found to be miserable comforters with all their attractions. Impressions remain, the conscience is still wounded and disappointment is the resu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ations suffering heavy calamities trust to impotent remedies. Commercial prosperity, military prowess, political liberty, and intellectual culture, may uphold the outward show, but can never cure the inward disorders of a kingdom. In national judgments, amid general dissolution of manners, reliance on arts and arms, wealth and allies, will not save us. The experience of Ephraim will be the result of all application to an arm of flesh. "Yet could he not heal you, nor cure you of your wound." </w:t>
      </w:r>
    </w:p>
    <w:p>
      <w:pPr>
        <w:pStyle w:val="Web"/>
        <w:snapToGrid w:val="false"/>
        <w:spacing w:lineRule="atLeast" w:line="360" w:before="0" w:after="0"/>
        <w:jc w:val="both"/>
        <w:rPr/>
      </w:pPr>
      <w:r>
        <w:rPr>
          <w:rFonts w:cs="Arial" w:ascii="Arial" w:hAnsi="Arial"/>
          <w:color w:val="000000"/>
        </w:rPr>
        <w:t xml:space="preserve">III. When men in moral sickness apply to wrong means for relief they will be disappointed. Human aid will be useless when God is slighted; the philosopher and the legislator, the warrior and the poet, will not avail. "Thy bruise is incurable, and thy wound is grievous." Scripture is emphatic on this point. "Lo, thou trustest in the staff of this broken reed, on Egypt; whereon if a man lean, it will go into his hand and pierce it" (Isa ; </w:t>
      </w:r>
      <w:hyperlink r:id="rId188" w:tgtFrame="_blank">
        <w:r>
          <w:rPr>
            <w:rStyle w:val="InternetLink"/>
            <w:rFonts w:cs="Arial" w:ascii="Arial" w:hAnsi="Arial"/>
            <w:color w:val="000000"/>
          </w:rPr>
          <w:t>Eze 29:6-7</w:t>
        </w:r>
      </w:hyperlink>
      <w:r>
        <w:rPr>
          <w:rFonts w:cs="Arial" w:ascii="Arial" w:hAnsi="Arial"/>
          <w:color w:val="000000"/>
        </w:rPr>
        <w:t>). "Cease ye from man, whose breath is in his nostrils; for wherein is he to be accounted of?" (</w:t>
      </w:r>
      <w:hyperlink r:id="rId189" w:tgtFrame="_blank">
        <w:r>
          <w:rPr>
            <w:rStyle w:val="InternetLink"/>
            <w:rFonts w:cs="Arial" w:ascii="Arial" w:hAnsi="Arial"/>
            <w:color w:val="000000"/>
          </w:rPr>
          <w:t>Isa 2:22</w:t>
        </w:r>
      </w:hyperlink>
      <w:r>
        <w:rPr>
          <w:rFonts w:cs="Arial" w:ascii="Arial" w:hAnsi="Arial"/>
          <w:color w:val="000000"/>
        </w:rPr>
        <w:t>.) "It is better to trust in the Lord than to put confidence in princes." "Put not your confidence in princes, nor in the son of man, in whom there is no help." History gives warning sufficient. Nations that have relied upon human genius, arms and confederacies, have failed in efforts to remedy their evils. Unholy alliance with Egypt and Assyria could not preserve Israel from their doom. Policy without principle, alliance without God, shall be broken. Moral maladies can only be cured by moral means. There is but one physician, all others are physicians of no value. "I kill, and I make alive; I wound, and I heal: neither is there any that can deliver out of my h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STRUCTION OPEN AND VIOLENT.—</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 had been as a "moth" gradually eating away and destroying the nation, would now change his procedure, and attack as a fierce lion, tear to pieces, and none could rescue. If nations take no heed to small judgments they cannot escape great ones. The lion, an image of strength, seizes its prey, and carries it away in safety (Isa ). As the lion withdraws into its cave, so God withdraws his help, and retires from Israel until they repent and seek his face. </w:t>
      </w:r>
    </w:p>
    <w:p>
      <w:pPr>
        <w:pStyle w:val="Web"/>
        <w:snapToGrid w:val="false"/>
        <w:spacing w:lineRule="atLeast" w:line="360" w:before="0" w:after="0"/>
        <w:jc w:val="both"/>
        <w:rPr/>
      </w:pPr>
      <w:r>
        <w:rPr>
          <w:rFonts w:cs="Arial" w:ascii="Arial" w:hAnsi="Arial"/>
          <w:color w:val="000000"/>
        </w:rPr>
        <w:t xml:space="preserve">I. God's judgments are often severe. "I, even I will tear." Here are no soft metaphors. The destruction is most painful and severe. Like a lion or an eagle God tears to pieces; tears the garment, tears body and soul. Punishment sometimes falls upon men like wild beasts upon their victims, to crush and destroy. The lion is cruel and ferocious; rends its prey (Deu ; </w:t>
      </w:r>
      <w:hyperlink r:id="rId190" w:tgtFrame="_blank">
        <w:r>
          <w:rPr>
            <w:rStyle w:val="InternetLink"/>
            <w:rFonts w:cs="Arial" w:ascii="Arial" w:hAnsi="Arial"/>
            <w:color w:val="000000"/>
          </w:rPr>
          <w:t>Psa 7:2</w:t>
        </w:r>
      </w:hyperlink>
      <w:r>
        <w:rPr>
          <w:rFonts w:cs="Arial" w:ascii="Arial" w:hAnsi="Arial"/>
          <w:color w:val="000000"/>
        </w:rPr>
        <w:t>); and carries it in triumph to its den (</w:t>
      </w:r>
      <w:hyperlink r:id="rId191" w:tgtFrame="_blank">
        <w:r>
          <w:rPr>
            <w:rStyle w:val="InternetLink"/>
            <w:rFonts w:cs="Arial" w:ascii="Arial" w:hAnsi="Arial"/>
            <w:color w:val="000000"/>
          </w:rPr>
          <w:t>Nah 2:12</w:t>
        </w:r>
      </w:hyperlink>
      <w:r>
        <w:rPr>
          <w:rFonts w:cs="Arial" w:ascii="Arial" w:hAnsi="Arial"/>
          <w:color w:val="000000"/>
        </w:rPr>
        <w:t xml:space="preserve">). This is not an overdrawn picture of danger and the anger of God against presumptuous sins. "Consider this, ye that forget God, lest I tear you in pieces, and there be none to del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s judgments are often irresistble. "None shall rescue him." The shepherd can neither defend nor interfere. In a trial of strength God is omnipotent and cannot be overcome. Assyria was no protection to Israel. In national calamity none can plead. At the day of wrath no hope, no refuge can be found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III. God's judgments are often irrevocable. "I will go and return to my place." None can ward off Divine judgments; none can bring back when God retires from men. When God deserts a society or a people, the mightiest and most learned are no defence. Noble institutions, religious ordinances, and great men, wealthy citizens and abundant revenues, are not the chief strength, the real power of a nation. God can consume these like a flower, and no fasting nor penitence can purchase favours once withdrawn. Riches melt, power decays, and happiness turns to misery before the wrath of God. Nothing can revive a nation when God destroys it; nothing can change his purpose when carried out in his providence. To be forsaken of God at any time is awful woe; but in trouble to have his countenance turned from us and against us, to have frowns instead of smiles, must be hell, and not heaven. "When distress and anguish cometh upon you. Then shall they call upon me, but I will not answer; they shall seek me early, but they shall not find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pPr>
      <w:r>
        <w:rPr>
          <w:rFonts w:cs="Arial" w:ascii="Arial" w:hAnsi="Arial"/>
          <w:color w:val="000000"/>
        </w:rPr>
        <w:t>Hos . Man cannot have two objects of trust—God and himself, or fellow-man. Half of salvation cannot be ascribed to one and half to the other. To put confidence in man, and expect him to do what God alone can do, is idolatry or departure from God, cleaving to the cistern and forsaking the fountain, leaning upon a broken reed which will fail and pierce the hand. The power, the kindness, and the faithfulness of man are helpless. God alone should be our hope and trust (</w:t>
      </w:r>
      <w:hyperlink r:id="rId192" w:tgtFrame="_blank">
        <w:r>
          <w:rPr>
            <w:rStyle w:val="InternetLink"/>
            <w:rFonts w:cs="Arial" w:ascii="Arial" w:hAnsi="Arial"/>
            <w:color w:val="000000"/>
          </w:rPr>
          <w:t>Jer 1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s . When we strengthen ourselves in sin by outward helps against the providence and corrections of God, we challenge him to a trial of strength, turn the "moth" into a "lion," and bring greater judgments upon ourselves. God can tear a nation to pieces by sword, famine, and civil discord. "What is stronger than a lion?" "It is a fearful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God's retirement from men. I. The cause. Offended at sin, driven away by men forgetting and forsaking him. Sin separates between God and man, and hides his face from us. II. The design. "Till they acknowledge their offence,"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lead to repentance, sorrow, confession and forsaking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bring back to God. "In their affliction they will seek me early." The desertion is not always final nor total. God withdraws his aid in duty and his comforts in life not to cast off entirely, but to beget penitence and hope, to induce return and amendment of life. "We smart under dreadful desertions. Some of us have had to cry with the Master on the cross, ‘My God, my God, why hast thou forsaken me?' We know why he has forsaken us: it is because we have forsaken him, and therefore he has hidden the light of his countenance from us until we could scarcely believe ourselves to be his children at all. We have turned to prayer, and found words and even desires fail us when on our knees. We have searched the Scriptures with no consolatory result: every text of Scripture has looked black upon us; every promise blockaded its ports against us. We have tried to raise a single thought heavenward, but have been so distracted under a sense of the Lord's wrath, which lay heavy upon us, that we could not even aspire for a moment; we could only say, ‘Why art thou cast down, O my soul? Why art thou disquieted within me?' Such suffering of soul will often be to the erring Christian the very best thing that could befall him. He has walked contrary to his God, and if his God did not walk contrary to him he would be at peace in his sin; and remember, no condition can be more dangerous, not to say damnable, than for a man who is no longer agreed with his God to believe that all is well, and go on softly and delicately in the way which tends to destruction" [Spurgeon].</w:t>
      </w:r>
    </w:p>
    <w:p>
      <w:pPr>
        <w:pStyle w:val="Web"/>
        <w:snapToGrid w:val="false"/>
        <w:spacing w:lineRule="atLeast" w:line="360" w:before="0" w:after="0"/>
        <w:jc w:val="both"/>
        <w:rPr>
          <w:rFonts w:ascii="Arial" w:hAnsi="Arial" w:cs="Arial"/>
          <w:color w:val="000000"/>
        </w:rPr>
      </w:pPr>
      <w:r>
        <w:rPr>
          <w:rFonts w:cs="Arial" w:ascii="Arial" w:hAnsi="Arial"/>
          <w:color w:val="000000"/>
        </w:rPr>
        <w:t>True repentance, in its first step, leads to conviction of sin, confession of guilt, and acceptance of punishment as due to our sin. Then to seek the face of God. "Without the latter, despair, not repentance, would be the result, as in the case of Judah's remorse. Without the former step, to seek God's face would be presumption." Unsanctified affliction only hardens, but blessed, will lead the chastened penitent earnestly and diligently to seek and serv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seekers after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eek him, sensible of their distance and their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seek him when they do not enjoy him. 3 They seek him (a). early, i.e. diligently. Former negligence is followed by double diligence; (b) earnestly intent on finding God; (c) perseveringly, though he has withdrawn from them. They seek until they find him. "All these duties required in right seeking of God ought to be especially set about in sad times. Times wherein affliction press men hard on all hands ought to be times of seeking God indeed, and ought to put an edge on diligence and duties, otherwise it may draw to a sad account" [Hutch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jc w:val="both"/>
        <w:rPr>
          <w:rFonts w:ascii="Arial" w:hAnsi="Arial" w:cs="Arial"/>
          <w:color w:val="000000"/>
        </w:rPr>
      </w:pPr>
      <w:r>
        <w:rPr>
          <w:rFonts w:cs="Arial" w:ascii="Arial" w:hAnsi="Arial"/>
          <w:color w:val="000000"/>
        </w:rPr>
        <w:t>Hos . Vice is sometimes punished instantly and sometimes gradually. This seems to be the method of Divine procedure. We have slow and rapid consumption in the bodies of men. We have the gradual decay and the sudden overthrow of empires, the seed-time of evil and the harvest of judgment. The changes of circumstances are so various and frequent, so great and sudden, that the same person, the same people, afford an example of the greatest prosperity and the greatest misery. Henry the Fourth of France was despatched by a sacrilegious hand in his carriage, in the midst of popular applause and the triumphs of peace. Like Herod, the grandson of Herod the Great, he found but one step between adoration and oblivion. The ruin which God inflicts upon the impenitent and presumptuous sinners is often beyond precedent most sudden and most fearful. What folly, then, to trust in man, when God can easily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Hos . To afflictions, instrumentally, many have to date the awakening and conversion of their souls. "Happy is that condition which forces us to trust in God only, and to be in the hand of his providence. Afflictions dispose us to pray; and we are sure to want nothing if we find God in prayer" [Bishop Wil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Contains an appeal addressed by Israelites one to another. Some, as spoken by the prophet to the exiled and smitten peopl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Two days.] A proverbial way of expressing the certainty of an event in the time specitied: primarily applied to the conversion of Is: in fulness only realized in the resurrection of Christ.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Then] i.e. the consequence of following, hunting and zealous seeking after, would be knowledge in its practical results (ch. </w:t>
      </w:r>
      <w:hyperlink r:id="rId193" w:tgtFrame="_blank">
        <w:r>
          <w:rPr>
            <w:rStyle w:val="InternetLink"/>
            <w:rFonts w:cs="Arial" w:ascii="Arial" w:hAnsi="Arial"/>
            <w:color w:val="000000"/>
          </w:rPr>
          <w:t>Hos 4:16</w:t>
        </w:r>
      </w:hyperlink>
      <w:r>
        <w:rPr>
          <w:rFonts w:cs="Arial" w:ascii="Arial" w:hAnsi="Arial"/>
          <w:color w:val="000000"/>
        </w:rPr>
        <w:t xml:space="preserve">; </w:t>
      </w:r>
      <w:hyperlink r:id="rId194" w:tgtFrame="_blank">
        <w:r>
          <w:rPr>
            <w:rStyle w:val="InternetLink"/>
            <w:rFonts w:cs="Arial" w:ascii="Arial" w:hAnsi="Arial"/>
            <w:color w:val="000000"/>
          </w:rPr>
          <w:t>Jer 22:15-16</w:t>
        </w:r>
      </w:hyperlink>
      <w:r>
        <w:rPr>
          <w:rFonts w:cs="Arial" w:ascii="Arial" w:hAnsi="Arial"/>
          <w:color w:val="000000"/>
        </w:rPr>
        <w:t>). Going forth] Heb. rising, applied to the sun (</w:t>
      </w:r>
      <w:hyperlink r:id="rId195" w:tgtFrame="_blank">
        <w:r>
          <w:rPr>
            <w:rStyle w:val="InternetLink"/>
            <w:rFonts w:cs="Arial" w:ascii="Arial" w:hAnsi="Arial"/>
            <w:color w:val="000000"/>
          </w:rPr>
          <w:t>Psa 19:2-3</w:t>
        </w:r>
      </w:hyperlink>
      <w:r>
        <w:rPr>
          <w:rFonts w:cs="Arial" w:ascii="Arial" w:hAnsi="Arial"/>
          <w:color w:val="000000"/>
        </w:rPr>
        <w:t xml:space="preserve">; </w:t>
      </w:r>
      <w:hyperlink r:id="rId196" w:tgtFrame="_blank">
        <w:r>
          <w:rPr>
            <w:rStyle w:val="InternetLink"/>
            <w:rFonts w:cs="Arial" w:ascii="Arial" w:hAnsi="Arial"/>
            <w:color w:val="000000"/>
          </w:rPr>
          <w:t>Gen 19:23</w:t>
        </w:r>
      </w:hyperlink>
      <w:r>
        <w:rPr>
          <w:rFonts w:cs="Arial" w:ascii="Arial" w:hAnsi="Arial"/>
          <w:color w:val="000000"/>
        </w:rPr>
        <w:t>); setting forth transition from night to day; the dawn of salvation before the orbed glory of heaven (</w:t>
      </w:r>
      <w:hyperlink r:id="rId197" w:tgtFrame="_blank">
        <w:r>
          <w:rPr>
            <w:rStyle w:val="InternetLink"/>
            <w:rFonts w:cs="Arial" w:ascii="Arial" w:hAnsi="Arial"/>
            <w:color w:val="000000"/>
          </w:rPr>
          <w:t>Isa 53:8</w:t>
        </w:r>
      </w:hyperlink>
      <w:r>
        <w:rPr>
          <w:rFonts w:cs="Arial" w:ascii="Arial" w:hAnsi="Arial"/>
          <w:color w:val="000000"/>
        </w:rPr>
        <w:t xml:space="preserve">; </w:t>
      </w:r>
      <w:hyperlink r:id="rId198" w:tgtFrame="_blank">
        <w:r>
          <w:rPr>
            <w:rStyle w:val="InternetLink"/>
            <w:rFonts w:cs="Arial" w:ascii="Arial" w:hAnsi="Arial"/>
            <w:color w:val="000000"/>
          </w:rPr>
          <w:t>Isa 60:2</w:t>
        </w:r>
      </w:hyperlink>
      <w:r>
        <w:rPr>
          <w:rFonts w:cs="Arial" w:ascii="Arial" w:hAnsi="Arial"/>
          <w:color w:val="000000"/>
        </w:rPr>
        <w:t>). Prepared] Lit. fixed, certain as the morning, an established law of nature, a special appointment of God (</w:t>
      </w:r>
      <w:hyperlink r:id="rId199" w:tgtFrame="_blank">
        <w:r>
          <w:rPr>
            <w:rStyle w:val="InternetLink"/>
            <w:rFonts w:cs="Arial" w:ascii="Arial" w:hAnsi="Arial"/>
            <w:color w:val="000000"/>
          </w:rPr>
          <w:t>Gen 8:22</w:t>
        </w:r>
      </w:hyperlink>
      <w:r>
        <w:rPr>
          <w:rFonts w:cs="Arial" w:ascii="Arial" w:hAnsi="Arial"/>
          <w:color w:val="000000"/>
        </w:rPr>
        <w:t>). The rain] Reviving and refreshing blessings (</w:t>
      </w:r>
      <w:hyperlink r:id="rId200" w:tgtFrame="_blank">
        <w:r>
          <w:rPr>
            <w:rStyle w:val="InternetLink"/>
            <w:rFonts w:cs="Arial" w:ascii="Arial" w:hAnsi="Arial"/>
            <w:color w:val="000000"/>
          </w:rPr>
          <w:t>Deu 32:2</w:t>
        </w:r>
      </w:hyperlink>
      <w:r>
        <w:rPr>
          <w:rFonts w:cs="Arial" w:ascii="Arial" w:hAnsi="Arial"/>
          <w:color w:val="000000"/>
        </w:rPr>
        <w:t xml:space="preserve">; </w:t>
      </w:r>
      <w:hyperlink r:id="rId201" w:tgtFrame="_blank">
        <w:r>
          <w:rPr>
            <w:rStyle w:val="InternetLink"/>
            <w:rFonts w:cs="Arial" w:ascii="Arial" w:hAnsi="Arial"/>
            <w:color w:val="000000"/>
          </w:rPr>
          <w:t>Isa 55:10</w:t>
        </w:r>
      </w:hyperlink>
      <w:r>
        <w:rPr>
          <w:rFonts w:cs="Arial" w:ascii="Arial" w:hAnsi="Arial"/>
          <w:color w:val="000000"/>
        </w:rPr>
        <w:t>). The latter] Lit. the crop-rain which fell in the middle of March or April to ripen the grain for harvest. Former] Spring rain, which fell from middle of Oct. to middle of Dec. Rain generally, and these two specially, promised by God (</w:t>
      </w:r>
      <w:hyperlink r:id="rId202" w:tgtFrame="_blank">
        <w:r>
          <w:rPr>
            <w:rStyle w:val="InternetLink"/>
            <w:rFonts w:cs="Arial" w:ascii="Arial" w:hAnsi="Arial"/>
            <w:color w:val="000000"/>
          </w:rPr>
          <w:t>Deu 11:14</w:t>
        </w:r>
      </w:hyperlink>
      <w:r>
        <w:rPr>
          <w:rFonts w:cs="Arial" w:ascii="Arial" w:hAnsi="Arial"/>
          <w:color w:val="000000"/>
        </w:rPr>
        <w:t>); great blessings, without which would happen the greatest calamity in Pal. The blessings of Messiah are compared to rain (</w:t>
      </w:r>
      <w:hyperlink r:id="rId203" w:tgtFrame="_blank">
        <w:r>
          <w:rPr>
            <w:rStyle w:val="InternetLink"/>
            <w:rFonts w:cs="Arial" w:ascii="Arial" w:hAnsi="Arial"/>
            <w:color w:val="000000"/>
          </w:rPr>
          <w:t>Psa 72:6</w:t>
        </w:r>
      </w:hyperlink>
      <w:r>
        <w:rPr>
          <w:rFonts w:cs="Arial" w:ascii="Arial" w:hAnsi="Arial"/>
          <w:color w:val="000000"/>
        </w:rPr>
        <w:t xml:space="preserve">; </w:t>
      </w:r>
      <w:hyperlink r:id="rId204" w:tgtFrame="_blank">
        <w:r>
          <w:rPr>
            <w:rStyle w:val="InternetLink"/>
            <w:rFonts w:cs="Arial" w:ascii="Arial" w:hAnsi="Arial"/>
            <w:color w:val="000000"/>
          </w:rPr>
          <w:t>2Sa 23:4</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AMENDMENT.—</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Man's miseries are often messengers of mercy. When mild measures did not move Israel, God tried severe. Vengeance came at length, and they were carried captives by a cruel people, brought to a penitent state of mind, and they resolve to return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turn to God is a necessity. "My people are destroyed for lack of knowledge." An intimate acquaintance and fellowship with God are a moral necessity. Man cries for God as Father, Friend, and Hel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has capacity to turn to God and enjoy him. He has power to discern right and wrong; to recognize the character and appreciate the claims of God. We have reason, conscience, and a moral nature. Though fallen and sinful, we have not lost our religious cravings and necessities. "The notion of a God," says Tillotson, "is so inseparable from human nature, that to obliterate the one you must destroy the other." The word of God appeals to our helpless condition, and invites us to return to God. The grace and the Spirit of God are promised to aid us in returning. Our life and enjoyment consist in friendship with God. "This is life eternal, that they might know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n lines in distance from God. Not a mere natural, but moral distance; an alienation of heart and life from God. In affection and purpose, in thought and deed, man is at variance with his Maker. To be absent from a friend is grief; to be without food and shelter is sad; but to be without God is the greatest infelicity. "Having no hope and without God in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n suffers in distance from God. Sin wounds the spirit and brings judgments upon the life. It vexes and enslaves; torments the conscience, and exposes to condemnation and death. Like Ezekiel's roll, within and without it has written, "Lamentation and mourning and woe." From its guilt springs fear; shame from its defilement; and destruction from its punishment. "It is that which puts thee out of the possession and enjoyment of thyself, which doth alienate and separate thee from God, the fountain of bliss and happiness, which provokes him to be thine enemy, and lays thee open every moment to the fierce revenge of his justice" Man has felt his distance and his misery, but could not heal his diseases and restore himself to God. Bleeding and burdened, the soul longs for restoration to its centre. "Oh that I knew where I might find him! that I might come even to his 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turn to God is encouraged. "Come, and let us return," says the proph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rcy is held out. "He will heal us" and "he will bind us up." The Assyrian could not heal, but they are persuaded that God who had smitten them could. He was Israel's physician in the time of Moses, and preserved them from the diseases of Egypt, the death of the first-born, and the destruction which overtook Pharaoh. No sickness baffles his skill. He gives efficacy to medicine for the body, and his grace renews and sanctifies the soul. As Christ drove out demons and diseases from men, so God heals all our infirmities of body, mind, and heart, until sin is eradicated, and "the inhabitants shall no more say, I am si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ertainty of this merry is relied upon. "After two days will he revive us." The time is short, but God who promises will fulfil the promise. None need hesitate or despair of God's mercy. It is offered to all, and may be received with faith. A firm persuasion of mercy will draw the penitent to God; without this he would despair or go from him. But the torn shall be healed, the dead quickened, and the humble and contrite received. "We shall live in his sight." His face will no longer be turned away in displeasure nor anger. The returning sinner, who seeks his face, shall know God's will, feel his love, and rejoice in the light of his countenance. "For a small moment have I forsaken thee, but with great mercies will I gathe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Return to God should be urged as a social duty. "Come, and let us return." We should not only seek God ourselves, but try to induce others; in times of sorrow urge repentance, and of revival incite to duty. The sympathy of numbers is great. "I was glad when they said unto me, Let us go into the house of the Lord." In business and common themes men unite and take counsel; should not Christians aid and mutually cheer each other? Sin has separated men or debases their intercourse; but religion unites them in love and confidence. Jewish doctors say that men are to go in haste and with speed together to the synagogue, but return very leisurely. So we should "walk in company," and with enthusiasm to God, but never forsake him. This duty is urged for many rea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have need to be stirred up. The careless and impenitent must be roused from slumber, the inquirer directed, and Christians excited to greater love and activity. "That they may all call upon the name of the Lord, to serve him with one cons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social creatures we can influence one another for good. Example is most potent. Precept points out the way, but example carries us along. Great is the power of goodness to charm and command. The pious man is a king, drawing all hearts after him. We all love the brave and the magnanimous; derive inspiration from them; and incited to action by them. "We live in an age that hath more need of good examples than precepts," said George Herbert. And entering upon the duties of life he resolved: "Above all, I will be sure to live well, because the virtuous life of a clergyman is the most powerful eloquence, to persuade all who see it to reverence and love, and at least to desire to live lik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should be our aim to stir up others to do good. The humblest and most obscure may do this. Wealth and position are not necessary. A warm heart will create and communicate enthusiasm, energy and zeal will evoke courage and devotion in the cause of God. If we return to God others will follow our example. By prayer and holy life we may persuade men and help on that happy time when "the inhabitants of one city shall go to another, saying, Let us go speedily to pray before the Lord, and to seek the Lord of Hosts; I will go also" (Zec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Return to God will result in great blessings to a people. "Bliss from the Creator and duty from the creature answer to one another," says a writer. We live in love, action, and God. Life is a delight and success in the degree in which it is consecrated to God. The greatest happiness is found in God's presence and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Quickened life. He "will revive us." "He will raise us up." Spiritual death is overcome by God's grace. The sinner is raised from a death of trespasses and sins; the saint is revived in heart, hope, and duty. Action begets strength, and faith leads to conversion from sin and deliverance in trouble. Spiritual life is first imparted, then supported and increased. "For in him we live, and move, and have our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actical knowledge. "Then shall we know if we follow on to know the Lord." True knowledge is obtained by experiment. Experiment is a test of scientific truth. In Chemistry it is a guide, discoverer, and test. The existence of light, heat, and electricity is indebted to it. Christianity claims to be tested by experiment, and when thus tested it is found to be true. No learning and wealth are required. Love, and you shall know God; believe, and you shall feel. "If any man will do his will, he shall know of the doctrine, whether it be of God." This know is (a) experimental, (b) practical, and (c) progressive; beginning in the heart, manifest in the life, seen in duty and daily prog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stant fertility. "He shall come unto us as the rain;" in its refreshing fertilizing showers. The early and latter rain, beginning the good work in the heart, carrying it on in the Christian Church, and reviving it in the nation. Both are required and given; rain from the first to the last; one shower falling after another upon thirsty pastures and desert ground, filling the pools and clothing the hills with verdure. "He shall come down like rain upon the mown grass: as showers that water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HIGHEST SOCIAL ACTIO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Man as a member of society has much to do with his fellow-men; he should contribute to the advancement of general knowledge, to the progress of political purity and freedom, and to the augmentation of the general health and comfort of the kingdom. But there is a higher work than this for him in society: it is that of stimulating the community to which he belongs "to return unto the Lord." Taking the words in this application they imply—I. That society is away from God. Not locally, for the Great Spirit is with all and in all, but morally. Away from him in its thoughts; it practically ignores his existence and claims. Away from him in its sympathies: its heart is on those things which are repugnant to his holy nature. Away from him in its pursuits: its pursuits are selfish and carnal gratifications and aggrandizements. Far gone, in truth, is society from its centre—God. It is like the prodigal in "a far country." II. That estrangement from God is the source of all its trials. Because the prodigal left his father's home he was reduced to the utmost infamy and wretchedness. Moral separation from God is ruin. Cut the branch from the root, and it withers; the river from its source, and it dries up; the planet from the sun, and it rushes to ruin. Society has left God, its root, source, centre,—hence the terrible evil with which he by his government "hath torn" it. Nothing will remove its evils but a return to God. Legislation, commerce, science, literature, art, none of these will help it so long as it continues from him. III. That return to Him is a possible work. Were it not there would be no meaning in the language, "Come and let us," &amp;c. With some estranged spirits in the universe a return may be impossible for ever; not so with human spirits on earth. There is a way, a true and living way, by which all may return; repentance towards God and faith in our Lord and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Conclusion. Who are the greatest social benefactors? Those who are the most successful in exciting and stimulating their fellow-men to come back to God, the Great Father of love who awaits their return. He says, "Come now, let us reason together," &amp;c. To bring society back to God is pre-eminently the work of the gospel minister; to this he consecrates his power, his time, his all [The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We follow on, confessing that it is he who maketh us to follow him, and draweth us to him. We know, in order to follow; we follow, in order to know. Light prepares the way for love. Love opens the mind for new love. The gifts of God are interwoven. They multiply and reproduce each other, until we come to the perfect state of eternity. For we know in part only; then shall we know, even as we are known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nd in view—to "know the Lord." It is objected that we cannot know him. We are only finite creatures: he is infinite and omnipotent. We cannot know God perfectly, only in part. None by searching can find out God to perfection. But God has revealed himself in his works, word, and Song of Solomon 1. We are capable of knowing and lov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knowledge of God is a moral necessity. "My people perish for lack of knowled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personal, practical, and experimental knowledge of God should be our 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ethod of attaining this end. "If we follow on,"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must not be satisfied with present attainments. "This one thing I do,"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must meditate more. Study the works and ways, the word and Christ of God. "Some have not the knowledge of God; I speak this to your sh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must practise more. This a law of nature. To get more you must use what you have. "To him that hath shall be given,"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uccess guaranteed. If we follow on to know, "then shall we k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a vain pursu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cess is prom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ccess is realized. This proved from personal experience and the fulfilment of God's word. If probability actuates men in pursuits of earth, how earnestly should we follow God, who gives such blessings and gain.</w:t>
      </w:r>
    </w:p>
    <w:p>
      <w:pPr>
        <w:pStyle w:val="Web"/>
        <w:snapToGrid w:val="false"/>
        <w:spacing w:lineRule="atLeast" w:line="360" w:before="0" w:after="0"/>
        <w:jc w:val="both"/>
        <w:rPr>
          <w:rFonts w:ascii="Arial" w:hAnsi="Arial" w:cs="Arial"/>
          <w:color w:val="000000"/>
        </w:rPr>
      </w:pPr>
      <w:r>
        <w:rPr>
          <w:rFonts w:cs="Arial" w:ascii="Arial" w:hAnsi="Arial"/>
          <w:color w:val="000000"/>
        </w:rPr>
        <w:t>Whether we consider these words as an excitement and encouragement addressed by the godly to one another, or to their own souls, they remind us of an important aim; a necessary duty; and an assured privilege. The aim is "to know the Lord." Nothing can be moral or religious in disposition and act, that is not founded in knowledge; because it must be destitute of principle and motive; and the Lord looketh at the heart. Real repentance must spring from proper views of the evil of sin in Christ. Faith is impossible without knowledge. It is not a philosophical knowledge of God as the Almighty, the maker and upholder of all things; nor a knowledge of him as holy in his ways and righteous in his works. Such views would gender dread and aversion in the mind of the sinner. The grand thing is to know that he is reconcilable, and that he has given proofs of his love in Christ. Neither is this knowledge speculative, but experimental. The necessary duty is "to follow on" to know the Lord. This includes the practice of what we already know. Neglect only increases sin and condemnation. It also includes diligent use of appointed means. Hearing and reading the word, and prayer. It means perseverance in this course. Nor shall this be in vain. "Then shall we know," &amp;c. The privilege is sure as the word of God, confirmed by history and experience, can make it. Let this full assurance of hope influence us first in regard to ourselves. Keep the way. Perplexities will be solved and doubts removed. Ye shall know more of him in his word, providence, and grace; more of him as the strength of your heart, and your portion for ever. Second, in regard to others. Be not impatient if they cannot embrace your views. In grace, as in nature, there must be infancy before manhood. God will enlighten them and finish his work. If their heart be broken off from sin and the world, and they are asking the way to Zion with their faces thitherward, they shall not err therein. "Who hath despised the day of small things?" [Jay].</w:t>
      </w:r>
    </w:p>
    <w:p>
      <w:pPr>
        <w:pStyle w:val="Web"/>
        <w:snapToGrid w:val="false"/>
        <w:spacing w:lineRule="atLeast" w:line="360" w:before="0" w:after="0"/>
        <w:jc w:val="both"/>
        <w:rPr>
          <w:rFonts w:ascii="Arial" w:hAnsi="Arial" w:cs="Arial"/>
          <w:color w:val="000000"/>
        </w:rPr>
      </w:pPr>
      <w:r>
        <w:rPr>
          <w:rFonts w:cs="Arial" w:ascii="Arial" w:hAnsi="Arial"/>
          <w:color w:val="000000"/>
        </w:rPr>
        <w:t>God as the morning. I. Prepared as the morning. It is fixed and regulated in its hours—prepared and in readiness. Nothing can hinder its rising. "Seed time and harvest," &amp;c. II. Gradual as the morning. Light comes in no haste. God is never in a hurry. What a difference between the dawn of light and perfect day! Fretfulness and impatience will only cloud its brightness and darken the soul. III. Silent as the morning. Silent in its progress and influence; gliding over city and hill, glittering on the dew-drops, and brightening the landscape all around. IV. Joyous as the morning. Night a time of fear and danger; the sun brings morning and revives all nature. The birds sing, flowers open, our health and spirits are improved. "Truly the light is sweet,"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 r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 in its orig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freshing in its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mprehensive in its end. The early and latter rain, as the beginning and end; the sum and substance of Christian experience and national revivals. "Both together stand as the beginning and the end. If either were withheld the harvest failed. Wonderful likeness of him who is the beginning and the end of our spiritual life; from whom we receive it, by whom it is preserved unto the end; through whom the soul, enriched by him, hath abundance of all spiritual blessings, graces, and consolations, and yieldeth all manner of fruit, each after its kind, to the praise of him who hath given it life and fruitfulness"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rist the Day-Dawn and the Rain. Looking upon his personal coming, as represented by the morning, and his coming in the Holy Spirit as symbolized by the rain, we have—I. The common resemblances which they h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me manifest orig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ame mode of operation on the par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ame form of approach to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ame object and end. II. The points of distinction betwee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eneral and yet a special a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tant and yet vari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th gladness, yet also with trou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ut they tend to a final and perfect union [John 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jc w:val="both"/>
        <w:rPr>
          <w:rFonts w:ascii="Arial" w:hAnsi="Arial" w:cs="Arial"/>
          <w:color w:val="000000"/>
        </w:rPr>
      </w:pPr>
      <w:r>
        <w:rPr>
          <w:rFonts w:cs="Arial" w:ascii="Arial" w:hAnsi="Arial"/>
          <w:color w:val="000000"/>
        </w:rPr>
        <w:t>Hos . Conversion. In conversion the sinner has a deep sense of his distance and desert, a full persuasion that God will forgive and restore him, and perseverance in seeking God. He will strive to return and carry out his resolution like the prodigal, in confession of sin. "I will return to my home; my father will forgive me," said a wandering disobedient son. He was forgiven, and restored to parental favour.</w:t>
      </w:r>
    </w:p>
    <w:p>
      <w:pPr>
        <w:pStyle w:val="Web"/>
        <w:snapToGrid w:val="false"/>
        <w:spacing w:lineRule="atLeast" w:line="360" w:before="0" w:after="0"/>
        <w:jc w:val="both"/>
        <w:rPr>
          <w:rFonts w:ascii="Arial" w:hAnsi="Arial" w:cs="Arial"/>
          <w:color w:val="000000"/>
        </w:rPr>
      </w:pPr>
      <w:r>
        <w:rPr>
          <w:rFonts w:cs="Arial" w:ascii="Arial" w:hAnsi="Arial"/>
          <w:color w:val="000000"/>
        </w:rPr>
        <w:t>Morning. The morning breaketh forth in crimson, and the beauteous-flowers of the field spread wide their odorous cups to drink the blooming influence of the rising genial sun [G. S. Green].</w:t>
      </w:r>
    </w:p>
    <w:p>
      <w:pPr>
        <w:pStyle w:val="Web"/>
        <w:snapToGrid w:val="false"/>
        <w:spacing w:lineRule="atLeast" w:line="360" w:before="0" w:after="0"/>
        <w:jc w:val="both"/>
        <w:rPr>
          <w:rFonts w:ascii="Arial" w:hAnsi="Arial" w:cs="Arial"/>
          <w:color w:val="000000"/>
        </w:rPr>
      </w:pPr>
      <w:r>
        <w:rPr>
          <w:rFonts w:cs="Arial" w:ascii="Arial" w:hAnsi="Arial"/>
          <w:color w:val="000000"/>
        </w:rPr>
        <w:t>Rain. What would nature be without rain? We are entirely dependent on the grace of God. But under the influences of his word and Spirit we revive and grow as the corn. These influences are always needful; but observe, there are two seasons when they are peculiarly experienced. The one is connected with the beginning of the Divine life—this may be called the former rain. The other with the close of it—this may be called the latter rain [J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egins a bitter complaint. What] Both in mercy and judgment (</w:t>
      </w:r>
      <w:hyperlink r:id="rId205" w:tgtFrame="_blank">
        <w:r>
          <w:rPr>
            <w:rStyle w:val="InternetLink"/>
            <w:rFonts w:cs="Arial" w:ascii="Arial" w:hAnsi="Arial"/>
            <w:color w:val="000000"/>
          </w:rPr>
          <w:t>Isa 5:4</w:t>
        </w:r>
      </w:hyperlink>
      <w:r>
        <w:rPr>
          <w:rFonts w:cs="Arial" w:ascii="Arial" w:hAnsi="Arial"/>
          <w:color w:val="000000"/>
        </w:rPr>
        <w:t>). God was constant and kind, Isa. inconstant. Goodness] Godliness, Heb. mercy, kindness, all virtues towards God and man; love which fulfils the law (</w:t>
      </w:r>
      <w:hyperlink r:id="rId206" w:tgtFrame="_blank">
        <w:r>
          <w:rPr>
            <w:rStyle w:val="InternetLink"/>
            <w:rFonts w:cs="Arial" w:ascii="Arial" w:hAnsi="Arial"/>
            <w:color w:val="000000"/>
          </w:rPr>
          <w:t>Rom 13:10</w:t>
        </w:r>
      </w:hyperlink>
      <w:r>
        <w:rPr>
          <w:rFonts w:cs="Arial" w:ascii="Arial" w:hAnsi="Arial"/>
          <w:color w:val="000000"/>
        </w:rPr>
        <w:t xml:space="preserve">). Morning cloud] Evanescent and uncertain. Dew] Generated by the cold of the night, it appears with the dawn; yet appears only to disappear. The Jewish people a type of many amending and relapsing. God's mercy is first set forth, and then men are upbraided for neglecting it, committing those sins which will be their ruin. Israel's piety was "quickly assumed and quickly disuse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Hewed] Cut off, cut down like a tree (</w:t>
      </w:r>
      <w:hyperlink r:id="rId207" w:tgtFrame="_blank">
        <w:r>
          <w:rPr>
            <w:rStyle w:val="InternetLink"/>
            <w:rFonts w:cs="Arial" w:ascii="Arial" w:hAnsi="Arial"/>
            <w:color w:val="000000"/>
          </w:rPr>
          <w:t>Isa 10:15</w:t>
        </w:r>
      </w:hyperlink>
      <w:r>
        <w:rPr>
          <w:rFonts w:cs="Arial" w:ascii="Arial" w:hAnsi="Arial"/>
          <w:color w:val="000000"/>
        </w:rPr>
        <w:t>); or to hew out a stone into the right shape. Israel was obdurate, and was hewed by the prophet, and hammered with the word (</w:t>
      </w:r>
      <w:hyperlink r:id="rId208" w:tgtFrame="_blank">
        <w:r>
          <w:rPr>
            <w:rStyle w:val="InternetLink"/>
            <w:rFonts w:cs="Arial" w:ascii="Arial" w:hAnsi="Arial"/>
            <w:color w:val="000000"/>
          </w:rPr>
          <w:t>Jer 23:29</w:t>
        </w:r>
      </w:hyperlink>
      <w:r>
        <w:rPr>
          <w:rFonts w:cs="Arial" w:ascii="Arial" w:hAnsi="Arial"/>
          <w:color w:val="000000"/>
        </w:rPr>
        <w:t>). Slain] The word has power to kill and to make alive (</w:t>
      </w:r>
      <w:hyperlink r:id="rId209" w:tgtFrame="_blank">
        <w:r>
          <w:rPr>
            <w:rStyle w:val="InternetLink"/>
            <w:rFonts w:cs="Arial" w:ascii="Arial" w:hAnsi="Arial"/>
            <w:color w:val="000000"/>
          </w:rPr>
          <w:t>Isa 11:4</w:t>
        </w:r>
      </w:hyperlink>
      <w:r>
        <w:rPr>
          <w:rFonts w:cs="Arial" w:ascii="Arial" w:hAnsi="Arial"/>
          <w:color w:val="000000"/>
        </w:rPr>
        <w:t xml:space="preserve">; </w:t>
      </w:r>
      <w:hyperlink r:id="rId210" w:tgtFrame="_blank">
        <w:r>
          <w:rPr>
            <w:rStyle w:val="InternetLink"/>
            <w:rFonts w:cs="Arial" w:ascii="Arial" w:hAnsi="Arial"/>
            <w:color w:val="000000"/>
          </w:rPr>
          <w:t>Isa 49:2</w:t>
        </w:r>
      </w:hyperlink>
      <w:r>
        <w:rPr>
          <w:rFonts w:cs="Arial" w:ascii="Arial" w:hAnsi="Arial"/>
          <w:color w:val="000000"/>
        </w:rPr>
        <w:t>). "The stone which will not take the form which should have been imparted to it, is destroyed by the strokes which should have moulded it" [Pusey]. Thy judgments] Lit. that thy judgments might be as the light. Penal justice is conspicuous, clear as the sun; every one should take heed (</w:t>
      </w:r>
      <w:hyperlink r:id="rId211" w:tgtFrame="_blank">
        <w:r>
          <w:rPr>
            <w:rStyle w:val="InternetLink"/>
            <w:rFonts w:cs="Arial" w:ascii="Arial" w:hAnsi="Arial"/>
            <w:color w:val="000000"/>
          </w:rPr>
          <w:t>Zep 3:5</w:t>
        </w:r>
      </w:hyperlink>
      <w:r>
        <w:rPr>
          <w:rFonts w:cs="Arial" w:ascii="Arial" w:hAnsi="Arial"/>
          <w:color w:val="000000"/>
        </w:rPr>
        <w:t xml:space="preserve">); lightening (Hender. trans.; cf. marg. </w:t>
      </w:r>
      <w:hyperlink r:id="rId212" w:tgtFrame="_blank">
        <w:r>
          <w:rPr>
            <w:rStyle w:val="InternetLink"/>
            <w:rFonts w:cs="Arial" w:ascii="Arial" w:hAnsi="Arial"/>
            <w:color w:val="000000"/>
          </w:rPr>
          <w:t>Job 37:3</w:t>
        </w:r>
      </w:hyperlink>
      <w:r>
        <w:rPr>
          <w:rFonts w:cs="Arial" w:ascii="Arial" w:hAnsi="Arial"/>
          <w:color w:val="000000"/>
        </w:rPr>
        <w:t xml:space="preserve">; </w:t>
      </w:r>
      <w:hyperlink r:id="rId213" w:tgtFrame="_blank">
        <w:r>
          <w:rPr>
            <w:rStyle w:val="InternetLink"/>
            <w:rFonts w:cs="Arial" w:ascii="Arial" w:hAnsi="Arial"/>
            <w:color w:val="000000"/>
          </w:rPr>
          <w:t>Job 37:15</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STICE OR MERC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express intense love, parental discipline, and reluctance to punish any more. God hesitates, seems perplexed, and condescends to ask the sinner himself, to specify a mode of treatment which will answer the purpose. "What shall I do?" When justice was about to punish it was prevented by repentance. When mercy was about to bless it was hindered by fickleness and relapse. God's kindness was constant, but their goodness was evanescent as the dew. "What could have been done more to my vineyard that I have not done in it?" Nothing more to bring Israel to himself could he have done, therefore nothing remains but to adopt the treatment mentioned. God knows best what will answer the end in 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stice and Mercy had failed. Warnings had been given and judgments had fallen heavily upon the nation, but that did not answer. Mercy had shone forth in all its splendour, like the noon-day sun, but that prevailed not. Gentle means did not win them. The greater his favours, the more they forgot him and sacrificed to other gods. Then vengeance came, and they were torn by the enemy and carried into captivity. This is a picture of many whom God has blessed with mercy upon mercy. Long health, continued prosperity, and all the world calls good, have been poured out upon them. Their cup has run over. But they have forsaken God and abused his mercies. Now he is changing his ways with them. Health has decayed, business has failed, children have been taken in youth and hope, and all is black and threatening. "His wrath lieth hard upon me, I cannot look up." But do not envy, and misconstrue this chastisement. There is goodness and loving-kindness in this treatment. It is designed to draw you to God and wean you from sin. "It lightens the stroke," said an afflicted Christian, "to draw near to him who handles the 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rcy was withheld. Their goodness was like the morning cloud and early dew; which promised only to disappoint. Mercy was withheld, from their false and hypocritical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vain in their pretences. Professing to worship God and offer sacrifices, when their hearts were far from him. Their religion was outward show and formality, empty sound and waterless as a cloud. Like the morning cloud, full of colour, yet driven away by the heat of day. Except your righteousness exceed the righteousness of the Scribes and Pharisees, in origin, principle, and aim, you "shall in no case enter into the kingdom of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ere fickle in their principles. Sound principles are a necessity in life. Without principles a man is like a cloud driven by every gust of wind; like a ship without rudder or compass, drifted hither and thither by every tide. There can be no rule, order, or government without true principle. "Moral principles," says Hume, "are social and universal. They form, in a manner, the part of humankind against vice and disorder, its common enemy." But the goodness of some is like the "early dew," sparkling as diamonds for a while, but not to last. Reverence and religion disappear in extremes; we have the form, but not the power of god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were unstable in their conduct. Repenting and relapsing; smitten and returning; resolving and forgetting; ever beginning and never finishing. There was a fair show of leaves, but not any fruit. Most men are good for a time. In visitation from God, at the prayer-meeting or in the class, they are under deep impressions; but these wear away, and the last condition of these men is worse than the first. There must be no sham, but reality. Principle must be powerful and supreme. Goodness must endure under the burning heat of the sun. It is the incorruptible seed which liveth and abideth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ustice is the only alternative. "Therefore have I hewed them," &amp;c. Kings and rulers, prophets and priests, past misery and present mercy, seemed not to influence them. What more shall I do? Iniquities had not exhausted, but only limited God's love. "How often would I have gathered thy children together, even as a hen gathereth her chickens," &amp;c. There remains nothing but further chastisement in their desperate condition, a just retribution in kind. "Therefore they shall be as the morning cloud, and as the early dew that passeth away" (ch. Hos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d which might have saved shall punish them. (a) God would "hew" them by the prophets. God's work is identified with that of his servants. The word is the instrument for the accomplishment of his will. The word disturbs in sin and produces conviction; it reproves and corrects, and "like a hammer that breaketh the rock in pieces," (b) God "slays" them by the words of his mouth. Denunciations of wrath had disquieted them and broken their spirits. The word had been "quick and powerful, and sharper than any two-edged sword," to slay their hopes and joys. Men will either be better or worse, quickened or slain, under the preaching of the gospel. "To the one we are a savour of death unto death, and to the other the savour of life unto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judgments which they unheeded shall consume them. "And thy judgments are as the light that goeth forth." They might have been delightful as the morning, but they shall be terrible as lightning. (a) Clear and visible; palpable to the senses, and a warning to those who see them. They will break out like day-light upon all men. (b) Just and equitable. What they deserved, and what they should not murmur at. They despised the mercy, and now they must behold the severity of God. (c) Terrible and severe; sudden and overpowering as lightning. Christ comes the first time to save, the second to judge and destroy. Duty is clear. The sinner is without excuse. God at last will be a consuming fi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Morning cloud. Evanescent goodness, generated by the chill of affliction, full of promise, but vanishes away. Many in childhood affectionate and beautiful, do not always realize what they promise. Men in sickness and bereavement vow what they do not perform. The evening does not accord with "the morning of life." Dawn does not ripen into day.</w:t>
      </w:r>
    </w:p>
    <w:p>
      <w:pPr>
        <w:pStyle w:val="Web"/>
        <w:snapToGrid w:val="false"/>
        <w:spacing w:lineRule="atLeast" w:line="360" w:before="0" w:after="0"/>
        <w:jc w:val="both"/>
        <w:rPr/>
      </w:pPr>
      <w:r>
        <w:rPr>
          <w:rFonts w:cs="Arial" w:ascii="Arial" w:hAnsi="Arial"/>
          <w:color w:val="000000"/>
        </w:rPr>
        <w:t>Hos . "Hewed them." Moral statuary. What sculpture is to a block of marble education is to the mind and religion to the character and life. The word presents us with—I. An insight into human nature. Rough and deformed. Hardened through the deceitfulness of sin. II. An expression of God's design. God, the Great Sculptor, seeks to correct, cut into shape and symmetry. To bring "an angel out of the stone," make "corner stones, polished after the similitude of a palace," to prepare "lively stones" for his great spiritual temple (</w:t>
      </w:r>
      <w:hyperlink r:id="rId214" w:tgtFrame="_blank">
        <w:r>
          <w:rPr>
            <w:rStyle w:val="InternetLink"/>
            <w:rFonts w:cs="Arial" w:ascii="Arial" w:hAnsi="Arial"/>
            <w:color w:val="000000"/>
          </w:rPr>
          <w:t>1Pe 2:5</w:t>
        </w:r>
      </w:hyperlink>
      <w:r>
        <w:rPr>
          <w:rFonts w:cs="Arial" w:ascii="Arial" w:hAnsi="Arial"/>
          <w:color w:val="000000"/>
        </w:rPr>
        <w:t xml:space="preserve">; </w:t>
      </w:r>
      <w:hyperlink r:id="rId215" w:tgtFrame="_blank">
        <w:r>
          <w:rPr>
            <w:rStyle w:val="InternetLink"/>
            <w:rFonts w:cs="Arial" w:ascii="Arial" w:hAnsi="Arial"/>
            <w:color w:val="000000"/>
          </w:rPr>
          <w:t>Eph 2:21</w:t>
        </w:r>
      </w:hyperlink>
      <w:r>
        <w:rPr>
          <w:rFonts w:cs="Arial" w:ascii="Arial" w:hAnsi="Arial"/>
          <w:color w:val="000000"/>
        </w:rPr>
        <w:t>). III. A description of the word. A hammer wielded by a Divine hand, authoritative and efficient in breaking the rock, the hardest heart, to pieces. Hence (a) energetic in its nature, (b) varied in its effects, to slay men or make them alive. IV. A suggestion concerning the ministry. Ministers have not to soothe men in sin, nor fear to wound the conscience. As hewers of wood and stone-masons, they have to cut and hammer men. They meet with rough stones and obdurate hearts which must be humbled and hammered. Luther said that faithful ministers labour and sweat more in a day than husbandmen do in a month. With hard blows and sharp instruments have they to work, for men neither receive the image nor submit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ments as the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vealing sin and exposing the works of darkness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arning men in duty and danger, ignorance and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estroying rebels, on whom they burst with sudden terror. "In this life also God's final judgments are as a light which goeth forth, enlightening not the sinner who perishes, but others heretofore in the darkness of ignorance, on whom they burst with a sudden blaze of light, and who reverence them, owning that the judgments of the Lord are true and righteous altogether" [Pus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jc w:val="both"/>
        <w:rPr>
          <w:rFonts w:ascii="Arial" w:hAnsi="Arial" w:cs="Arial"/>
          <w:color w:val="000000"/>
        </w:rPr>
      </w:pPr>
      <w:r>
        <w:rPr>
          <w:rFonts w:cs="Arial" w:ascii="Arial" w:hAnsi="Arial"/>
          <w:color w:val="000000"/>
        </w:rPr>
        <w:t>Hos . Transitoriness. When Daguerre was working at his sun-pictures, his great difficulty was to fix them. The light came and imprinted the image; but when the tablet was drawn from the camera, the image had vanished. Our lamentation is like his, our want the same, a fixing solution that shall arrest and detain the fugitive impressions. He discovered the chemical power which turned the evanescent into the durable. There is a Divine agency at hand that can fix the truth upon the heart of man,—God's Holy Spirit [J. Stoughton].</w:t>
      </w:r>
    </w:p>
    <w:p>
      <w:pPr>
        <w:pStyle w:val="Web"/>
        <w:snapToGrid w:val="false"/>
        <w:spacing w:lineRule="atLeast" w:line="360" w:before="0" w:after="0"/>
        <w:jc w:val="both"/>
        <w:rPr>
          <w:rFonts w:ascii="Arial" w:hAnsi="Arial" w:cs="Arial"/>
          <w:color w:val="000000"/>
        </w:rPr>
      </w:pPr>
      <w:r>
        <w:rPr>
          <w:rFonts w:cs="Arial" w:ascii="Arial" w:hAnsi="Arial"/>
          <w:color w:val="000000"/>
        </w:rPr>
        <w:t>Hos . I presume the Lord sees I require more hammering and hewing than almost any other stone that was ever selected for his spiritual building, and that is the secret reason of his dealings with me. Let me be broken into a thousand pieces, if I may but be made up again, and formed by his hand for purposes of mercy [R. 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ac.] which they brought. Mercy] which they lacked; a comparison by negatives; things less worthy are rejected. Moral obedience is better than ritual offerings (</w:t>
      </w:r>
      <w:hyperlink r:id="rId216" w:tgtFrame="_blank">
        <w:r>
          <w:rPr>
            <w:rStyle w:val="InternetLink"/>
            <w:rFonts w:cs="Arial" w:ascii="Arial" w:hAnsi="Arial"/>
            <w:color w:val="000000"/>
          </w:rPr>
          <w:t>Mat 9:13</w:t>
        </w:r>
      </w:hyperlink>
      <w:r>
        <w:rPr>
          <w:rFonts w:cs="Arial" w:ascii="Arial" w:hAnsi="Arial"/>
          <w:color w:val="000000"/>
        </w:rPr>
        <w:t xml:space="preserve">). Knowl.] experimental and practical, which is more than empty service. Internal is put before external worship; the prophet, a teacher and interpreter of the law, rebukes apostas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They] Eph. and Jud., God's professed people. Like men] Lit. like Adam in covenant relation to God, have wilfully transgressed, are guilty of a breach of fidelity. Others, like men generally, who break lightly every day compacts with their fellows. God sought to preserve Adam and Israel in intimate relation to himself. Sin is a violation of the covenant—Israel contradicted their destiny as the people of God. There] Wherever and whenever sin is committed, the place is known to God and pointed out by the Divine fing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RCY AND NOT SACRIFIC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ides of religion, the outward and the inward: Israel depended upon sacrifices, ritual forms, rather than moral life, the knowledge and love of God. If men offer "sacrifice" to God without joining it with "mercy" to men, or offer it in fanatical zeal and unmercifulness, he will reject it. He prefers "mercy" which contains cheerfulness and self-sacrifice. Looking at these words in their connection, 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desires to give mercy rather than accept sacrifice. Israel would give to God rather than seek the healing mercy required. But God will take nothing from them, desires to impart mercy to them. It is for us, first and above all, to seek pardon; confess and forsake sin. "The less is blessed of the better," without any contradiction. God requires no sacrifice from us. Our offerings cannot enrich or bless him. Pagan sacrifices were considered feasts to the gods. "If I were hungry," says God, "I would not tell thee; for the word is mine, and the fulness thereof." He can provide for himself, and will never be suppliant to his own creatures. "The cattle upon a thousand hills" are his gifts, are not our own; and faith in the offering without love in the heart represents God as beholden to man. "Thou desirest not sacrifice, else would I give it: thou delightest not in burnt-offering." No form of burnt-offerings can purchase Divine favour; no banners and music and incense will be acceptable "without truth in the inward parts." God will have mercy and accept a broken spirit. "A broken and a contrite heart, O God, thou wilt not desp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stamps mercy with more value than sacrifice. God does not reject all, only heartless sacrifices. They must not be neglected nor despised, but offered in the right spirit. Christ commends the scribe for giving due place and proportion to the ceremonial and moral service. Sacrifice is good for its own sake, required by God and reasonable in man. But "go ye and learn what that meaneth, I will have mercy and not sacrifice" (Mat ). The ritual must not be esteemed above the moral. We must not be religious before God and immoral before men; alive to the letter, but dead to the spirit of the law; scrupulous in the formalities, but negligent in the moralities of life. He who finds mercy from God, will be kind and compassionate to men. We must "do justly, love mercy, and walk humbly with God." "The tithing of cummin must not be neglected," says Gurnal, "but take heed thou doest not neglect the weightiest things of the law—judgment, mercy, and faith: making your preciseness in the less a blind for your horrible wickedness in the greater." "To do justice and judgment is more acceptable to the Lord than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acrifice must not be substituted for mercy. No amount of offerings can replace the everlasting principles of morality. But how easy to present the one for "the living sacrifice" of the other. The Corban gift stands in the place of filial piety. The present on the altar atones for the offence to a brother. Love to God whom we have not seen covers charity to man whom we see day by day. Temple service is honoured above godly life, and sacrifice is offered before mercy. God delights in showing mercy, and "earthly power doth then show likest God's when mercy seasons justice." God is better pleased with the relief of suffering than gold and silver offered in the church. Transient enthusiasm, fashionable benevolence, and party spirit must not supersede love to God and man. The first commandment is like unto the second. One cannot supersede and must not be placed instead of the other. "To love him with all the heart, and all the understanding, and with all the soul, and with all the strength, and to love his neighbour as himself, is more than all burnt-offerings and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IV. Sacrifice and mercy must ever be united together. One is the outward form and fruit of the other. "He who prays as he ought, will endeavour to live as he prays," says Dr Owen. There is a balance of moral as of natural forces. Religion unites what philosophy could not—supreme devotion to God and paramount obligation to man. Faith and works, piety and charity, contemplation and activity, heaven and earth, are reconciled in Christian life. The life hidden with God is the life that diffuses blessings among men. Without love to man, love to God grows languid. They are inseparable and essential to each other. This union was perfect in the life of Christ, and constitutes the keystone of morality. All true philanthropists have worked in his spirit and carried out his teaching. Howard in the prisons of Europe, Judson in benighted Burmah, and Florence Nightingale in the Crimea, were devoted to God in their sacrifices for humanity. A life of purity is a life of public duty. The man who loves God will not serve his country less. "Allow them to pray to God, they will not fight the worse for it," was said of some. The heat and the light can never be separated from the sun; benevolence to men can never be cut off from love to God. What God has joined together let not man put asunder. "Pure religion and undefiled before God and the Father, is this, To visit the fatherless and widows in their affliction, and to keep himself unspotted from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VENANT BREAKER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we have a reference to the fall of man and the first covenant with Adam. God stood in covenant relation to man. Israel was bound by God's goodness and their own oath. But they sinned after the similitude of Adam's transgression. God was constant and faithful, but they were inconstant and treacherous, they broke the covenant. No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uilt of which they were accused. They "have transgressed the coven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t of irreverence to its authority. If it be only a man's covenant, there is something sacred and binding (Gal ). But God's word is supreme and of Divine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forgetfulness of their own promise and privileges. Israel solemnly took an oath to keep all the words of the law—not to forsake God; but they sacrificed to other gods, and were base and perfidious in their conduct. Men who break their promise and despise their obligation bring shame and disgrace upon themselves, and deserve not the confidence and esteem of their fellow-men. Truthfulness should shine in every word and deed. </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in which they indulged. "They dealt treacherously." They not only rebelled, but aggravated their guilt by falsehood and treacherous dealing. They disregarded most singular privileges, thought most sacred obligations of no consequence, and covered most heinous sins in the garb of religious forms. They sinned (a) wilfully, (b) obstinately, and (c) deceitfully. "For the house of Judah and the house of Israel have dealt very treacherously against me, saith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nsgressing like Ada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olating sacred oblig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ustifying sin when committed—charging it upon God or their own nature, upon circumstances or fate. "Man, as man, that is as sinful man, desireth that there might be a seal set or a vail put upon all his sins. It is as natural to man to be a sin-coverer as a sin-committer; and he had rather make some poor shift of his own to cover it than go to God (whose privilege and glory it is to cover sin) to have his sin covered. Neither Adam nor the woman denied what they had done; but both thought they were very pardonable in doing it. Both made a confession, yet theirs was a faulty confession. They covered while they acknowledged their sin, and hid it in their bosoms while they held it out upon their tongues. Thus did Adam the first man, and thus do the sons of Adam excuse their sins, and increase their guilt and punishment" [Cary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jc w:val="both"/>
        <w:rPr>
          <w:rFonts w:ascii="Arial" w:hAnsi="Arial" w:cs="Arial"/>
          <w:color w:val="000000"/>
        </w:rPr>
      </w:pPr>
      <w:r>
        <w:rPr>
          <w:rFonts w:cs="Arial" w:ascii="Arial" w:hAnsi="Arial"/>
          <w:color w:val="000000"/>
        </w:rPr>
        <w:t>Hos . The outward service of ancient religion, the rites, ceremonies, and ceremonial restraints of the old law, had morality for their end. They were the letter, of which morality was the spirit; the enigma, of which morality was the meaning. But morality itself is the service and ceremonial of the Christian religion [Coleridge]. The artist may mould matter into forms of surprising beauty, and make us feel their elevating and purifying influences: but what is the marble Moses of a Michael Angelo, or the cold statue of his living Christ, compared to the embodiment of Jesus in the sculpture of a holy life? What are all the forms of moral beauty in the Pharisee of religion, compared with the true and holy life of the heart of the devoted Christian? [Bishop Thomp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Gilead] A city of refuge, the residence of priests, and the centre or metropolis of the hilly region beyond Jordan, yet polluted and the leader of rui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Even priests acted like predatory bands, to murder and surprise travellers on the way. Destruction was met where safety was sought. By consent] Lit. with one shoulder, as oxen yoked together (</w:t>
      </w:r>
      <w:hyperlink r:id="rId217" w:tgtFrame="_blank">
        <w:r>
          <w:rPr>
            <w:rStyle w:val="InternetLink"/>
            <w:rFonts w:cs="Arial" w:ascii="Arial" w:hAnsi="Arial"/>
            <w:color w:val="000000"/>
          </w:rPr>
          <w:t>Zep 3:9</w:t>
        </w:r>
      </w:hyperlink>
      <w:r>
        <w:rPr>
          <w:rFonts w:cs="Arial" w:ascii="Arial" w:hAnsi="Arial"/>
          <w:color w:val="000000"/>
        </w:rPr>
        <w:t xml:space="preserve">). The sanctity of the place and the privileges of the priesthood did not check them in banding together for mischief. Lewdness] Heb. from a root to form deliberate purpose; deliberate crime, enormity (Marg.). "The word literally means, a thing thought of, especially an evil, and so, deliberate wickedness, be thought of and contrived. They did deliberate wickedness, gave themselves to do it, and nothing else" [Puse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Horrible thing] Heb. from a word meaning to shudder, be astonished. Whoredom] spiritual and literal singled out as the chief sin—"In another nation, idolatry was error. In Israel, which had the knowledge of the one true God, and had received the law, it was horror" [Puse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Harvest] Not a harvest of joy, a promise of ingathering of Israel, but a ripeness for Divine judgments to be inflicted by Assyrians. When] I would, upon their repentance, have turned away the captivity of my people. Judgment might have been averted, but will end in captivity. The Heb. is used of restoration also (</w:t>
      </w:r>
      <w:hyperlink r:id="rId218" w:tgtFrame="_blank">
        <w:r>
          <w:rPr>
            <w:rStyle w:val="InternetLink"/>
            <w:rFonts w:cs="Arial" w:ascii="Arial" w:hAnsi="Arial"/>
            <w:color w:val="000000"/>
          </w:rPr>
          <w:t>Deu 30:3</w:t>
        </w:r>
      </w:hyperlink>
      <w:r>
        <w:rPr>
          <w:rFonts w:cs="Arial" w:ascii="Arial" w:hAnsi="Arial"/>
          <w:color w:val="000000"/>
        </w:rPr>
        <w:t xml:space="preserve">; </w:t>
      </w:r>
      <w:hyperlink r:id="rId219" w:tgtFrame="_blank">
        <w:r>
          <w:rPr>
            <w:rStyle w:val="InternetLink"/>
            <w:rFonts w:cs="Arial" w:ascii="Arial" w:hAnsi="Arial"/>
            <w:color w:val="000000"/>
          </w:rPr>
          <w:t>Psa 14:7</w:t>
        </w:r>
      </w:hyperlink>
      <w:r>
        <w:rPr>
          <w:rFonts w:cs="Arial" w:ascii="Arial" w:hAnsi="Arial"/>
          <w:color w:val="000000"/>
        </w:rPr>
        <w:t>); hence many take it in this sense, as in harmony with the beginning of the chapter—"a promise of restoring their captivity in due time, which yet imports a sentence of banishment tor sin to be inflicted before" [Hutch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AD TRANSFORMATIO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particular proofs of the charges brought against Israel. Special places, certain persons, and the whole people are faithless and polluted. The best become the wo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cred places become polluted with sin. Regarding Gilead as a city of refuge, or the country beyond Jordan, it "is a city of them that work iniquity." God had hallowed the place, and made it a city of safety; an institution of heaven, designed for special good. But this place of justice and protection, the glory of the land and the centre of distinguished privileges, was polluted with crime. Its inhabitants had stained its name and filled it with blood. Cities are blessed or cursed by the character and conduct of the inhabitants. Wealth and population, genius and prosperity, fade away by vice and debauchery. Great cities may be filled with great sins; exalted to heaven with privileges, they may be cast down to hell for abusing them. Rome and Paris have been by-words, and Nero and Robespierre have left a stain in history. "By the blessing of the upright the city is exalted; but it is overthrown by the mouth of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II. Ministers of religion become abettors of murder. The priests, who should have been examples of virtue, fostered abominable sins and were guilty of murder. It was their duty to save life, but they killed both body and soul. They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ruel in their designs. They sought to lie in wait and murder pilgrims on their way to the 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rafty in their designs. They plot "as troops of robbers wait for a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liberate in their designs. They thought of their schemes, and deliberately adopted and carried them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nfederate in their designs. "By consent." They were one in sympathy, agreed in sentiment, and banded together in purpose. They were taken from the lowest of the people, intruders in office, and were a curse to the land. Of all societies of men, none are more vile and mischievous than ministers corrupted by office or evil. The sweetest wine becomes the sourest vinegar, the whitest ivory burnt becomes the blackest coal; so the best men, the noblest institutions, may be transformed into the most disgraceful and criminal. "Her priests have violated my law, and have profaned mine holy things: they have put no difference between the holy and profa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noblest design perverted to destruction. The way to the cities of refuge, by God's command, was to be prepared (Deu ); clear and kept open without hindrance or danger to fugitives; but it was filled with robbers and tracked with blood. Those who fled for life met with death. What power in the human will and in human conduct to corrupt the ordinances and hinder the designs of God! Means of grace perverted to motives of crime, and sacred places changed to scenes of corruption. The devil gets into the church, and the foulest crimes are committed in the garb of religion and a good name. In Christendom now we see religion made the tool of priests and governments: its sanctions brought to support schemes of aggrandizement and oppression; and plans that display God's wisdom and benevolence employed to prostrate our nature, to pollute the land, and make it "desolate and a perpetual hi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chosen people degraded with punishment. All these crimes were done "in the house of Israel," an elect nation. Whoredom was widespread, and the whole land was def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normity of their sin was great. "An horrible thing," enough to make one shudder; "a thing in Israel, at which both the ears of every one that heareth shall tingle." Ordinary sins are evil, but the sins of Israel were gross abominations. Sins against light and privileges, the warnings of prophets and the judgments of God. Heathen nations could not commit such crimes, the greatness of which can only be estimated by God. But ancient Israel and modern Churches, pre-eminent above other peoples, exchange God for vain idols. Holy heaven is amazed at the monstrous folly of men. "Hath a nation changed their gods, which are yet no gods? but my people have changed their glory for that which doth not profit. Be astonished, O ye heavens, at this, and be ye horribly afraid; be ye very desolate, saith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unishment of their sin was disgraceful. The people of God were bereft of their glory and defence; carried captives and humbled by a foreign foe. The seed was reaped in an awful "harvest" of punishment by both Ephraim and Judah. God is no respecter of persons—the highest and the lowest, the priest and the peasant, are alike judged for their sins. He makes them "base and contemptible before all the people." Sin sinks the most exalted to the most degraded. It is a blot in the escutcheon of the mightiest nation which no worldly glory can efface. "Righteousness exalteth a nation: but sin is a reproach to any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tance of these verses may be summed up in few wo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has a tendency to abuse the best and highest things. This is proved from history, Scripture, and obser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 best and highest things are abused they become the worst. Moral order and distinctions are confounded. A downward course is begun. Conscience must be quieted, moral feelings be suppressed, and bold extravagance required to cover and defend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buse of the best and highest things greatly increases the guilt. When men check religious impulse and resist good they go at a faster rate than merely doing wrong. The effect of sin must be measured by the power of moral sensibility. Perfection of guilt and punishment is gained by using the truth and ordinances of God, to do the bidding of selfishness and lust.</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an horrible thing. God discerns sin when covered by craft and counsel, by excuse and ignorance. The smallest sins and the most horrible crimes are detected by him, and will be discovered to the perpetrators. Men may cover their ways and hide their sins, but they cannot prosp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jc w:val="both"/>
        <w:rPr>
          <w:rFonts w:ascii="Arial" w:hAnsi="Arial" w:cs="Arial"/>
          <w:color w:val="000000"/>
        </w:rPr>
      </w:pPr>
      <w:r>
        <w:rPr>
          <w:rFonts w:cs="Arial" w:ascii="Arial" w:hAnsi="Arial"/>
          <w:color w:val="000000"/>
        </w:rPr>
        <w:t>Hos . Best and worst. The best things when abused become the worst: there is no devil like a fallen angel; no enemy to the gospel like an apostate Christian; no hate like the "theological hate;" no war like a religious war; and no corruption like religious corruption. The reasons are not far to seek. The best things are the strongest: they can do most always, most evil when used in an evil way. Bad men know this: Simon the magician was not the only one that has cast a covetous look at Christianity and said, "Give me also this power" [A. J. Morr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Exposure of wickedness continued. Healed] politically and morally. The danger of a wound only discovered when probed and healing attempted. Spoileth] Heb. strippeth off a garment: plunder extensive and without resistance. Falsehood] Deception toward God and man. "Falsehood was the whole habit and tissue of their lives" [Puse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Consider] Lit. say not to themselves in serious reflection. Rem.] Notice and punish (</w:t>
      </w:r>
      <w:hyperlink r:id="rId220" w:tgtFrame="_blank">
        <w:r>
          <w:rPr>
            <w:rStyle w:val="InternetLink"/>
            <w:rFonts w:cs="Arial" w:ascii="Arial" w:hAnsi="Arial"/>
            <w:color w:val="000000"/>
          </w:rPr>
          <w:t>Deu 32:34</w:t>
        </w:r>
      </w:hyperlink>
      <w:r>
        <w:rPr>
          <w:rFonts w:cs="Arial" w:ascii="Arial" w:hAnsi="Arial"/>
          <w:color w:val="000000"/>
        </w:rPr>
        <w:t xml:space="preserve">; </w:t>
      </w:r>
      <w:hyperlink r:id="rId221" w:tgtFrame="_blank">
        <w:r>
          <w:rPr>
            <w:rStyle w:val="InternetLink"/>
            <w:rFonts w:cs="Arial" w:ascii="Arial" w:hAnsi="Arial"/>
            <w:color w:val="000000"/>
          </w:rPr>
          <w:t>Psa 90:8</w:t>
        </w:r>
      </w:hyperlink>
      <w:r>
        <w:rPr>
          <w:rFonts w:cs="Arial" w:ascii="Arial" w:hAnsi="Arial"/>
          <w:color w:val="000000"/>
        </w:rPr>
        <w:t>). Beset] as fetters and witnesses against them (</w:t>
      </w:r>
      <w:hyperlink r:id="rId222" w:tgtFrame="_blank">
        <w:r>
          <w:rPr>
            <w:rStyle w:val="InternetLink"/>
            <w:rFonts w:cs="Arial" w:ascii="Arial" w:hAnsi="Arial"/>
            <w:color w:val="000000"/>
          </w:rPr>
          <w:t>Psa 9:16</w:t>
        </w:r>
      </w:hyperlink>
      <w:r>
        <w:rPr>
          <w:rFonts w:cs="Arial" w:ascii="Arial" w:hAnsi="Arial"/>
          <w:color w:val="000000"/>
        </w:rPr>
        <w:t xml:space="preserve">; </w:t>
      </w:r>
      <w:hyperlink r:id="rId223" w:tgtFrame="_blank">
        <w:r>
          <w:rPr>
            <w:rStyle w:val="InternetLink"/>
            <w:rFonts w:cs="Arial" w:ascii="Arial" w:hAnsi="Arial"/>
            <w:color w:val="000000"/>
          </w:rPr>
          <w:t>Pro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Lies] People conformed to wicked laws and seductive rites of kings and princes; flattered and pleased them with applause and immoralities (</w:t>
      </w:r>
      <w:hyperlink r:id="rId224" w:tgtFrame="_blank">
        <w:r>
          <w:rPr>
            <w:rStyle w:val="InternetLink"/>
            <w:rFonts w:cs="Arial" w:ascii="Arial" w:hAnsi="Arial"/>
            <w:color w:val="000000"/>
          </w:rPr>
          <w:t>Act 12:13</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AD DISCOVER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exposure of moral depravity is continued. The efforts of God to heal are frustrated by the disease. Greater iniquity is discovered. The grace of God is turned into lascivi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disease malignant in its wor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secretly hidden. It broke out in one place when the physician was curing another. "When I would have healed Israel, then the iniquity of Ephraim was discovered." Sin is never hid from God. It lies concealed in the heart of man, and only waits for a chance to break out in acts. "Who can understand his errors? cleanse thou me from secret faul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openly violent. The thief cometh in, and the troop of robbers spoileth without. They were infested with thieves within and spoiled by foreign invaders from without. Wounded afresh day by day. No place was secure and free from sin. Secret sins indulged in become stronger and more violent in their manifestations. Spots break out in the character and errors in the life, like some malignant humour in the body. The body is robbed of its beauty, the mind of its vigour, and the life spoiled in its influence and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disease complicated in its symptoms. Within and without, politically and religiously, the disease was sprea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was falsehood toward God. "For they commit falsehood." Falsehood in their worship and profession, in their principles and practices. They said they were willing to be healed and to be ruled by God: "nevertheless they did flatter him with their mouth, and they lied unto him with their tongu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was treachery toward man. Take away the fear of God and there will be no regard to man. "He cannot be faithful to me who is unfaithful to God," said the father of Constantine the Great. Religion is the basis and cement of society. If we throw off fidelity to truth and God, what is there to bridle passion and check corruption? Treachery destroys all principles of confidence and security by which society is bound together. The Romans even disdained to practise it towards their enemies. How disgraceful for a Christian people to be guilty of it. "Why do we deal treacherously every man against his brother?" </w:t>
      </w:r>
    </w:p>
    <w:p>
      <w:pPr>
        <w:pStyle w:val="Web"/>
        <w:snapToGrid w:val="false"/>
        <w:spacing w:lineRule="atLeast" w:line="360" w:before="0" w:after="0"/>
        <w:jc w:val="both"/>
        <w:rPr>
          <w:rFonts w:ascii="Arial" w:hAnsi="Arial" w:cs="Arial"/>
          <w:color w:val="000000"/>
        </w:rPr>
      </w:pPr>
      <w:r>
        <w:rPr>
          <w:rFonts w:cs="Arial" w:ascii="Arial" w:hAnsi="Arial"/>
          <w:color w:val="000000"/>
        </w:rPr>
        <w:t>III. A disease incurable in its nature. "When I would have healed"—by the teachings of the prophets and the chastisements of Providence—"they would not hearken nor be amended." The disease defied all remedy, was more irritated by it and laid open in its extent and malignity. Many distempered churches and afflicted nations neglect the hopeful crisis, then go from bad to worse, and never get cured. Their wickedness is incorrigible and their disease incurable. When once inwardly rotten and corrupt, the foulness will break out and be externally visible. No earthly physician can sew up or heal the wound. Death in the body can never be cured. There is no death so sad and momentous in its results as the death of things which die within. "The greatest epoch in a man's life is by no means the day of his physical death, but the day in which he died to something more important to him than the whole world." "We would have healed Babylon, but she is not healed; forsake 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REMEMBRANCE OF SI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saw the wickedness of Israel. All things are naked and opened before him. The manifold and intricate ways of sin, with their surroundings and consequences, are known to him. "They are before my face."</w:t>
      </w:r>
    </w:p>
    <w:p>
      <w:pPr>
        <w:pStyle w:val="Web"/>
        <w:snapToGrid w:val="false"/>
        <w:spacing w:lineRule="atLeast" w:line="360" w:before="0" w:after="0"/>
        <w:jc w:val="both"/>
        <w:rPr>
          <w:rFonts w:ascii="Arial" w:hAnsi="Arial" w:cs="Arial"/>
          <w:color w:val="000000"/>
        </w:rPr>
      </w:pPr>
      <w:r>
        <w:rPr>
          <w:rFonts w:cs="Arial" w:ascii="Arial" w:hAnsi="Arial"/>
          <w:color w:val="000000"/>
        </w:rPr>
        <w:t>I. God remembers the sins of men. "I remembered all their wickedness." These words are full of awful truth, confirmed by Scripture and every-day experience. God is omnipresent; beholds us everywhere; and we can never sin with security. If I wished to escape inspection, "whither shall I go from thy Spirit? or whither shall I flee from thy presence?" God is omniscient, having infinite and intimate knowledge of the affairs of men. He needs no light to discern sin, but the light of his countenance. Our open transgressions and secret sins are before his face. "Thou hast set our iniquities before thee, our secret sins in the light of thy countenance." But this knowledge is remembrance. Not that God ever forgets. Though punishment does not always immediately follow transgression, yet the sin itself is not forgotten or buried in oblivion. God sees and knows it. Men may wink at sin and forget it, but God never does. God's remembranc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inute,—even the most secret things are known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tant,—"remember" continu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dividual,—"their wick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Universal,—"all their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Men think that God is indifferent to their sins. "They consider not in their hearts." They forget God, and think that God forgets them. "They say, The Lord shall not see, neither shall the God of Jacob regar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forget God in their thoughts. "They consider not." If they acknowledge him in words, they do not wish to have him near to them. They do not speak to their own hearts, nor listen to the voice of conscience within. The young and old, the rich and poor, the gay and busy, shun acquaintance with him—put him in the background of life, and curtain him out of sight lest he should trouble them. They desire not the knowledge of his ways, wish to remain ignorant, and say, "Depart from us." A French philosopher even declared, "that the first duty of an intelligent and free man is to chase incessantly from the mind and conscience the idea of God." Practical atheism abounds now in the world. Men abandon faith in the unseen and spiritual, and virtually say, No God. "The wicked, through the pride of his countenance, will not seek after God, God is not in all his though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disregard God in their ways. If God is not in our thoughts he will not be in our ways. Conduct results from thoughts, as fruit from a tree. Thought may not always be embodied in deed; may inadequately be represented by a man's life; but the connection of one with the other is like cause and effect. "For as he thinketh in his heart, so is he." "There are many devices in a man's heart" which lead him to act independently and forgetfully of God. Scientific men talk of "generative powers," "vital energies," and "eternal laws." We have the designs of Balak and Balaam, of Haman and Herod. Men take no account of God in their daily duties and avocations, their plans and pursuits. Self is their oracle. and self their counsellor, "for they have perverted their way and forgotten the Lord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men disregard God in their ways, they become more wicked in their lives. Due regard to God is essential to the order and harmony of society. What a desolation would happen to a world without the knowledge of God! The French Revolution is a lesson to all nations in this respect. The results of idolatry have been sad in the extreme. Even among the chosen people, amid light and privileges, when God was forsaken, every barrier was removed. Falsehood and injustice, cruelty and sensuality, increased more and more. They gave full play to passions and lusts; perpetrated sins without fear or shame; and indulged in unbridled folly. Two things are specially pointed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ighest ranks were corrupted. "They made the king glad with their wickedness." Those who should have been models of truth and virtue, encouraged the people to sin by their example and influence. Their unjust laws and customs were eagerly obeyed; they were pleased with the flattery, made glad with the homage of the people. In pomp and unbounded arrogance they proceeded further in sins, like Herod; and not only did the same, but had pleasure in them that di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lowest ranks were servile. "And the princes with their lies." An unhappy complaisance was the ruling character of Israel. Their consciences were versatile and accommodating to the circumstances of the day. They approved and followed whatever was commanded by those in power; acquiesced in legalized idolatry, and preferred their kings to their God. They pleased the king, but they were not sincere. They flattered the prince, but they lied in their hearts. They conformed to the customs, but cursed the persons of their rulers. Even now, men bow in homage to those who crush them to poverty; lose their manhood by worshipping the rich and the mighty. "It is the voice of a god, and not of a man." Wicked sovereigns and wicked people are a curse to each other. When kings and princes are corrupted the people will be corrupted. Ahab preferred falsehood to truth, and was surrounded by lying prophets. "Lies will be told to those that are ready to hearken to them." The sinful ruler is a tool for all kinds of wickedness. He drives the godly from his presence, and ever finds those that minister to his folly. "If a ruler hearken to lies, all his servants are wicked"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CIRCLED IN SI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f the sinner pays no regard to reason and the All-seeing eye of God, he cannot hide his sins. They will chain and imprison him, go with him and encircle him at all times. His sins become a constant torment and a deadly punishment. "Now their own doings have beset them about." The sinner is be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the sting of conscience. He seeks to hide his sins, but conscience detects them, brings them to remembrance, and accuses him of guilt. The consciousness of sin haunts him continually, and his sin is ever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y the force of habit. Sin by repetition grows into habit. Habit becomes a ruling power, and cannot be given up easily. "A rooted habit," says Tillotson, "becomes a governing principle. Every lust we entertain deals with us as Delilah did with Samson; not only robs us of our strength, but leaves us fast 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y the influence of example. The doings of men live before them in their effects upon others. They cannot die, but they encircle them in the bands of associates and companions. Example is repeated and imitated by others; goes forth with self-propagating power, and may descend from one generation to another. "The evil that men do lives after them." </w:t>
      </w:r>
    </w:p>
    <w:p>
      <w:pPr>
        <w:pStyle w:val="Web"/>
        <w:snapToGrid w:val="false"/>
        <w:spacing w:lineRule="atLeast" w:line="360" w:before="0" w:after="0"/>
        <w:jc w:val="both"/>
        <w:rPr>
          <w:rFonts w:ascii="Arial" w:hAnsi="Arial" w:cs="Arial"/>
          <w:color w:val="000000"/>
        </w:rPr>
      </w:pPr>
      <w:r>
        <w:rPr>
          <w:rFonts w:cs="Arial" w:ascii="Arial" w:hAnsi="Arial"/>
          <w:color w:val="000000"/>
        </w:rPr>
        <w:t>IV. By the consequences of natural law. Punishment follows sin by a natural law, the law of causation. Even now men are encircled by their own doings, in loss of health and position; in decay of intellect and disorders of mind; in the torments of conscience and the tyranny of habit; in misery, despair, and death. In the future, punishment awaits the sinner. "Is not this laid up in store with me and sealed up among my treasures? "Unless repented of, and washed in the blood of Christ, sins are destined to be cited against the sinner. In time and eternity "his own iniquities shall take the wicked himself, and he shall be holden with the cords of his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jc w:val="both"/>
        <w:rPr>
          <w:rFonts w:ascii="Arial" w:hAnsi="Arial" w:cs="Arial"/>
          <w:color w:val="000000"/>
        </w:rPr>
      </w:pPr>
      <w:r>
        <w:rPr>
          <w:rFonts w:cs="Arial" w:ascii="Arial" w:hAnsi="Arial"/>
          <w:color w:val="000000"/>
        </w:rPr>
        <w:t>Hos . If we had eyes like those of God, we should think very differently of ourselves. The transgressions which we see and confess are but like the farmer's small sample which he brings to market, when he has left his granary full at home. We have but a few sins which we can observe and detect, compared with those which are hidden from ourselves and unseen by our fellow-creatures [Spurgeon].</w:t>
      </w:r>
    </w:p>
    <w:p>
      <w:pPr>
        <w:pStyle w:val="Web"/>
        <w:snapToGrid w:val="false"/>
        <w:spacing w:lineRule="atLeast" w:line="360" w:before="0" w:after="0"/>
        <w:jc w:val="both"/>
        <w:rPr>
          <w:rFonts w:ascii="Arial" w:hAnsi="Arial" w:cs="Arial"/>
          <w:color w:val="000000"/>
        </w:rPr>
      </w:pPr>
      <w:r>
        <w:rPr>
          <w:rFonts w:cs="Arial" w:ascii="Arial" w:hAnsi="Arial"/>
          <w:color w:val="000000"/>
        </w:rPr>
        <w:t>Hos . Habits. As impossible as it is for a blackamoor to cast away his skin and to become white, and for a leopard to put away his spots; so impossible is it for them that ensnare themselves, and accustom themselves with evil doing, to change their custom and do well [Cawd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Oven] "In this passionate career the nation resembled a furnace which a baker heats in the evening and leaves burning all night while the dough is leavening, and then causes to burn with a still brighter flame in the morning when the dough is ready for baking" [Keil].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Day] Birth or coronation day, probably a feast day. Bottles] Lit. with heat through wine; bottles, not glasses, drunkenness, excess, and debauchery. Hand] In token of fellowship, health-drinking. Scorners] Ridicule of sacred things, derision of God, natural at intoxicating feasts (</w:t>
      </w:r>
      <w:hyperlink r:id="rId225" w:tgtFrame="_blank">
        <w:r>
          <w:rPr>
            <w:rStyle w:val="InternetLink"/>
            <w:rFonts w:cs="Arial" w:ascii="Arial" w:hAnsi="Arial"/>
            <w:color w:val="000000"/>
          </w:rPr>
          <w:t>Dan 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Ready] Lit. applied (marg. brought near) their heart to sin. For] The reason for the open sin; their heart is ready, and only waiting for the spark to kindle it.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Devoured] Results of their conduct stated. Judges and kings, inflamed by the passion, here consumed and fell into the abyss, the six last kings in succession (</w:t>
      </w:r>
      <w:hyperlink r:id="rId226" w:tgtFrame="_blank">
        <w:r>
          <w:rPr>
            <w:rStyle w:val="InternetLink"/>
            <w:rFonts w:cs="Arial" w:ascii="Arial" w:hAnsi="Arial"/>
            <w:color w:val="000000"/>
          </w:rPr>
          <w:t>2Ki 15:10</w:t>
        </w:r>
      </w:hyperlink>
      <w:r>
        <w:rPr>
          <w:rFonts w:cs="Arial" w:ascii="Arial" w:hAnsi="Arial"/>
          <w:color w:val="000000"/>
        </w:rPr>
        <w:t xml:space="preserve">; </w:t>
      </w:r>
      <w:hyperlink r:id="rId227" w:tgtFrame="_blank">
        <w:r>
          <w:rPr>
            <w:rStyle w:val="InternetLink"/>
            <w:rFonts w:cs="Arial" w:ascii="Arial" w:hAnsi="Arial"/>
            <w:color w:val="000000"/>
          </w:rPr>
          <w:t>2Ki 15:14</w:t>
        </w:r>
      </w:hyperlink>
      <w:r>
        <w:rPr>
          <w:rFonts w:cs="Arial" w:ascii="Arial" w:hAnsi="Arial"/>
          <w:color w:val="000000"/>
        </w:rPr>
        <w:t xml:space="preserve">; </w:t>
      </w:r>
      <w:hyperlink r:id="rId228" w:tgtFrame="_blank">
        <w:r>
          <w:rPr>
            <w:rStyle w:val="InternetLink"/>
            <w:rFonts w:cs="Arial" w:ascii="Arial" w:hAnsi="Arial"/>
            <w:color w:val="000000"/>
          </w:rPr>
          <w:t>2Ki 15:25</w:t>
        </w:r>
      </w:hyperlink>
      <w:r>
        <w:rPr>
          <w:rFonts w:cs="Arial" w:ascii="Arial" w:hAnsi="Arial"/>
          <w:color w:val="000000"/>
        </w:rPr>
        <w:t xml:space="preserve">), B. C. 772. None sought help from God in national calam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A FURNACE OF FIR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assion of Israel for idolatry is likened to a furnace, heated by the baker, and left burning during the process of fermentation. There is little or no cessation to their indulgence. All are guilty, and fan the flames which consume them without reflection and return to God. Keeping up the figure, sin is like a furn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method by which it is kindled. Man is capable of warmth and enthusiasm. We are made for fervour. We feel the glow of friendship and the power of principles fondly cherished and firmly defended. We have properties not simply attributed to matter, but possessed by the Seraphim of heaven and attributed to God himself. "The zeal of the Lord of Hosts." We are more influenced by evil than good. The heart, with its affections, is kindled into a passion; the temperament warmed, and men are "set on fire" with lust, and "set on fire of hell." Like "an oven heated by the baker," they burn with hatred, envy, and adultery; "burned in their lusts one toward another." In whatever light we look at sin "it is a fire that consumeth to destruction, and would root out all mine increase" (Jo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fuel by which it is fed. The same material that kindles must keep alive the fire. It is heated and fed by lust; by constant and unnatural excitement. Respites only ferment; the flames slumber to break out into greater fury. Anger, ambition, and filthy lusts fill the soul, and the fire burns upon the altar and never goes out. Certain sins are mentioned in the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evalent adultery. They are all adulterers. "Given up to vile affections, and punished with impurities of heart and life." "It is better to marry than burn" (1Co ). </w:t>
      </w:r>
    </w:p>
    <w:p>
      <w:pPr>
        <w:pStyle w:val="Web"/>
        <w:snapToGrid w:val="false"/>
        <w:spacing w:lineRule="atLeast" w:line="360" w:before="0" w:after="0"/>
        <w:ind w:left="300" w:hanging="0"/>
        <w:jc w:val="both"/>
        <w:rPr/>
      </w:pPr>
      <w:r>
        <w:rPr>
          <w:rFonts w:cs="Arial" w:ascii="Arial" w:hAnsi="Arial"/>
          <w:color w:val="000000"/>
        </w:rPr>
        <w:t xml:space="preserve">2. Excessive drink. The princes made the king "sick," heated him "with bottles of wine." Intemperance in any is degrading, but especially in men of place and power. Priest and prophet "err through strong drink" (Isa ; </w:t>
      </w:r>
      <w:hyperlink r:id="rId229" w:tgtFrame="_blank">
        <w:r>
          <w:rPr>
            <w:rStyle w:val="InternetLink"/>
            <w:rFonts w:cs="Arial" w:ascii="Arial" w:hAnsi="Arial"/>
            <w:color w:val="000000"/>
          </w:rPr>
          <w:t>Isa 56:11-12</w:t>
        </w:r>
      </w:hyperlink>
      <w:r>
        <w:rPr>
          <w:rFonts w:cs="Arial" w:ascii="Arial" w:hAnsi="Arial"/>
          <w:color w:val="000000"/>
        </w:rPr>
        <w:t>). The glory of Benhadad (</w:t>
      </w:r>
      <w:hyperlink r:id="rId230" w:tgtFrame="_blank">
        <w:r>
          <w:rPr>
            <w:rStyle w:val="InternetLink"/>
            <w:rFonts w:cs="Arial" w:ascii="Arial" w:hAnsi="Arial"/>
            <w:color w:val="000000"/>
          </w:rPr>
          <w:t>1Ki 20:16</w:t>
        </w:r>
      </w:hyperlink>
      <w:r>
        <w:rPr>
          <w:rFonts w:cs="Arial" w:ascii="Arial" w:hAnsi="Arial"/>
          <w:color w:val="000000"/>
        </w:rPr>
        <w:t>), of Belshazzar, and of "the princes of Israel," was covered with shame. Philip of Macedon, when drunk, unjustly condemned a woman. She boldly said, "I appeal to Philip; but it shall be when he is sober." Roused by the appeal, the king examined the case, and reversed his judgment. "It is not for kings, O Lemuel, it is not for kings to drink wine; nor for princes strong drink: lest they drink, and forget the law, and pervert the judgment of any of the afflicted" (</w:t>
      </w:r>
      <w:hyperlink r:id="rId231" w:tgtFrame="_blank">
        <w:r>
          <w:rPr>
            <w:rStyle w:val="InternetLink"/>
            <w:rFonts w:cs="Arial" w:ascii="Arial" w:hAnsi="Arial"/>
            <w:color w:val="000000"/>
          </w:rPr>
          <w:t>Pro 31:4-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mpious scorning. "He stretched out his hand" in friendship, and associated "with scorners." The king jested with drunkards, praised idols, and scoffed at God. Atheists and scoffers, wine and mirth, are often found together. "Hypocritical mockers at feasts" give license to their tongue, and lose control over their conduct. "Wine is a mocker, strong drink is raging; and whosoever is deceived thereby is not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e results which it produces. These are innumerable. The temptations to criminality are fearful. Every kind of "wickedness burneth as the fire" (Isa ). "Can a man take fire in his bosom and his clothes not be burned? Can one go upon hot coals and his feet not be bur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nfluences the heart. "For they have made ready their heart." It hardens and encrusts it; disposes it to prepare, practise, and perfect evil. The heart is brought nigh, stirred up to sin, though the occasion for it be taken away. This oven, once heated, gives no breathing time, no real rest. Corrupt passions burn with intense heat, until extinguished and overcome by the gra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consumes its abettors. The fire "devoured their judges; all their kings are fallen." Jeroboam and other kings corrupted the people to establish their own authority; were flattered and slain by those who flattered them. Their sins returned to their own bosom. The flames, like the furnace of Nebuchadnezzar, devoured those who were thrown into them and those who kindled them. It is ever thus with sin. The heathens taught that "the artificers of death perished by their own art." "Kindle not the coals of a sinner, lest thou be burnt with the flame of his fire" (Si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The day of our king. Birthdays and coronation-days of rulers; national fasts and feasts spent in drunkenness and rioting—scenes of revelry, scenes of debauchery, scoffing, and murder. Drinking healths and taking lives! Kings falling in feasting and mirth! What a portrait history gives of human folly and God's providence! "Their holy days, like those of so many English now, were days of excess. Their festival they turned into an irreligious and anti-religious carousal; making themselves like the brutes that perish, and tempting their king first to forget his royal dignity, and then to blaspheme the majesty of God" [Pusey].</w:t>
      </w:r>
    </w:p>
    <w:p>
      <w:pPr>
        <w:pStyle w:val="Web"/>
        <w:snapToGrid w:val="false"/>
        <w:spacing w:lineRule="atLeast" w:line="360" w:before="0" w:after="0"/>
        <w:jc w:val="both"/>
        <w:rPr>
          <w:rFonts w:ascii="Arial" w:hAnsi="Arial" w:cs="Arial"/>
          <w:color w:val="000000"/>
        </w:rPr>
      </w:pPr>
      <w:r>
        <w:rPr>
          <w:rFonts w:cs="Arial" w:ascii="Arial" w:hAnsi="Arial"/>
          <w:color w:val="000000"/>
        </w:rPr>
        <w:t>Drink, debauchery, and scoffing a triple association in feasting without God. "Fools make a mock at sin."</w:t>
      </w:r>
    </w:p>
    <w:p>
      <w:pPr>
        <w:pStyle w:val="Web"/>
        <w:snapToGrid w:val="false"/>
        <w:spacing w:lineRule="atLeast" w:line="360" w:before="0" w:after="0"/>
        <w:jc w:val="both"/>
        <w:rPr>
          <w:rFonts w:ascii="Arial" w:hAnsi="Arial" w:cs="Arial"/>
          <w:color w:val="000000"/>
        </w:rPr>
      </w:pPr>
      <w:r>
        <w:rPr>
          <w:rFonts w:cs="Arial" w:ascii="Arial" w:hAnsi="Arial"/>
          <w:color w:val="000000"/>
        </w:rPr>
        <w:t>Hos . Their heart like an oven. Men who are wicked and vile may seem to be lying by and doing nothing, y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hearts are bent on their course; their oven is heating while they slee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designs are still going on; the heat is tending to burning as a flaming fire while the baker slee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iquity that is hatched, through abundance of lust, is most violently executed, when opportunity offers; and the more violently that it hath been long delayed [Hutcheson].</w:t>
      </w:r>
    </w:p>
    <w:p>
      <w:pPr>
        <w:pStyle w:val="Web"/>
        <w:snapToGrid w:val="false"/>
        <w:spacing w:lineRule="atLeast" w:line="360" w:before="0" w:after="0"/>
        <w:jc w:val="both"/>
        <w:rPr>
          <w:rFonts w:ascii="Arial" w:hAnsi="Arial" w:cs="Arial"/>
          <w:color w:val="000000"/>
        </w:rPr>
      </w:pPr>
      <w:r>
        <w:rPr>
          <w:rFonts w:cs="Arial" w:ascii="Arial" w:hAnsi="Arial"/>
          <w:color w:val="000000"/>
        </w:rPr>
        <w:t>Hos . Kings are fallen. Those who murdered others are murdered themselves. Plots of sin recoil on those who originate them.</w:t>
      </w:r>
    </w:p>
    <w:p>
      <w:pPr>
        <w:pStyle w:val="Web"/>
        <w:snapToGrid w:val="false"/>
        <w:spacing w:lineRule="atLeast" w:line="360" w:before="0" w:after="0"/>
        <w:jc w:val="both"/>
        <w:rPr>
          <w:rFonts w:ascii="Arial" w:hAnsi="Arial" w:cs="Arial"/>
          <w:color w:val="000000"/>
        </w:rPr>
      </w:pPr>
      <w:r>
        <w:rPr>
          <w:rFonts w:cs="Arial" w:ascii="Arial" w:hAnsi="Arial"/>
          <w:color w:val="000000"/>
        </w:rPr>
        <w:t>None that calleth on me. God can correct the evils and subdue the sedition of a nation. But mark the stupidity and perversity of sin which make people insensible in danger and neglect God in trouble. Not even distress, in which generally men betake themselves to God, awakened any sense of sin in them. "Those are not only heated with sin, but hardened in sin, that continued to live without prayers, even when they are in trouble and distr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jc w:val="both"/>
        <w:rPr>
          <w:rFonts w:ascii="Arial" w:hAnsi="Arial" w:cs="Arial"/>
          <w:color w:val="000000"/>
        </w:rPr>
      </w:pPr>
      <w:r>
        <w:rPr>
          <w:rFonts w:cs="Arial" w:ascii="Arial" w:hAnsi="Arial"/>
          <w:color w:val="000000"/>
        </w:rPr>
        <w:t>Hos . Fire. Some few years ago a noble steamer moored in one of the harbours of the United States was discovered to be on fire. The engines were instantly started, and the prow of the vessel directed to the shore. But the flames soon rendered the helm useless, and such of the crew as were on board were obliged to jump into the small boat, and leave the steamer to her fate. Soon the engines worked more fiercely; the wheels revolved with fearful speed and hurried the vessel through the water. The sight was terrible. At last came one tremendous shock, and all was darkness and ruin. Such is man, when seized and heated by an evil passion, whether the spirit of pride or of envy. He grows worse and worse, and is consumed in eternal ruin, unless God interpose.</w:t>
      </w:r>
    </w:p>
    <w:p>
      <w:pPr>
        <w:pStyle w:val="Web"/>
        <w:snapToGrid w:val="false"/>
        <w:spacing w:lineRule="atLeast" w:line="360" w:before="0" w:after="0"/>
        <w:jc w:val="both"/>
        <w:rPr>
          <w:rFonts w:ascii="Arial" w:hAnsi="Arial" w:cs="Arial"/>
          <w:color w:val="000000"/>
        </w:rPr>
      </w:pPr>
      <w:r>
        <w:rPr>
          <w:rFonts w:cs="Arial" w:ascii="Arial" w:hAnsi="Arial"/>
          <w:color w:val="000000"/>
        </w:rPr>
        <w:t>Hos . Feasting. Times of festivity require a double guard. "Blasphemy is wit, and ribaldry eloquence, to a man that is turned into a brute" [Law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Mixed] by leagues and adoption of idolatrous customs. The Heb. indicates a mixing which disorders and involves confusion. A cake] burned at the bottom and sad at the top,—an image of worthlessness. One side scorched and black, the other unbaked and doughy; the whole spoiled and only fit to cast awa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Gray hairs] Symptoms of age and declining strength. "Thy gray hairs are thy passing bell" [Pusey]. Wisdom is not always found with age (</w:t>
      </w:r>
      <w:hyperlink r:id="rId232" w:tgtFrame="_blank">
        <w:r>
          <w:rPr>
            <w:rStyle w:val="InternetLink"/>
            <w:rFonts w:cs="Arial" w:ascii="Arial" w:hAnsi="Arial"/>
            <w:color w:val="000000"/>
          </w:rPr>
          <w:t>Job 32:7</w:t>
        </w:r>
      </w:hyperlink>
      <w:r>
        <w:rPr>
          <w:rFonts w:cs="Arial" w:ascii="Arial" w:hAnsi="Arial"/>
          <w:color w:val="000000"/>
        </w:rPr>
        <w:t xml:space="preserve">; </w:t>
      </w:r>
      <w:hyperlink r:id="rId233" w:tgtFrame="_blank">
        <w:r>
          <w:rPr>
            <w:rStyle w:val="InternetLink"/>
            <w:rFonts w:cs="Arial" w:ascii="Arial" w:hAnsi="Arial"/>
            <w:color w:val="000000"/>
          </w:rPr>
          <w:t>Pro 23:35</w:t>
        </w:r>
      </w:hyperlink>
      <w:r>
        <w:rPr>
          <w:rFonts w:cs="Arial" w:ascii="Arial" w:hAnsi="Arial"/>
          <w:color w:val="000000"/>
        </w:rPr>
        <w:t xml:space="preserve">). Israel indifferent, though ripe for destruc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CHURCH ENDANGERED AND INJURED BY WORLDLY ASSOCIATIO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From the internal corruption, the prophet passes on to the foreign policy of Israel, and unfolds its disastrous effects. God separated the nation to be his peculiar people; to train them up in virtue; and make them a blessing to the world. But they mixed themselves with other nations in social customs and political leagues. In the application of these words 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the Christian Church is in danger of unlawful association with the world. "Ephraim, he hath mixed himself among the people." We are not to shut ourselves out from all intercourse and innocent association with the world. Family ties, business and spiritual engagements, bind us to it. But we must not "be conformed to this world," in its evil customs and pursuits, its principles and spirit. We have no need to go out of the world literally; but keep ourselves from its evil; separate ourselves from its frivolities, and be Christians entir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ristian Church is endangered by outward proximity to the world. The world is near, present with us, and appeals to our senses. It influences more than things spiritual and unseen. Its wondrous forms and fair pretences gradually get hold upon and eventually overcome the careless professor. Demas-like, he forsakes God, having loved this present world. Its pursuits and demands engross our attention. Before we are aware we are brought under its spell; walking according to rules, and governed by "the prince of this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ristian Church is endangered by the inward tendency to love the world. There are snares and dangers within us, from natural cravings and corrupt desires. We are fond of its company and eager for its rewards. Its attractions are strong, because resistance is weak; its trifles realities, because we prefer toys to eternal treasures. "Love not the world, neither the things that ar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Church is injured by association with the world. Contact with it wears away seriousness of mind, indisposes for religious duties, neutralizes religious influence, and expels religious sentiment. Professors who needlessly mix up with sinful practices and company are sure to suffer in their character and condition. The text specif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ral deterioration. "Ephraim is a cake not turned." They had been mixed up and steeped with heathen idolatries and vices, and had become worthless. The fire of Divine judgment made only an outward impression upon them, and they were more hopelessly spoiled by their conduct. Burned on one side and dough on the other, perfectly useless. Many Christians now are utterly worthless in their lives and examples. Many societies have lost their prominence and savour; sunk into degradation, and do not answer the end for which they were created. Inward corruption will never overcome outward temptation. If individuals, churches, and nations do not contain power to prevent deterioration and impart life, they will become morally insipid, and fit for nothing but the fate which history and Scripture declare awaits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cial injury. "Strangers have devoured his strength." Foreign powers, Assyria and Egypt, whose aid Israel had invoked, robbed them of money, wasted their treasures, and diminished their numbers. Like Samson, bereft of his strength by sensual pleasure, Israel was stripped of social privilege and power. Sad to think of many socially and individually ruined by unlawful connections and sinful lusts: Intellect and memory, dignity and manhood: the health of the body and the happiness of the soul "devoured" by strangers to God and his people! "Evil communications corrupt good ma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natural decay. "Gray hairs are here and there upon him." Loss of inward strength and outward beauty will soon bring age and decay. "Men get old before they are young." A general laxity of morals may sap and undermine our commerce. The body politic may be covered with marks of hoary age and ripening for destruction. Christian churches may decay through discord, worldliness, and pride. Families and individuals may fall by sin and die while young. Gray hairs are forerunners and forewarners of death. </w:t>
      </w:r>
    </w:p>
    <w:p>
      <w:pPr>
        <w:pStyle w:val="Web"/>
        <w:snapToGrid w:val="false"/>
        <w:spacing w:lineRule="atLeast" w:line="360" w:before="0" w:after="0"/>
        <w:ind w:left="300" w:hanging="0"/>
        <w:jc w:val="both"/>
        <w:rPr/>
      </w:pPr>
      <w:r>
        <w:rPr>
          <w:rFonts w:cs="Arial" w:ascii="Arial" w:hAnsi="Arial"/>
          <w:color w:val="000000"/>
        </w:rPr>
        <w:t xml:space="preserve">4. Religious insensibility. "Yet he knoweth it not." To be insensible of disease and decay is the worst symptom of all. Men hide from themselve tokens of death, and it comes upon them unawares. They think that outward forms, orthodox creeds, and the course of time will recover their strength. They are insensible and stupefied in sin, and sleep quietly amid dangers and death. "They have stricken me, shalt thou say, and I was not sick: they have beaten me, and I felt it not; when shall I awake?" (Pro ; </w:t>
      </w:r>
      <w:hyperlink r:id="rId234" w:tgtFrame="_blank">
        <w:r>
          <w:rPr>
            <w:rStyle w:val="InternetLink"/>
            <w:rFonts w:cs="Arial" w:ascii="Arial" w:hAnsi="Arial"/>
            <w:color w:val="000000"/>
          </w:rPr>
          <w:t>Isa 42:2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A cake not turned. Soft and pliable under Divine chastisement, hardened and cold in sin—half-heartedness, half-baked and half-burned, displeasing to God—hypocrisy, hot in forms, dead in spirit, rejected by God. "Such were the people; such are too many so-called Christians; they united in themselves hypocrisy and ungodliness, outward performance and inward lukewarmness; the one overdone, but without any wholesome effect on the other. The one was scorched and black; the other, steamed, damp, and lukewarm; the whole worthless, spoiled irremediably, fit only to be cast away." "Thou art neither cold nor hot: I would thou wert cold or hot. So then because thou art lukewarm, and neither cold nor hot, I will spue thee out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Hos . Gray hairs. I. Gray hairs are a sign of decay. God for wise purposes gives distinctive features to human life. Nature teaches us to reverence age in the pages of an old book; in the leafless branches of an old tree; in the silent, deserted halls of an old roofless ruin; still more in one whose head is white with the snows of fourscore or a hundred winters. Gray hairs are associated w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rental honou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ipe wisdom of ag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iety of venerable men. II. But in the text they are signs of decay, premonitory symptoms of dissolution: and teach that men live in ignorance and act in disregard of signs that should warn and alarm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appears in the history of States. In the kingdom of Israel, in England, illegitimacy, drunkenness, continental morality, Sabbath-breaking, and irreligious customs are signs of national decay; which, but for thousands of good and earnest men, who know it, would bring death upon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applies to the false security of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appears in men's insensibility to the lapse and lessons of time [From Dr. Guthrie].</w:t>
      </w:r>
    </w:p>
    <w:p>
      <w:pPr>
        <w:pStyle w:val="Web"/>
        <w:snapToGrid w:val="false"/>
        <w:spacing w:lineRule="atLeast" w:line="360" w:before="0" w:after="0"/>
        <w:jc w:val="both"/>
        <w:rPr>
          <w:rFonts w:ascii="Arial" w:hAnsi="Arial" w:cs="Arial"/>
          <w:color w:val="000000"/>
        </w:rPr>
      </w:pPr>
      <w:r>
        <w:rPr>
          <w:rFonts w:cs="Arial" w:ascii="Arial" w:hAnsi="Arial"/>
          <w:color w:val="000000"/>
        </w:rPr>
        <w:t>I. Explain the ignorance here mentioned, or show how it is that many a man is backsliding and declining in grace, and yet knows it not. This is often caused by a want of acquaintance with one's own soul. Some there are who do not want to know any evil thing of themselves. Many see not the gray hairs because they do not look into the glass to see them. There are some who look into the glass to see whether there are gray hairs coming, but they use a false mirror, one which does not truly reflect the image. II. I am to hold up the looking-glass. One of the gray hairs which marks decay is a want of holy grief for daily sin. A second gray hair is the absence of lamentation in the soul when Jesus Christ is dishonoured. A third gray hair in the Christian, a very plain one, and marking that the disease is gone far, is the indulgence of certain minor sins. Covetousness is a very common gray hair upon the heads of professors. With some it is not quite covetousness, but worldliness. Another gray hair is pride. Neglect of prayer another. It is a gray hair when we have no delight in listening to the word. And another is, want of love to God. Want of love to perishing sinners is a sad gray hair to be found, I fear, in some ministers, as well as in the people. Another is the suspension of communion with God. III. Recommend certain remedies for this decay. Inquire whether you be a child of God or not. Next remember what will be the result of decays in grace. I recommend to every believer a daily self-examination. Then with repentance join much supplication and renewed faith and daily watchful activity [Spurg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Pride prevented humility and con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turn to God, who had afflicte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estified against them in their stupidity and rebellion against God. "Men complain of their ‘fortune,' or ‘fate,' or ‘stars,' and go on the more obstinately to build up what God destroys, to prop up by human means or human aid what, by God's providence, is failing; they venture more desperately, in order to recover past losses, until the crash at last becomes hopeless and final" [Pus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jc w:val="both"/>
        <w:rPr>
          <w:rFonts w:ascii="Arial" w:hAnsi="Arial" w:cs="Arial"/>
          <w:color w:val="000000"/>
        </w:rPr>
      </w:pPr>
      <w:r>
        <w:rPr>
          <w:rFonts w:cs="Arial" w:ascii="Arial" w:hAnsi="Arial"/>
          <w:color w:val="000000"/>
        </w:rPr>
        <w:t>Hos . The World and The Church. Companions may be compared to the river Thames, which is a sweet and pretty river enough near its source; but in the great metropolis it has kept company with drains and sewers, under the belief that its current was too powerful and pure to be injured by them. It was meant that the river should purify the sewer, but, instead of that, the sewer has corrupted the river [Union Magaz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os . Pride is observed to defeat its own ends, by bringing the man who seeks esteem and reverence into contempt [Bolingbro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ride hath no other gla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show itself, but pride; for supple kne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eed arrogance, and are the proud man's fees," Shakspe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Dove] A type of simplicity (</w:t>
      </w:r>
      <w:hyperlink r:id="rId235" w:tgtFrame="_blank">
        <w:r>
          <w:rPr>
            <w:rStyle w:val="InternetLink"/>
            <w:rFonts w:cs="Arial" w:ascii="Arial" w:hAnsi="Arial"/>
            <w:color w:val="000000"/>
          </w:rPr>
          <w:t>Mat 10:16</w:t>
        </w:r>
      </w:hyperlink>
      <w:r>
        <w:rPr>
          <w:rFonts w:cs="Arial" w:ascii="Arial" w:hAnsi="Arial"/>
          <w:color w:val="000000"/>
        </w:rPr>
        <w:t>). Silly] Simplicity. Without heart] Lit, without understanding, easily taken in the net (</w:t>
      </w:r>
      <w:hyperlink r:id="rId236" w:tgtFrame="_blank">
        <w:r>
          <w:rPr>
            <w:rStyle w:val="InternetLink"/>
            <w:rFonts w:cs="Arial" w:ascii="Arial" w:hAnsi="Arial"/>
            <w:color w:val="000000"/>
          </w:rPr>
          <w:t>Eze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Congregation] i.e. the threatenings of the law read to them by teachers in assemblies (</w:t>
      </w:r>
      <w:hyperlink r:id="rId237" w:tgtFrame="_blank">
        <w:r>
          <w:rPr>
            <w:rStyle w:val="InternetLink"/>
            <w:rFonts w:cs="Arial" w:ascii="Arial" w:hAnsi="Arial"/>
            <w:color w:val="000000"/>
          </w:rPr>
          <w:t>Lev 26:14</w:t>
        </w:r>
      </w:hyperlink>
      <w:r>
        <w:rPr>
          <w:rFonts w:cs="Arial" w:ascii="Arial" w:hAnsi="Arial"/>
          <w:color w:val="000000"/>
        </w:rPr>
        <w:t xml:space="preserve">; </w:t>
      </w:r>
      <w:hyperlink r:id="rId238" w:tgtFrame="_blank">
        <w:r>
          <w:rPr>
            <w:rStyle w:val="InternetLink"/>
            <w:rFonts w:cs="Arial" w:ascii="Arial" w:hAnsi="Arial"/>
            <w:color w:val="000000"/>
          </w:rPr>
          <w:t>Deu 2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Fled] As birds from their nests (</w:t>
      </w:r>
      <w:hyperlink r:id="rId239" w:tgtFrame="_blank">
        <w:r>
          <w:rPr>
            <w:rStyle w:val="InternetLink"/>
            <w:rFonts w:cs="Arial" w:ascii="Arial" w:hAnsi="Arial"/>
            <w:color w:val="000000"/>
          </w:rPr>
          <w:t>Pro 27:8</w:t>
        </w:r>
      </w:hyperlink>
      <w:r>
        <w:rPr>
          <w:rFonts w:cs="Arial" w:ascii="Arial" w:hAnsi="Arial"/>
          <w:color w:val="000000"/>
        </w:rPr>
        <w:t xml:space="preserve">; </w:t>
      </w:r>
      <w:hyperlink r:id="rId240" w:tgtFrame="_blank">
        <w:r>
          <w:rPr>
            <w:rStyle w:val="InternetLink"/>
            <w:rFonts w:cs="Arial" w:ascii="Arial" w:hAnsi="Arial"/>
            <w:color w:val="000000"/>
          </w:rPr>
          <w:t>Isa 16:2</w:t>
        </w:r>
      </w:hyperlink>
      <w:r>
        <w:rPr>
          <w:rFonts w:cs="Arial" w:ascii="Arial" w:hAnsi="Arial"/>
          <w:color w:val="000000"/>
        </w:rPr>
        <w:t xml:space="preserve">). Redeemed] from Egyp first, and constantly afterwards, "habitual, oft-renewed deliverance." I and they both emphatic. I redeemed, they lied. God's mercy overflowed man's ingratitud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LLINESS OF THE SINNER.—</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Ephraim was stricken and afflicted, stupefied and insensible, because without heart or understanding they revolted against their best interests. Like a silly dove, simple, and liable to be befooled (Job ); easily seduced, and trusting to its rapidity of flight instead of taking the nearest shelter. Israel negotiated with others, depended not upon God, and was caught in the net. Looking at sin gener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inner is silly in boasting of knowledge without wisdom. There is a great difference between knowledge and wisdom. The knowledge of this world and the wisdom from above are not always found together. The world may consider men wise and cunning, but a wicked man is not a wise man. Sin is folly, and folly denotes insipidity, which is opposed to wisdom derived from tasting or experience. There is no true knowledge without godliness. There may be intellect and useful learning, but men are brutish and foolish through sin. "The ox knoweth his owner,"—we know not our owner,—"and the ass his master's crib;" but we are insensible of our dependence upon God; "do not know" nor consider. We "lack wisdom." Some are totally ignorant. Others, gifted with genius and erudition, "think highly of themselves." All are liable to be duped by their own fancy or snared by their own understanding. "A head full of vain and unprofitable notions, meeting with a heart full of pride and self-conceit, disposes a man directly to be an atheist," says Philip Henry. Men are silly for boasting of knowledge, and ensnared by leaning to their counsels. "Behold, the fear of the Lord, that is wisdom: and to depart from evil is understanding" (Jo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inner is silly in depending upon human and forsaking Divine aid. "They call to Egypt, they go to Assyri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called not upon God, who could help them as he had done in the p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called to Egypt, delusive in promising and disappointing in ex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go to Assyria, a powerful oppressor; sought each by turns to help against the other. Thus men, troubled and oppressed, seek relief from one thing and then another, only to display their folly and bring on their ruin. "What else is almost the whole history of Christian states?" asks a writer. "The ‘balance of power,' which has been the pride of the later policy of Europe, which has been idolized as a god, to which statesmen have looked as a deliverance out of all their troubles; as if it were a sort of Divine Providence, regulating the affairs of men, and dispensing with the interference of God; what is it but the self-same wisdom which balanced Egypt against Assyria?" Men flee like a bird from their nest and security (Hos ), only to be caught in the net of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inner is silly in not discovering his danger. The dove has neither courage to stay in its resting-place when frightened, nor sense to discern its peril when it flies away. Instead of remaining in protection it flies away and is caught in the net. So men in sin rush from God into risks, seek no place of safety, and have no sense of loss. As "the ox goeth to the slaughter," unconscious of its fate, and dreaming of pasture; "as a fool to the correction of the stocks," careless and unfeeling; "as a bird hasteth to the snare, and knoweth not that it is for his life," so blindfolded and silly men go to their fall. They soar upward, "as the fowls of heaven," in freedom, independence, and pride, but the net is "spread upon them." They are humiliated and overwhel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anger may be seen. It is open and exposed. The net is spread out to surround them and hold them down. But "man also knoweth not his time; as the fishes that are taken in an evil net, and as the birds that are caught in the snare. so are the sons of men snared in an evil time, when it falleth suddenly up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anger is not without warning. "Their congregation hath heard." In the law and by the prophets, by judgment and mercy, God had forewarned Israel. So men now sin against light and truth, in the face of God's word and God's providence. If you add blows to reproofs, so incurable is the folly of some that they will not grow wiser and better. "Yet will his foolishness not depart from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WLER OF RETRIBUTION.—</w:t>
      </w:r>
      <w:r>
        <w:rPr>
          <w:rFonts w:cs="Arial" w:ascii="Arial" w:hAnsi="Arial"/>
          <w:i/>
          <w:iCs/>
          <w:color w:val="000000"/>
          <w:sz w:val="24"/>
          <w:szCs w:val="24"/>
        </w:rPr>
        <w:t xml:space="preserve">Hos </w:t>
      </w:r>
    </w:p>
    <w:p>
      <w:pPr>
        <w:pStyle w:val="Web"/>
        <w:snapToGrid w:val="false"/>
        <w:spacing w:lineRule="atLeast" w:line="360" w:before="0" w:after="0"/>
        <w:jc w:val="both"/>
        <w:rPr/>
      </w:pPr>
      <w:r>
        <w:rPr>
          <w:rFonts w:cs="Arial" w:ascii="Arial" w:hAnsi="Arial"/>
          <w:color w:val="000000"/>
        </w:rPr>
        <w:t>As they go to Egypt and Asshur for help, God will spread his net over them like a bird-catcher, and bring them down to the earth like flying birds, i.e. bring them from the open air—freedom—into the net of captivity or exile. Here the work of retribution is spoken of as the work of the fowler, and includes two things—entrapment and abasement. I. Entrapment. The literal reference here is 2Ki . The retributive providence of God employed Assyrians to ensnare Israel. This entrapment of providence was seen in the case of Joseph's brethren and the crucifixion of Christ. Popery confined Luther in Wartburg Castle, where he translated the Bible, which shattered the whole system. Anglican bigots imprisoned Bunyan in Bedford jail; there he produced a book which has given him immortal fame. The net that entangles sinners is not made in heaven, but on earth, by themselves. Righteous providence permits them so to be ensnared as to render that enthralment painful and lasting. II. Abasement. "I will bring them down," &amp;c. However high they may tower, retribution has missiles to bring them down. Men in worldly prosperity, pride and ambition, soar like eagles above the rest. An ancient philosopher, when asked what Jupiter did in heaven, replied, "He pulls down the haughty, and exalts the humble." Read the words—"The pride of thine heart hath deceived thee," &amp;c. (</w:t>
      </w:r>
      <w:hyperlink r:id="rId241" w:tgtFrame="_blank">
        <w:r>
          <w:rPr>
            <w:rStyle w:val="InternetLink"/>
            <w:rFonts w:cs="Arial" w:ascii="Arial" w:hAnsi="Arial"/>
            <w:color w:val="000000"/>
          </w:rPr>
          <w:t>Oba 1:3-4</w:t>
        </w:r>
      </w:hyperlink>
      <w:r>
        <w:rPr>
          <w:rFonts w:cs="Arial" w:ascii="Arial" w:hAnsi="Arial"/>
          <w:color w:val="000000"/>
        </w:rPr>
        <w:t>). Ponder well thy condition, sinner. Retributive justice is upon thee wherever thou art and whatever thou dost. If down grovelling in the earth, working out thy sordid soul, it has nets that will ensnare thee there. If high up in the heavens of worldly prosperity and haughty ambition, proudly exulting in superiority, it has shots that will reach thee and bring thee down to the dust [The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WEAL AND WO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re are but two conditions in which men are found, near to or distant from God. There can be no neutrality in religion. We must either be for or against God. If to depart from God be woe; to be intimate with him, to know and love him, must be man's weal, moral health, wholeness, and happiness. H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is the chief good of men. "Who will show us any good?" is the cry of the "many" in disappointment or unbelief. Man wants good: hates evil as evil, because it brings woe, suffering, and death. He wishes to find that supreme good which he craves for, which alone will satisfy his heart. This is not found in the creature, in the pleasures of sense and sin. God alone can satisfy the soul. He is the chief, the only good of men. But the summum bonum, the well-being of man, is not mere happiness, it is right character, the perfection and harmony of being. Happiness and joy are secondary and incidental to this. The only blessedness is the blessedness of the godly. We have not found this until restored and reconciled to God. To seek the chief good of man without God, without conformity to his will, is to subvert supreme reason, break down the eternal laws of the universe, and seek the impossible. "Fear God and keep his commandments; for this is the whole of man"—not his duty merely (duty is interpolated), but his health and happiness—the sum of all that God requires—the end and perfection of his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eparture from God brings misery upon men. "Woe unto them, for they have fled from me." </w:t>
      </w:r>
    </w:p>
    <w:p>
      <w:pPr>
        <w:pStyle w:val="Web"/>
        <w:snapToGrid w:val="false"/>
        <w:spacing w:lineRule="atLeast" w:line="360" w:before="0" w:after="0"/>
        <w:ind w:left="300" w:hanging="0"/>
        <w:jc w:val="both"/>
        <w:rPr/>
      </w:pPr>
      <w:r>
        <w:rPr>
          <w:rFonts w:cs="Arial" w:ascii="Arial" w:hAnsi="Arial"/>
          <w:color w:val="000000"/>
        </w:rPr>
        <w:t>1. Forsaking God involves misery. "Woe unto them." Those who sin against God wrong their own soul (Pro ); rob it of happiness and vigour, and are tempted to soul-murder. They forsake their own mercy (</w:t>
      </w:r>
      <w:hyperlink r:id="rId242" w:tgtFrame="_blank">
        <w:r>
          <w:rPr>
            <w:rStyle w:val="InternetLink"/>
            <w:rFonts w:cs="Arial" w:ascii="Arial" w:hAnsi="Arial"/>
            <w:color w:val="000000"/>
          </w:rPr>
          <w:t>Jon 2:8</w:t>
        </w:r>
      </w:hyperlink>
      <w:r>
        <w:rPr>
          <w:rFonts w:cs="Arial" w:ascii="Arial" w:hAnsi="Arial"/>
          <w:color w:val="000000"/>
        </w:rPr>
        <w:t>); the God of my mercy (</w:t>
      </w:r>
      <w:hyperlink r:id="rId243" w:tgtFrame="_blank">
        <w:r>
          <w:rPr>
            <w:rStyle w:val="InternetLink"/>
            <w:rFonts w:cs="Arial" w:ascii="Arial" w:hAnsi="Arial"/>
            <w:color w:val="000000"/>
          </w:rPr>
          <w:t>Psa 59:17</w:t>
        </w:r>
      </w:hyperlink>
      <w:r>
        <w:rPr>
          <w:rFonts w:cs="Arial" w:ascii="Arial" w:hAnsi="Arial"/>
          <w:color w:val="000000"/>
        </w:rPr>
        <w:t>), the personal knowledge of whom is the condition of happiness. Estrangement from God involves misery and deep distress (</w:t>
      </w:r>
      <w:hyperlink r:id="rId244" w:tgtFrame="_blank">
        <w:r>
          <w:rPr>
            <w:rStyle w:val="InternetLink"/>
            <w:rFonts w:cs="Arial" w:ascii="Arial" w:hAnsi="Arial"/>
            <w:color w:val="000000"/>
          </w:rPr>
          <w:t>Jer 2:13</w:t>
        </w:r>
      </w:hyperlink>
      <w:r>
        <w:rPr>
          <w:rFonts w:cs="Arial" w:ascii="Arial" w:hAnsi="Arial"/>
          <w:color w:val="000000"/>
        </w:rPr>
        <w:t xml:space="preserve">; </w:t>
      </w:r>
      <w:hyperlink r:id="rId245" w:tgtFrame="_blank">
        <w:r>
          <w:rPr>
            <w:rStyle w:val="InternetLink"/>
            <w:rFonts w:cs="Arial" w:ascii="Arial" w:hAnsi="Arial"/>
            <w:color w:val="000000"/>
          </w:rPr>
          <w:t>Jer 17:13</w:t>
        </w:r>
      </w:hyperlink>
      <w:r>
        <w:rPr>
          <w:rFonts w:cs="Arial" w:ascii="Arial" w:hAnsi="Arial"/>
          <w:color w:val="000000"/>
        </w:rPr>
        <w:t xml:space="preserve">). Therefore the laws of God are (a) the expression of benevolent design, (b) in harmony with our moral constitution, and (c) should be constantly obe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saking God involves destruction. "Destruction unto them, because they have transgressed against me." God is not only the happiness, but the protection of the soul. "Salvation is of the Lord," and those who forget or forsake him bring present woe and future destruction upon themselves. God has connected our safety with the keeping of his law. Obey and we shall be saved; but disobedience to all laws, physical and moral, will result in pain and death. Sinners die because they will die: put from them that which will be their life, and love that which will be their death. "They that hate me love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WAYS AND MAN'S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ways towards man. God's ways to train the believer and save the sinner are manifold and wonderful. There are three specially indicated in the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 love. The prophet speaks not mechanically. The man's soul is touched, and we see the sympathy of God in his pleadings and expostulations. With melting overtures he pours out the tenderest feelings of Divine love. "How shall I give thee up, Ephraim?" &amp;c. It is not a love cold and indifferent to the sins and sorrows of men. Some men with a selfish stoical heart behold the misery around them without the slightest feeling. Some are annoyed, and others endeavour to shun it. But few are pained at the sight, try to bear or remove it. God's love is wounded with the sins of his people, bursts forth into deep emotion. His "soul was grieved for the misery of Israel." Like a father's pity and a mother's tender care, this love is heard in the cry, "O Israel, return unto the Lord thy God; for thou hast fallen by thine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have law. "They have transgressed." Sin is the transgression of the law, "for where no law is there can be no transgression." Law is found in all departments of the universe; is essential to order and good government. God has expressed his love in law, and entered into human history with authority and redeeming grace. Love is the natural, the parental feeling of God. But positive law is required to direct and control the actions of men. "Thou shalt not" is a necessary part of education; a boundary line between right and wrong—an essential condition of a happy life. God has written the words on the shore of every sea, in the constitution of every moral being, and in the history of every nation. Passions must be curbed; order must be preserved, lest confusion and death should spread in God's domin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e have providence. Love may exist in the heart and not be displayed in outward act. Providence is God's love in action, written in facts. Divine agency is displayed in human history, delivering men from sin. God had redeemed Israel from captivity and bondage. He made known to them what he promised to be, and what he was by what he did. Thought and character are known best when expressed in deeds. A mother's love is not known simply by word; but when she cares for her child, walks with it, and delivers it in danger, then she gives life and meaning to her words. So God fulfils his promise, honours his law, and redeems his people. The name Redeemer should therefore be above every name, should quicken and inspire our hearts with love. In the death of Jesus we have love historical and supernatural; redemption and moral influence spreading themselves through all time and reaching to all people. God's providence in Israel and God's love in Christ have become history and action in the past, energy in the present, and promise for the future. "He saved them for his name's sake, that he might make his mighty power to b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n's ways towards God. Such treatment from God ought to excite gratitude and service. The truths of the Bible and the blessings of providence should not be entertained as mere external verities, but should become living and abiding sources of thought and feeling; motives to action and praise. The mercies we receive should be specially acknowledged. "Bless the Lord, O my soul, and forget not all his benefits." Israel were guilty of three glaring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was apostasy from God. "For they have fled from me." God had made them a peculiar people, gave them a special covenant, and took them into intimate relationship with himself; but they forsook him, and were guilty of religious defection. It was not a partial, but a complete falling away. They turned from God in their hearts, and wandered from him in their ways. They fled in fear and anger, as if God was a cruel and inveterate enemy. God called unto them, but they refused to come: he sought to reclaim them, but they wandered further from him. The instinct of the bird teaches that its only place of safety and rest is the nest. Seldom does she return without injury or inconvenience to herself. So man, wandering from "the precincts," remains not under "the protection" of God. To leave his place and duties in society exposes him to temptation. He has no true rest, and only changes imaginary for real troubles. The discontented man, the unsteady professor, departing from God, wanders from his proper place and position. Man is a fugitive, wandering from his home, broken away from the law of holy and blessed allegiance. Sin has separated him from God. Where art thou? was the significant question put to rouse our first parent to a sense of guilt. Like a kind father, God calls now to men, holds out his arms of love to embrace them in return. "But to Israel he saith, All day long I have stretched forth my hands unto a disobedient and gainsaying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was rebellion against God. It was no ordinary crime of which they were guilty. To apostasy they added open rebellion. "They have transgressed." Once depart from God, the way is open for all sins and temptations. When Israel had fled from God, they sinned wilfully and presumptuously, with a high hand and a stiff neck. They broke the law and thwarted the design of Divine love. Many now have no determination, no decision for God: changeful as the waves and fickle as the winds. Their heart is not right, neither are they stedfast in his covenant. They detract from the authority of God, and continually break the bonds of law; they set up self and refuse to yield to God; and, like a refractory horse and untamed bullock, constantly reject the bridle and draw back. "A stubborn and rebellious gen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was contradiction to God. "They have spoken lies against me." Oft as he redeemed them so often did they traduce him. Their whole life was a contradiction to his will, character, and conduct. They spoke lies in their lips and profession, added insult to ingratitude. They belied his prophets, and set up false gods in opposition to the true. They denied the providence and power of God, robbed him of the glory of their deliverance, and ascribed all their blessings to idols. "Nevertheless they did flatter him with their mouth, and they lied unto him with their tongues." Thus Israel treated God for his kindness, and provoked him to anger by their sins. Well might God say, "My thoughts are not your thoughts, neither are your ways my w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oken 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lie in thought. When they have hard or slight thoughts of God—when they think that prosperity is given by idols, is gained by their own sk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lie in word. When they declare that God does not see them and will not punish thei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en lie in worship. When they represent God in graven images, offer prayers which do not come from the heart, and defraud God of his d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n lie in conduct. When they profess one thing and are really another—when they substitute error for truth, and deny the Holy One.</w:t>
      </w:r>
    </w:p>
    <w:p>
      <w:pPr>
        <w:pStyle w:val="Web"/>
        <w:snapToGrid w:val="false"/>
        <w:spacing w:lineRule="atLeast" w:line="360" w:before="0" w:after="0"/>
        <w:jc w:val="both"/>
        <w:rPr>
          <w:rFonts w:ascii="Arial" w:hAnsi="Arial" w:cs="Arial"/>
          <w:color w:val="000000"/>
        </w:rPr>
      </w:pPr>
      <w:r>
        <w:rPr>
          <w:rFonts w:cs="Arial" w:ascii="Arial" w:hAnsi="Arial"/>
          <w:color w:val="000000"/>
        </w:rPr>
        <w:t>Sin is emphatically a lie. The sinner is antagonistic to God and his ways, a contradiction to God in his character and condition. In his whole conduct and career he has "belied the Lord." Yet this lying to God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mmo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hateful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dangerous sin.</w:t>
      </w:r>
    </w:p>
    <w:p>
      <w:pPr>
        <w:pStyle w:val="Web"/>
        <w:snapToGrid w:val="false"/>
        <w:spacing w:lineRule="atLeast" w:line="360" w:before="0" w:after="0"/>
        <w:jc w:val="both"/>
        <w:rPr/>
      </w:pPr>
      <w:r>
        <w:rPr>
          <w:rFonts w:cs="Arial" w:ascii="Arial" w:hAnsi="Arial"/>
          <w:color w:val="000000"/>
        </w:rPr>
        <w:t xml:space="preserve">The visible Church doth lie against God, having been delivered of him, either when she denieth him in her practice (Tit ; </w:t>
      </w:r>
      <w:hyperlink r:id="rId246" w:tgtFrame="_blank">
        <w:r>
          <w:rPr>
            <w:rStyle w:val="InternetLink"/>
            <w:rFonts w:cs="Arial" w:ascii="Arial" w:hAnsi="Arial"/>
            <w:color w:val="000000"/>
          </w:rPr>
          <w:t>Psa 14:1</w:t>
        </w:r>
      </w:hyperlink>
      <w:r>
        <w:rPr>
          <w:rFonts w:cs="Arial" w:ascii="Arial" w:hAnsi="Arial"/>
          <w:color w:val="000000"/>
        </w:rPr>
        <w:t xml:space="preserve">); or when being delivered she doth belie her those professions and promises she made in trouble; or, when she cleaves still to false doctrine or corrupt religion, pretending it to be the truth, and constructs of God's delivering her, as if it were a testimony that he favoured her way; or when in her prosperity she forgets God, ascribing all her deliverances to her idols, as all her afflictions to him, as chap. </w:t>
      </w:r>
      <w:hyperlink r:id="rId247" w:tgtFrame="_blank">
        <w:r>
          <w:rPr>
            <w:rStyle w:val="InternetLink"/>
            <w:rFonts w:cs="Arial" w:ascii="Arial" w:hAnsi="Arial"/>
            <w:color w:val="000000"/>
          </w:rPr>
          <w:t>Hos 2:5</w:t>
        </w:r>
      </w:hyperlink>
      <w:r>
        <w:rPr>
          <w:rFonts w:cs="Arial" w:ascii="Arial" w:hAnsi="Arial"/>
          <w:color w:val="000000"/>
        </w:rPr>
        <w:t xml:space="preserve">; </w:t>
      </w:r>
      <w:hyperlink r:id="rId248" w:tgtFrame="_blank">
        <w:r>
          <w:rPr>
            <w:rStyle w:val="InternetLink"/>
            <w:rFonts w:cs="Arial" w:ascii="Arial" w:hAnsi="Arial"/>
            <w:color w:val="000000"/>
          </w:rPr>
          <w:t>Jer 44:17-18</w:t>
        </w:r>
      </w:hyperlink>
      <w:r>
        <w:rPr>
          <w:rFonts w:cs="Arial" w:ascii="Arial" w:hAnsi="Arial"/>
          <w:color w:val="000000"/>
        </w:rPr>
        <w:t xml:space="preserve"> [Hutch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jc w:val="both"/>
        <w:rPr>
          <w:rFonts w:ascii="Arial" w:hAnsi="Arial" w:cs="Arial"/>
          <w:color w:val="000000"/>
        </w:rPr>
      </w:pPr>
      <w:r>
        <w:rPr>
          <w:rFonts w:cs="Arial" w:ascii="Arial" w:hAnsi="Arial"/>
          <w:color w:val="000000"/>
        </w:rPr>
        <w:t>Hos . Retribution. As some eagle pierced with a shaft feathered from its own wing, so many a sufferer, even in this present time, sees and cannot deny that it was his own sin that fledged the arrow of God's judgment, which has pierced him and brought him down [Trench].</w:t>
      </w:r>
    </w:p>
    <w:p>
      <w:pPr>
        <w:pStyle w:val="Web"/>
        <w:snapToGrid w:val="false"/>
        <w:spacing w:lineRule="atLeast" w:line="360" w:before="0" w:after="0"/>
        <w:jc w:val="both"/>
        <w:rPr>
          <w:rFonts w:ascii="Arial" w:hAnsi="Arial" w:cs="Arial"/>
          <w:color w:val="000000"/>
        </w:rPr>
      </w:pPr>
      <w:r>
        <w:rPr>
          <w:rFonts w:cs="Arial" w:ascii="Arial" w:hAnsi="Arial"/>
          <w:color w:val="000000"/>
        </w:rPr>
        <w:t>Hos . Woe. The iniquity of a bad man will itself be his ruin. Those wicked devices by which he designed and expected to secure himself becoming the instruments of his destruction. The essence of all wickedness is forsak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Cried] in anguish, not in penitence. Howled] in deep affliction and despair. Assemble] Crowd together in idol temple to deprecate famine and depart from God. Rebel] Lit. withdraw themselves. Against] From me; they cast off all allegiance to Go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OWLING OF DISTRES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f the sinner will not take warning, but madly rush on, he must take the consequence of his folly. But when sorrow and punishment come upon him, he frets and cries to God in distress. When Israel suffered, they wept for their sins. God reproves them; they should have turned to him before. It is often too late to repent when the deed is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 are often in great distress. Suffering of some kind we cannot avoid; it is incident to our mortal state. The ills that flesh is heir to are many. But sin brings suffering; neglect of Divine warnings brings Divine chastis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often lack the necessities of life. "Corn and wine" are not always given, often in justice withheld, and then famine results. The Irish famine through failure of potatoes created great distress. The luxuries and the necessities are taken away to humble our pride, punish our sin, and teach us dependence upon God. "The Lord gave" is the language of Scripture; that of atheism and pride, "My own hand hath gotten me this wealth" (Deu ). Heathens even acknowledged God as "the Giver of good things." He has the right to withdraw at his pleasure. God's hand must be seen in losses as well as gains. "The Lord gave, and the Lord hath taken a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are often put on beds of affliction. "They howled upon their beds." Active energetic persons are confined to their habitations, thrown helpless on their beds, and led to cry for mercy. Many have wearisome nights and days; bitter pains and sorrows; then they cry for mercy in sickness, which they despised in health. Their punishment is greater than they can bear. A sick bed is a place of trial and a school of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II. Men cry to God in great distress. In prosperity and freedom they are right enough. Even beasts do not utter their cry when they have food. But how natural to feel and complain under severe suffering! It is not palatable to reap the reward of our own doings. H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cry, but it is not the cry of penitence. It is the howling of anguish; the cry of despair; mere noise without spiritual fee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cry to God. Like the atheist on the gean Sea, they may forget or ridicule the idea of God in calm and sunshine. When the storms come they change their creed and cry to their God. Men may live without God, but they never want to suffer or die without him. "Then they cry unto the Lord in their trou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cry is insincere. (a) It is not from the heart. "They have not cried unto me with their heart." Their tears were wrung from them on account of distress and not sin. Their hearts were not set on God, and they could not pray unto him. The howling of the ancient heathen or the modern Indian is not true devotion. The prayer from a sense of pain and want is not the prayer of "a broken and contrite spirit," which is acceptable to G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leads he in earnest? look upon his f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is eyes do drop no tears, his prayers are in j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is words come from his mouth, ours from our bre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prays but faintly, and would be den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 pray with heart and soul, and all be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ir cry is public clamour. "They assemble themselves," gather tumultuously together, to join in stormy debate or clamour to their gods. They thought more of corn and wine than pardon of sin and peace with God. Men are more anxious for the body than the soul, and when deprived of the blessings of this life fret and murmur against God. </w:t>
      </w:r>
    </w:p>
    <w:p>
      <w:pPr>
        <w:pStyle w:val="Web"/>
        <w:snapToGrid w:val="false"/>
        <w:spacing w:lineRule="atLeast" w:line="360" w:before="0" w:after="0"/>
        <w:ind w:left="300" w:hanging="0"/>
        <w:jc w:val="both"/>
        <w:rPr/>
      </w:pPr>
      <w:r>
        <w:rPr>
          <w:rFonts w:cs="Arial" w:ascii="Arial" w:hAnsi="Arial"/>
          <w:color w:val="000000"/>
        </w:rPr>
        <w:t xml:space="preserve">4. Their cry ended in rebellion. "They rebel against me," turn away from God, and then turn round to insult him to his face. This proved the insincerity of their prayer. Sanctified afflictions improve and wean from the world; unsanctified afflictions harden and lead to ungodliness. The iron when heated by the fire is soft and flexible, but afterwards goes hard and cold. When God slays men, then they seek him, return and inquire early after him. When restored they forget their vows and prayers, and live in estrangement from him. "For all this they sinned still, and believed not for his wondrous works" (Psa ; </w:t>
      </w:r>
      <w:hyperlink r:id="rId249" w:tgtFrame="_blank">
        <w:r>
          <w:rPr>
            <w:rStyle w:val="InternetLink"/>
            <w:rFonts w:cs="Arial" w:ascii="Arial" w:hAnsi="Arial"/>
            <w:color w:val="000000"/>
          </w:rPr>
          <w:t>Psa 78:3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jc w:val="both"/>
        <w:rPr>
          <w:rFonts w:ascii="Arial" w:hAnsi="Arial" w:cs="Arial"/>
          <w:color w:val="000000"/>
        </w:rPr>
      </w:pPr>
      <w:r>
        <w:rPr>
          <w:rFonts w:cs="Arial" w:ascii="Arial" w:hAnsi="Arial"/>
          <w:color w:val="000000"/>
        </w:rPr>
        <w:t>Hos . Cried. Many have been greatly afflicted and cried to God; been humbled, yet not made humble; humbled by force in their outward condition, but not humbled in their inward temper. "But when the sickness has passed away, the sweetness of the forbidden fruit again comes to mind; and as the dog returneth to his vomit,"—to the food which had caused his sickness,—"so a fool returneth to his folly" [Bri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Bound] Weakened and relaxed, an image from surgery (chastened, marg.). "Instructing the arms, according to the analogy of </w:t>
      </w:r>
      <w:hyperlink r:id="rId250" w:tgtFrame="_blank">
        <w:r>
          <w:rPr>
            <w:rStyle w:val="InternetLink"/>
            <w:rFonts w:cs="Arial" w:ascii="Arial" w:hAnsi="Arial"/>
            <w:color w:val="000000"/>
          </w:rPr>
          <w:t>Psa 18:35</w:t>
        </w:r>
      </w:hyperlink>
      <w:r>
        <w:rPr>
          <w:rFonts w:cs="Arial" w:ascii="Arial" w:hAnsi="Arial"/>
          <w:color w:val="000000"/>
        </w:rPr>
        <w:t xml:space="preserve">, is equivalent to showing where and how strength is to be acquired. The Lord has not contented himself with merely instructing, he has also strengthened their arms and given them power to fight and victory over their foes (cf. </w:t>
      </w:r>
      <w:hyperlink r:id="rId251" w:tgtFrame="_blank">
        <w:r>
          <w:rPr>
            <w:rStyle w:val="InternetLink"/>
            <w:rFonts w:cs="Arial" w:ascii="Arial" w:hAnsi="Arial"/>
            <w:color w:val="000000"/>
          </w:rPr>
          <w:t>2Ki 14:25-26</w:t>
        </w:r>
      </w:hyperlink>
      <w:r>
        <w:rPr>
          <w:rFonts w:cs="Arial" w:ascii="Arial" w:hAnsi="Arial"/>
          <w:color w:val="000000"/>
        </w:rPr>
        <w:t xml:space="preserve">)" [Keil].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Deceitful] Which cannot carry the arrow; too slack or ill-constructed, which the archer fears will miss its aim. Rage] Blasphemy against God. Derision] Egypt, on which they depended, will ridicule them for their boasting and failure (</w:t>
      </w:r>
      <w:hyperlink r:id="rId252" w:tgtFrame="_blank">
        <w:r>
          <w:rPr>
            <w:rStyle w:val="InternetLink"/>
            <w:rFonts w:cs="Arial" w:ascii="Arial" w:hAnsi="Arial"/>
            <w:color w:val="000000"/>
          </w:rPr>
          <w:t>Isa 30:3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GRATEFUL RETUR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tried all ways with his people, but of no use. He chastised them in judgment and remembered mercy. He gave them into the hands of enemies; they cried in distress, and he delivered them. Whatever God did, they were still the same. Four words sum up the varied methods of God to restore them; the one result was shameful abuse ending in fresh rebell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kindness to man. "I have bound and strengthened their arms." In whatever sense we take the words, the fact of ingratitude rema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chastised them. Time after time were they afflicted, but God withdraws his displeasure. Men see the greatness of Divine compassion, but never feel all the power of Divine anger. "He being full of compassion, forgave their iniquity, and destroyed them not; yea, many a time turned he his anger away, and did not stir up all his wrath." </w:t>
      </w:r>
    </w:p>
    <w:p>
      <w:pPr>
        <w:pStyle w:val="Web"/>
        <w:snapToGrid w:val="false"/>
        <w:spacing w:lineRule="atLeast" w:line="360" w:before="0" w:after="0"/>
        <w:ind w:left="300" w:hanging="0"/>
        <w:jc w:val="both"/>
        <w:rPr/>
      </w:pPr>
      <w:r>
        <w:rPr>
          <w:rFonts w:cs="Arial" w:ascii="Arial" w:hAnsi="Arial"/>
          <w:color w:val="000000"/>
        </w:rPr>
        <w:t xml:space="preserve">2. God taught them. Taught them to walk by their arms, as parents teach their children (ch. Hos ; </w:t>
      </w:r>
      <w:hyperlink r:id="rId253" w:tgtFrame="_blank">
        <w:r>
          <w:rPr>
            <w:rStyle w:val="InternetLink"/>
            <w:rFonts w:cs="Arial" w:ascii="Arial" w:hAnsi="Arial"/>
            <w:color w:val="000000"/>
          </w:rPr>
          <w:t>Deu 1:31</w:t>
        </w:r>
      </w:hyperlink>
      <w:r>
        <w:rPr>
          <w:rFonts w:cs="Arial" w:ascii="Arial" w:hAnsi="Arial"/>
          <w:color w:val="000000"/>
        </w:rPr>
        <w:t>); taught them to war (</w:t>
      </w:r>
      <w:hyperlink r:id="rId254" w:tgtFrame="_blank">
        <w:r>
          <w:rPr>
            <w:rStyle w:val="InternetLink"/>
            <w:rFonts w:cs="Arial" w:ascii="Arial" w:hAnsi="Arial"/>
            <w:color w:val="000000"/>
          </w:rPr>
          <w:t>Psa 18:34</w:t>
        </w:r>
      </w:hyperlink>
      <w:r>
        <w:rPr>
          <w:rFonts w:cs="Arial" w:ascii="Arial" w:hAnsi="Arial"/>
          <w:color w:val="000000"/>
        </w:rPr>
        <w:t>); gave them victory over enemies (</w:t>
      </w:r>
      <w:hyperlink r:id="rId255" w:tgtFrame="_blank">
        <w:r>
          <w:rPr>
            <w:rStyle w:val="InternetLink"/>
            <w:rFonts w:cs="Arial" w:ascii="Arial" w:hAnsi="Arial"/>
            <w:color w:val="000000"/>
          </w:rPr>
          <w:t>2Ki 14:25-26</w:t>
        </w:r>
      </w:hyperlink>
      <w:r>
        <w:rPr>
          <w:rFonts w:cs="Arial" w:ascii="Arial" w:hAnsi="Arial"/>
          <w:color w:val="000000"/>
        </w:rPr>
        <w:t xml:space="preserve">); "girded them with strength for battle." To him they owed all their military skill, strength, and success. All warlike prowess is the gift of God. The Lord is mighty in battle, and "the Holy Spirit is the great Drill-Master of heavenly soldiers." God taught and instructed Israel by his prophets and providence, by his word and worship, and by a peculiar mode of discipline trained them up for his service and hon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strengthened them. Weak within and wounded without, like a kind physician he bound up their wounds and healed their sores. He strengthened their arms and relieved them in sickness. God often restores individuals and reinstates nations in prosperity and health, but what thanks has he? "O Israel, thou hast destroyed thyself, but in me is thine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n's ingratitude to God. Men like Hezekiah render not again according to the benefit done unto them (2Ch ). God intends to do them good, but they hate and forsak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wicked thoughts. "Yet do they imagine mischief against me." Right thoughts of God are essential to right conduct. If we think evil in our hearts, evil will be manifest in our lives. "The thought of foolishness is sin." Men think lightly of the responsibility of thought, and declare that thoughts can hurt no one. As the thought is the fountain of the act, God counts it as the act, and holds us responsible for it. Bunyan, unlike many professors, was deeply troubled in remembrance of one sinful thought. Yet how men devise wickedness in their hearts! One meditates on objects of lust and avarice; another on schemes of ambition. Some think in envy, and others in malice and revenge "O Jerusalem, wash thine heart from wickedness, that thou mayest be saved. How long shall vain thoughts lodge within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evil conduct. "They return, but not to the Most High." The health restored and the life preserved from death should be given to God. God's kindness should beget loving thoughts and constant gratitude to him. But the conversion of many is feigned and hypocritical; a turning point in life, but not return to God in acknowledgment of his majesty, and dependence upon his word. Man changes from one thing to another: turns "from the sins of youth to the sins of age, from the sins of prosperity to the sins of adversity; but he himself remains unchanged," says a writer. True turning is upwards, in recognition of God's presence and holiness. The sinner looks forward and round, but forgets God in thought and conduct. The prodigal must come home. The penitent must return not half way, but entirely up to God. To forsake some sins and indulge in others, to denounce earthly things without devoting ourselves entirely to God, is not genuine conversion nor guarantee of amendment. "If thou wilt return, O Israel, saith the Lord, return unto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blasphemous language. "For the rage of their tongue." The princes were enraged themselves, and gave vent to their anger against God and his providence to others. The tongue, that unruly member, uttered lies and blasphemy. The nearer destruction approached the more madly princes and politicians contradicted the prediction. "Their tongue is as an arrow shot out; it speaketh deceit." Thus did Israel and thus do men treat the kindness of God. In evil thought, rebellious conduct, and abusive language do they manifest ingratitude. Mark the fearful gradations of their sin. (a) Surrounded by mercies, they design mischief. (b) Invited to return, they turn further away from God. (c) Then insults were added to ingratitude and rebellion. (d) Finally their language and conduct drew down God's anger upon them, and were the instruments of their own destruction. To render good for evil is God-like, but to render evil for good is devilish. What should we do with an undutiful, rebellious child nourished up in tender care? Could any virtue atone for this unnatural conduct? Yet God complains. "I have nourished and brought up children, and they have rebelled against me." Rewarding evil for good is condemned by the heathen, hateful to God, and will bring destruction to the sinner himself and his house. "Whoso rewardeth evil for good, evil shall not depart from his hou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Mischief. Sin is essentially mischief; mischievous in its designs and consequences—to God and man. In one sense man can do no hurt to God, but so bold is he in his sins that he tries, by robbing God of his glory and abusing his gifts. "Man would dethrone God if he could" [Pusey].</w:t>
      </w:r>
    </w:p>
    <w:p>
      <w:pPr>
        <w:pStyle w:val="Web"/>
        <w:snapToGrid w:val="false"/>
        <w:spacing w:lineRule="atLeast" w:line="360" w:before="0" w:after="0"/>
        <w:jc w:val="both"/>
        <w:rPr>
          <w:rFonts w:ascii="Arial" w:hAnsi="Arial" w:cs="Arial"/>
          <w:color w:val="000000"/>
        </w:rPr>
      </w:pPr>
      <w:r>
        <w:rPr>
          <w:rFonts w:cs="Arial" w:ascii="Arial" w:hAnsi="Arial"/>
          <w:color w:val="000000"/>
        </w:rPr>
        <w:t>Subject. Divine dispensations abused. I. God's dispensations with men are characterized by variety. II. That whatever the character of the Divine dispensations they are often perverted. Observe—First, The force of the human will. Secondly, The depravity of the human heart [The Homil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A deceitful b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isdirected in its aim. Looked more to selfish and sinful things than thing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eacherous in its acting. When bent, would suddenly start aside and recover its former position. Not to be depended upon. The bow of Jonathan "turned not back" (2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fit for use. Israel boasted of the bow, and sang the song of the bow, and a deceitful bow is made a type of their own unstedfastness and degenerate condition. God can turn man's glory into shame, and cast them away as unfit for his purpose in the earth. "They were turned aside like a deceitful bow" (Psa ).</w:t>
      </w:r>
    </w:p>
    <w:p>
      <w:pPr>
        <w:pStyle w:val="Web"/>
        <w:snapToGrid w:val="false"/>
        <w:spacing w:lineRule="atLeast" w:line="360" w:before="0" w:after="0"/>
        <w:jc w:val="both"/>
        <w:rPr>
          <w:rFonts w:ascii="Arial" w:hAnsi="Arial" w:cs="Arial"/>
          <w:color w:val="000000"/>
        </w:rPr>
      </w:pPr>
      <w:r>
        <w:rPr>
          <w:rFonts w:cs="Arial" w:ascii="Arial" w:hAnsi="Arial"/>
          <w:color w:val="000000"/>
        </w:rPr>
        <w:t>Men's shortcoming, in the matter of repentance and conversion to God, showeth from their want of straightness in not intending what they pretend to, which is also a great sin: therefore it is added they are like a deceitful bow, that is, as a bow which hath a throw in it does never direct the arrow to the mark, however it seem to aim at it; so, however they pretend true repentance, yet they do not intend it, but only to deceive and flatter God till they might get out of trouble [Hutcheson].</w:t>
      </w:r>
    </w:p>
    <w:p>
      <w:pPr>
        <w:pStyle w:val="Web"/>
        <w:snapToGrid w:val="false"/>
        <w:spacing w:lineRule="atLeast" w:line="360" w:before="0" w:after="0"/>
        <w:jc w:val="both"/>
        <w:rPr>
          <w:rFonts w:ascii="Arial" w:hAnsi="Arial" w:cs="Arial"/>
          <w:color w:val="000000"/>
        </w:rPr>
      </w:pPr>
      <w:r>
        <w:rPr>
          <w:rFonts w:cs="Arial" w:ascii="Arial" w:hAnsi="Arial"/>
          <w:color w:val="000000"/>
        </w:rPr>
        <w:t>Return. True repentance consi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decided turning away from evil. Not half turning, nor halting short of God. 2 In decided turning to God. Positive devotion to God, so that he only is served and worshipped. It is not outward reformation, but inward renew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jc w:val="both"/>
        <w:rPr>
          <w:rFonts w:ascii="Arial" w:hAnsi="Arial" w:cs="Arial"/>
          <w:color w:val="000000"/>
        </w:rPr>
      </w:pPr>
      <w:r>
        <w:rPr>
          <w:rFonts w:cs="Arial" w:ascii="Arial" w:hAnsi="Arial"/>
          <w:color w:val="000000"/>
        </w:rPr>
        <w:t>Hos . Ingratitude. At the battle of the Alma, in September, 1854, a wounded Russian was piteously calling for water. Captain Eddington, whose heart was kind and charitable, ran up to him, and stooping, gave him the much-desired beverage. The wounded man revived. The Captain ran forward to join his regiment, when the wretch who had just been restored by his kindness fired and shot him who had been his friend in time of need. So many seek to injure God by returning him evil for good [Biblical Treasu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Abruptness indicating sudden judgment. Eagle] Swift and alarming (</w:t>
      </w:r>
      <w:hyperlink r:id="rId256" w:tgtFrame="_blank">
        <w:r>
          <w:rPr>
            <w:rStyle w:val="InternetLink"/>
            <w:rFonts w:cs="Arial" w:ascii="Arial" w:hAnsi="Arial"/>
            <w:color w:val="000000"/>
          </w:rPr>
          <w:t>Deu 28:49</w:t>
        </w:r>
      </w:hyperlink>
      <w:r>
        <w:rPr>
          <w:rFonts w:cs="Arial" w:ascii="Arial" w:hAnsi="Arial"/>
          <w:color w:val="000000"/>
        </w:rPr>
        <w:t>). He] Shalmanezer, king of Assyria. House] Not the temple, nor land, but Israel viewed as the residence of God and one family (</w:t>
      </w:r>
      <w:hyperlink r:id="rId257" w:tgtFrame="_blank">
        <w:r>
          <w:rPr>
            <w:rStyle w:val="InternetLink"/>
            <w:rFonts w:cs="Arial" w:ascii="Arial" w:hAnsi="Arial"/>
            <w:color w:val="000000"/>
          </w:rPr>
          <w:t>Num 12:7</w:t>
        </w:r>
      </w:hyperlink>
      <w:r>
        <w:rPr>
          <w:rFonts w:cs="Arial" w:ascii="Arial" w:hAnsi="Arial"/>
          <w:color w:val="000000"/>
        </w:rPr>
        <w:t xml:space="preserve">; </w:t>
      </w:r>
      <w:hyperlink r:id="rId258" w:tgtFrame="_blank">
        <w:r>
          <w:rPr>
            <w:rStyle w:val="InternetLink"/>
            <w:rFonts w:cs="Arial" w:ascii="Arial" w:hAnsi="Arial"/>
            <w:color w:val="000000"/>
          </w:rPr>
          <w:t>Jer 12:7</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ORRUPT CHURCH.—</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Judgment is again threatened upon Israel for their sins. They were corrupt notwithstanding all profession to the contrary. They had forsaken God and cast off all good; they had changed the civil government, and maintained the golden calf, and were bringing upon them destruction swift and sure. Taking the house of God as meaning the family of Israel, the professed people of God, we have a corrupt Church endangered and wa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ins of a corrupt Church. "They have transgressed my covenant, and trespassed against my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venant was broken. In condescension God made a covenant with them, to which they consented, and for the keeping of which he promised them rewards. They transgressed not the mere command, but their own original contract; revolted from their allegiance; and in effect declared that they would no longer be God's chosen people. They acted foolishly and deceitfu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w was transgressed. Divine authority was disregarded. Their sins were malignant and defied the bounds of law. All sin is lawless. When men break their own, God's laws cannot bind them. Those who have no respect for human stipulations will have no regard for Divine covenants. Israel were the professed children of God, yet how grievously they sinned. "God help me, my own children have forsaken me," cried James II. He could bear the defection of a kingdom and the desertion of an army, but burst into tears and wept in agony at the disloyalty of his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anger of a corrupt Church. 1. Its sins are great. The sins of a people who profess much, the defections of a Church which belongs to God, are more aggravating than ordinary transgressions. Israel were guilty of apostasy from God and sins against their neighbour. The Church can have no pretence of ignorance, nothing to excuse or extenuate her sins. She has the covenant, the law, and the gospel. "Woe unto thee, Chorazin; woe unto thee, Bethsaida," &amp;c. </w:t>
      </w:r>
    </w:p>
    <w:p>
      <w:pPr>
        <w:pStyle w:val="Web"/>
        <w:snapToGrid w:val="false"/>
        <w:spacing w:lineRule="atLeast" w:line="360" w:before="0" w:after="0"/>
        <w:ind w:left="300" w:hanging="0"/>
        <w:jc w:val="both"/>
        <w:rPr/>
      </w:pPr>
      <w:r>
        <w:rPr>
          <w:rFonts w:cs="Arial" w:ascii="Arial" w:hAnsi="Arial"/>
          <w:color w:val="000000"/>
        </w:rPr>
        <w:t xml:space="preserve">2. Its danger is imminent. "He shall come as an eagle against the house of the Lord." Their fair titles and exalted privileges will not keep off the stroke. Enemies are ever prepared to execute judgments. The eagles gather where the carcass is found. The destruction is—(a) near, (b) swift, (c) certain, and (d) violent. Swift as an eagle swooping on its prey does retribution come upon false professors and conventional churches (Deu ; </w:t>
      </w:r>
      <w:hyperlink r:id="rId259" w:tgtFrame="_blank">
        <w:r>
          <w:rPr>
            <w:rStyle w:val="InternetLink"/>
            <w:rFonts w:cs="Arial" w:ascii="Arial" w:hAnsi="Arial"/>
            <w:color w:val="000000"/>
          </w:rPr>
          <w:t>Isa 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II. The warning of a corrupt Church. "Set the trumpet to thy mouth." So God bids Isaiah, "Cry aloud, spare not, lift up thy voice like a trumpet." As the sound of a war-trumpet would startle a sleeping army, so God would have religious teachers to rouse a sleeping Church. They are "watchmen," and must warn of coming judgments. There must be no cowardly silence, when the house of God is imperilled by sin and destruction. Augustine prayed, "Lord, deliver me from other men's sins." David cried, "Deliver me from blood-guiltiness." Men are asleep, and the danger is nigh. The trumpet must neither be silent nor give any uncertain sound. "Then whosoever heareth the sound of the trumpet, and taketh not warning; if the sword come and take him away, his blood shall be upon his own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We] Heb. joins Israel with the last clause, "We know thee, we Israel," a plea of descent to move God to mercy; but hypocrisy, the cry of fear and not love. Dead knowledge cannot deliver.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Cast off] implies dislike, the breaking of relative bonds. Good] (tob) may include God, the supremely good, and all the blessings of salvation. Pursue] in retribution for rejecting Go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Kings] The self-authorized schism from the house of David. All their princes not from God. Many and violent were the usurpations and dethronements. Knew] Approved (</w:t>
      </w:r>
      <w:hyperlink r:id="rId260" w:tgtFrame="_blank">
        <w:r>
          <w:rPr>
            <w:rStyle w:val="InternetLink"/>
            <w:rFonts w:cs="Arial" w:ascii="Arial" w:hAnsi="Arial"/>
            <w:color w:val="000000"/>
          </w:rPr>
          <w:t>Psa 1:6</w:t>
        </w:r>
      </w:hyperlink>
      <w:r>
        <w:rPr>
          <w:rFonts w:cs="Arial" w:ascii="Arial" w:hAnsi="Arial"/>
          <w:color w:val="000000"/>
        </w:rPr>
        <w:t xml:space="preserve">; </w:t>
      </w:r>
      <w:hyperlink r:id="rId261" w:tgtFrame="_blank">
        <w:r>
          <w:rPr>
            <w:rStyle w:val="InternetLink"/>
            <w:rFonts w:cs="Arial" w:ascii="Arial" w:hAnsi="Arial"/>
            <w:color w:val="000000"/>
          </w:rPr>
          <w:t>Mat 25:12</w:t>
        </w:r>
      </w:hyperlink>
      <w:r>
        <w:rPr>
          <w:rFonts w:cs="Arial" w:ascii="Arial" w:hAnsi="Arial"/>
          <w:color w:val="000000"/>
        </w:rPr>
        <w:t xml:space="preserve">). Idols] and calf-worship a further sin. They] i.e. the gold and silver, as </w:t>
      </w:r>
      <w:hyperlink r:id="rId262" w:tgtFrame="_blank">
        <w:r>
          <w:rPr>
            <w:rStyle w:val="InternetLink"/>
            <w:rFonts w:cs="Arial" w:ascii="Arial" w:hAnsi="Arial"/>
            <w:color w:val="000000"/>
          </w:rPr>
          <w:t>Hos 8:6</w:t>
        </w:r>
      </w:hyperlink>
      <w:r>
        <w:rPr>
          <w:rFonts w:cs="Arial" w:ascii="Arial" w:hAnsi="Arial"/>
          <w:color w:val="000000"/>
        </w:rPr>
        <w:t xml:space="preserve"> [Keil]. Lit. that he may be cut off. The whole people destroyed [Pusey]. Though forewarned, yet heedless (</w:t>
      </w:r>
      <w:hyperlink r:id="rId263" w:tgtFrame="_blank">
        <w:r>
          <w:rPr>
            <w:rStyle w:val="InternetLink"/>
            <w:rFonts w:cs="Arial" w:ascii="Arial" w:hAnsi="Arial"/>
            <w:color w:val="000000"/>
          </w:rPr>
          <w:t>Jer 7:15</w:t>
        </w:r>
      </w:hyperlink>
      <w:r>
        <w:rPr>
          <w:rFonts w:cs="Arial" w:ascii="Arial" w:hAnsi="Arial"/>
          <w:color w:val="000000"/>
        </w:rPr>
        <w:t xml:space="preserve">; </w:t>
      </w:r>
      <w:hyperlink r:id="rId264" w:tgtFrame="_blank">
        <w:r>
          <w:rPr>
            <w:rStyle w:val="InternetLink"/>
            <w:rFonts w:cs="Arial" w:ascii="Arial" w:hAnsi="Arial"/>
            <w:color w:val="000000"/>
          </w:rPr>
          <w:t>Jer 4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Cast off] disgusts. Israel had cast off God; calf-worship would cast off them or be the means of God casting them off. How long] Lit. how long will they not be able innocency to endure (cf. </w:t>
      </w:r>
      <w:hyperlink r:id="rId265" w:tgtFrame="_blank">
        <w:r>
          <w:rPr>
            <w:rStyle w:val="InternetLink"/>
            <w:rFonts w:cs="Arial" w:ascii="Arial" w:hAnsi="Arial"/>
            <w:color w:val="000000"/>
          </w:rPr>
          <w:t>Isa 1:14</w:t>
        </w:r>
      </w:hyperlink>
      <w:r>
        <w:rPr>
          <w:rFonts w:cs="Arial" w:ascii="Arial" w:hAnsi="Arial"/>
          <w:color w:val="000000"/>
        </w:rPr>
        <w:t xml:space="preserve">; </w:t>
      </w:r>
      <w:hyperlink r:id="rId266" w:tgtFrame="_blank">
        <w:r>
          <w:rPr>
            <w:rStyle w:val="InternetLink"/>
            <w:rFonts w:cs="Arial" w:ascii="Arial" w:hAnsi="Arial"/>
            <w:color w:val="000000"/>
          </w:rPr>
          <w:t>Psa 101:5</w:t>
        </w:r>
      </w:hyperlink>
      <w:r>
        <w:rPr>
          <w:rFonts w:cs="Arial" w:ascii="Arial" w:hAnsi="Arial"/>
          <w:color w:val="000000"/>
        </w:rPr>
        <w:t>); they were incapable of purity before God (</w:t>
      </w:r>
      <w:hyperlink r:id="rId267" w:tgtFrame="_blank">
        <w:r>
          <w:rPr>
            <w:rStyle w:val="InternetLink"/>
            <w:rFonts w:cs="Arial" w:ascii="Arial" w:hAnsi="Arial"/>
            <w:color w:val="000000"/>
          </w:rPr>
          <w:t>Jer 19:4</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AIN RELIGIO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srael in the hour of need call upon God, plead their knowledge of him as the covenant people, and depend upon help for the sake of their relationship to him God denies this claim, and will reject all who honour him with their lips merely, when their hearts are far from him. Knowledge without practice is all in vain. God will not own those who only profess, who cry, "My God," and do not forsake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eligion of natural descent. "We Israel," the seed of Jacob, who was called Israel. This was the boast of the Jews. "We be Abraham's seed." Natural relationship and noble birth avail nothing before God. Yet men boast of their ancestry and pious parents, and trust God will regard them on that account. God has a peerage of his own. The grace of God can create children of Abraham from stones of the wilderness: the outcasts and the heathen. "Whose son art thou" spiritually? The son of God, or the son of the Devil? "He is a Jew which is one inwar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ligion of formalism. "My God, we know thee." Knowledge is a necessity, and may be acquired by all. The knowledge of God is within the reach of every one. There is no excuse for ignorance of God. But many profess and use the name of God who do not know him; orthodox in their creed, but sinful in their life. "They profess that they know God; but in works they deny him." They cry, "Lord, Lord," in their devotions, but in their lives are sinful and iniquitous. The religion of many is mere profession and words; a matter of form and ceremony. We as a nation say, "My God," boast of our morality and knowledge, build temples to God and swear by his altar; but our conduct contradicts our profession. To know God's will and do it not involves greater punishment; to possess great advantages and not to use them brings greater responsibility at the judgment-day. "Many," presumptuously boasting of their profession and work, "will say to me in that day, Lord, Lord, have we not prophesied in thy name? and in thy name cast out devils? and in thy name done many wonderful works?" </w:t>
      </w:r>
    </w:p>
    <w:p>
      <w:pPr>
        <w:pStyle w:val="Web"/>
        <w:snapToGrid w:val="false"/>
        <w:spacing w:lineRule="atLeast" w:line="360" w:before="0" w:after="0"/>
        <w:jc w:val="both"/>
        <w:rPr>
          <w:rFonts w:ascii="Arial" w:hAnsi="Arial" w:cs="Arial"/>
          <w:color w:val="000000"/>
        </w:rPr>
      </w:pPr>
      <w:r>
        <w:rPr>
          <w:rFonts w:cs="Arial" w:ascii="Arial" w:hAnsi="Arial"/>
          <w:color w:val="000000"/>
        </w:rPr>
        <w:t>III. The religion of merit. The spirit of the text is a spirit of pride and superior merit. We are Israel and we know thee, and have therefore a claim to thy mercy. God answers the plea in Hos . Israel indeed! then why cast off good, and sin against me! You have no plea to urge and no merit to secure my favour. It was a plea of hypocrisy and fear. There is a fearful tendency in men to cling to good works, and hope to merit Divine mercy through religious duties. They mention benevolent deeds, devotional forms, and social morality, in hope of procuring God's favour. The Papist repeats his prayers, counts his beads, and makes his stated confessions, and feels that he is at peace with his Maker. The Protestant paces the round of religious duties in self-righteousness and pride, and soothes his soul with the hope of heaven. Merit we have none. The most holy and devout only do their duty. There are no works of supererogation. Salvation is of grace, not by works, lest any man should boa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refore, Je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gh justice be thy plea, consider thi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in the course of justice none of 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ould see salvation: we do pray for merc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hat same prayer doth teach us all to rend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deeds of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SAKING GOOD AND PURSUING EVIL, THE SUREST WAY TO RUI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declare the true position of Israel. They were only Israel in name, and not in reality. They had cast off God, and with him everything good. They set up their own kings and institutions, did not seek to please, and were therefore disowned of God. Like sinners now, they pursued ways, the ends of which were death, and were so infatuated in their folly, that they seemed to act with a view to be "cut off" and utterly rej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bandonment of good. "Israel hath cast off the thing that i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the chief good, was cast off. He was forgotten in his law, resisted in his demands, and forsaken in his worship. A thing cast off indicates supreme contempt, utter abhorrence. We neither think of it nor care for it. This casting off of God—(a) Is most unreasonable. It is to forget our highest interests and wound our own souls; to offend our best friend, and involve ourselves in the greatest misery, (b) Is most ungrateful. "Is not God thy father that hath made thee?" Should we, then, despise a father's love and reject our greatest benefactor? "Hear, O heavens, and give ear, O earth, for the Lord hath spoken. I have nourished and brought up children, and they have rebelled against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l good was cast off. It is good to draw near to God (Psa ), and is best for us to do so, and therefore perilous to forsake God. It is our honour, peace, safety, and riches to love and worship him. Those who are far from him, those who reject him, cast off all that is good. They despise good in this world and in that which is to come. How sad the condition when men say, "Depart from us; for we desire not the knowledge of thy ways. What is the Almighty, that we should serve him? Who is the Lord, that we should obey his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vil pursued. Forsaking God opens up the way to the pursuit of evil. Spiritual good is the only safeguard of the soul. Cast off this, and you open the way for the ravages of sin. Israel had committed two ev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guilty of civil apostasy. In founding the kingdom by Jeroboam, and in successive rule, they had set up kings without Divine authority (1Ki ). They rebelled against the royal house of David, encouraged successful conspiracies, and sought their own selfish ends. Men now in family affairs, national politics, and religious life, set up their own and consult not God's will. They do not acknowledge God in all their ways; they act without his license and approval. As they begin, so they continue. They made and removed princes, as the Roman armies did emperors of old. In the "vicissitudes of families" and nations we have the rise and the fall of the mighty; the misfortunes of all who live and rule without God. Self-will will ever bring self-destruction. But God, whose power we cannot resist, and whose wisdom we should not dispute, will accomplish his own will in the affairs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ere guilty of religious apostasy. "Of their silver and their gold have they made them ido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idolatry was encouraged by nobility. The kings and princes whom they set up patronized their customs and pleased their minds. They were ambitious in their aims, thought themselves absolute and free in their rule, and sought to gratify their own lu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idolatry was supported by wealth. The gold and silver which God gave were devoted to the making of the calves or the support of their worship. One sinful change brings another. Civil rebellion must be upheld by ecclesiastical defection. Usurp the throne of men, and the next step is to set up idols on the throne of God. Withhold talents and wealth from God, or be niggardly in maintaining the true, and you will be lavish in upholding a false religion and a selfish scheme. Men employ their wealth against God; are constantly setting up their own kings, casting off Jehovah, and ungratefully abusing the gifts of his providence and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ertain ruin results. The course men pursue will determine their fate. Fallen angels cast off allegiance to God, and were driven from him. Many devout men, once true worshippers of God, have fallen into sin and idolatry. The gods you make will govern your life, fashion your character, and determine your destiny. Forsake all good and cast off God, you imperil your soul. Such conduct is ruinous and most destructive, attracts God's vengeance, and brings down his wrath upon the sinner. If they forsake him he will turn his back upon them, and "woe unto them when I depart from them." "Woe" in trial and distress, "woe" in the hour of death, "woe" in the eternal world. "Woe unto the wicked, for it will be ill with them." </w:t>
      </w:r>
    </w:p>
    <w:p>
      <w:pPr>
        <w:pStyle w:val="Web"/>
        <w:snapToGrid w:val="false"/>
        <w:spacing w:lineRule="atLeast" w:line="360" w:before="0" w:after="0"/>
        <w:ind w:left="300" w:hanging="0"/>
        <w:jc w:val="both"/>
        <w:rPr/>
      </w:pPr>
      <w:r>
        <w:rPr>
          <w:rFonts w:cs="Arial" w:ascii="Arial" w:hAnsi="Arial"/>
          <w:color w:val="000000"/>
        </w:rPr>
        <w:t xml:space="preserve">1. This is the fulfilment of God's word. God denounced a curse upon them if they forsook him (Deu ; </w:t>
      </w:r>
      <w:hyperlink r:id="rId268" w:tgtFrame="_blank">
        <w:r>
          <w:rPr>
            <w:rStyle w:val="InternetLink"/>
            <w:rFonts w:cs="Arial" w:ascii="Arial" w:hAnsi="Arial"/>
            <w:color w:val="000000"/>
          </w:rPr>
          <w:t>Deu 28: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is the natural retribution of Divine providence. All the idols of men—wealth, ambition, and beauty—will fail them in the hour of need. They will be "cast off" by the gods in whom they trusted. "Thy calf, O Samaria, hath cast thee off." But "the Lord will not cast off his faithful people, neither will he forsake his inheri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Cry, My God. Men are ready enough to cry to God in affliction, when they forget him in health. Trouble drives the stoutest sinners and the most corrupt Church to prayer. "But religion, which is the best armour, is the worst cloak; and will serve hypocrites as the disguise Ahab put on, and perished" [Trapp].</w:t>
      </w:r>
    </w:p>
    <w:p>
      <w:pPr>
        <w:pStyle w:val="Web"/>
        <w:snapToGrid w:val="false"/>
        <w:spacing w:lineRule="atLeast" w:line="360" w:before="0" w:after="0"/>
        <w:jc w:val="both"/>
        <w:rPr/>
      </w:pPr>
      <w:r>
        <w:rPr>
          <w:rFonts w:cs="Arial" w:ascii="Arial" w:hAnsi="Arial"/>
          <w:color w:val="000000"/>
        </w:rPr>
        <w:t>Hos . Casting off God. First, the good God, who is good, original, universal, all-sufficient and satisfactory, proportionate and fitting to our soul. He both is good and doeth good (</w:t>
      </w:r>
      <w:hyperlink r:id="rId269" w:tgtFrame="_blank">
        <w:r>
          <w:rPr>
            <w:rStyle w:val="InternetLink"/>
            <w:rFonts w:cs="Arial" w:ascii="Arial" w:hAnsi="Arial"/>
            <w:color w:val="000000"/>
          </w:rPr>
          <w:t>Psa 119:68</w:t>
        </w:r>
      </w:hyperlink>
      <w:r>
        <w:rPr>
          <w:rFonts w:cs="Arial" w:ascii="Arial" w:hAnsi="Arial"/>
          <w:color w:val="000000"/>
        </w:rPr>
        <w:t>), and that both naturally, abundantly, freely, and constantly (</w:t>
      </w:r>
      <w:hyperlink r:id="rId270" w:tgtFrame="_blank">
        <w:r>
          <w:rPr>
            <w:rStyle w:val="InternetLink"/>
            <w:rFonts w:cs="Arial" w:ascii="Arial" w:hAnsi="Arial"/>
            <w:color w:val="000000"/>
          </w:rPr>
          <w:t>Psa 86:5</w:t>
        </w:r>
      </w:hyperlink>
      <w:r>
        <w:rPr>
          <w:rFonts w:cs="Arial" w:ascii="Arial" w:hAnsi="Arial"/>
          <w:color w:val="000000"/>
        </w:rPr>
        <w:t>). Israel cast, or rather kicked him off, as the word signifieth. So do all gross hypocrites; they are rank atheists, practical atheists, though professed Christians. Secondly, they reject Christ as a Sovereign, though content to have him a Saviour. They will not submit to the laws of his kingdom, nor receive him in all his offices and efficacies. Thirdly, hypocrites reject the good Spirit of God, the fruit whereof is all godliness, righteousness, and truth (</w:t>
      </w:r>
      <w:hyperlink r:id="rId271" w:tgtFrame="_blank">
        <w:r>
          <w:rPr>
            <w:rStyle w:val="InternetLink"/>
            <w:rFonts w:cs="Arial" w:ascii="Arial" w:hAnsi="Arial"/>
            <w:color w:val="000000"/>
          </w:rPr>
          <w:t>Eph 5:9</w:t>
        </w:r>
      </w:hyperlink>
      <w:r>
        <w:rPr>
          <w:rFonts w:cs="Arial" w:ascii="Arial" w:hAnsi="Arial"/>
          <w:color w:val="000000"/>
        </w:rPr>
        <w:t>). When God striveth with them, by yielding to Satan's suggestions they grieve that Spirit, by grieving resist him, and by resisting quench him, and by quenching him oppose him maliciously and do despite unto him, and so cast themselves into the punishing hands of the living God (</w:t>
      </w:r>
      <w:hyperlink r:id="rId272" w:tgtFrame="_blank">
        <w:r>
          <w:rPr>
            <w:rStyle w:val="InternetLink"/>
            <w:rFonts w:cs="Arial" w:ascii="Arial" w:hAnsi="Arial"/>
            <w:color w:val="000000"/>
          </w:rPr>
          <w:t>Heb 10:29</w:t>
        </w:r>
      </w:hyperlink>
      <w:r>
        <w:rPr>
          <w:rFonts w:cs="Arial" w:ascii="Arial" w:hAnsi="Arial"/>
          <w:color w:val="000000"/>
        </w:rPr>
        <w:t xml:space="preserve">; </w:t>
      </w:r>
      <w:hyperlink r:id="rId273" w:tgtFrame="_blank">
        <w:r>
          <w:rPr>
            <w:rStyle w:val="InternetLink"/>
            <w:rFonts w:cs="Arial" w:ascii="Arial" w:hAnsi="Arial"/>
            <w:color w:val="000000"/>
          </w:rPr>
          <w:t>Heb 10:31</w:t>
        </w:r>
      </w:hyperlink>
      <w:r>
        <w:rPr>
          <w:rFonts w:cs="Arial" w:ascii="Arial" w:hAnsi="Arial"/>
          <w:color w:val="000000"/>
        </w:rPr>
        <w:t>). Lastly, they cast off the good word and true worship of God; those right judgments, true laws, good statutes and commandments (</w:t>
      </w:r>
      <w:hyperlink r:id="rId274" w:tgtFrame="_blank">
        <w:r>
          <w:rPr>
            <w:rStyle w:val="InternetLink"/>
            <w:rFonts w:cs="Arial" w:ascii="Arial" w:hAnsi="Arial"/>
            <w:color w:val="000000"/>
          </w:rPr>
          <w:t>Neh 9:13</w:t>
        </w:r>
      </w:hyperlink>
      <w:r>
        <w:rPr>
          <w:rFonts w:cs="Arial" w:ascii="Arial" w:hAnsi="Arial"/>
          <w:color w:val="000000"/>
        </w:rPr>
        <w:t>); they put the promises far from them, and judge themselves unworthy of eternal life (</w:t>
      </w:r>
      <w:hyperlink r:id="rId275" w:tgtFrame="_blank">
        <w:r>
          <w:rPr>
            <w:rStyle w:val="InternetLink"/>
            <w:rFonts w:cs="Arial" w:ascii="Arial" w:hAnsi="Arial"/>
            <w:color w:val="000000"/>
          </w:rPr>
          <w:t>Act 13:46</w:t>
        </w:r>
      </w:hyperlink>
      <w:r>
        <w:rPr>
          <w:rFonts w:cs="Arial" w:ascii="Arial" w:hAnsi="Arial"/>
          <w:color w:val="000000"/>
        </w:rPr>
        <w:t>); they hate instruction, and cast God's words behind them (</w:t>
      </w:r>
      <w:hyperlink r:id="rId276" w:tgtFrame="_blank">
        <w:r>
          <w:rPr>
            <w:rStyle w:val="InternetLink"/>
            <w:rFonts w:cs="Arial" w:ascii="Arial" w:hAnsi="Arial"/>
            <w:color w:val="000000"/>
          </w:rPr>
          <w:t>Psa 50:17</w:t>
        </w:r>
      </w:hyperlink>
      <w:r>
        <w:rPr>
          <w:rFonts w:cs="Arial" w:ascii="Arial" w:hAnsi="Arial"/>
          <w:color w:val="000000"/>
        </w:rPr>
        <w:t>). In a word, "he hath left off to be wise, and to do good; he setteth himself in a way that is not good; he abhorreth not evil" (</w:t>
      </w:r>
      <w:hyperlink r:id="rId277" w:tgtFrame="_blank">
        <w:r>
          <w:rPr>
            <w:rStyle w:val="InternetLink"/>
            <w:rFonts w:cs="Arial" w:ascii="Arial" w:hAnsi="Arial"/>
            <w:color w:val="000000"/>
          </w:rPr>
          <w:t>Psa 36:3-4</w:t>
        </w:r>
      </w:hyperlink>
      <w:r>
        <w:rPr>
          <w:rFonts w:cs="Arial" w:ascii="Arial" w:hAnsi="Arial"/>
          <w:color w:val="000000"/>
        </w:rPr>
        <w:t>) [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hing cast off—"Good,"—God, Christian worship, the Scripture. Despising them, throwing them away as worthless, putting them out of sight as obnoxious. Many boasters of the law did this practically. In these days many cannot endure practical duty and responsibility, contemptuously treat and despise the law of God, as Moses indignantly dashed it on the ground. II. The spirit indic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tempt of Divine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difference to Divin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theism of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Deadness of conscience and all moral feeling. III. What this leads to. Sooner or later it leads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pen transgression, and </w:t>
      </w:r>
    </w:p>
    <w:p>
      <w:pPr>
        <w:pStyle w:val="Web"/>
        <w:snapToGrid w:val="false"/>
        <w:spacing w:lineRule="atLeast" w:line="360" w:before="0" w:after="0"/>
        <w:ind w:left="300" w:hanging="0"/>
        <w:jc w:val="both"/>
        <w:rPr/>
      </w:pPr>
      <w:r>
        <w:rPr>
          <w:rFonts w:cs="Arial" w:ascii="Arial" w:hAnsi="Arial"/>
          <w:color w:val="000000"/>
        </w:rPr>
        <w:t xml:space="preserve">(2) outward rejection. If men cast away the thing that is good there is no wonder when evils pursue and overthrow them (Psa ; </w:t>
      </w:r>
      <w:hyperlink r:id="rId278" w:tgtFrame="_blank">
        <w:r>
          <w:rPr>
            <w:rStyle w:val="InternetLink"/>
            <w:rFonts w:cs="Arial" w:ascii="Arial" w:hAnsi="Arial"/>
            <w:color w:val="000000"/>
          </w:rPr>
          <w:t>Pro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men once begin to turn their back on their own happiness and on the way of God, they will still grow more averse from it, till they become to abominate and abhor it; and this fills up the measure of their iniquity. God will not let sin thrive in their hands, but will send on judgments, and let them feel their loss in their strokes who would not see their prejudice in forsaking what was good [Hutcheson].</w:t>
      </w:r>
    </w:p>
    <w:p>
      <w:pPr>
        <w:pStyle w:val="Web"/>
        <w:snapToGrid w:val="false"/>
        <w:spacing w:lineRule="atLeast" w:line="360" w:before="0" w:after="0"/>
        <w:jc w:val="both"/>
        <w:rPr>
          <w:rFonts w:ascii="Arial" w:hAnsi="Arial" w:cs="Arial"/>
          <w:color w:val="000000"/>
        </w:rPr>
      </w:pPr>
      <w:r>
        <w:rPr>
          <w:rFonts w:cs="Arial" w:ascii="Arial" w:hAnsi="Arial"/>
          <w:color w:val="000000"/>
        </w:rPr>
        <w:t>Hos . Set up kings. Such were all their kings except Jehu and his house. During 253 years, for which the kingdom of Israel lasted, eighteen kings reigned over it out of ten different families, and no family came to a close, save by a violent death. The like self-will and independence closed the existence of the Jewish people [Pusey].</w:t>
      </w:r>
    </w:p>
    <w:p>
      <w:pPr>
        <w:pStyle w:val="Web"/>
        <w:snapToGrid w:val="false"/>
        <w:spacing w:lineRule="atLeast" w:line="360" w:before="0" w:after="0"/>
        <w:jc w:val="both"/>
        <w:rPr>
          <w:rFonts w:ascii="Arial" w:hAnsi="Arial" w:cs="Arial"/>
          <w:color w:val="000000"/>
        </w:rPr>
      </w:pPr>
      <w:r>
        <w:rPr>
          <w:rFonts w:cs="Arial" w:ascii="Arial" w:hAnsi="Arial"/>
          <w:color w:val="000000"/>
        </w:rPr>
        <w:t>In the government of nations and the choice of rulers, in family duties and in individual life, God should be consulted and pleased. For he can put down what we set up, and set up what we put down.</w:t>
      </w:r>
    </w:p>
    <w:p>
      <w:pPr>
        <w:pStyle w:val="Web"/>
        <w:snapToGrid w:val="false"/>
        <w:spacing w:lineRule="atLeast" w:line="360" w:before="0" w:after="0"/>
        <w:jc w:val="both"/>
        <w:rPr>
          <w:rFonts w:ascii="Arial" w:hAnsi="Arial" w:cs="Arial"/>
          <w:color w:val="000000"/>
        </w:rPr>
      </w:pPr>
      <w:r>
        <w:rPr>
          <w:rFonts w:cs="Arial" w:ascii="Arial" w:hAnsi="Arial"/>
          <w:color w:val="000000"/>
        </w:rPr>
        <w:t>Hos . Cast thee off. Rejected by one's own God, disappointed in one's own choice! If Samaria had been firm and faithful to the God of Israel it would have been of great service, a powerful help in need; but the calf was a broken reed, a miserable comforter. So this will ever be the case. Beauty and fame may fade like flowers. Riches take unto themselves wings and fly away. Idols will be shivered to pieces, and the men who trusted on them disappointed for ever. All fail and nothing abides, have God, the only true and permanent g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 Cromwell, Cromw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d I but served my God with half the z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erved my king, he would not in mine 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ve left me naked to mine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jc w:val="both"/>
        <w:rPr>
          <w:rFonts w:ascii="Arial" w:hAnsi="Arial" w:cs="Arial"/>
          <w:color w:val="000000"/>
        </w:rPr>
      </w:pPr>
      <w:r>
        <w:rPr>
          <w:rFonts w:cs="Arial" w:ascii="Arial" w:hAnsi="Arial"/>
          <w:color w:val="000000"/>
        </w:rPr>
        <w:t>Hos . Hope. There are few men, even among the most worldly, who do not expect to be converted before they die; but it is a selfish, mean, sordid conversion they want—just to escape hell and to secure heaven. They desire just experience enough to make a key to turn the lock of the gate of the celestial city. They wish "a hope," just as men get a title to an estate. No matter whether they improve the property or not, if they have the title safe. A "hope" to them is like a passport, which one keeps quietly in his pocket till the time for the journey, and then produces it [Beecher].</w:t>
      </w:r>
    </w:p>
    <w:p>
      <w:pPr>
        <w:pStyle w:val="Web"/>
        <w:snapToGrid w:val="false"/>
        <w:spacing w:lineRule="atLeast" w:line="360" w:before="0" w:after="0"/>
        <w:jc w:val="both"/>
        <w:rPr>
          <w:rFonts w:ascii="Arial" w:hAnsi="Arial" w:cs="Arial"/>
          <w:color w:val="000000"/>
        </w:rPr>
      </w:pPr>
      <w:r>
        <w:rPr>
          <w:rFonts w:cs="Arial" w:ascii="Arial" w:hAnsi="Arial"/>
          <w:color w:val="000000"/>
        </w:rPr>
        <w:t>Hos . Casting off good. When children get high notions and despise home, when they throw off parental authority and restraint, they become wayward and self-willed; make the path of life difficult, which their parents had pioneered and made easy. So one who casts off the fear of God and sets up his own, or the authority of others, insults his Maker and injures himself, makes his future miserable, and may be cast off himself at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For] The reason of displeasure. It also] The calf as well as the kings set up, made by Israel, not by God. It deserved not their homage, no creature can be God; idol worship therefore folly in the extrem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Wind] an image of labour in vain, from which ruin springs as naturally as harvest from evil sowing; as the wind becomes a tempest (</w:t>
      </w:r>
      <w:hyperlink r:id="rId279" w:tgtFrame="_blank">
        <w:r>
          <w:rPr>
            <w:rStyle w:val="InternetLink"/>
            <w:rFonts w:cs="Arial" w:ascii="Arial" w:hAnsi="Arial"/>
            <w:color w:val="000000"/>
          </w:rPr>
          <w:t>Pro 22:8</w:t>
        </w:r>
      </w:hyperlink>
      <w:r>
        <w:rPr>
          <w:rFonts w:cs="Arial" w:ascii="Arial" w:hAnsi="Arial"/>
          <w:color w:val="000000"/>
        </w:rPr>
        <w:t xml:space="preserve">; </w:t>
      </w:r>
      <w:hyperlink r:id="rId280" w:tgtFrame="_blank">
        <w:r>
          <w:rPr>
            <w:rStyle w:val="InternetLink"/>
            <w:rFonts w:cs="Arial" w:ascii="Arial" w:hAnsi="Arial"/>
            <w:color w:val="000000"/>
          </w:rPr>
          <w:t>Gal 6:7</w:t>
        </w:r>
      </w:hyperlink>
      <w:r>
        <w:rPr>
          <w:rFonts w:cs="Arial" w:ascii="Arial" w:hAnsi="Arial"/>
          <w:color w:val="000000"/>
        </w:rPr>
        <w:t xml:space="preserve">). Whirlwind] Intensive form, a mighty whirlwind. Three things first—no stalk, no yield, devoured by strangers. Israel's efforts in every direction were fruitles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DOLATRY ITS ORIGIN, EFFECTS, AND DESTIN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describe the cause and nature of Israel's sin, and justify God's anger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dolatry in its origin. Idols are the device of man. "The workman made it." Man in his natural and primeval condition had a knowledge of God sufficient for the condition in which he was placed. But sin alienated him from God and robbed him of fellowship with God. There is a natural tendency in man to embody in living forms (eidola) the image of God, to imagine and honour other gods. Dissatisfied with the law, and forgetful of the claims of the true God, he has wandered in the conjectures of reason and the creations of fancy; in the beasts of the field and the fish of the sea, in all the lights of heaven and in all the elements of nature, he beheld the movements of a false deity; and associated vague notions of power and wisdom with the realities by which he is surrounded. Hence the creation of gods many and lords many. They are things made, the work of men's hands. "They have mouths, but they speak not; eyes have they, but they see not; they have ears, but they hear not." They are not gods, but vanities, and have become a crime and a curse to heathendom. "They that make them are like unto them, so is every one that trusteth in them." But "from Israel was it also," who boasted of the knowledge and law of God. Israel knew her sin, and felt that calf-worship was not the worship of Jehovah. This rendered her inexcusable and aggravated her guilt. Now among people to whom the oracles of God are committed, even in the Christian Church, we have idolatry. Men cut and carve gods of their own fancy. The wife of their bosom, the child of their loins, may be a god. An image of gold or of clay;—business, fame, and success, may be set up, take the place of God in our affections, and unduly absorb homage and attention due to God. "Little children, keep yourselves from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dolatry in its eff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dishonouring to human nature. Man assimilates himself to the moral character of the object which he worships, becomes like the thing which he loves. He looks upon his God as the standard of virtue; abandons everything in life which offends; and desires favour by conformity to the will and character of his deity. The history of idolatry confirms this truth. When men have bowed down to the brutes, they have lowered themselves in the depths of vice. The more they worshipped the more they resembled the objects of their worship. Medhurst says that in China the priests teach this doctrine of assimilation. "Think of Buddha and you will be transformed into Buddha. If men pray to Buddha and do not become Buddha, it is because the mouth prays, and not the mind." Our character and conduct can never rise higher than our aims. If we follow earthly objects we become earthly and grovelling. The pleasure-seeker becomes light and frivolous; the mammon-worshipper sordid and mean. "My people have changed their glory for that which doth not prof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displeasing to God. "Mine anger is kindled against them." God here speaks after the manner of men to remind us of his claims. As men who incensed will execute their displeasure, so God will punish idolatry. It forbids his worship and denies his existence. It is degrading to his creatures and calamitous to the universe. Its temporal consequences have been awful to its votaries. What then must be its eternal? "They that make a graven image are all of them vanity; and their delectable things shall not profit; and they are their own witnesses; they see not, nor know; that they may be asha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 hindrance to moral purity. "How long will it be ere they attain to innocency?" God is the fountain of all goodness, and his will the standard of all virtue. When God's will is rejected there is no check to moral pollutions, and no motives to moral purity. The knowledge of God is essential to holiness and progress! inseparable from the welfare of men: and necessary to extricate a fallen world from the evils of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urity of heart is necessary to purity of life. This is only gained by the love and worship of a pure object. A sinful object defiles physically and spiritually. God is opposed to sin, revealed as our example, renews the heart, and satisfies the conscience in Christ. "I am the Almighty God; walk before me, and be thou perf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urity of the object worshipped must therefore have sufficient influence to beget holy life. The mere representation of God, the presentation of a holy object would not touch the heart, change the opinions, and draw men from evil practices. A display of power and persuasion alone can overcome evil habits, wean men's affections from idols, and fix them on God. God has interposed by his Son and his Spirit, and sinners are converted from the error of their ways. We have one true and living God made known to us as the object of supreme love and regard. "Thou shalt worship the Lord thy God, and him only shalt thou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dolatry in its destination. "The calf of Samaria shall be broken in pieces." In origin it is a thing of nought, the work of men's hands and ingenuity. In its end it shall be nought. Idolatry is a nullity, and is doomed to destruction by its inherent weakness and God's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dolatry is doomed to destruction by its own weakness. With all its splendid rites and forms, its ancient priesthood and prevalence, it is coming to nought. It cannot satisfy the heart and the conscience. The heathens are closing their temples and pagodas, breaking their gods and forsaking their worship. Deserted by devotees, and their altars bereft of gifts and offerings, idols shall pine away and idol-worship perish by mere inanition. Idolatry in the old Roman Empire was thus destroyed, and this will be the process everywhere. Its seat is in the soul, and outward force cannot overturn it. But the gods of the heathen will be starved to death, by the failure of their revenue and offerings. "The Lord will be terrible unto them: for he will famish all the gods of the earth; and men shall worship him, every one from his place, even all the isles of the hea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dolatry is doomed to destruction by the power of the gospel. God has purposed to send the gospel to all the nations of the earth. "As I live, saith the Lord, all the earth shall be filled with my glory." Nothing can frustrate this design nor rob the nations of this glory. What a conception! What is there in patriotism, philosophy, or philanthropy, to equal it? The mighty scheme, as a mere system of social government and social culture, stands forth in peerless grandeur. But how blessed that day when "a man shall cast his idols of silver and his idols of gold, which they made each one for himself to worship, to the moles and to the bats: to go into the clefts of the rocks, and into the tops of the ragged rocks, for fear of the Lord, and for the glory of his majesty, when he ariseth to shake terribly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pPr>
      <w:r>
        <w:rPr>
          <w:rFonts w:cs="Arial" w:ascii="Arial" w:hAnsi="Arial"/>
          <w:color w:val="000000"/>
        </w:rPr>
        <w:t>Hos . "How long." The hardness of heart and the stubborn holding out of the sinner a matter of astonishment even to God. Continuance in sin and aggravation of guilt only make the case worse. God's patience will end, and God's anger will be the hotter. By this powerful expression three things are intimated. First, that these Israelites were refractory and desperate; not only unclean, but enemies to innocency, such as could not abide it: they were inveterate and incurable, their diseases ingrained, and not easily stirred by any potion. Secondly, that God is most patient, who though he thinks overlong of the time that men continue in sin, and therefore cries, How long? &amp;c., yet bears with their evil manners and inviteth them to better. Thirdly, that he will at length break off his patience and proceed to punishment, since there is no other remedy (</w:t>
      </w:r>
      <w:hyperlink r:id="rId281" w:tgtFrame="_blank">
        <w:r>
          <w:rPr>
            <w:rStyle w:val="InternetLink"/>
            <w:rFonts w:cs="Arial" w:ascii="Arial" w:hAnsi="Arial"/>
            <w:color w:val="000000"/>
          </w:rPr>
          <w:t>2Ch 34:16</w:t>
        </w:r>
      </w:hyperlink>
      <w:r>
        <w:rPr>
          <w:rFonts w:cs="Arial" w:ascii="Arial" w:hAnsi="Arial"/>
          <w:color w:val="000000"/>
        </w:rPr>
        <w:t xml:space="preserve">; </w:t>
      </w:r>
      <w:hyperlink r:id="rId282" w:tgtFrame="_blank">
        <w:r>
          <w:rPr>
            <w:rStyle w:val="InternetLink"/>
            <w:rFonts w:cs="Arial" w:ascii="Arial" w:hAnsi="Arial"/>
            <w:color w:val="000000"/>
          </w:rPr>
          <w:t>Pro 29:1</w:t>
        </w:r>
      </w:hyperlink>
      <w:r>
        <w:rPr>
          <w:rFonts w:cs="Arial" w:ascii="Arial" w:hAnsi="Arial"/>
          <w:color w:val="000000"/>
        </w:rPr>
        <w:t>) [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ainment of innocency. I. The thing to be attained—"Innocency." Man was originally innocent in body and soul, created in the image of God. But this holiness he lost through sin and can never perfectly, only comparatively attain it in this world. Sinless perfection is a delusion (1Jn ). II. The method of attaining it. "How shall man be just with God?" Our guilt is removed in Christ, our natures renewed by grace, and the Holy Spirit imparts Divine enlightenment and transforms into the Divine nature. Believers in Christ are justified before God. Their faith works by love, and overcomes sin and the world. All men may secure this privilege. III. The reason why men do not atta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despise and do not feel their need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thers despond in seeking it. God is able and willing to save. Examples of men most degraded and abandoned encouraged. "How long," then, before you accept the proffered mercy and find peace with God!</w:t>
      </w:r>
    </w:p>
    <w:p>
      <w:pPr>
        <w:pStyle w:val="Web"/>
        <w:snapToGrid w:val="false"/>
        <w:spacing w:lineRule="atLeast" w:line="360" w:before="0" w:after="0"/>
        <w:jc w:val="both"/>
        <w:rPr/>
      </w:pPr>
      <w:r>
        <w:rPr>
          <w:rFonts w:cs="Arial" w:ascii="Arial" w:hAnsi="Arial"/>
          <w:color w:val="000000"/>
        </w:rPr>
        <w:t>Hos . Not God. Such is the bewitching nature of idolatry, though men pretend that they worship God in the image, and the deceitfulness of the human heart; that they are gradually led to deify their idol. God therefore proves that it is not God (</w:t>
      </w:r>
      <w:hyperlink r:id="rId283" w:tgtFrame="_blank">
        <w:r>
          <w:rPr>
            <w:rStyle w:val="InternetLink"/>
            <w:rFonts w:cs="Arial" w:ascii="Arial" w:hAnsi="Arial"/>
            <w:color w:val="000000"/>
          </w:rPr>
          <w:t>Exo 32:4-5</w:t>
        </w:r>
      </w:hyperlink>
      <w:r>
        <w:rPr>
          <w:rFonts w:cs="Arial" w:ascii="Arial" w:hAnsi="Arial"/>
          <w:color w:val="000000"/>
        </w:rPr>
        <w:t xml:space="preserve">; </w:t>
      </w:r>
      <w:hyperlink r:id="rId284" w:tgtFrame="_blank">
        <w:r>
          <w:rPr>
            <w:rStyle w:val="InternetLink"/>
            <w:rFonts w:cs="Arial" w:ascii="Arial" w:hAnsi="Arial"/>
            <w:color w:val="000000"/>
          </w:rPr>
          <w:t>1Ki 1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estimation men have of images, or whatever excellency or Divinity they conceive in or represented by them, yet it is sufficient to refute them, that themselves, who are but vain and empty things, gave all the excellency they have; for the workman made it [Hutcheson].</w:t>
      </w:r>
    </w:p>
    <w:p>
      <w:pPr>
        <w:pStyle w:val="Web"/>
        <w:snapToGrid w:val="false"/>
        <w:spacing w:lineRule="atLeast" w:line="360" w:before="0" w:after="0"/>
        <w:jc w:val="both"/>
        <w:rPr>
          <w:rFonts w:ascii="Arial" w:hAnsi="Arial" w:cs="Arial"/>
          <w:color w:val="000000"/>
        </w:rPr>
      </w:pPr>
      <w:r>
        <w:rPr>
          <w:rFonts w:cs="Arial" w:ascii="Arial" w:hAnsi="Arial"/>
          <w:color w:val="000000"/>
        </w:rPr>
        <w:t>The workman was rather a god to his idol, than it to him; for he made it; it was a thing made. To say that it was made, was to deny that it was God. Hence the prophets so often urge this special proof of the vanity of idols. No creature can be God. Nor can there be anything between God and a creature; and that which is not a creature is God. God himself could not make a creature who should be God [Pusey].</w:t>
      </w:r>
    </w:p>
    <w:p>
      <w:pPr>
        <w:pStyle w:val="Web"/>
        <w:snapToGrid w:val="false"/>
        <w:spacing w:lineRule="atLeast" w:line="360" w:before="0" w:after="0"/>
        <w:jc w:val="both"/>
        <w:rPr>
          <w:rFonts w:ascii="Arial" w:hAnsi="Arial" w:cs="Arial"/>
          <w:color w:val="000000"/>
        </w:rPr>
      </w:pPr>
      <w:r>
        <w:rPr>
          <w:rFonts w:cs="Arial" w:ascii="Arial" w:hAnsi="Arial"/>
          <w:color w:val="000000"/>
        </w:rPr>
        <w:t>Broken in pieces. Deifying any creature makes way for the destruction of it. If they had made vessels and ornaments for themselves of their silver and gold, they might have remained; but if they make gods of them, they shall be broken to pieces [Mt. Hen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jc w:val="both"/>
        <w:rPr>
          <w:rFonts w:ascii="Arial" w:hAnsi="Arial" w:cs="Arial"/>
          <w:color w:val="000000"/>
        </w:rPr>
      </w:pPr>
      <w:r>
        <w:rPr>
          <w:rFonts w:cs="Arial" w:ascii="Arial" w:hAnsi="Arial"/>
          <w:color w:val="000000"/>
        </w:rPr>
        <w:t>Hos . Idolatry. Travellers tell us that there is a tribe in Africa so given to superstition that they fill their huts and hovels with so many idols, that they do not even leave room for their families. How many men there are who fill their hearts with the idols of sin, so that there is no room for the living God, or for any of his holy principles [B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n, that aspires to rule the very w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ake the sea confess his majes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se intellect can fill a little scro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ith words that are immortal; who can bui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ities, the mighty and the beauti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man,—this glorious creature,—can deba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spirit down to worship wood and st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old the very beasts which bear his y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remble at his eye, for sacred things. [Lan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wallowed] up as devoured by beasts of prey. Vessel] worthless and dishonoured (</w:t>
      </w:r>
      <w:hyperlink r:id="rId285" w:tgtFrame="_blank">
        <w:r>
          <w:rPr>
            <w:rStyle w:val="InternetLink"/>
            <w:rFonts w:cs="Arial" w:ascii="Arial" w:hAnsi="Arial"/>
            <w:color w:val="000000"/>
          </w:rPr>
          <w:t>2Ti 2:20</w:t>
        </w:r>
      </w:hyperlink>
      <w:r>
        <w:rPr>
          <w:rFonts w:cs="Arial" w:ascii="Arial" w:hAnsi="Arial"/>
          <w:color w:val="000000"/>
        </w:rPr>
        <w:t>); and broken (</w:t>
      </w:r>
      <w:hyperlink r:id="rId286" w:tgtFrame="_blank">
        <w:r>
          <w:rPr>
            <w:rStyle w:val="InternetLink"/>
            <w:rFonts w:cs="Arial" w:ascii="Arial" w:hAnsi="Arial"/>
            <w:color w:val="000000"/>
          </w:rPr>
          <w:t>Psa 31:12</w:t>
        </w:r>
      </w:hyperlink>
      <w:r>
        <w:rPr>
          <w:rFonts w:cs="Arial" w:ascii="Arial" w:hAnsi="Arial"/>
          <w:color w:val="000000"/>
        </w:rPr>
        <w:t xml:space="preserve">; </w:t>
      </w:r>
      <w:hyperlink r:id="rId287" w:tgtFrame="_blank">
        <w:r>
          <w:rPr>
            <w:rStyle w:val="InternetLink"/>
            <w:rFonts w:cs="Arial" w:ascii="Arial" w:hAnsi="Arial"/>
            <w:color w:val="000000"/>
          </w:rPr>
          <w:t>Jer 22:28</w:t>
        </w:r>
      </w:hyperlink>
      <w:r>
        <w:rPr>
          <w:rFonts w:cs="Arial" w:ascii="Arial" w:hAnsi="Arial"/>
          <w:color w:val="000000"/>
        </w:rPr>
        <w:t xml:space="preserve">; </w:t>
      </w:r>
      <w:hyperlink r:id="rId288" w:tgtFrame="_blank">
        <w:r>
          <w:rPr>
            <w:rStyle w:val="InternetLink"/>
            <w:rFonts w:cs="Arial" w:ascii="Arial" w:hAnsi="Arial"/>
            <w:color w:val="000000"/>
          </w:rPr>
          <w:t>Jer 48:3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ICTURE OF UNGODLY LIF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srael is still threatened. Their continual labour is all in vain. They reap no reward, will be grievously disappointed, and not only the harvest, but they themselves will be devoured. Such will be the result of their ungodly condu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aborious in its efforts. "For they sow the w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ffort is put forth by all men. They live and labour for good—seek to gain happiness and have a seed-time i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inful are the efforts of the ungodly. They "plough iniquity," and practice it day by day. "They sow the wind," most earnestly and perseveringly, in hope of profit. Sinners are sore labourers. They put themselves to trouble and expense to make and worship their idols, to pursue their aims, but all in vain. They are labouring for the wind (Ecc ); "embracing a shadow; grasping the air; wearying themselves for that which hath no substance nor true felicity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isappointment in its results. "It hath no stalk: the bud shall yield no meal," &amp;c. First no ear, or if an ear, no yield, or if it advance thus far, the enemy will devour the produce. </w:t>
      </w:r>
    </w:p>
    <w:p>
      <w:pPr>
        <w:pStyle w:val="Web"/>
        <w:snapToGrid w:val="false"/>
        <w:spacing w:lineRule="atLeast" w:line="360" w:before="0" w:after="0"/>
        <w:ind w:left="300" w:hanging="0"/>
        <w:jc w:val="both"/>
        <w:rPr/>
      </w:pPr>
      <w:r>
        <w:rPr>
          <w:rFonts w:cs="Arial" w:ascii="Arial" w:hAnsi="Arial"/>
          <w:color w:val="000000"/>
        </w:rPr>
        <w:t>1. Vanity is reaped. He that soweth iniquity shall reap vanity (Pro ). There is a harvest in sin, and men reap what they sow (</w:t>
      </w:r>
      <w:hyperlink r:id="rId289" w:tgtFrame="_blank">
        <w:r>
          <w:rPr>
            <w:rStyle w:val="InternetLink"/>
            <w:rFonts w:cs="Arial" w:ascii="Arial" w:hAnsi="Arial"/>
            <w:color w:val="000000"/>
          </w:rPr>
          <w:t>Gal 6:7-8</w:t>
        </w:r>
      </w:hyperlink>
      <w:r>
        <w:rPr>
          <w:rFonts w:cs="Arial" w:ascii="Arial" w:hAnsi="Arial"/>
          <w:color w:val="000000"/>
        </w:rPr>
        <w:t xml:space="preserve">). Vanity, emptiness, and vexation result from sin. Satan is a hard task-master. His service is slavery and the wages miserable. "Wherefore do ye spend money for that which is not bread? and your labour for that which satisfieth not?" </w:t>
      </w:r>
    </w:p>
    <w:p>
      <w:pPr>
        <w:pStyle w:val="Web"/>
        <w:snapToGrid w:val="false"/>
        <w:spacing w:lineRule="atLeast" w:line="360" w:before="0" w:after="0"/>
        <w:ind w:left="300" w:hanging="0"/>
        <w:jc w:val="both"/>
        <w:rPr/>
      </w:pPr>
      <w:r>
        <w:rPr>
          <w:rFonts w:cs="Arial" w:ascii="Arial" w:hAnsi="Arial"/>
          <w:color w:val="000000"/>
        </w:rPr>
        <w:t xml:space="preserve">2. Divine retribution is reaped. "They shall reap the whirlwind." The wind sown and penned up in ungodly life, will be reinforced in strength and burst forth into a mighty tempest. Men sow and cultivate what at last will make them the sport and mockery of its resistless violence. They will be carried away with their own folly like chaff before the wind. The whirlwind will overthrow their dwellings, wreck their hopes, and drive them away in their wickedness. Sennacherib in olden time reaped the whirlwind (Isa ; </w:t>
      </w:r>
      <w:hyperlink r:id="rId290" w:tgtFrame="_blank">
        <w:r>
          <w:rPr>
            <w:rStyle w:val="InternetLink"/>
            <w:rFonts w:cs="Arial" w:ascii="Arial" w:hAnsi="Arial"/>
            <w:color w:val="000000"/>
          </w:rPr>
          <w:t>Isa 10:24-25</w:t>
        </w:r>
      </w:hyperlink>
      <w:r>
        <w:rPr>
          <w:rFonts w:cs="Arial" w:ascii="Arial" w:hAnsi="Arial"/>
          <w:color w:val="000000"/>
        </w:rPr>
        <w:t xml:space="preserve">; </w:t>
      </w:r>
      <w:hyperlink r:id="rId291" w:tgtFrame="_blank">
        <w:r>
          <w:rPr>
            <w:rStyle w:val="InternetLink"/>
            <w:rFonts w:cs="Arial" w:ascii="Arial" w:hAnsi="Arial"/>
            <w:color w:val="000000"/>
          </w:rPr>
          <w:t>Isa 30:31</w:t>
        </w:r>
      </w:hyperlink>
      <w:r>
        <w:rPr>
          <w:rFonts w:cs="Arial" w:ascii="Arial" w:hAnsi="Arial"/>
          <w:color w:val="000000"/>
        </w:rPr>
        <w:t xml:space="preserve">). Napoleon, robbed of empire, shorn of greatness, and driven into exile, reaped the harvest of his own sowing. Spain with its Inquisition, and France with its Black Bartholomew, countries remarkable for persecution, reaped the whirlwind in bloody revolutions and civil wars. The ungodly are consumed by Divine judgments in this life and by Divine wrath in that which is to come. "They that plow iniquity and sow wickedness, reap the same. By the blast of God they perish, and by the breath of his nostrils are they consumed." </w:t>
      </w:r>
    </w:p>
    <w:p>
      <w:pPr>
        <w:pStyle w:val="Web"/>
        <w:snapToGrid w:val="false"/>
        <w:spacing w:lineRule="atLeast" w:line="360" w:before="0" w:after="0"/>
        <w:jc w:val="both"/>
        <w:rPr>
          <w:rFonts w:ascii="Arial" w:hAnsi="Arial" w:cs="Arial"/>
          <w:color w:val="000000"/>
        </w:rPr>
      </w:pPr>
      <w:r>
        <w:rPr>
          <w:rFonts w:cs="Arial" w:ascii="Arial" w:hAnsi="Arial"/>
          <w:color w:val="000000"/>
        </w:rPr>
        <w:t>III. Destructive in its end. "Israel is swallowed up." Not mere disappointment, but destruction will be the result of sin. Israel were carried away, the whole nation were swallowed up by foes. They lost their privileges and honour. Their land was devoured and eaten up by strangers. They were dishonoured by God, and despised by men as a broken vessel. Sin and idolatry in gross or refined forms will bring misery and degradation. They undermine the foundations of moral life, beget more place for vanity and more thirst for pleasure. Those who do not love and serve God will be given up by God. There will come, though long delayed, a terrible day of wrath, a harvest of whirlwinds to consume their glory and destroy their hopes. "Be not deceived: God is not mocked: for whatsoever a man soweth that shall he also rea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They have s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an life a sowing time. "Behold a sower went forth to sow." The relation of men one to another like that of seed and soil. Men are sowing by thoughts, words, and deeds. In each a permanent influence, a germ of imperishable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kind of life—moral seed. Some sow good seed, others worthless seed. The pleasure-seeker and the man of the world, the hypocrite and the false professor, are sowing "the w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ccompaniments of life—the harvest. The harvest is good or bad, the same in measure and quality as the sowing. Men reap to-day what they had sown yesterday, will reap in eternity what they sow in time. God's laws are unchangeable and will never be reversed. "For he that soweth to his flesh shall of the flesh reap corruption; but he that soweth to the spirit shall of the spirit reap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Not only may men expect to reap as they sow, but sinful and vain courses will bring further disadvantages, and raise violent tempests, either in the undertaker's conscience, or outward condition, or both; for "they have sown the wind, and shall reap the whirlwind" [Hutcheson].</w:t>
      </w:r>
    </w:p>
    <w:p>
      <w:pPr>
        <w:pStyle w:val="Web"/>
        <w:snapToGrid w:val="false"/>
        <w:spacing w:lineRule="atLeast" w:line="360" w:before="0" w:after="0"/>
        <w:jc w:val="both"/>
        <w:rPr/>
      </w:pPr>
      <w:r>
        <w:rPr>
          <w:rFonts w:cs="Arial" w:ascii="Arial" w:hAnsi="Arial"/>
          <w:color w:val="000000"/>
        </w:rPr>
        <w:t>Hos . Sinful courses persisted in may consume the Church, deprive of religious ordinances, and gratify the wishes of the enemy, who greedily devour God's people (</w:t>
      </w:r>
      <w:hyperlink r:id="rId292" w:tgtFrame="_blank">
        <w:r>
          <w:rPr>
            <w:rStyle w:val="InternetLink"/>
            <w:rFonts w:cs="Arial" w:ascii="Arial" w:hAnsi="Arial"/>
            <w:color w:val="000000"/>
          </w:rPr>
          <w:t>Psa 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professors decline in religion and despise God, then God will despise them before others. So long as Israel was consecrated to the Lord those who sought to injure her were injured themselves (Jer ); but when they made leagues with idolaters they were swallowed up by them. "For them that honour me I will honour, and they that despise me shall be lightly estee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honoured vesse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useless vessel. Empty of everything good, filled with everything bad, and taking the place of vessels more useful and wor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broken vessel. Broken in credit and reputations, broken to pieces in hopes and fortunes; broken by their own conduct and by the judgments of God upon that conduct. </w:t>
      </w:r>
    </w:p>
    <w:p>
      <w:pPr>
        <w:pStyle w:val="Web"/>
        <w:snapToGrid w:val="false"/>
        <w:spacing w:lineRule="atLeast" w:line="360" w:before="0" w:after="0"/>
        <w:ind w:left="300" w:hanging="0"/>
        <w:jc w:val="both"/>
        <w:rPr/>
      </w:pPr>
      <w:r>
        <w:rPr>
          <w:rFonts w:cs="Arial" w:ascii="Arial" w:hAnsi="Arial"/>
          <w:color w:val="000000"/>
        </w:rPr>
        <w:t>3. A vessel put to some vile purpose. Israel given to idolatry. Men dishonouring body and soul by sin, making them objects of loathing and disgust before others. "There are not only vessels of gold and silver, but also of wood and of earth: and some to honour, and some to dishonour" (2Ti ). All men are vessels of mercy, or vessels of wrath fitted to destruction (</w:t>
      </w:r>
      <w:hyperlink r:id="rId293" w:tgtFrame="_blank">
        <w:r>
          <w:rPr>
            <w:rStyle w:val="InternetLink"/>
            <w:rFonts w:cs="Arial" w:ascii="Arial" w:hAnsi="Arial"/>
            <w:color w:val="000000"/>
          </w:rPr>
          <w:t>Rom 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has been the history of the ten tribes ever since; swallowed up, not destroyed; among the nations, yet not of them; despised and mingled among them, yet not united with them; having an existence, yet among that large whole, the nations, in whom their natural existence has been at once preserved and lost; everywhere had in dishonour; the Heathen and the Mohammedan have alike despised, outraged, insulted them; avenging upon them, unconsciously, the dishonour which they did to God [Pus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Assy-] to gain friendship and alliance. Wild ass] A comparison which shows their folly, not as a paramour burning in lust, but heady, obstinate, and undisciplined; outstripping the swiftest horse in pursuit of lust, hunger, and thirst. "Whilst even a wild ass, that stupid animal, keeps by itself, to maintain its independence, Ephraim tries to form unnatural alliances with the nations of the world, that is to say, alliances that are quite incompatible with its vocation" [Keil].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Hired] by presents. Gather] them among the nations. Now] They shall not go as suppliants, but captives; the nations will oppress and not help them (</w:t>
      </w:r>
      <w:hyperlink r:id="rId294" w:tgtFrame="_blank">
        <w:r>
          <w:rPr>
            <w:rStyle w:val="InternetLink"/>
            <w:rFonts w:cs="Arial" w:ascii="Arial" w:hAnsi="Arial"/>
            <w:color w:val="000000"/>
          </w:rPr>
          <w:t>Eze 16:37</w:t>
        </w:r>
      </w:hyperlink>
      <w:r>
        <w:rPr>
          <w:rFonts w:cs="Arial" w:ascii="Arial" w:hAnsi="Arial"/>
          <w:color w:val="000000"/>
        </w:rPr>
        <w:t>). Sorrow] (not, as margin, begin). A little] The greater judgment, the deportation, suspended. Burden] Tribute imposed on Israel (</w:t>
      </w:r>
      <w:hyperlink r:id="rId295" w:tgtFrame="_blank">
        <w:r>
          <w:rPr>
            <w:rStyle w:val="InternetLink"/>
            <w:rFonts w:cs="Arial" w:ascii="Arial" w:hAnsi="Arial"/>
            <w:color w:val="000000"/>
          </w:rPr>
          <w:t>2Ki 15:19-20</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LLY OF WORLDLY ALLIANC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A fourth sin is laid to the charge of Israel in seeking aid from Assyrians. This sin is reproved by two similitudes—a wild ass loving its freedom, and a harlot suing for paramours. It is folly to seek help in civil defection and religious aposta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lliance is unnatur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gainst the habits of nature. The wild ass, taken in its love for solitude, or its headstrong perversity in pursuing its lust, reproves this conduct. Israel was a holy people, separated from others for a special purpose, and intended to be the people of God. "Lo, the people shall dwell alone, and shall not be reckoned among the nations." God's people should never mix up with worldly men. Their name and their nature should separate them from sin. They stand upon a moral elevation; to trust to worldly alliance and hire foreign aid is to sacrifice their principles and degrade their nature; to acknowledge the superiority of the world, and sink themselves below their true position. The sympathies and aspirations of the new man are with God and not the world. "If any man love the world, the love of the Father is not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reserves the customs of men. "Ephraim hath hired lovers." The ordinary way is for lovers to hire her (Eze ). When Churches are deserted, and professors are forsaken by God, they often go further wrong than others, more bent on wickedness than ordinary transgressors. What folly to purchase the aid of an enemy! what value is that affection which can only be enlisted by gold and hire? The world should be taught to admire the Church as a wise and understanding people; but when they despise their own dignity, they pay dearly for the alliance of "the nations." "The contrary is in thee from other women, in thy whoredoms, whereas more followeth thee to commit whoredoms; and in that thou givest a reward, and no reward is given unto thee, therefore thou art con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lliance is unfaithful. As a man should cleave to his wife, so Israel should cling to God. But how loathing and immodest to forsake God, to whom we are bound by marriage covenant, and tempt and hire other lovers! Such was the baseness of Judah, and such the unfaithfulness of many now. When God likens the idolatry of his ancient people to adultery and harlotry, the Christian Church of the present age should take the warning and remain faithful to God. </w:t>
      </w:r>
    </w:p>
    <w:p>
      <w:pPr>
        <w:pStyle w:val="Web"/>
        <w:snapToGrid w:val="false"/>
        <w:spacing w:lineRule="atLeast" w:line="360" w:before="0" w:after="0"/>
        <w:jc w:val="both"/>
        <w:rPr>
          <w:rFonts w:ascii="Arial" w:hAnsi="Arial" w:cs="Arial"/>
          <w:color w:val="000000"/>
        </w:rPr>
      </w:pPr>
      <w:r>
        <w:rPr>
          <w:rFonts w:cs="Arial" w:ascii="Arial" w:hAnsi="Arial"/>
          <w:color w:val="000000"/>
        </w:rPr>
        <w:t>III. The alliance is destructive. "Yea, though they have hired among the nations, now will I gather them." The sin of Israel brought its own punishment. They sought to secure themselves by hired kings, sent presents to them and made leagues with them against God's will: but their policy deceived them. God would gather those very nations, not to help, but to destroy Israel. When nations rely on hired levies, and Churches have recourse to ungodly powers, to save from anticipated judgments, God in just retribution makes these very powers the instruments of his purpose. Providing for their own glory and safety makes them easier prey to their enemies. There is no security but in God himself. "I will gather all thy lovers, with whom thou hast taken pleasure, and all them that thou hast loved, with all them that thou hast hated; I will even gather them round about against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A wild ass typical of the sinn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 disregard for its owner. "Neither regardeth be the crying of the driver" (Jo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obstinate course. It is most unruly and stubborn, intense in its thirst and swift in its pursuit. Self-will, frowardness, and intractableness the complaints against Israel. Men now throw off God's yoke, seek to be free and uncontrolled, to pursue their folly without restraint. "The heart of man is fully set in them to do evil." </w:t>
      </w:r>
    </w:p>
    <w:p>
      <w:pPr>
        <w:pStyle w:val="Web"/>
        <w:snapToGrid w:val="false"/>
        <w:spacing w:lineRule="atLeast" w:line="360" w:before="0" w:after="0"/>
        <w:ind w:left="300" w:hanging="0"/>
        <w:jc w:val="both"/>
        <w:rPr/>
      </w:pPr>
      <w:r>
        <w:rPr>
          <w:rFonts w:cs="Arial" w:ascii="Arial" w:hAnsi="Arial"/>
          <w:color w:val="000000"/>
        </w:rPr>
        <w:t>3. In its constant danger. "The wild ass is the lion's prey in the wilderness" (Sir ). Men who rush from God are exposed to danger from themselves and others in time and in eternity. Apart from grace, man after his hard and impenitent heart treasures up wrath against the day of wrath" (</w:t>
      </w:r>
      <w:hyperlink r:id="rId296" w:tgtFrame="_blank">
        <w:r>
          <w:rPr>
            <w:rStyle w:val="InternetLink"/>
            <w:rFonts w:cs="Arial" w:ascii="Arial" w:hAnsi="Arial"/>
            <w:color w:val="000000"/>
          </w:rPr>
          <w:t>Rom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Sin and sorrow. "Now will I gather them," &amp;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eginning of sin is the beginning of sorrow. Men do not believe this. It may be contrary to their experience and observation, but the fact is declared in God's word, and written in our moral nature and constitution. Now "they shall sorrow a lit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nd of sin will be the greatest sorrow. Israel sorrowed "a little" under the bondage and heavy taxes of Assyria, but their future punishment was the greater calamity. Now sorrow is a little, a drop before the storm, hereafter it will be a tempest. God suspends the greatest judgments to prove his compassion for men, give time for repentance, and opportunity to return to him. Here only we have "the beginning of sorrows;" what then will be the end "of them that obey not the gospel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jc w:val="both"/>
        <w:rPr>
          <w:rFonts w:ascii="Arial" w:hAnsi="Arial" w:cs="Arial"/>
          <w:color w:val="000000"/>
        </w:rPr>
      </w:pPr>
      <w:r>
        <w:rPr>
          <w:rFonts w:cs="Arial" w:ascii="Arial" w:hAnsi="Arial"/>
          <w:color w:val="000000"/>
        </w:rPr>
        <w:t>Hos .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ur passions are seducers; but of 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trongest love. He first approaches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childish play, wantoning in our walk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f heedlessly we wander after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he will pick out all the dancing 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e're lost, and hardly to return again. [Southey.]</w:t>
      </w:r>
    </w:p>
    <w:p>
      <w:pPr>
        <w:pStyle w:val="Web"/>
        <w:snapToGrid w:val="false"/>
        <w:spacing w:lineRule="atLeast" w:line="360" w:before="0" w:after="0"/>
        <w:jc w:val="both"/>
        <w:rPr>
          <w:rFonts w:ascii="Arial" w:hAnsi="Arial" w:cs="Arial"/>
          <w:color w:val="000000"/>
        </w:rPr>
      </w:pPr>
      <w:r>
        <w:rPr>
          <w:rFonts w:cs="Arial" w:ascii="Arial" w:hAnsi="Arial"/>
          <w:color w:val="000000"/>
        </w:rPr>
        <w:t>Hos . Sin increased. Sin is like a stone which is cast into water, and multiplies itself by infinite circles [Basil]. All sin and wickedness in man's spirit hath the central force and energy of hell in it, and is perpetually pressing down towards it as towards its own place. The devilish nature is always within the central attractions of hell, and its own weight instigates and accelerates its motion thither [John Sm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Many] Israel should only have one altar (</w:t>
      </w:r>
      <w:hyperlink r:id="rId297" w:tgtFrame="_blank">
        <w:r>
          <w:rPr>
            <w:rStyle w:val="InternetLink"/>
            <w:rFonts w:cs="Arial" w:ascii="Arial" w:hAnsi="Arial"/>
            <w:color w:val="000000"/>
          </w:rPr>
          <w:t>Deu 12:3</w:t>
        </w:r>
      </w:hyperlink>
      <w:r>
        <w:rPr>
          <w:rFonts w:cs="Arial" w:ascii="Arial" w:hAnsi="Arial"/>
          <w:color w:val="000000"/>
        </w:rPr>
        <w:t xml:space="preserve">; </w:t>
      </w:r>
      <w:hyperlink r:id="rId298" w:tgtFrame="_blank">
        <w:r>
          <w:rPr>
            <w:rStyle w:val="InternetLink"/>
            <w:rFonts w:cs="Arial" w:ascii="Arial" w:hAnsi="Arial"/>
            <w:color w:val="000000"/>
          </w:rPr>
          <w:t>Deu 12:5</w:t>
        </w:r>
      </w:hyperlink>
      <w:r>
        <w:rPr>
          <w:rFonts w:cs="Arial" w:ascii="Arial" w:hAnsi="Arial"/>
          <w:color w:val="000000"/>
        </w:rPr>
        <w:t xml:space="preserve">). To sin] Altars made by them should be the source of their punishment; they shall go where there is nothing but altar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Written] Lit. I write. Israel could not plead ignorance; no excuse for men now, with the written word. Great] </w:t>
      </w:r>
      <w:hyperlink r:id="rId299" w:tgtFrame="_blank">
        <w:r>
          <w:rPr>
            <w:rStyle w:val="InternetLink"/>
            <w:rFonts w:cs="Arial" w:ascii="Arial" w:hAnsi="Arial"/>
            <w:color w:val="000000"/>
          </w:rPr>
          <w:t>Deu 4:6</w:t>
        </w:r>
      </w:hyperlink>
      <w:r>
        <w:rPr>
          <w:rFonts w:cs="Arial" w:ascii="Arial" w:hAnsi="Arial"/>
          <w:color w:val="000000"/>
        </w:rPr>
        <w:t xml:space="preserve">; </w:t>
      </w:r>
      <w:hyperlink r:id="rId300" w:tgtFrame="_blank">
        <w:r>
          <w:rPr>
            <w:rStyle w:val="InternetLink"/>
            <w:rFonts w:cs="Arial" w:ascii="Arial" w:hAnsi="Arial"/>
            <w:color w:val="000000"/>
          </w:rPr>
          <w:t>Deu 4:8</w:t>
        </w:r>
      </w:hyperlink>
      <w:r>
        <w:rPr>
          <w:rFonts w:cs="Arial" w:ascii="Arial" w:hAnsi="Arial"/>
          <w:color w:val="000000"/>
        </w:rPr>
        <w:t>. Wondrous things (</w:t>
      </w:r>
      <w:hyperlink r:id="rId301" w:tgtFrame="_blank">
        <w:r>
          <w:rPr>
            <w:rStyle w:val="InternetLink"/>
            <w:rFonts w:cs="Arial" w:ascii="Arial" w:hAnsi="Arial"/>
            <w:color w:val="000000"/>
          </w:rPr>
          <w:t>Psa 119:18</w:t>
        </w:r>
      </w:hyperlink>
      <w:r>
        <w:rPr>
          <w:rFonts w:cs="Arial" w:ascii="Arial" w:hAnsi="Arial"/>
          <w:color w:val="000000"/>
        </w:rPr>
        <w:t xml:space="preserve">; </w:t>
      </w:r>
      <w:hyperlink r:id="rId302" w:tgtFrame="_blank">
        <w:r>
          <w:rPr>
            <w:rStyle w:val="InternetLink"/>
            <w:rFonts w:cs="Arial" w:ascii="Arial" w:hAnsi="Arial"/>
            <w:color w:val="000000"/>
          </w:rPr>
          <w:t>Psa 147:19-20</w:t>
        </w:r>
      </w:hyperlink>
      <w:r>
        <w:rPr>
          <w:rFonts w:cs="Arial" w:ascii="Arial" w:hAnsi="Arial"/>
          <w:color w:val="000000"/>
        </w:rPr>
        <w:t xml:space="preserve">), a great many things, expressing the care and condescension of God and the comprehensiveness of his word. All the greater is that guilt which regards these commands as strange, no concern of theirs, though specially for them.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acrifices] multiplied with the altars. Slain-offerings were presented for gifts. Offerings which should be burnt for me they slay and devour. They profaned the sacrifice, and were concerned only about the flesh. Rem-] Sins for which sacrifices were thought to atone. To Eg-] A type of renewed bondage, like that from which they were delivered; abandonment to abject condition (</w:t>
      </w:r>
      <w:hyperlink r:id="rId303" w:tgtFrame="_blank">
        <w:r>
          <w:rPr>
            <w:rStyle w:val="InternetLink"/>
            <w:rFonts w:cs="Arial" w:ascii="Arial" w:hAnsi="Arial"/>
            <w:color w:val="000000"/>
          </w:rPr>
          <w:t>Deu 28:6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GGRAVATED GUILT.—</w:t>
      </w:r>
      <w:r>
        <w:rPr>
          <w:rFonts w:cs="Arial" w:ascii="Arial" w:hAnsi="Arial"/>
          <w:i/>
          <w:iCs/>
          <w:color w:val="000000"/>
          <w:sz w:val="24"/>
          <w:szCs w:val="24"/>
        </w:rPr>
        <w:t xml:space="preserve">Hos </w:t>
      </w:r>
    </w:p>
    <w:p>
      <w:pPr>
        <w:pStyle w:val="Web"/>
        <w:snapToGrid w:val="false"/>
        <w:spacing w:lineRule="atLeast" w:line="360" w:before="0" w:after="0"/>
        <w:jc w:val="both"/>
        <w:rPr/>
      </w:pPr>
      <w:r>
        <w:rPr>
          <w:rFonts w:cs="Arial" w:ascii="Arial" w:hAnsi="Arial"/>
          <w:color w:val="000000"/>
        </w:rPr>
        <w:t xml:space="preserve">"The prophet had first shown them their folly in forsaking God for the help of man; now he shows them the folly of attempting to secure themselves by their great show, pretences of religion, and devotion in a false way. God had appointed one altar at Jerusalem. There he willed the sacrifice to be offered, which he would accept. To multiply altars, much more to set up altars against the one altar, was to multiply sin. Hosea charges Israel elsewhere with this multiplying of altars as a grievous sin (Hos ; </w:t>
      </w:r>
      <w:hyperlink r:id="rId304" w:tgtFrame="_blank">
        <w:r>
          <w:rPr>
            <w:rStyle w:val="InternetLink"/>
            <w:rFonts w:cs="Arial" w:ascii="Arial" w:hAnsi="Arial"/>
            <w:color w:val="000000"/>
          </w:rPr>
          <w:t>Ho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In multiplying altars. "Ephraim hath made many altars." Opposing the commandment of God (Deu ), strengthening the habit of sin (</w:t>
      </w:r>
      <w:hyperlink r:id="rId305" w:tgtFrame="_blank">
        <w:r>
          <w:rPr>
            <w:rStyle w:val="InternetLink"/>
            <w:rFonts w:cs="Arial" w:ascii="Arial" w:hAnsi="Arial"/>
            <w:color w:val="000000"/>
          </w:rPr>
          <w:t>1Ki 12:30</w:t>
        </w:r>
      </w:hyperlink>
      <w:r>
        <w:rPr>
          <w:rFonts w:cs="Arial" w:ascii="Arial" w:hAnsi="Arial"/>
          <w:color w:val="000000"/>
        </w:rPr>
        <w:t xml:space="preserve">), repeating their own folly, and increasing their own punishment. "Altars shall be unto him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despising the law. God had given the law, written and expounded it by Moses and the prophets, and continually renewed the knowledge of it, so that they had no excuse for their sin. God has written the law for us by his providence and gospel. His agency is ever fulfilling it; yet men deny it, count it a strange thing, a word with which they have nothing to do. The excuses which men make for rejecting it are not pleas, but sins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offering lifeless sacrifices. "They sacrifice flesh for the sacrifices of mine off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mere external worship. It was mere flesh, not a true sacrifice. External worship without internal ceremony, without sanctity, is like a dead carcase, not a living sacrifice. The Lord accepts it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was mere selfish worship,—"and eat it." Sacrifices which should have been burnt for God they slaughtered and devoured. They were concerned only about temporal affairs. We cannot atone for contempt of God by forms of our own. "Dissembled holiness is double iniquity." There is only one sacrifice for sin; if that be rejected, sins will be remembered and punished. The devices of selfishness and will-worship can never avert, will only hasten, the penal consequences of sin. "The sacrifice of the wicked is abomination, how much more when he bringeth it with a wicked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VERSION OF WORSHIP.—</w:t>
      </w:r>
      <w:r>
        <w:rPr>
          <w:rFonts w:cs="Arial" w:ascii="Arial" w:hAnsi="Arial"/>
          <w:i/>
          <w:iCs/>
          <w:color w:val="000000"/>
          <w:sz w:val="24"/>
          <w:szCs w:val="24"/>
        </w:rPr>
        <w:t xml:space="preserve">Hos </w:t>
      </w:r>
    </w:p>
    <w:p>
      <w:pPr>
        <w:pStyle w:val="Web"/>
        <w:snapToGrid w:val="false"/>
        <w:spacing w:lineRule="atLeast" w:line="360" w:before="0" w:after="0"/>
        <w:jc w:val="both"/>
        <w:rPr/>
      </w:pPr>
      <w:r>
        <w:rPr>
          <w:rFonts w:cs="Arial" w:ascii="Arial" w:hAnsi="Arial"/>
          <w:color w:val="000000"/>
        </w:rPr>
        <w:t>The passage leads us to notice the perversion of worship. This is one of the oldest, the most prevalent and the most hateful sins amongst mankind. Men have perverted worship, not only by making false gods, but by making false altars for the true God. There is only one altar in true worship, and that altar is Christ (Heb ). Two remarks in relation to false worship. I. It is a great sin. First, It is a very propagative sin. "Ephraim hath made many altars." "If men leave the rule," says an old author, "they know not where to stay, hence the multiplying of things thus amongst the Papists, five hundred altars in some one temple." How sublimely antagonistic the Jews were to the introduction of any altar but one (</w:t>
      </w:r>
      <w:hyperlink r:id="rId306" w:tgtFrame="_blank">
        <w:r>
          <w:rPr>
            <w:rStyle w:val="InternetLink"/>
            <w:rFonts w:cs="Arial" w:ascii="Arial" w:hAnsi="Arial"/>
            <w:color w:val="000000"/>
          </w:rPr>
          <w:t>Jos 22:11</w:t>
        </w:r>
      </w:hyperlink>
      <w:r>
        <w:rPr>
          <w:rFonts w:cs="Arial" w:ascii="Arial" w:hAnsi="Arial"/>
          <w:color w:val="000000"/>
        </w:rPr>
        <w:t>), but now they had "many." Once admit a wrong thing in worship, and that one thing will multiply itself; superstition will give it fertility. The Romish Church is a sad illustration of this, and the Anglican Church in some sections is multiplying examples. Secondly, It is a self-punishing sin. "Altars shall be unto him to sin." The idea probably is, "As you have gone on persisting to multiply altars against my will, I will let you alone, you shall go on, your altars shall be a sin unto you." "That is, thus seeing they will have them, they shall have them; they shall have enough of them. They refuse to see the light, they are prejudiced against the way of God's worship; let them have their desires; let them have governors to establish by their authority, and teachers to defend by subtle arguments what they wish for; they multiply altars to sin, and they shall be to sin, even to harden them. This is the judgment of God, to give men their heart's desire in what is evil. And as it shall be to them for sin, so it shall be to them for misery, the fruit of sin." II. It is a sin against great light. "I have written to him the great things of my law," &amp;c. They could not say they sinned in ignorance; God gave them directions most concise and abundant concerning the nature and object of true worship. Some translate the words—"I may prescribe my laws to them by myriads, they will treat it as a strange thing." First, God has given us laws concerning worship. Secondly, Those laws are oft-repeated. By myriads or by thousands. We have "line upon line," and "precept upon precept." Thirdly, These oft-repeated laws leave false worshippers without excuse [The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pPr>
      <w:r>
        <w:rPr>
          <w:rFonts w:cs="Arial" w:ascii="Arial" w:hAnsi="Arial"/>
          <w:color w:val="000000"/>
        </w:rPr>
        <w:t>Hos . Many altars. Altars to God, altars to man, altars to pleasure, &amp;c. Sin its own punishment. It has fruit, and the fruit shall not only be gathered, but eaten. Men constantly live in the fruit of their own doings (</w:t>
      </w:r>
      <w:hyperlink r:id="rId307" w:tgtFrame="_blank">
        <w:r>
          <w:rPr>
            <w:rStyle w:val="InternetLink"/>
            <w:rFonts w:cs="Arial" w:ascii="Arial" w:hAnsi="Arial"/>
            <w:color w:val="000000"/>
          </w:rPr>
          <w:t>Pro 1:31</w:t>
        </w:r>
      </w:hyperlink>
      <w:r>
        <w:rPr>
          <w:rFonts w:cs="Arial" w:ascii="Arial" w:hAnsi="Arial"/>
          <w:color w:val="000000"/>
        </w:rPr>
        <w:t>). Many altars, many sins, and many punishments. "As men are most fearfully plagued when they go on in sin and perish, so when they do not stand in awe of the sin of their course, it is righteous of God to make them feel how ill sin is and how displeased he is with it; for the words import that they shall be given up to that sin; and as they sinned and cared not, so the Lord would make it to be seen to be sin indeed, and make them feel how sad that is" [Hutcheson].</w:t>
      </w:r>
    </w:p>
    <w:p>
      <w:pPr>
        <w:pStyle w:val="Web"/>
        <w:snapToGrid w:val="false"/>
        <w:spacing w:lineRule="atLeast" w:line="360" w:before="0" w:after="0"/>
        <w:jc w:val="both"/>
        <w:rPr>
          <w:rFonts w:ascii="Arial" w:hAnsi="Arial" w:cs="Arial"/>
          <w:color w:val="000000"/>
        </w:rPr>
      </w:pPr>
      <w:r>
        <w:rPr>
          <w:rFonts w:cs="Arial" w:ascii="Arial" w:hAnsi="Arial"/>
          <w:color w:val="000000"/>
        </w:rPr>
        <w:t>Hos . Scripture slighted. I. Divine in their origin. God the author—"I have written." "Given by inspiration of God"—the grandest and sublimest origin from whence anything can come Then regard its authority, love its truthfulness, and obey its precepts. II. Excellent in its nature—"the great things of my law." The word gives the idea of things heaped together, then greatness and increase from the overflow. Hence the contents of Scrip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re great, containing the great things of God (Act ). </w:t>
      </w:r>
    </w:p>
    <w:p>
      <w:pPr>
        <w:pStyle w:val="Web"/>
        <w:snapToGrid w:val="false"/>
        <w:spacing w:lineRule="atLeast" w:line="360" w:before="0" w:after="0"/>
        <w:ind w:left="300" w:hanging="0"/>
        <w:jc w:val="both"/>
        <w:rPr/>
      </w:pPr>
      <w:r>
        <w:rPr>
          <w:rFonts w:cs="Arial" w:ascii="Arial" w:hAnsi="Arial"/>
          <w:color w:val="000000"/>
        </w:rPr>
        <w:t xml:space="preserve">2. Wonderful (Psa ; </w:t>
      </w:r>
      <w:hyperlink r:id="rId308" w:tgtFrame="_blank">
        <w:r>
          <w:rPr>
            <w:rStyle w:val="InternetLink"/>
            <w:rFonts w:cs="Arial" w:ascii="Arial" w:hAnsi="Arial"/>
            <w:color w:val="000000"/>
          </w:rPr>
          <w:t>Deu 4:6</w:t>
        </w:r>
      </w:hyperlink>
      <w:r>
        <w:rPr>
          <w:rFonts w:cs="Arial" w:ascii="Arial" w:hAnsi="Arial"/>
          <w:color w:val="000000"/>
        </w:rPr>
        <w:t xml:space="preserve">; </w:t>
      </w:r>
      <w:hyperlink r:id="rId309" w:tgtFrame="_blank">
        <w:r>
          <w:rPr>
            <w:rStyle w:val="InternetLink"/>
            <w:rFonts w:cs="Arial" w:ascii="Arial" w:hAnsi="Arial"/>
            <w:color w:val="000000"/>
          </w:rPr>
          <w:t>Deu 4: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Varied, or manifold (Eph ). III. Specific in its form. "I have written." Nature and philosophy teach us to record our laws and hand them down to future generations in a permanent form. A written revelation is necessary for all ages, and has manifold advantages above an oral one. God uttered his word at first, writes it afresh in the wonders of his providence, the work of his Spirit, and the preaching of the gospel. The Bible is a revelation of God's will, full and free, adapted to our wants and circumstances, and worthy of all acceptation. IV. Despised in its mission. Accounted, reckoned as or like a strange thing; as if an alien, or something with which men have no conce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reject it as a revelation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thers disregard it as a standard of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all it is neglected and unread. It is a book unknown, misunderstood, and despised. Men excuse themselves; consider the Scripture unreasonable in its demands, an enemy to liberty, progress, and science. But given by inspiration of God, profitable for doctrine and correction (2Ti ), the Bible can never be set aside as useless and effete. God writes to warn us of this danger and deprive us of excuse.</w:t>
      </w:r>
    </w:p>
    <w:p>
      <w:pPr>
        <w:pStyle w:val="Web"/>
        <w:snapToGrid w:val="false"/>
        <w:spacing w:lineRule="atLeast" w:line="360" w:before="0" w:after="0"/>
        <w:jc w:val="both"/>
        <w:rPr>
          <w:rFonts w:ascii="Arial" w:hAnsi="Arial" w:cs="Arial"/>
          <w:color w:val="000000"/>
        </w:rPr>
      </w:pPr>
      <w:r>
        <w:rPr>
          <w:rFonts w:cs="Arial" w:ascii="Arial" w:hAnsi="Arial"/>
          <w:color w:val="000000"/>
        </w:rPr>
        <w:t>Hos . Many engage only in the external duties of religion. Disregarding God's rule, they fix up their own, and obey that no further than personal ends uphold them. All is not given to God; they must eat part and share with him. God will have all or none. The sacrifice must be burnt, and self devoted entirely to him.</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connive at sin—will remember and visit it with judgments here and punishment hereafter. "God seems to man to forget his sins, when he forbears to punish them; to remember them, when he punis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jc w:val="both"/>
        <w:rPr>
          <w:rFonts w:ascii="Arial" w:hAnsi="Arial" w:cs="Arial"/>
          <w:color w:val="000000"/>
        </w:rPr>
      </w:pPr>
      <w:r>
        <w:rPr>
          <w:rFonts w:cs="Arial" w:ascii="Arial" w:hAnsi="Arial"/>
          <w:color w:val="000000"/>
        </w:rPr>
        <w:t>Hos . Sin increased. Sin is like a stone which is cast into water, and multiplies itself by infinite circles [Basil]. All sin and wickedness in man's spirit hath the central force and energy of hell in it, and is perpetually pressing down towards it as towards its own place. The devilish nature is always within the central attractions of hell, and its own weight instigates and accelerates its motion thither [John Smith].</w:t>
      </w:r>
    </w:p>
    <w:p>
      <w:pPr>
        <w:pStyle w:val="Web"/>
        <w:snapToGrid w:val="false"/>
        <w:spacing w:lineRule="atLeast" w:line="360" w:before="0" w:after="0"/>
        <w:jc w:val="both"/>
        <w:rPr>
          <w:rFonts w:ascii="Arial" w:hAnsi="Arial" w:cs="Arial"/>
          <w:color w:val="000000"/>
        </w:rPr>
      </w:pPr>
      <w:r>
        <w:rPr>
          <w:rFonts w:cs="Arial" w:ascii="Arial" w:hAnsi="Arial"/>
          <w:color w:val="000000"/>
        </w:rPr>
        <w:t>Hos . Scripture. I am of opinion that the Holy Scriptures contain more sublimity and beauty, more pure morality, more important history, and finer strains of poetry and eloquence, than can be collected from all other books in any age or language [Sir W. Jones]. There are many books which are good and sound, but, like half-pence, there goes a great quantity to a little amount. There are a few silver books, and a very few golden books; but I have one book worth more than all, called the Bible, and that is a book of bank-notes [J. Newt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more evident testimony of a corrupt and depraved disposition than an irreverent treatment of sacred things, a contempt of anything that carries on it a Divine impression, or an obstinate neglect of any of those ordinances which the wisdom of God has appointed to support and preserve his religion in the world [Bp Gibson].</w:t>
      </w:r>
    </w:p>
    <w:p>
      <w:pPr>
        <w:pStyle w:val="Web"/>
        <w:snapToGrid w:val="false"/>
        <w:spacing w:lineRule="atLeast" w:line="360" w:before="0" w:after="0"/>
        <w:jc w:val="both"/>
        <w:rPr>
          <w:rFonts w:ascii="Arial" w:hAnsi="Arial" w:cs="Arial"/>
          <w:color w:val="000000"/>
        </w:rPr>
      </w:pPr>
      <w:r>
        <w:rPr>
          <w:rFonts w:cs="Arial" w:ascii="Arial" w:hAnsi="Arial"/>
          <w:color w:val="000000"/>
        </w:rPr>
        <w:t>Hos . Sacrifice. He was a man who stole the livery of heaven to serve the devil in [Pollock].</w:t>
      </w:r>
    </w:p>
    <w:p>
      <w:pPr>
        <w:pStyle w:val="Web"/>
        <w:snapToGrid w:val="false"/>
        <w:spacing w:lineRule="atLeast" w:line="360" w:before="0" w:after="0"/>
        <w:jc w:val="both"/>
        <w:rPr>
          <w:rFonts w:ascii="Arial" w:hAnsi="Arial" w:cs="Arial"/>
          <w:color w:val="000000"/>
        </w:rPr>
      </w:pPr>
      <w:r>
        <w:rPr>
          <w:rFonts w:cs="Arial" w:ascii="Arial" w:hAnsi="Arial"/>
          <w:color w:val="000000"/>
        </w:rPr>
        <w:t>Where the fear of God is, there is the keeping of his commands; and where the keeping of the commandments, there is the cleansing of the flesh; which flesh is a cloud before the soul's eye, and suffers it not purely to see the beam of heavenly light, and worship God upon such sacrific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gods themselves throw incense. [Shakespe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Forgotten] </w:t>
      </w:r>
      <w:hyperlink r:id="rId310" w:tgtFrame="_blank">
        <w:r>
          <w:rPr>
            <w:rStyle w:val="InternetLink"/>
            <w:rFonts w:cs="Arial" w:ascii="Arial" w:hAnsi="Arial"/>
            <w:color w:val="000000"/>
          </w:rPr>
          <w:t>Deu 32:18</w:t>
        </w:r>
      </w:hyperlink>
      <w:r>
        <w:rPr>
          <w:rFonts w:cs="Arial" w:ascii="Arial" w:hAnsi="Arial"/>
          <w:color w:val="000000"/>
        </w:rPr>
        <w:t>. Israel reared idol temples: Judah increased fortified cities; the sin of both, forgetfulness of God and deification of self as displayed in their buildings. God would destroy all these castles of security (</w:t>
      </w:r>
      <w:hyperlink r:id="rId311" w:tgtFrame="_blank">
        <w:r>
          <w:rPr>
            <w:rStyle w:val="InternetLink"/>
            <w:rFonts w:cs="Arial" w:ascii="Arial" w:hAnsi="Arial"/>
            <w:color w:val="000000"/>
          </w:rPr>
          <w:t>Jer 17:27</w:t>
        </w:r>
      </w:hyperlink>
      <w:r>
        <w:rPr>
          <w:rFonts w:cs="Arial" w:ascii="Arial" w:hAnsi="Arial"/>
          <w:color w:val="000000"/>
        </w:rPr>
        <w:t xml:space="preserve">; </w:t>
      </w:r>
      <w:hyperlink r:id="rId312" w:tgtFrame="_blank">
        <w:r>
          <w:rPr>
            <w:rStyle w:val="InternetLink"/>
            <w:rFonts w:cs="Arial" w:ascii="Arial" w:hAnsi="Arial"/>
            <w:color w:val="000000"/>
          </w:rPr>
          <w:t>Amo 2:5</w:t>
        </w:r>
      </w:hyperlink>
      <w:r>
        <w:rPr>
          <w:rFonts w:cs="Arial" w:ascii="Arial" w:hAnsi="Arial"/>
          <w:color w:val="000000"/>
        </w:rPr>
        <w:t>). Nothing can protect in judgment but the refuge, the hiding-place which he has provi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STLES OF FALSE SECURIT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sin of Judah and Israel is here traced to one cause—forgetfulness of God. Though he made and established them as a nation, their self-confidence and idolatry led them to forsake and offend God, to build temples and palaces, which he destroyed by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 build temples in forgetfulness of God. "Israel hath forgotten his Maker, and buildeth temples." There was only one temple, to build more was to disobey God. Yet they build in professed recognition of God, act religiously, but sin wilfully. Giving land, building churches and benevolent institutions, not always a proof of religious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emples are built in superstition. Like the monasteries of the middle ages, for the remission of sins, the redemption of souls, and the honour of sa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emples are built in spite. Men have grievances, secede from other places and build for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emples are built in the interests of sectarianism. All sects rival each other in this respect, and seek to cover the land with their churches and chapels. Temples built in forgetfulness of God, to commemorate man, are not required at our hands. "Ye have not looked unto the Maker thereof, neither had respect unto him that fashioned it long ago." </w:t>
      </w:r>
    </w:p>
    <w:p>
      <w:pPr>
        <w:pStyle w:val="Web"/>
        <w:snapToGrid w:val="false"/>
        <w:spacing w:lineRule="atLeast" w:line="360" w:before="0" w:after="0"/>
        <w:jc w:val="both"/>
        <w:rPr>
          <w:rFonts w:ascii="Arial" w:hAnsi="Arial" w:cs="Arial"/>
          <w:color w:val="000000"/>
        </w:rPr>
      </w:pPr>
      <w:r>
        <w:rPr>
          <w:rFonts w:cs="Arial" w:ascii="Arial" w:hAnsi="Arial"/>
          <w:color w:val="000000"/>
        </w:rPr>
        <w:t>II. Men increase national defences in forgetfulness of God. "Judah hath multiplied defenced cities." Nebuchadnezzar erected Babylon in self-confidence and pride. Samaria and Jerusalem were strongly fortified, but destroyed at last. The strength of a nation depend not upon the skill of its parliament and the splendour of its fleets; nor the valour of its soldiers and the number of its fortifications. God alone is our defence; for he can "impoverish the fenced cities, wherein thou trustedst." Men who found empires and build cities in opposition to him can never succeed. The Roman Empire crumbled away by the weight of its greatness. The kingdoms of Alexander, Csar, and Napoleon came to nought. Babylon and Carthage, Macedon and Persia, Greece and Rome were built, prospered for a while, and then declined. The safety of a nation is in the moral conduct of its people and the guardianship of God. "Except the Lord build the house, they labour in vain that build it: except the Lord keep the city, the watchman waketh but in v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jc w:val="both"/>
        <w:rPr>
          <w:rFonts w:ascii="Arial" w:hAnsi="Arial" w:cs="Arial"/>
          <w:color w:val="000000"/>
        </w:rPr>
      </w:pPr>
      <w:r>
        <w:rPr>
          <w:rFonts w:cs="Arial" w:ascii="Arial" w:hAnsi="Arial"/>
          <w:color w:val="000000"/>
        </w:rPr>
        <w:t>Hos . Defence. When Nicephorus Phocas had built a strong wall about his palace for his own security, in the night time, he heard a voice crying to him, "O Emperor! though thou build thy wall as high as the clouds, yet, if sin be within, it will overthrow it" [Fos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Israel had fallen away from God, would not enjoy the produce of the field, but would be taken captive into Assyria, and be unable to keep the feast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Rejoice] Lit. to exultation (</w:t>
      </w:r>
      <w:hyperlink r:id="rId313" w:tgtFrame="_blank">
        <w:r>
          <w:rPr>
            <w:rStyle w:val="InternetLink"/>
            <w:rFonts w:cs="Arial" w:ascii="Arial" w:hAnsi="Arial"/>
            <w:color w:val="000000"/>
          </w:rPr>
          <w:t>Job 3:22</w:t>
        </w:r>
      </w:hyperlink>
      <w:r>
        <w:rPr>
          <w:rFonts w:cs="Arial" w:ascii="Arial" w:hAnsi="Arial"/>
          <w:color w:val="000000"/>
        </w:rPr>
        <w:t xml:space="preserve">). Their rejoicings are out of place; festivity and mirth are reproved. The blessings of harvest were attributed unto the gods of the heathen, and would be taken away. Reward] Lit. hire. In reward for idolatry thou hast desired temporal prosperity, corn on every threshing-floor.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Feed] Crops were abundant, but they would be no better for their plent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Land] which God sware to give their fathers (</w:t>
      </w:r>
      <w:hyperlink r:id="rId314" w:tgtFrame="_blank">
        <w:r>
          <w:rPr>
            <w:rStyle w:val="InternetLink"/>
            <w:rFonts w:cs="Arial" w:ascii="Arial" w:hAnsi="Arial"/>
            <w:color w:val="000000"/>
          </w:rPr>
          <w:t>Deu 30:20</w:t>
        </w:r>
      </w:hyperlink>
      <w:r>
        <w:rPr>
          <w:rFonts w:cs="Arial" w:ascii="Arial" w:hAnsi="Arial"/>
          <w:color w:val="000000"/>
        </w:rPr>
        <w:t xml:space="preserve">). Egypt] A state of bondage and oppression in Assyria. Unclean] A sore trial, seen in the case of Daniel (ch. </w:t>
      </w:r>
      <w:hyperlink r:id="rId315" w:tgtFrame="_blank">
        <w:r>
          <w:rPr>
            <w:rStyle w:val="InternetLink"/>
            <w:rFonts w:cs="Arial" w:ascii="Arial" w:hAnsi="Arial"/>
            <w:color w:val="000000"/>
          </w:rPr>
          <w:t>Hos 1:8</w:t>
        </w:r>
      </w:hyperlink>
      <w:r>
        <w:rPr>
          <w:rFonts w:cs="Arial" w:ascii="Arial" w:hAnsi="Arial"/>
          <w:color w:val="000000"/>
        </w:rPr>
        <w:t xml:space="preserve">). Eleazar and the Maccabees (2Ma 6:7). They had wilfully transgressed the law, and would be forced to live in its habitual breach; had lived as heathen, and must be in the condition of heathe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Wine] i.e. drink-offerings, connected with burnt-offerings and peace-offerings, betokened joy in sacrifice. Hence public service would cease; they would no longer have the means for reconciliation, for pleasing God; and if they should attempt to sacrifice, so far from being acceptable, their sacrifices would defile them as the bread of mourning; food which contracted pollution by being in the place of death. The dead defiled for seven days the house and all that was in it (</w:t>
      </w:r>
      <w:hyperlink r:id="rId316" w:tgtFrame="_blank">
        <w:r>
          <w:rPr>
            <w:rStyle w:val="InternetLink"/>
            <w:rFonts w:cs="Arial" w:ascii="Arial" w:hAnsi="Arial"/>
            <w:color w:val="000000"/>
          </w:rPr>
          <w:t>Num 19:14</w:t>
        </w:r>
      </w:hyperlink>
      <w:r>
        <w:rPr>
          <w:rFonts w:cs="Arial" w:ascii="Arial" w:hAnsi="Arial"/>
          <w:color w:val="000000"/>
        </w:rPr>
        <w:t>). In offering tithes a man had to declare that he had not touched the bread (</w:t>
      </w:r>
      <w:hyperlink r:id="rId317" w:tgtFrame="_blank">
        <w:r>
          <w:rPr>
            <w:rStyle w:val="InternetLink"/>
            <w:rFonts w:cs="Arial" w:ascii="Arial" w:hAnsi="Arial"/>
            <w:color w:val="000000"/>
          </w:rPr>
          <w:t>Deu 26:14</w:t>
        </w:r>
      </w:hyperlink>
      <w:r>
        <w:rPr>
          <w:rFonts w:cs="Arial" w:ascii="Arial" w:hAnsi="Arial"/>
          <w:color w:val="000000"/>
        </w:rPr>
        <w:t xml:space="preserve">). Sacrifice could only be offered in God's land: in captivity it would be a fresh sin to Israel. Their soul] i.e. for themselves, for the support of animal life, and not for worship.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Gather them] in one common grave—none shall escape. Memphis] called Noph (</w:t>
      </w:r>
      <w:hyperlink r:id="rId318" w:tgtFrame="_blank">
        <w:r>
          <w:rPr>
            <w:rStyle w:val="InternetLink"/>
            <w:rFonts w:cs="Arial" w:ascii="Arial" w:hAnsi="Arial"/>
            <w:color w:val="000000"/>
          </w:rPr>
          <w:t>Isa 19:13</w:t>
        </w:r>
      </w:hyperlink>
      <w:r>
        <w:rPr>
          <w:rFonts w:cs="Arial" w:ascii="Arial" w:hAnsi="Arial"/>
          <w:color w:val="000000"/>
        </w:rPr>
        <w:t xml:space="preserve">; </w:t>
      </w:r>
      <w:hyperlink r:id="rId319" w:tgtFrame="_blank">
        <w:r>
          <w:rPr>
            <w:rStyle w:val="InternetLink"/>
            <w:rFonts w:cs="Arial" w:ascii="Arial" w:hAnsi="Arial"/>
            <w:color w:val="000000"/>
          </w:rPr>
          <w:t>Jer 2:16</w:t>
        </w:r>
      </w:hyperlink>
      <w:r>
        <w:rPr>
          <w:rFonts w:cs="Arial" w:ascii="Arial" w:hAnsi="Arial"/>
          <w:color w:val="000000"/>
        </w:rPr>
        <w:t xml:space="preserve">; </w:t>
      </w:r>
      <w:hyperlink r:id="rId320" w:tgtFrame="_blank">
        <w:r>
          <w:rPr>
            <w:rStyle w:val="InternetLink"/>
            <w:rFonts w:cs="Arial" w:ascii="Arial" w:hAnsi="Arial"/>
            <w:color w:val="000000"/>
          </w:rPr>
          <w:t>Eze 30:13</w:t>
        </w:r>
      </w:hyperlink>
      <w:r>
        <w:rPr>
          <w:rFonts w:cs="Arial" w:ascii="Arial" w:hAnsi="Arial"/>
          <w:color w:val="000000"/>
        </w:rPr>
        <w:t>); at this time the capital of Egypt; the seat of idolatry, the house of the celebrated Apis, the original of Jeroboam's calf; a favourite burial-place of the Egyptians. "It embraced a circuit of about nineteen miles, with magnificent buildings; it declined after the building of Alexandria; its very ruins gradually perished, after Cairo rose in its neighbourhood" [Pusey]. Pleasant places] Heb. the desire. Silver should be desired, but not found, or nettles should possess their pleasant houses. In either sense thorns indicate utter desolation (</w:t>
      </w:r>
      <w:hyperlink r:id="rId321" w:tgtFrame="_blank">
        <w:r>
          <w:rPr>
            <w:rStyle w:val="InternetLink"/>
            <w:rFonts w:cs="Arial" w:ascii="Arial" w:hAnsi="Arial"/>
            <w:color w:val="000000"/>
          </w:rPr>
          <w:t>Isa 3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Visitation] Vengeance now at hand. Fool] False prophets who predicted prosperity will be convicted of folly. The event will test them. Mad] A man of the spirit, lit. maddened; pretending to inspiration (</w:t>
      </w:r>
      <w:hyperlink r:id="rId322" w:tgtFrame="_blank">
        <w:r>
          <w:rPr>
            <w:rStyle w:val="InternetLink"/>
            <w:rFonts w:cs="Arial" w:ascii="Arial" w:hAnsi="Arial"/>
            <w:color w:val="000000"/>
          </w:rPr>
          <w:t>Lam 2:14</w:t>
        </w:r>
      </w:hyperlink>
      <w:r>
        <w:rPr>
          <w:rFonts w:cs="Arial" w:ascii="Arial" w:hAnsi="Arial"/>
          <w:color w:val="000000"/>
        </w:rPr>
        <w:t xml:space="preserve">; </w:t>
      </w:r>
      <w:hyperlink r:id="rId323" w:tgtFrame="_blank">
        <w:r>
          <w:rPr>
            <w:rStyle w:val="InternetLink"/>
            <w:rFonts w:cs="Arial" w:ascii="Arial" w:hAnsi="Arial"/>
            <w:color w:val="000000"/>
          </w:rPr>
          <w:t>Eze 13:3</w:t>
        </w:r>
      </w:hyperlink>
      <w:r>
        <w:rPr>
          <w:rFonts w:cs="Arial" w:ascii="Arial" w:hAnsi="Arial"/>
          <w:color w:val="000000"/>
        </w:rPr>
        <w:t xml:space="preserve">; </w:t>
      </w:r>
      <w:hyperlink r:id="rId324" w:tgtFrame="_blank">
        <w:r>
          <w:rPr>
            <w:rStyle w:val="InternetLink"/>
            <w:rFonts w:cs="Arial" w:ascii="Arial" w:hAnsi="Arial"/>
            <w:color w:val="000000"/>
          </w:rPr>
          <w:t>Mic 3:11</w:t>
        </w:r>
      </w:hyperlink>
      <w:r>
        <w:rPr>
          <w:rFonts w:cs="Arial" w:ascii="Arial" w:hAnsi="Arial"/>
          <w:color w:val="000000"/>
        </w:rPr>
        <w:t xml:space="preserve">). Those who mock the true prophets shall themselves become fools. Multitude] Manifold iniquity. Hatred] Great enmity to good men and God. The punishment in proportion to the si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he watchman] Looking out, waiting for Divine revelation (</w:t>
      </w:r>
      <w:hyperlink r:id="rId325" w:tgtFrame="_blank">
        <w:r>
          <w:rPr>
            <w:rStyle w:val="InternetLink"/>
            <w:rFonts w:cs="Arial" w:ascii="Arial" w:hAnsi="Arial"/>
            <w:color w:val="000000"/>
          </w:rPr>
          <w:t>Heb 2:1</w:t>
        </w:r>
      </w:hyperlink>
      <w:r>
        <w:rPr>
          <w:rFonts w:cs="Arial" w:ascii="Arial" w:hAnsi="Arial"/>
          <w:color w:val="000000"/>
        </w:rPr>
        <w:t xml:space="preserve">). The true prophet always consults God. Ephraim or Israel was designed to be the watchman of God, to witness among the nations for him; but was led by false prophets, whose words were "a snare of the fowler." In] Lit. upon all his ways, i.e. wherever the people went they were beset with false prophets, who hated intensely the house of Go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Deeply] Lit. gone deep, they are corrupted; deeply immersed themselves in wickedness. Days] when Benjamin espoused the children of Belial (</w:t>
      </w:r>
      <w:hyperlink r:id="rId326" w:tgtFrame="_blank">
        <w:r>
          <w:rPr>
            <w:rStyle w:val="InternetLink"/>
            <w:rFonts w:cs="Arial" w:ascii="Arial" w:hAnsi="Arial"/>
            <w:color w:val="000000"/>
          </w:rPr>
          <w:t>Jud 19:22</w:t>
        </w:r>
      </w:hyperlink>
      <w:r>
        <w:rPr>
          <w:rFonts w:cs="Arial" w:ascii="Arial" w:hAnsi="Arial"/>
          <w:color w:val="000000"/>
        </w:rPr>
        <w:t xml:space="preserve">; </w:t>
      </w:r>
      <w:hyperlink r:id="rId327" w:tgtFrame="_blank">
        <w:r>
          <w:rPr>
            <w:rStyle w:val="InternetLink"/>
            <w:rFonts w:cs="Arial" w:ascii="Arial" w:hAnsi="Arial"/>
            <w:color w:val="000000"/>
          </w:rPr>
          <w:t>Gen 19:4</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NER'S LIFE A JOYLESS LIF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srael is forbidden to rejoice like other nations. They had forsaken God, and sinned wilfully against light and warning. Their prosperity was attributed to wrong sources. The judgment of God was threatened against them. Other people might enjoy the results of their labours, but they would be deprived of the fruits of the earth and the services of religion. Thus God breaks into the mirth and festivity of the sinner. There is no cause of joy in his present condition or future prosp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present condition affords no joy. "Rejoice not, O Israel, for joy." All men seek to be happy. The wicked even have a kind of joy, a superficial, short-lived pleasure. But true joy is the good man's portion. "I have enjoyed almost a fearful amount of happiness," exclaimed Dr Arnold in reviewing the past. </w:t>
      </w:r>
    </w:p>
    <w:p>
      <w:pPr>
        <w:pStyle w:val="Web"/>
        <w:snapToGrid w:val="false"/>
        <w:spacing w:lineRule="atLeast" w:line="360" w:before="0" w:after="0"/>
        <w:ind w:left="300" w:hanging="0"/>
        <w:jc w:val="both"/>
        <w:rPr/>
      </w:pPr>
      <w:r>
        <w:rPr>
          <w:rFonts w:cs="Arial" w:ascii="Arial" w:hAnsi="Arial"/>
          <w:color w:val="000000"/>
        </w:rPr>
        <w:t>1. The sinner forsakes God, the fountain of joy. "Thou hast gone a whoring from thy God." All true joy springs from him, and is enjoyed only in him, in living for him. What joy so pure as "the joy of the Lord"? Carnal joy is a mere flash, which leaves the mind in deeper darkness and greater misery. Joy in God is like the light of the sun, healthy and lasting. It may be overclouded with mists and storms, but breaks out in greater splendour and sweetness. In God's presence only "is fulness of joy" (Psa ); pleasures which satisfy; enough to fill every soul with "joy unspeakable and full of glory." Joy is forbidden, withheld from the wicked. The sense of sin robs them of peace (</w:t>
      </w:r>
      <w:hyperlink r:id="rId328" w:tgtFrame="_blank">
        <w:r>
          <w:rPr>
            <w:rStyle w:val="InternetLink"/>
            <w:rFonts w:cs="Arial" w:ascii="Arial" w:hAnsi="Arial"/>
            <w:color w:val="000000"/>
          </w:rPr>
          <w:t>Isa 48:22</w:t>
        </w:r>
      </w:hyperlink>
      <w:r>
        <w:rPr>
          <w:rFonts w:cs="Arial" w:ascii="Arial" w:hAnsi="Arial"/>
          <w:color w:val="000000"/>
        </w:rPr>
        <w:t xml:space="preserve">); their present possessions are no security nor advantage to them. Living in distance from God and at enmity with him, gloomy feelings damp their joy and act as an alloy to their comforts. "In the transgression of an evil man there is a snare; but the righteous doth sing and rej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nner fails in his efforts to secure joy. "The floor and the winefat shall not feed them, and the new wine shall fail in her." Israel doted on prosperity which could not sustain them. The fruits of the earth would fail, and all their efforts would end in bitter disappointment. The sinner turns away from God, and becomes restless and dissatisfied. He loves to hire himself to sin and degradation. He tries first one thing and then another, but all plans and policies utterly "fail them." Men have recourse to every mean shift, submit to the lowest drudgery, and suffer the greatest hardship in pursuit of sin. Like the prodigal, they become wanderers, spendthrifts, and slaves. But the solemn pause comes. They are arrested, alarmed, and astonished. Their pleasures forsake them, and hopes vanish like vain shadows. God curses the blessings and frustrates the efforts of the sinner. "Doomed to disappointment as usual," many continually exclaim. "The wicked man travelleth with pain all his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future prospects afford no joy. Israel was to be deprived of inheritance, carried into bondage, robbed of sacrifices and public service. All their religious efforts would be rejected and turned into defilement and mourning. It was a sad prospect to be driven from the house of God and a land of plenty! What brighter future has the sinner before him as long as he remains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nner's future will be one of bondage. "Ephraim shall return to Egypt." They knew how hardly Egypt had dealt with their fathers, and how treacherously with them. They had been warned not to go, but were determined to go. Against their own will God would send them into banishment and distress. The sinner will be held in bondage by lusts which he indulges; driven by former habits into greater misery; and find what he thought a place of refuge to be a place of exile. Captivity and exile were additions to the scarcity of home. Future miseries will succeed present distress to the unbeliever. He cannot expect freedom and joy in the service of sin and Satan. The prospect will be no better than the retrospect, and the future worse than the present. "I know that it shall be well unto them that fear God, which fear before him. But it shall not be well with the wicked" (Ec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nner's future will be one of bitterness and sorrow. It was hard when Israel had to "eat unclean things," things forbidden by their law, when they were forced to eat or starve, when their bread was polluted and their sacrifices "as the bread of mourners." Sin brings bitterness now and hereafter. (a) Bitterness in the spirit of the sinner. (b) Bitterness in his forlorn condition. From affluence and privileges he comes to poverty and want. His experience and his prospects are bitter, bitterness and sorrow past, present, and future. "Let us live on the past," exclaimed Napoleon, but the retrospect was a course of selfish aggrandizement. In thoughts of the future he sickened and pined for death. "I am no longer the Great Napoleon. How fallen I am!" "Thy way and thy doings have procured these things unto thee; this is thy wickedness, because it is bitter, because it reacheth unto thin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inner's future will be one of exclusion from God's inheritance. "They shall not dwell in the Lord's land." God had chosen Canaan to be the residence of his glory and the possession of his people. But as sin drove man from Paradise, so idolatry drove the Jews out of Canaan. They were disinherited, deprived of God's favour and protection. This is a warning to all who live in the bosom of the Church and under the sound of the gospel. Many professors forfeit present enjoyment and sin away precious privileges. Sinners cannot enter the kingdom of God on earth, and will be excluded from heaven at last. We cannot dwell with God unless we are subject to his authority and obedient to his will. "If thine heart turn away so that thou wilt not hear, but shalt be drawn away and worship other gods, and serve them; I denounce unto you this day, that ye shall surely perish, and that ye shall not prolong your days upon the land, whither thou passest over Jordan to go to possess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Israel ever wished to joy as other nations. When they cried for a king, they forsook God and sought to exult in their own ways. But the greater the privileges, the greater the guilt in despising them. Other nations were idolaters, but Israel's sin was "whoring from thy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lways a snare in the ways of sin, always a song in the service of God [Bridge].</w:t>
      </w:r>
    </w:p>
    <w:p>
      <w:pPr>
        <w:pStyle w:val="Web"/>
        <w:snapToGrid w:val="false"/>
        <w:spacing w:lineRule="atLeast" w:line="360" w:before="0" w:after="0"/>
        <w:jc w:val="both"/>
        <w:rPr/>
      </w:pPr>
      <w:r>
        <w:rPr>
          <w:rFonts w:cs="Arial" w:ascii="Arial" w:hAnsi="Arial"/>
          <w:color w:val="000000"/>
        </w:rPr>
        <w:t xml:space="preserve">Hos . Not feed them. Punishment attendeth sin at the heels. They had abused their plenty and ascribed it to their idols; therefore shall they be cut short either in their store, as </w:t>
      </w:r>
      <w:hyperlink r:id="rId329" w:tgtFrame="_blank">
        <w:r>
          <w:rPr>
            <w:rStyle w:val="InternetLink"/>
            <w:rFonts w:cs="Arial" w:ascii="Arial" w:hAnsi="Arial"/>
            <w:color w:val="000000"/>
          </w:rPr>
          <w:t>Hag 1:6</w:t>
        </w:r>
      </w:hyperlink>
      <w:r>
        <w:rPr>
          <w:rFonts w:cs="Arial" w:ascii="Arial" w:hAnsi="Arial"/>
          <w:color w:val="000000"/>
        </w:rPr>
        <w:t xml:space="preserve">; </w:t>
      </w:r>
      <w:hyperlink r:id="rId330" w:tgtFrame="_blank">
        <w:r>
          <w:rPr>
            <w:rStyle w:val="InternetLink"/>
            <w:rFonts w:cs="Arial" w:ascii="Arial" w:hAnsi="Arial"/>
            <w:color w:val="000000"/>
          </w:rPr>
          <w:t>Hag 1:10</w:t>
        </w:r>
      </w:hyperlink>
      <w:r>
        <w:rPr>
          <w:rFonts w:cs="Arial" w:ascii="Arial" w:hAnsi="Arial"/>
          <w:color w:val="000000"/>
        </w:rPr>
        <w:t xml:space="preserve">; </w:t>
      </w:r>
      <w:hyperlink r:id="rId331" w:tgtFrame="_blank">
        <w:r>
          <w:rPr>
            <w:rStyle w:val="InternetLink"/>
            <w:rFonts w:cs="Arial" w:ascii="Arial" w:hAnsi="Arial"/>
            <w:color w:val="000000"/>
          </w:rPr>
          <w:t>Hag 2:16</w:t>
        </w:r>
      </w:hyperlink>
      <w:r>
        <w:rPr>
          <w:rFonts w:cs="Arial" w:ascii="Arial" w:hAnsi="Arial"/>
          <w:color w:val="000000"/>
        </w:rPr>
        <w:t xml:space="preserve">, or in their strength, as </w:t>
      </w:r>
      <w:hyperlink r:id="rId332" w:tgtFrame="_blank">
        <w:r>
          <w:rPr>
            <w:rStyle w:val="InternetLink"/>
            <w:rFonts w:cs="Arial" w:ascii="Arial" w:hAnsi="Arial"/>
            <w:color w:val="000000"/>
          </w:rPr>
          <w:t>Hos 4:10</w:t>
        </w:r>
      </w:hyperlink>
      <w:r>
        <w:rPr>
          <w:rFonts w:cs="Arial" w:ascii="Arial" w:hAnsi="Arial"/>
          <w:color w:val="000000"/>
        </w:rPr>
        <w:t xml:space="preserve">; </w:t>
      </w:r>
      <w:hyperlink r:id="rId333" w:tgtFrame="_blank">
        <w:r>
          <w:rPr>
            <w:rStyle w:val="InternetLink"/>
            <w:rFonts w:cs="Arial" w:ascii="Arial" w:hAnsi="Arial"/>
            <w:color w:val="000000"/>
          </w:rPr>
          <w:t>Hos 8:7</w:t>
        </w:r>
      </w:hyperlink>
      <w:r>
        <w:rPr>
          <w:rFonts w:cs="Arial" w:ascii="Arial" w:hAnsi="Arial"/>
          <w:color w:val="000000"/>
        </w:rPr>
        <w:t>. One way or other their hopes shall be frustrated, the creature shall lie to them and not answer their expectation [Trapp].</w:t>
      </w:r>
    </w:p>
    <w:p>
      <w:pPr>
        <w:pStyle w:val="Web"/>
        <w:snapToGrid w:val="false"/>
        <w:spacing w:lineRule="atLeast" w:line="360" w:before="0" w:after="0"/>
        <w:jc w:val="both"/>
        <w:rPr>
          <w:rFonts w:ascii="Arial" w:hAnsi="Arial" w:cs="Arial"/>
          <w:color w:val="000000"/>
        </w:rPr>
      </w:pPr>
      <w:r>
        <w:rPr>
          <w:rFonts w:cs="Arial" w:ascii="Arial" w:hAnsi="Arial"/>
          <w:color w:val="000000"/>
        </w:rPr>
        <w:t>Shall fail. Lit. "shall lie to her." Israel had lied to God (Hos ). So the fruits of the earth would disappoint and requite her. Men reap as they sow. The punishment as the crime. "When the blessings of God have been abused by sin he in mercy takes them away. He cuts them off, in order to show that he alone, who now withheld them, had before given them. When they thought themselves most secure, when the corn was stored on the floor, and the grapes were in the press, then God would deprive them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Not dwell in the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ssyrian captivity was a mark of God's displeasure, the loss of liberty and surrender to a foreign enemy. Men are only free through God, and only remain free as long as they serve him. By apostasy nations lose their independent existence and individuals their freedom and enjoy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captivity a great contrast to Israel's former condition as God's people. They ignored the law, and God abandons them. They are "not my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captivity was the loss of their possession. No possessions are secure to those who forsak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th the loss of the land there is peculiar distress, the loss of sacrifice, and the sanctification of life connected with it. Thus men are exiled in lands of impurity, fall into bondage, and deprived of the means of serving God. That which they are now able to do, or wish to do, is not acceptable to God, and will occasion bitter sorrow. "The seeds of our punishment are sown when we sin." They shall eat unclean things. 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 brings want. Like the prodigal, they were necessitated to eat unclean things, the husks of swine, because they had nothing el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 brings disgrace. Perhaps the Assyrians despised them, forced them to eat meats forbidden by the law, in scorn to their religion and the profession of it. Those who willingly slight the word will never be honoured to bear witness to it, or if tested for its principles, will renounce their profession of it. A French Protestant Bishop in the sixteenth century, regarded as a pillar of the Reformation, recanted and brought disgrace upon himself and others. His apostasy staggered many Christians, and was a misfortune to his country. When we forsake God we are left to the mercy of the ungod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in leads to conformity to the world. Israel voluntarily might conform to heathen customs, as they were not humbled by any affliction. Driven from the land, deprived of their own ritual, they adopted the religion of Assyria, and God left them, gave them up to their own course. They would then appear outwardly what they were inwardly. Men who have only outward profession will soon cast off that when tempted or thrown into the world. "Be not conformed to this world: but be ye transformed by the renewing of your mind,"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jc w:val="both"/>
        <w:rPr>
          <w:rFonts w:ascii="Arial" w:hAnsi="Arial" w:cs="Arial"/>
          <w:color w:val="000000"/>
        </w:rPr>
      </w:pPr>
      <w:r>
        <w:rPr>
          <w:rFonts w:cs="Arial" w:ascii="Arial" w:hAnsi="Arial"/>
          <w:color w:val="000000"/>
        </w:rPr>
        <w:t>Hos . Joy. The joy of the ungodly is superficial, but for a moment, and not to be compared with the rejoicing of the godly. It is like water taken from the surface, instead of the deep well, and will end quickly and abruptly. "He that makes this mirth and he that likes it—both are fools, and their pleasantness will soon have an end" [Pe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Solemn day] God "singles out the great festivals which commemorated his great doings for his people as though they had no more share in these mercies." Sad to be deprived of ordinary sacrifice, how much more to be excluded from feasts of jo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EMN DAYS OF LIF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srael had sinned away their privileges, and deprived themselves of sacrifices and feasts. What would they do "in the solemn day" when it was impossible to rejoice before the Lord (Num )? In captivity they would not be able to celebrate the festivals. The temple would be in ruins, and they would be exiled into a foreign country. "The more solemn the day, the more total man's exclusion, the more manifest God's withdrawal." There are solemn days in our life which we must all meet. How shall we mee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ay of affliction is a solemn day. "Man is born unto trouble as the sparks fly upward." Suffering is the law of our being, and co-extensive with our race. As certain as we are born to live we are born to trouble, and our days are "full of trouble." No wealth can purchase, no power effect, deliverance from the common lot. Reverses of fortune, poverty and want, disquietude and fear, prey upon the mind. Inward consumption and outward accidents lay men on beds of sickness. They cannot go to places of amusement, nor enjoy company of pleasure; they are shut out from Christian fellowship, and deprived of all the means of grace; they are on "the bed of languishing" and sorrow. When the world deserts them, and remembrance of the past distresses them, what will they do? When a Christian is sick God gives ease and health to his soul. "Thou wilt make all his bed in sickness." But "in the day of adversity" what will the sinner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ay of death is a solemn day. "What man is he that liveth, and shall not see death? shall he deliver his soul from the hand of the grave?" Neither by wisdom nor strength can we avoid the common doom. Death spares no rank nor condition, calls with impartial step at the cottage of the poor and the palace of the prince. "There is no man that hath power over the spirit to retain the spirit; neither hath he power in the day of death; and there is no discharge in that war." Charles V. was advised to retire from danger at the battle of Tunis, but refused, and said that an emperor was never slain with great shot. William Rufus declared that kings were never drowned. But the hero of a thousand fights can claim no exemption here. What a solemn day is this day! What will you do when the physician's skill is of no avail? when millions of money would not buy an inch of time? when there is no help from earth or heaven? The wicked may strengthen himself in wickedness, but he can neither outwit nor overcome his enemy. His "covenant with death and with hell shall be disannulled." "The wicked is driven away in his wickedness: but the righteous hath hope in his death." </w:t>
      </w:r>
    </w:p>
    <w:p>
      <w:pPr>
        <w:pStyle w:val="Web"/>
        <w:snapToGrid w:val="false"/>
        <w:spacing w:lineRule="atLeast" w:line="360" w:before="0" w:after="0"/>
        <w:jc w:val="both"/>
        <w:rPr>
          <w:rFonts w:ascii="Arial" w:hAnsi="Arial" w:cs="Arial"/>
          <w:color w:val="000000"/>
        </w:rPr>
      </w:pPr>
      <w:r>
        <w:rPr>
          <w:rFonts w:cs="Arial" w:ascii="Arial" w:hAnsi="Arial"/>
          <w:color w:val="000000"/>
        </w:rPr>
        <w:t>III. The day of judgment will be a solemn day. "It is appointed unto men once to die, but after this the judgment." "We must all appear before the judgment-seat of Christ." That will be the most solemn day, when the eternal destinies of men are fixed by the Great Judge. Every work, great and small, public and private; every secret thing, good or bad, the hidden thoughts of the heart and the forgotten sins of youth; "every idle word that men shall speak, they shall give account thereof in the day of judgment." Simeon, a holy bishop, was saluted on his way to martyrdom by Urthazanes, a Persian courtier, and an apostate. But the courtier was frowned upon by the bishop, and cried, "How shall I appear before the great God of heaven, whom I have denied, when Simeon, but a man, will not endure to look upon me? If he frown, how will God behold me when I come before his tribunal?" This led to his reclamation. How will you appear before the Judge? What will you do in that solemn day? Will you call to the rocks and to the mountains to fall upon you and hide you? Make your peace with God, and prepare to meet him, "that ye may be able to withstand in the evil day, and having done all, to sta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t his call the dead awak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Rise to life from earth and sea;</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the powers of Nature, shak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y his looks, prepare to fl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Careless sinn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will then become of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AD PICTURE.—</w:t>
      </w:r>
      <w:r>
        <w:rPr>
          <w:rFonts w:cs="Arial" w:ascii="Arial" w:hAnsi="Arial"/>
          <w:i/>
          <w:iCs/>
          <w:color w:val="000000"/>
          <w:sz w:val="24"/>
          <w:szCs w:val="24"/>
        </w:rPr>
        <w:t xml:space="preserve">Hos </w:t>
      </w:r>
    </w:p>
    <w:p>
      <w:pPr>
        <w:pStyle w:val="Web"/>
        <w:snapToGrid w:val="false"/>
        <w:spacing w:lineRule="atLeast" w:line="360" w:before="0" w:after="0"/>
        <w:jc w:val="both"/>
        <w:rPr/>
      </w:pPr>
      <w:r>
        <w:rPr>
          <w:rFonts w:cs="Arial" w:ascii="Arial" w:hAnsi="Arial"/>
          <w:color w:val="000000"/>
        </w:rPr>
        <w:t>Israel fled to Egypt because of the destruction of their own land, hoping to find help in time of need. But they were disappointed. In Egypt they found their graves (Exo ); they were gathered and buried together (</w:t>
      </w:r>
      <w:hyperlink r:id="rId334" w:tgtFrame="_blank">
        <w:r>
          <w:rPr>
            <w:rStyle w:val="InternetLink"/>
            <w:rFonts w:cs="Arial" w:ascii="Arial" w:hAnsi="Arial"/>
            <w:color w:val="000000"/>
          </w:rPr>
          <w:t>Jer 8:2</w:t>
        </w:r>
      </w:hyperlink>
      <w:r>
        <w:rPr>
          <w:rFonts w:cs="Arial" w:ascii="Arial" w:hAnsi="Arial"/>
          <w:color w:val="000000"/>
        </w:rPr>
        <w:t xml:space="preserve">; </w:t>
      </w:r>
      <w:hyperlink r:id="rId335" w:tgtFrame="_blank">
        <w:r>
          <w:rPr>
            <w:rStyle w:val="InternetLink"/>
            <w:rFonts w:cs="Arial" w:ascii="Arial" w:hAnsi="Arial"/>
            <w:color w:val="000000"/>
          </w:rPr>
          <w:t>Job 27:15</w:t>
        </w:r>
      </w:hyperlink>
      <w:r>
        <w:rPr>
          <w:rFonts w:cs="Arial" w:ascii="Arial" w:hAnsi="Arial"/>
          <w:color w:val="000000"/>
        </w:rPr>
        <w:t>). Their tents were overrun with nettles, their treasures of silver were in ruins, and the land desolate and without inhabitants. A sad picture of the consequences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xpected refuge turned into destruction. "Memphis shall bury them." Men run away from one trouble only to get into another. Wealth, friends, and the world are tried and fail. Places of refuge prove places of death. They are received and gathered only to be buried. Those who flee from God, expecting life, will be certain to meet their death. They flee from the smoke only to fall into the fire. They seek good and find evil. Calamity sooner or later overtakes the Christless and impenitent from which they cannot escape. They choose death and obtain their choice. "The eyes of the wicked shall fail and they shall not escape, and their hope the giving up of the ghost" (Jo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ruitful land turned into deso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lver, once treasured, had g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ettles and thorns grew amid their habit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and was swept of its inhabitants. What a scene of desolation and sadness! Sin has cursed the ground on which we tread, and drained many a nation of its prosperity. The cities of the plain were destroyed and "the garden of the Lord" turned into barrenness (Gen ). Where is the glory of Greece, once so famous for arts and sciences? What will become of "England, great, glorious, and free," if she forsakes God, her defence? God can empty our stores, demolish our temples, and diminish our people. Let us take warning. "He turneth rivers into a wilderness, and the water-springs into dry ground; a fruitful land into barrenness, for the wickedness of them that dwell there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YS OF VISITATIO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srael's sin is one, but the tendencies and the manifestations are many. God had shown them what little cause for joy they had, warned them of the coming day; and now, lest they should slight the warning, declares that retribution is near. "The days of visitation are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ays of retribution for guilt. "The days of recompence are come." Men deny such days, and seek to delay them, but they come. They come to recompense, to reward men for their ways, and fix their doom. "For the Lord God of recompences shall surely requite" (Jer ). There is retribution enough to prove a moral government among men—that justice sees and will avenge the wrong, and that hereafter right will be dealt to all. Nature tells us that every law must have a penalty, or it is no law. Reason teaches that under no government, human or Divine, should the just be as the unjust. As there is no law without penalty, so there is no penalty inflicted but for law violated. "For the multitude of thine iniquity" are the days of visitation come. "Punishment ripens on the tree of evil." "Punishment is justice for the unjust." "Be sure your sin will find you out." </w:t>
      </w:r>
    </w:p>
    <w:p>
      <w:pPr>
        <w:pStyle w:val="Web"/>
        <w:snapToGrid w:val="false"/>
        <w:spacing w:lineRule="atLeast" w:line="360" w:before="0" w:after="0"/>
        <w:jc w:val="both"/>
        <w:rPr>
          <w:rFonts w:ascii="Arial" w:hAnsi="Arial" w:cs="Arial"/>
          <w:color w:val="000000"/>
        </w:rPr>
      </w:pPr>
      <w:r>
        <w:rPr>
          <w:rFonts w:cs="Arial" w:ascii="Arial" w:hAnsi="Arial"/>
          <w:color w:val="000000"/>
        </w:rPr>
        <w:t>II. Days of bitter experience. "Israel shall know it." Men will not heed Divine warning. They must know by feeling the results of their sins. They cannot check the consequences, not confine them to the outer world when they come. They must experience the bitterness of their course. A man of sin is a man of pains. He lives in sin, eats it up, and it is bitter in his belly (Rev ). He tastes the wormwood and the gall, and drinks the bitter for the sweet. "Everything that I love, everything that belongs to me, is stricken," cried Napoleon. "Heaven and mankind unite to afflict me." Lord Byron declared that his days were "in the yellow leaf"—"the flowers" and the fruits were gone, and "the worm, the canker, and the grief are mine alone." The poet Burns said in dying hours, "I close my eyes in misery, and open them without hop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n haughty guilt exults with impious jo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istake shall blast, or accident destro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ak man, with erring rage, may throw the dar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Heaven shall guide it to the guilt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Days of discriminating character. "The prophet is a fool, the spiritual man is mad." The man pretending to have spiritual inspiration, the prophets predicting prosperity, were mad, and retribution would convince them of their folly. The event would show what spirit was in them. </w:t>
      </w:r>
    </w:p>
    <w:p>
      <w:pPr>
        <w:pStyle w:val="Web"/>
        <w:snapToGrid w:val="false"/>
        <w:spacing w:lineRule="atLeast" w:line="360" w:before="0" w:after="0"/>
        <w:ind w:left="300" w:hanging="0"/>
        <w:jc w:val="both"/>
        <w:rPr/>
      </w:pPr>
      <w:r>
        <w:rPr>
          <w:rFonts w:cs="Arial" w:ascii="Arial" w:hAnsi="Arial"/>
          <w:color w:val="000000"/>
        </w:rPr>
        <w:t>1. Character in public teachers is discriminated. Some called the prophets of God mad men, as Festus thought Paul. Elisha (2Ki ), Jeremiah (</w:t>
      </w:r>
      <w:hyperlink r:id="rId336" w:tgtFrame="_blank">
        <w:r>
          <w:rPr>
            <w:rStyle w:val="InternetLink"/>
            <w:rFonts w:cs="Arial" w:ascii="Arial" w:hAnsi="Arial"/>
            <w:color w:val="000000"/>
          </w:rPr>
          <w:t>Jer 29:5</w:t>
        </w:r>
      </w:hyperlink>
      <w:r>
        <w:rPr>
          <w:rFonts w:cs="Arial" w:ascii="Arial" w:hAnsi="Arial"/>
          <w:color w:val="000000"/>
        </w:rPr>
        <w:t xml:space="preserve">), and Christ himself were called mad. For ages the early Christian teachers were considered under the influence of phrenzy or madness. True prophets have never been understood; often called fools and fanatics by those who pretend to higher revelations and superior wisdom. False teachers commend themselves, glory in appearance, and condemn others. Real prophets proclaim their message, are "beside" themselves to God and "sober" to men. They are contradicted in words and blackened in character; but God and time defend their cause. The flatterer will be unmasked, the contrast between the false prophet and the true "watchman" shall be manifest, and it shall be seen that one walked "with God" and the other was "a snare" to the people "in all his ways." "Woe unto the foolish prophets, that follow their own spirit and have seen no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aracter in private individuals is discriminated. Christians have often to bear reproach and maintain a dignified silence; but days of God's visitation, times of persecution, defend their character, and rank them in their position. The wicked tremble and fear, the false professor forsakes God, but the righteous suffer and are glorified. Days of retribution sift character and conduct. Men are forced to confess that the wicked have not the best of it—that there is a God to recompense truth and justice, and reverse the judgments of men. "Then shall ye return (to a better state of mind), and discern between the righteous and the wicked, between him that serveth God and him that serveth him 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If we apply the words to religious teac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n unreasonable charge. Wise men have grounds for their judgment; but it is most unjust to condemn without a cause. These men are servants of God, pure in their life and noble in their a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 common charge. In every age when selfishness reigns supreme and scepticism abounds, men of deep convictions and unwearied zeal for God have been regarded as fanatics and madmen. But what appears insanity to some are "words of truth and soberness" to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 dangerous charge. Those who deal plentifully in terms of folly may have them flung upon themselves. Events may reverse the judgments of men, and those who call others fools may prove to be the greatest fools themselves. "Judge not, that ye be not judged. For with what judgment ye judge, ye shall be judged: and with what measure ye mete,"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hat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gainst God. The carnal mind at hostility with God. The question at issue, the casus belli, who shall govern—God or the sinner? Many think they can adore and love God as Creator and Benefactor, while they rebel against him as Lawgiver. Many may love Cromwell, the Queen, or any ruler, for piety and courage, yet condemn the government as harsh and despotic. God's moral government admits not of this distinction. His nature and office, his person and his throne, are inseparable. No neutrality in human affection and conduct. Either at peace or at war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gainst God's Law. The law demands supreme and universal obedience—not only takes cognizance of external actions, but touches the inward springs of all action, weighs the motives and thoughts concealed in the heart. Its rigour never relaxes, its demands never cease. Hence the enmity and resistance. </w:t>
      </w:r>
    </w:p>
    <w:p>
      <w:pPr>
        <w:pStyle w:val="Web"/>
        <w:snapToGrid w:val="false"/>
        <w:spacing w:lineRule="atLeast" w:line="360" w:before="0" w:after="0"/>
        <w:ind w:left="300" w:hanging="0"/>
        <w:jc w:val="both"/>
        <w:rPr/>
      </w:pPr>
      <w:r>
        <w:rPr>
          <w:rFonts w:cs="Arial" w:ascii="Arial" w:hAnsi="Arial"/>
          <w:color w:val="000000"/>
        </w:rPr>
        <w:t>3. Against God's servants. Ahab said of Michaiah, "I hate him" (1Ki ). They hated so intensely (</w:t>
      </w:r>
      <w:hyperlink r:id="rId337" w:tgtFrame="_blank">
        <w:r>
          <w:rPr>
            <w:rStyle w:val="InternetLink"/>
            <w:rFonts w:cs="Arial" w:ascii="Arial" w:hAnsi="Arial"/>
            <w:color w:val="000000"/>
          </w:rPr>
          <w:t>Hos 9:8</w:t>
        </w:r>
      </w:hyperlink>
      <w:r>
        <w:rPr>
          <w:rFonts w:cs="Arial" w:ascii="Arial" w:hAnsi="Arial"/>
          <w:color w:val="000000"/>
        </w:rPr>
        <w:t>) that their whole soul was turned into hatred; they were hatred, as we say, personified; hatred was embodied in them, and they ensouled with hate. They were also the source of hatred against God and man. And this, each false prophet was in the house of his God! for God was still his God, although not owned by him. God is the sinner's God to avenge, if he will not allow him to be his God to convert and pardon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Watchmen and fowl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atchmen walking with God, warning of danger, and urging the people to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atchmen neglecting their duty, and sleeping at their p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atchmen turned into fowlers, predicting peace, flattering the people and leading them to destruction. "Son of man, I have made thee a watchman unto the house of Israel; therefore hear the word at my mouth, and give them warning from me."</w:t>
      </w:r>
    </w:p>
    <w:p>
      <w:pPr>
        <w:pStyle w:val="Web"/>
        <w:snapToGrid w:val="false"/>
        <w:spacing w:lineRule="atLeast" w:line="360" w:before="0" w:after="0"/>
        <w:jc w:val="both"/>
        <w:rPr>
          <w:rFonts w:ascii="Arial" w:hAnsi="Arial" w:cs="Arial"/>
          <w:color w:val="000000"/>
        </w:rPr>
      </w:pPr>
      <w:r>
        <w:rPr>
          <w:rFonts w:cs="Arial" w:ascii="Arial" w:hAnsi="Arial"/>
          <w:color w:val="000000"/>
        </w:rPr>
        <w:t>Hos . Deeply corrupted. Sin corrup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dersta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ffection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ife. Sin corrupts everything it touches. The touch and the taint go together. It leads from bad to worse, and makes men totally and entirely depraved, if not fors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s of Gibeah (Judges 1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ays of great lew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ays of great sh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ays of great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ays which epitomize Israel's history in guilt and judgment (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s and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tempt of God and his law will draw men into bominable wick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men have plunged into deeper wickedness they cannot recover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no wicked course into which men have fallen which the Church, departing from God, may not fall into a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atever patience God may have, sinners of one age who fall into guilt will be visited by the same measure as another. As God spared not in the days of Gibeah, so now "he will remember their iniquity, he will visit their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jc w:val="both"/>
        <w:rPr/>
      </w:pPr>
      <w:r>
        <w:rPr>
          <w:rFonts w:cs="Arial" w:ascii="Arial" w:hAnsi="Arial"/>
          <w:color w:val="000000"/>
        </w:rPr>
        <w:t>Hos . While the sun shines upon the earthly horizon the evil days are put to a distance. We scarcely admit the possibility of a change of scene. We exclude the prospect of dark days as an unwelcome intruder. The young revel in their pleasure, as if it would never end. But oh! the folly, the presumption of creatures born for an eternal existence, and to whom the present life is but the preparation time for a never-ending one, and to whom death is but the door of eternity, so wilfully shutting their eyes to this near approach, determining to live for this life only, and to let eternity take its chance [Bridges]. In the day of prosperity there is a forgetfulness of affliction; and in the day of affliction there is no more remembrance of prosperity (</w:t>
      </w:r>
      <w:hyperlink r:id="rId338" w:tgtFrame="_blank">
        <w:r>
          <w:rPr>
            <w:rStyle w:val="InternetLink"/>
            <w:rFonts w:cs="Arial" w:ascii="Arial" w:hAnsi="Arial"/>
            <w:color w:val="000000"/>
          </w:rPr>
          <w:t>Sir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s . Corrupt. "O Lord, abhor me not, though I be most abhorrible," said the dying Thos. Scott. "My repentance needs to be repented of; my tears want washing, and the very washing of my tears needs still to be washed over again with the blood of my Redeemer" [Bp. Beveridge]. There is no vice that doth so cover a man with shame as to be found false and perfidious [Bacon]. The disposition of a liar is dishonourable, and his shame is ever with him (</w:t>
      </w:r>
      <w:hyperlink r:id="rId339" w:tgtFrame="_blank">
        <w:r>
          <w:rPr>
            <w:rStyle w:val="InternetLink"/>
            <w:rFonts w:cs="Arial" w:ascii="Arial" w:hAnsi="Arial"/>
            <w:color w:val="000000"/>
          </w:rPr>
          <w:t>Sir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Like grapes] with which the traveller delights to quench his thirst. Grapes and early figs a great delicacy in the East (</w:t>
      </w:r>
      <w:hyperlink r:id="rId340" w:tgtFrame="_blank">
        <w:r>
          <w:rPr>
            <w:rStyle w:val="InternetLink"/>
            <w:rFonts w:cs="Arial" w:ascii="Arial" w:hAnsi="Arial"/>
            <w:color w:val="000000"/>
          </w:rPr>
          <w:t>Isa 28:4</w:t>
        </w:r>
      </w:hyperlink>
      <w:r>
        <w:rPr>
          <w:rFonts w:cs="Arial" w:ascii="Arial" w:hAnsi="Arial"/>
          <w:color w:val="000000"/>
        </w:rPr>
        <w:t xml:space="preserve">; </w:t>
      </w:r>
      <w:hyperlink r:id="rId341" w:tgtFrame="_blank">
        <w:r>
          <w:rPr>
            <w:rStyle w:val="InternetLink"/>
            <w:rFonts w:cs="Arial" w:ascii="Arial" w:hAnsi="Arial"/>
            <w:color w:val="000000"/>
          </w:rPr>
          <w:t>Jer 24:2</w:t>
        </w:r>
      </w:hyperlink>
      <w:r>
        <w:rPr>
          <w:rFonts w:cs="Arial" w:ascii="Arial" w:hAnsi="Arial"/>
          <w:color w:val="000000"/>
        </w:rPr>
        <w:t>); so God delighted in Israel at first. He gave them richness and pleasantness, but they corrupted themselves, and no longer answered his good pleasure. Baal-peor] The Moabite idol to whom young females prostituted themselves (</w:t>
      </w:r>
      <w:hyperlink r:id="rId342" w:tgtFrame="_blank">
        <w:r>
          <w:rPr>
            <w:rStyle w:val="InternetLink"/>
            <w:rFonts w:cs="Arial" w:ascii="Arial" w:hAnsi="Arial"/>
            <w:color w:val="000000"/>
          </w:rPr>
          <w:t>Num 25:3</w:t>
        </w:r>
      </w:hyperlink>
      <w:r>
        <w:rPr>
          <w:rFonts w:cs="Arial" w:ascii="Arial" w:hAnsi="Arial"/>
          <w:color w:val="000000"/>
        </w:rPr>
        <w:t>). Shame] that foul idol (</w:t>
      </w:r>
      <w:hyperlink r:id="rId343" w:tgtFrame="_blank">
        <w:r>
          <w:rPr>
            <w:rStyle w:val="InternetLink"/>
            <w:rFonts w:cs="Arial" w:ascii="Arial" w:hAnsi="Arial"/>
            <w:color w:val="000000"/>
          </w:rPr>
          <w:t>Jer 11:13</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NOURED AND DISHONOURED.—</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indicate the great honour that God put upon his people, the great worth which they had in his sight when he chose them, and the great care that he took with them in training them up for his purpose and good pleasure. But they despised this dignity, consecrated themselves to Baal-Peor, and became as abomin able as the idol they l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s grace honours a worthless people. What refreshing grapes and the first ripe figs are to the weary traveller, such was Israel at first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nature we are in a helpless condition. Education, wealth, and outward distinctions avail not before God. Israel was found in the wilderness; in a barren, wild, and solitary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in love seeks men in their helpless condition. God could not have found Israel, unless he had sought. "I have found him in the wilderness" (Deu ). God goes after men like the shepherd after the lost sheep until he finds them. In love and kindness he restores and exalts them; makes them holy and acceptable in his sight. They are not found until restored. "I can wander, but cannot find my way back," was the confession of Augustine. "I have gone astray like a lost sheep; seek thy servant." </w:t>
      </w:r>
    </w:p>
    <w:p>
      <w:pPr>
        <w:pStyle w:val="Web"/>
        <w:snapToGrid w:val="false"/>
        <w:spacing w:lineRule="atLeast" w:line="360" w:before="0" w:after="0"/>
        <w:ind w:left="300" w:hanging="0"/>
        <w:jc w:val="both"/>
        <w:rPr/>
      </w:pPr>
      <w:r>
        <w:rPr>
          <w:rFonts w:cs="Arial" w:ascii="Arial" w:hAnsi="Arial"/>
          <w:color w:val="000000"/>
        </w:rPr>
        <w:t>3. When God finds men he trains and cultures them for himself. Grapes and figs indicate continual care and kindness. Israel were planted and trained for God. Their "first ripe" buds and future prosperity came from him. He gave them riches and wealth, pleasantness and odour in the sight of others. They were precious in his sight and honourable (Isa ). God honours nations, Churches, and families now, preserves them carefully, and prefers them constantly if they obey him. "The vineyard of the Lord of Hosts is the house of Israel, and the men of Judah his pleasant plant" (</w:t>
      </w:r>
      <w:hyperlink r:id="rId344" w:tgtFrame="_blank">
        <w:r>
          <w:rPr>
            <w:rStyle w:val="InternetLink"/>
            <w:rFonts w:cs="Arial" w:ascii="Arial" w:hAnsi="Arial"/>
            <w:color w:val="000000"/>
          </w:rPr>
          <w:t>Isa 5:1</w:t>
        </w:r>
      </w:hyperlink>
      <w:r>
        <w:rPr>
          <w:rFonts w:cs="Arial" w:ascii="Arial" w:hAnsi="Arial"/>
          <w:color w:val="000000"/>
        </w:rPr>
        <w:t xml:space="preserve">; </w:t>
      </w:r>
      <w:hyperlink r:id="rId345" w:tgtFrame="_blank">
        <w:r>
          <w:rPr>
            <w:rStyle w:val="InternetLink"/>
            <w:rFonts w:cs="Arial" w:ascii="Arial" w:hAnsi="Arial"/>
            <w:color w:val="000000"/>
          </w:rPr>
          <w:t>Isa 5:7</w:t>
        </w:r>
      </w:hyperlink>
      <w:r>
        <w:rPr>
          <w:rFonts w:cs="Arial" w:ascii="Arial" w:hAnsi="Arial"/>
          <w:color w:val="000000"/>
        </w:rPr>
        <w:t>). Men are dignified, nations are honoured, not by wealth, fleets, and outward splendour—God's presence makes them glorious, God's grace roots them, causes them to blossom, bud, and fill the world with fruit and sweetness (</w:t>
      </w:r>
      <w:hyperlink r:id="rId346" w:tgtFrame="_blank">
        <w:r>
          <w:rPr>
            <w:rStyle w:val="InternetLink"/>
            <w:rFonts w:cs="Arial" w:ascii="Arial" w:hAnsi="Arial"/>
            <w:color w:val="000000"/>
          </w:rPr>
          <w:t>Isa 2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A people honoured by God's grace may dishonour themselves by idolatry. "But they went unto Baal-Peor, and separated themselves unto that shame,"—and that was a most shameful and abominable idol. They joined the Moabites in worshipping, in sacrificing, and eating to a god," the filthiest and foulest of the heathen gods (Num ; </w:t>
      </w:r>
      <w:hyperlink r:id="rId347" w:tgtFrame="_blank">
        <w:r>
          <w:rPr>
            <w:rStyle w:val="InternetLink"/>
            <w:rFonts w:cs="Arial" w:ascii="Arial" w:hAnsi="Arial"/>
            <w:color w:val="000000"/>
          </w:rPr>
          <w:t>Psa 106:28</w:t>
        </w:r>
      </w:hyperlink>
      <w:r>
        <w:rPr>
          <w:rFonts w:cs="Arial" w:ascii="Arial" w:hAnsi="Arial"/>
          <w:color w:val="000000"/>
        </w:rPr>
        <w:t>). They separated themselves, as Nazarites, united, devoted themselves to shame. The very people whom God exalted and blessed forsook him, sank below others, and dishonoured their own nature (</w:t>
      </w:r>
      <w:hyperlink r:id="rId348" w:tgtFrame="_blank">
        <w:r>
          <w:rPr>
            <w:rStyle w:val="InternetLink"/>
            <w:rFonts w:cs="Arial" w:ascii="Arial" w:hAnsi="Arial"/>
            <w:color w:val="000000"/>
          </w:rPr>
          <w:t>Jer 2:21</w:t>
        </w:r>
      </w:hyperlink>
      <w:r>
        <w:rPr>
          <w:rFonts w:cs="Arial" w:ascii="Arial" w:hAnsi="Arial"/>
          <w:color w:val="000000"/>
        </w:rPr>
        <w:t xml:space="preserve">). Is England free? are Christian Churches free from idolatry, debasing in its influence and tendencies? We hate cruel rites and bow not to Pagan gods; but do we not dishonour God and blaspheme his name among others by formalism, hypocrisy, and ungodly lives? We clothe our evil imaginations, our depraved affections, with attributes of power and wisdom, "and change the glory of the uncorruptible God into an image like to corruptible man." </w:t>
      </w:r>
    </w:p>
    <w:p>
      <w:pPr>
        <w:pStyle w:val="Web"/>
        <w:snapToGrid w:val="false"/>
        <w:spacing w:lineRule="atLeast" w:line="360" w:before="0" w:after="0"/>
        <w:jc w:val="both"/>
        <w:rPr>
          <w:rFonts w:ascii="Arial" w:hAnsi="Arial" w:cs="Arial"/>
          <w:color w:val="000000"/>
        </w:rPr>
      </w:pPr>
      <w:r>
        <w:rPr>
          <w:rFonts w:cs="Arial" w:ascii="Arial" w:hAnsi="Arial"/>
          <w:color w:val="000000"/>
        </w:rPr>
        <w:t>III. The dishonour of a people will be according to the nature of the objects they worship. "Their abominations were according as they loved." If history proclaims one truth more loudly than another, it is that man becomes assimilated to the moral character of the objects which he worships. The gods and hero-kings, Odin and Thor, of the Scythians were bloodthirsty and cruel—turned "the milk of human kindness" into gall in the bosoms of their votaries, and made them revel in slaughter and scenes of blood. Because heathen deities have destroyed themselves suicide has been recommended, and a natural death thought to exclude from eternal happiness. The more men worship such idols the more they resemble them. Hence the notion that the gods did not like the service, would not accept the sacrifice, of those who were unlike them. Israel became like their loves—shame was the object of their worship, and they had as many abominable idols as they had loves. Their deities corrupted their passions; their passions multiplied their deities, and corrupted their minds and lives. "Man," says an author, "first makes his god like his own corrupt self, or to some corruption in himself; and then, worshipping this ideal of his own, he becomes the more corrupt through copying that corruption. He makes his god in his own image and likeness, the essence and concentration of his own bad passions, and then conforms himself to the likeness, not of God, but of what was most evil in himself." Concerning all false gods the Psalmist says, "They that make them are like unto them; so is every one that trusteth in them." Love the world, you become worldly; love God, you become godly. Love has a transforming power which nothing else has. "Nothing else makes good or evil actions," says Augustine, "but good or evil affections. What a man's love is, that he is." "Love the Lord thy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PARATED UNTO SHAM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dolatry is not a harmless mistake, misdirected aim, but a serious evil, the source of all evils. Its consequences are degradation and shame. All sin is shame, and those who separate, devote themselves to sin, separate themselves to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shame is a common experience. Adam and Eve were ashamed, and hid themselves in the garden. Men blush now when caught in the act of sin. They excuse, palliate, and apologize for their guilt. They were ignorant, tempted, and surprised. They are afraid to confess, and seek to cover their shame. If men do not appear to blush, they feel ashamed. They may be light before men, but serious before God—laugh in public, and sigh in secret. There are sad hearts beneath cheerful faces. "The conscious mind is its own awfu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shame is a penal suffering. It is the result of wrong-doing, of broken law. The violation of all natural laws brings suffering—sin brings suffering, and this suffering is shame. It is not a shame to labour, to be poor and afflicted; but it is a shame to sin, and sin will expose a man to shame. The wicked are often put to shame before men. They lose respect and honour, get exposed to contempt and danger. They will be cursed by God in his providence. "Then time turns torment, when man turns a fool." "A wicked man is loathsome, and cometh 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shame is a threatened punishment. Believers will "have confidence, and not be ashamed" before Christ at his coming. But the wicked will "rise to everlasting shame and contempt." Once great men of the world seemed wise, and those who denied sinful lusts were fools; but at the judgment day all things will be unmasked and realities seen in their true light. Shame will then be infamous, and disgrace conspicuous to the universe. "The wise shall inherit glory; but shame shall be the promotion of fools." </w:t>
      </w:r>
    </w:p>
    <w:p>
      <w:pPr>
        <w:pStyle w:val="Web"/>
        <w:snapToGrid w:val="false"/>
        <w:spacing w:lineRule="atLeast" w:line="360" w:before="0" w:after="0"/>
        <w:jc w:val="both"/>
        <w:rPr>
          <w:rFonts w:ascii="Arial" w:hAnsi="Arial" w:cs="Arial"/>
          <w:color w:val="000000"/>
        </w:rPr>
      </w:pPr>
      <w:r>
        <w:rPr>
          <w:rFonts w:cs="Arial" w:ascii="Arial" w:hAnsi="Arial"/>
          <w:color w:val="000000"/>
        </w:rPr>
        <w:t>IV. This shame is often a penitential feeling. When sin is seen in the light of Divine love, judged by the sufferings of Christ, it is felt to be exceedingly sinful. The penitent regards its pollution, not its punishment, feels ashamed, reproached, and self-condemned. The publican and the Psalmist, Ezra and Nehemiah, Job and Isaiah, all felt ashamed for their iniquities, and cried to God for cleansing and pardon. This is a painful, but hopeful experience. It attracts the notice of God. "He looketh upon men, and if any say, I have sinned and perverted that which was right, and it profited me not; he will deliver his soul from going into the pit, and his life shall see the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jc w:val="both"/>
        <w:rPr/>
      </w:pPr>
      <w:r>
        <w:rPr>
          <w:rFonts w:cs="Arial" w:ascii="Arial" w:hAnsi="Arial"/>
          <w:color w:val="000000"/>
        </w:rPr>
        <w:t>Hos . Corrupt. "O Lord, abhor me not, though I be most abhorrible," said the dying Thos. Scott. "My repentance needs to be repented of; my tears want washing, and the very washing of my tears needs still to be washed over again with the blood of my Redeemer" [Bp. Beveridge]. There is no vice that doth so cover a man with shame as to be found false and perfidious [Bacon]. The disposition of a liar is dishonourable, and his shame is ever with him (</w:t>
      </w:r>
      <w:hyperlink r:id="rId349" w:tgtFrame="_blank">
        <w:r>
          <w:rPr>
            <w:rStyle w:val="InternetLink"/>
            <w:rFonts w:cs="Arial" w:ascii="Arial" w:hAnsi="Arial"/>
            <w:color w:val="000000"/>
          </w:rPr>
          <w:t>Sir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heir glory] Children the glory of parents, sterility a reproach. Eph.]= fruitfulness (</w:t>
      </w:r>
      <w:hyperlink r:id="rId350" w:tgtFrame="_blank">
        <w:r>
          <w:rPr>
            <w:rStyle w:val="InternetLink"/>
            <w:rFonts w:cs="Arial" w:ascii="Arial" w:hAnsi="Arial"/>
            <w:color w:val="000000"/>
          </w:rPr>
          <w:t>Gen 41:52</w:t>
        </w:r>
      </w:hyperlink>
      <w:r>
        <w:rPr>
          <w:rFonts w:cs="Arial" w:ascii="Arial" w:hAnsi="Arial"/>
          <w:color w:val="000000"/>
        </w:rPr>
        <w:t xml:space="preserve">, marg), which characteristic should cease; licentious worship would diminish the people: leave them childless, by threefold gradation. "First, when their parents should have joy in their birth, they were to come into the world only to go out of it; then their mother's womb was to be itself their grave; then, stricken with barrenness, the womb itself was to refuse to conceive them." Cf. the threefold stages of failure (ch. </w:t>
      </w:r>
      <w:hyperlink r:id="rId351" w:tgtFrame="_blank">
        <w:r>
          <w:rPr>
            <w:rStyle w:val="InternetLink"/>
            <w:rFonts w:cs="Arial" w:ascii="Arial" w:hAnsi="Arial"/>
            <w:color w:val="000000"/>
          </w:rPr>
          <w:t>Hos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ereave] them, though they should rear children (</w:t>
      </w:r>
      <w:hyperlink r:id="rId352" w:tgtFrame="_blank">
        <w:r>
          <w:rPr>
            <w:rStyle w:val="InternetLink"/>
            <w:rFonts w:cs="Arial" w:ascii="Arial" w:hAnsi="Arial"/>
            <w:color w:val="000000"/>
          </w:rPr>
          <w:t>Job 27:14</w:t>
        </w:r>
      </w:hyperlink>
      <w:r>
        <w:rPr>
          <w:rFonts w:cs="Arial" w:ascii="Arial" w:hAnsi="Arial"/>
          <w:color w:val="000000"/>
        </w:rPr>
        <w:t>). A man] Lit. from man. Woe] Lit. for woe. God's departure the source of all evil (</w:t>
      </w:r>
      <w:hyperlink r:id="rId353" w:tgtFrame="_blank">
        <w:r>
          <w:rPr>
            <w:rStyle w:val="InternetLink"/>
            <w:rFonts w:cs="Arial" w:ascii="Arial" w:hAnsi="Arial"/>
            <w:color w:val="000000"/>
          </w:rPr>
          <w:t>1Sa 4:21</w:t>
        </w:r>
      </w:hyperlink>
      <w:r>
        <w:rPr>
          <w:rFonts w:cs="Arial" w:ascii="Arial" w:hAnsi="Arial"/>
          <w:color w:val="000000"/>
        </w:rPr>
        <w:t xml:space="preserve">; </w:t>
      </w:r>
      <w:hyperlink r:id="rId354" w:tgtFrame="_blank">
        <w:r>
          <w:rPr>
            <w:rStyle w:val="InternetLink"/>
            <w:rFonts w:cs="Arial" w:ascii="Arial" w:hAnsi="Arial"/>
            <w:color w:val="000000"/>
          </w:rPr>
          <w:t>1Sa 28:15-16</w:t>
        </w:r>
      </w:hyperlink>
      <w:r>
        <w:rPr>
          <w:rFonts w:cs="Arial" w:ascii="Arial" w:hAnsi="Arial"/>
          <w:color w:val="000000"/>
        </w:rPr>
        <w:t xml:space="preserve">). Loss of children sad, but loss of God beyond descriptio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Planted] Ephraim chosen, and carefully put in soil to grow and flourish, like Tyre, a royal city strongly built and pleasantly situated. The image suggested from the name, a fruitful tree (</w:t>
      </w:r>
      <w:hyperlink r:id="rId355" w:tgtFrame="_blank">
        <w:r>
          <w:rPr>
            <w:rStyle w:val="InternetLink"/>
            <w:rFonts w:cs="Arial" w:ascii="Arial" w:hAnsi="Arial"/>
            <w:color w:val="000000"/>
          </w:rPr>
          <w:t>Eze 16:27-28</w:t>
        </w:r>
      </w:hyperlink>
      <w:r>
        <w:rPr>
          <w:rFonts w:cs="Arial" w:ascii="Arial" w:hAnsi="Arial"/>
          <w:color w:val="000000"/>
        </w:rPr>
        <w:t xml:space="preserve">). Children] brought forth only to be slai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Give] As if overwhelmed, the prophet deliberates; prays in compassion, let this never happen; then leaves it with God. Miscarrying] Barrenness, usually counted misfortune (</w:t>
      </w:r>
      <w:hyperlink r:id="rId356" w:tgtFrame="_blank">
        <w:r>
          <w:rPr>
            <w:rStyle w:val="InternetLink"/>
            <w:rFonts w:cs="Arial" w:ascii="Arial" w:hAnsi="Arial"/>
            <w:color w:val="000000"/>
          </w:rPr>
          <w:t>Job 3:3</w:t>
        </w:r>
      </w:hyperlink>
      <w:r>
        <w:rPr>
          <w:rFonts w:cs="Arial" w:ascii="Arial" w:hAnsi="Arial"/>
          <w:color w:val="000000"/>
        </w:rPr>
        <w:t xml:space="preserve">; </w:t>
      </w:r>
      <w:hyperlink r:id="rId357" w:tgtFrame="_blank">
        <w:r>
          <w:rPr>
            <w:rStyle w:val="InternetLink"/>
            <w:rFonts w:cs="Arial" w:ascii="Arial" w:hAnsi="Arial"/>
            <w:color w:val="000000"/>
          </w:rPr>
          <w:t>Jer 20:14</w:t>
        </w:r>
      </w:hyperlink>
      <w:r>
        <w:rPr>
          <w:rFonts w:cs="Arial" w:ascii="Arial" w:hAnsi="Arial"/>
          <w:color w:val="000000"/>
        </w:rPr>
        <w:t xml:space="preserve">), will be a blessing, so great will be their calam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AND GRIEF OF A PEOPL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Ephraim had parted with God, the true glory, and now all in which they gloried should be taken from them. Their posterity should be cut off, their prosperity would decay, and God himself would depart from them. The most powerful tribe of the people became the most miserable, and all its glory was turned into grief.</w:t>
      </w:r>
    </w:p>
    <w:p>
      <w:pPr>
        <w:pStyle w:val="Web"/>
        <w:snapToGrid w:val="false"/>
        <w:spacing w:lineRule="atLeast" w:line="360" w:before="0" w:after="0"/>
        <w:jc w:val="both"/>
        <w:rPr/>
      </w:pPr>
      <w:r>
        <w:rPr>
          <w:rFonts w:cs="Arial" w:ascii="Arial" w:hAnsi="Arial"/>
          <w:color w:val="000000"/>
        </w:rPr>
        <w:t>I. The glory of a people. Fruitfulness and strength were promised to Ephraim in great abundance (Gen ). Moses had assigned tens of thousands to him, while to Manasseh thousands only were promised (</w:t>
      </w:r>
      <w:hyperlink r:id="rId358" w:tgtFrame="_blank">
        <w:r>
          <w:rPr>
            <w:rStyle w:val="InternetLink"/>
            <w:rFonts w:cs="Arial" w:ascii="Arial" w:hAnsi="Arial"/>
            <w:color w:val="000000"/>
          </w:rPr>
          <w:t>Deu 33:17</w:t>
        </w:r>
      </w:hyperlink>
      <w:r>
        <w:rPr>
          <w:rFonts w:cs="Arial" w:ascii="Arial" w:hAnsi="Arial"/>
          <w:color w:val="000000"/>
        </w:rPr>
        <w:t xml:space="preserve">). She was proud of her offspring and increase, of her wealth and situ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sterity is considered the glory of a people. In families "children are an heritage from the Lord." We boast of our sons and daughters. In them we love to see our image, hope to perpetuate our name, and secure our fortunes. Like Cornelia, the mother of the Gracchi, when asked to display our jewels we point to our sons and say, "These are my jewels." In nations posterity are the hope and foundation of the future. From the rising generation, fathers and mothers, leaders and teachers, are to spring. As "the child is father of the man," so children are the nation's population and prosperity in the bud. Hence to our posterity are entrusted the interests of our commerce, the defence of our throne, and the glory of our name. In them are the germs of national virtues and vices, feelings and sentiments which will determine the character and decide the fate of this empire. "The worth of a state, in the long run, is the worth of the individuals comprising it," says J. S. Mill. </w:t>
      </w:r>
    </w:p>
    <w:p>
      <w:pPr>
        <w:pStyle w:val="Web"/>
        <w:snapToGrid w:val="false"/>
        <w:spacing w:lineRule="atLeast" w:line="360" w:before="0" w:after="0"/>
        <w:jc w:val="both"/>
        <w:rPr/>
      </w:pPr>
      <w:r>
        <w:rPr>
          <w:rFonts w:cs="Arial" w:ascii="Arial" w:hAnsi="Arial"/>
          <w:color w:val="000000"/>
        </w:rPr>
        <w:t xml:space="preserve">II. Outward prosperity is considered the glory of a people. "Ephraim, as I saw Tyrus, is planted in a pleasant place." Ephraim, like Tyre, was populous and wealthy; strong and beautifully situated; planted with care, and defended by God. Beauty and strength surrounded her. "Thou hast been in Eden, the garden of God; every precious stone was thy covering," &amp;c. (Eze ; </w:t>
      </w:r>
      <w:hyperlink r:id="rId359" w:tgtFrame="_blank">
        <w:r>
          <w:rPr>
            <w:rStyle w:val="InternetLink"/>
            <w:rFonts w:cs="Arial" w:ascii="Arial" w:hAnsi="Arial"/>
            <w:color w:val="000000"/>
          </w:rPr>
          <w:t>Eze 28:13</w:t>
        </w:r>
      </w:hyperlink>
      <w:r>
        <w:rPr>
          <w:rFonts w:cs="Arial" w:ascii="Arial" w:hAnsi="Arial"/>
          <w:color w:val="000000"/>
        </w:rPr>
        <w:t>). So now nations trust to the abundance of their revenues, the beauty of their public buildings, and the strength of their fortifications. England relies on its wealth and position, its armies and its fleets, its philosophy and its morality. But our chief strength, our real power, consists in the characters of the rising generation, the enlightenment of our citizens, and the integrity of our conduct. The nation that has no higher god than pleasure, gold, or position, is poor indeed. Heathen deities often imaged human virtues, but these are vanities to depend upon, and will cause a people's downfall. Glory is false glory when attributed to numbers and wealth, to outward prosperity and empire, to anything short of God. God warns us as he did Israel. "If thou wilt not observe to do all the words of this law—ye shall be left few in number—the Lord will rejoice over you to destroy you, and to bring you to nought" (</w:t>
      </w:r>
      <w:hyperlink r:id="rId360" w:tgtFrame="_blank">
        <w:r>
          <w:rPr>
            <w:rStyle w:val="InternetLink"/>
            <w:rFonts w:cs="Arial" w:ascii="Arial" w:hAnsi="Arial"/>
            <w:color w:val="000000"/>
          </w:rPr>
          <w:t>Deu 28:58</w:t>
        </w:r>
      </w:hyperlink>
      <w:r>
        <w:rPr>
          <w:rFonts w:cs="Arial" w:ascii="Arial" w:hAnsi="Arial"/>
          <w:color w:val="000000"/>
        </w:rPr>
        <w:t xml:space="preserve">; </w:t>
      </w:r>
      <w:hyperlink r:id="rId361" w:tgtFrame="_blank">
        <w:r>
          <w:rPr>
            <w:rStyle w:val="InternetLink"/>
            <w:rFonts w:cs="Arial" w:ascii="Arial" w:hAnsi="Arial"/>
            <w:color w:val="000000"/>
          </w:rPr>
          <w:t>Deu 28:62-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lory of a people turned into grief. The glory departed from Ephraim in the destruction of their children, the decay of national prosperity, and the departure of God from their midst. </w:t>
      </w:r>
    </w:p>
    <w:p>
      <w:pPr>
        <w:pStyle w:val="Web"/>
        <w:snapToGrid w:val="false"/>
        <w:spacing w:lineRule="atLeast" w:line="360" w:before="0" w:after="0"/>
        <w:ind w:left="300" w:hanging="0"/>
        <w:jc w:val="both"/>
        <w:rPr/>
      </w:pPr>
      <w:r>
        <w:rPr>
          <w:rFonts w:cs="Arial" w:ascii="Arial" w:hAnsi="Arial"/>
          <w:color w:val="000000"/>
        </w:rPr>
        <w:t xml:space="preserve">1. The loss of children brings grief. "Though they bring up their children, yet will I bereave them." This carriage and abortion, death at the very birth of their offspring, would diminish their number, and weaken their nation. (a.) They would die suddenly. "Their glory shall fly away like a bird." Swiftly cut off, like Job's family, by tornado, whirlwind, or accident. (b.) They would die violently. "Ephraim shall bring forth his children to the murderer." If any grew up to manhood, they were to be cut off by the sword. (c.) They were to die hopelessly. "There shall not be a man left." They were reduced in every stage from conception to maturity—to die suddenly and prematurely by ruthless hands and sword. Thus the beauty of all earthly blessings is quickly blasted (Isa ; </w:t>
      </w:r>
      <w:hyperlink r:id="rId362" w:tgtFrame="_blank">
        <w:r>
          <w:rPr>
            <w:rStyle w:val="InternetLink"/>
            <w:rFonts w:cs="Arial" w:ascii="Arial" w:hAnsi="Arial"/>
            <w:color w:val="000000"/>
          </w:rPr>
          <w:t>Isa 60:8</w:t>
        </w:r>
      </w:hyperlink>
      <w:r>
        <w:rPr>
          <w:rFonts w:cs="Arial" w:ascii="Arial" w:hAnsi="Arial"/>
          <w:color w:val="000000"/>
        </w:rPr>
        <w:t xml:space="preserve">). Accidents and diseases, "the pestilence that walketh in darkness, and the destruction that wasteth at noonday," cut down the hopes of our life. We mourn like Burke at the loss of his only son: "They who should have succeeded me have gone before me. They who should have been to me as posterity are in the place of ancestors." "Thou shalt beget sons and daughters, but thou shalt not enjoy them; for they shall go into captiv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cay of national prosperity brings grief. Strong and rich, proud and secure, as Tyre was, Ephraim's glory would fade away like a flower. Riches take unto themselves wings and fly away. Trade may prosper and mechanism flourish; the dew may couch beneath, and the sun shine above; the chief things of the ancient mountains and the precious things of the lasting hills may abound (Deu ); but the greatness of a nation depends not on the wealth of its population, nor the extent of its territories. Idleness and love of pleasure, idolatry and forgetfulness of God, will cause inevitable decay. The fatal weakness of Athens were free men, outnumbered by slaves, citizens, corrupt in morals, and women unchaste in conduct. The decline and fall of Rome may be traced to the general corruption of the people. Ephraim fell into sin, and her glory departed from her. </w:t>
      </w:r>
    </w:p>
    <w:p>
      <w:pPr>
        <w:pStyle w:val="Web"/>
        <w:snapToGrid w:val="false"/>
        <w:spacing w:lineRule="atLeast" w:line="360" w:before="0" w:after="0"/>
        <w:ind w:left="300" w:hanging="0"/>
        <w:jc w:val="both"/>
        <w:rPr/>
      </w:pPr>
      <w:r>
        <w:rPr>
          <w:rFonts w:cs="Arial" w:ascii="Arial" w:hAnsi="Arial"/>
          <w:color w:val="000000"/>
        </w:rPr>
        <w:t>3. The departure of God from a people brings grief. "Woe also to them when I depart from them." The loss of children was grievous; the decay of present prosperity and future hope sad enough; but God's departure was the source of all evil to them. When God withdraws his presence and providence nothing can sustain a Church or people. When Cain was cut off, and Saul forsaken by God, they became more wicked and miserable. When the ark of God was taken Ichabod was pronounced, for the glory had departed from Israel (1Sa ). Pestilence and famine can turn a nation's glory into grief. Withdrawment of Divine favour can change the pride of the Church into shame, and the hope of the family into grief. God's favour is the sublimest of all joys, all triumphs, and all delights. But woe unto any with whom God is angry and from whom God departs. Present afflictions only foreshadow future judgments. Their sun will set, and darkness cover their lands. "I will forsake them, and I will hide my face from them, and they shall be devoured, and many evils and troubles shall befall them; so that they will say in that day, Are not these evils come upon us, because our God is not among us" (</w:t>
      </w:r>
      <w:hyperlink r:id="rId363" w:tgtFrame="_blank">
        <w:r>
          <w:rPr>
            <w:rStyle w:val="InternetLink"/>
            <w:rFonts w:cs="Arial" w:ascii="Arial" w:hAnsi="Arial"/>
            <w:color w:val="000000"/>
          </w:rPr>
          <w:t>Deu 31: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Bring up their children. How soon could our God insensibly waste the most populous nations! Nay, how often does he thus decrease them! and what awful instances of this has our eventful age exhibited! What an alloy it is to our comfort in our beloved children to reflect for what purposes they may possibly be brought up and reserved! "This is a sore vanity;" but the best remedy of it is submission and confidence in God, and a conscientious performance of our duty: especially in training up our families in the fear of God, and in seeking for them, as well as ourselves, "first the kingdom of God and his righteousness," and setting them a good example. Surely it is far more desirable to be written childless, than to bring up children in the service of sin and Satan [Scott].</w:t>
      </w:r>
    </w:p>
    <w:p>
      <w:pPr>
        <w:pStyle w:val="Web"/>
        <w:snapToGrid w:val="false"/>
        <w:spacing w:lineRule="atLeast" w:line="360" w:before="0" w:after="0"/>
        <w:jc w:val="both"/>
        <w:rPr>
          <w:rFonts w:ascii="Arial" w:hAnsi="Arial" w:cs="Arial"/>
          <w:color w:val="000000"/>
        </w:rPr>
      </w:pPr>
      <w:r>
        <w:rPr>
          <w:rFonts w:cs="Arial" w:ascii="Arial" w:hAnsi="Arial"/>
          <w:color w:val="000000"/>
        </w:rPr>
        <w:t>The destiny of the rising generation and the fate of the nation is in the "Home School." The great German teacher Frbel declared that the great motto of the people should be, "Let us live for our children." If Simon had thought of what Judas might have been, would not this have affected his treatment of the boy? What if the mother of Napoleon, and of his brother kings and sister queers, had foreseen what became of those around her humble fireside in Corsica? We do not know what part our children may play in life, what joy or sorrow they may cause to millions yet unborn. Think how much depends upon early training!</w:t>
      </w:r>
    </w:p>
    <w:p>
      <w:pPr>
        <w:pStyle w:val="Web"/>
        <w:snapToGrid w:val="false"/>
        <w:spacing w:lineRule="atLeast" w:line="360" w:before="0" w:after="0"/>
        <w:jc w:val="both"/>
        <w:rPr>
          <w:rFonts w:ascii="Arial" w:hAnsi="Arial" w:cs="Arial"/>
          <w:color w:val="000000"/>
        </w:rPr>
      </w:pPr>
      <w:r>
        <w:rPr>
          <w:rFonts w:cs="Arial" w:ascii="Arial" w:hAnsi="Arial"/>
          <w:color w:val="000000"/>
        </w:rPr>
        <w:t>God's departure. They had departed and turned away from or against God. It had been their characteristic (ch. Hos ). Now God himself would requite them, as they had requited him. He would depart from them. This is the last state of privation, which forms "the punishment of loss" in hell. When the soul has lost God, what has it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un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personal bereav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national dist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hour of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the day of judgment. "It shall be well with them that fear God … But it shall not be well with the wicked" (Ec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jc w:val="both"/>
        <w:rPr/>
      </w:pPr>
      <w:r>
        <w:rPr>
          <w:rFonts w:cs="Arial" w:ascii="Arial" w:hAnsi="Arial"/>
          <w:color w:val="000000"/>
        </w:rPr>
        <w:t xml:space="preserve">Hos . Children. "Better is it to have no children, and to have virtue: for the memorial thereof is immortal; because it is known with God and with men" (Wis. of </w:t>
      </w:r>
      <w:hyperlink r:id="rId364" w:tgtFrame="_blank">
        <w:r>
          <w:rPr>
            <w:rStyle w:val="InternetLink"/>
            <w:rFonts w:cs="Arial" w:ascii="Arial" w:hAnsi="Arial"/>
            <w:color w:val="000000"/>
          </w:rPr>
          <w:t>Son 4:1</w:t>
        </w:r>
      </w:hyperlink>
      <w:r>
        <w:rPr>
          <w:rFonts w:cs="Arial" w:ascii="Arial" w:hAnsi="Arial"/>
          <w:color w:val="000000"/>
        </w:rPr>
        <w:t>). "Our children that lie in the cradle are ours, and bear in them those lives which shall yet make them to appear, the boy like the father, and the daughter like the mother" [Beecher]. Glory or shame lies in the future of your child, according to your conduct and tr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Gilgal] where they rejected God and chose a king (</w:t>
      </w:r>
      <w:hyperlink r:id="rId365" w:tgtFrame="_blank">
        <w:r>
          <w:rPr>
            <w:rStyle w:val="InternetLink"/>
            <w:rFonts w:cs="Arial" w:ascii="Arial" w:hAnsi="Arial"/>
            <w:color w:val="000000"/>
          </w:rPr>
          <w:t>1Sa 8:7</w:t>
        </w:r>
      </w:hyperlink>
      <w:r>
        <w:rPr>
          <w:rFonts w:cs="Arial" w:ascii="Arial" w:hAnsi="Arial"/>
          <w:color w:val="000000"/>
        </w:rPr>
        <w:t xml:space="preserve">; cf. </w:t>
      </w:r>
      <w:hyperlink r:id="rId366" w:tgtFrame="_blank">
        <w:r>
          <w:rPr>
            <w:rStyle w:val="InternetLink"/>
            <w:rFonts w:cs="Arial" w:ascii="Arial" w:hAnsi="Arial"/>
            <w:color w:val="000000"/>
          </w:rPr>
          <w:t>1Sa 11:14-15</w:t>
        </w:r>
      </w:hyperlink>
      <w:r>
        <w:rPr>
          <w:rFonts w:cs="Arial" w:ascii="Arial" w:hAnsi="Arial"/>
          <w:color w:val="000000"/>
        </w:rPr>
        <w:t>). Hated] Punished their sin (</w:t>
      </w:r>
      <w:hyperlink r:id="rId367" w:tgtFrame="_blank">
        <w:r>
          <w:rPr>
            <w:rStyle w:val="InternetLink"/>
            <w:rFonts w:cs="Arial" w:ascii="Arial" w:hAnsi="Arial"/>
            <w:color w:val="000000"/>
          </w:rPr>
          <w:t>Ma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mitten] Under the image of a tree, repeats the sentence of God. Smitten from above, by blasting and mildew (</w:t>
      </w:r>
      <w:hyperlink r:id="rId368" w:tgtFrame="_blank">
        <w:r>
          <w:rPr>
            <w:rStyle w:val="InternetLink"/>
            <w:rFonts w:cs="Arial" w:ascii="Arial" w:hAnsi="Arial"/>
            <w:color w:val="000000"/>
          </w:rPr>
          <w:t>Amo 4:9</w:t>
        </w:r>
      </w:hyperlink>
      <w:r>
        <w:rPr>
          <w:rFonts w:cs="Arial" w:ascii="Arial" w:hAnsi="Arial"/>
          <w:color w:val="000000"/>
        </w:rPr>
        <w:t xml:space="preserve">). Root] withered, and fruit impossible. Though] Before they are entirely dead, fruit may appear, yet will I slay the beloved (lit. the desires) fruit of their bodi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My God] not theirs; supporting my authority and directing my course. Will cast] Lit. despises them, and banishes them among the nations (</w:t>
      </w:r>
      <w:hyperlink r:id="rId369" w:tgtFrame="_blank">
        <w:r>
          <w:rPr>
            <w:rStyle w:val="InternetLink"/>
            <w:rFonts w:cs="Arial" w:ascii="Arial" w:hAnsi="Arial"/>
            <w:color w:val="000000"/>
          </w:rPr>
          <w:t>Deu 28:65</w:t>
        </w:r>
      </w:hyperlink>
      <w:r>
        <w:rPr>
          <w:rFonts w:cs="Arial" w:ascii="Arial" w:hAnsi="Arial"/>
          <w:color w:val="000000"/>
        </w:rPr>
        <w:t>), a monument of his anger and a warning to all people (</w:t>
      </w:r>
      <w:hyperlink r:id="rId370" w:tgtFrame="_blank">
        <w:r>
          <w:rPr>
            <w:rStyle w:val="InternetLink"/>
            <w:rFonts w:cs="Arial" w:ascii="Arial" w:hAnsi="Arial"/>
            <w:color w:val="000000"/>
          </w:rPr>
          <w:t>Rom 11:20-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WICKEDNESS AND GREAT PUNISHMENT.—</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part of this chapter God accuses Israel of idolatry, condemns their princes for abetting it, and threatens to cast them off for ever, for "the wickedness of their doings." Notice—</w:t>
      </w:r>
    </w:p>
    <w:p>
      <w:pPr>
        <w:pStyle w:val="Web"/>
        <w:snapToGrid w:val="false"/>
        <w:spacing w:lineRule="atLeast" w:line="360" w:before="0" w:after="0"/>
        <w:jc w:val="both"/>
        <w:rPr>
          <w:rFonts w:ascii="Arial" w:hAnsi="Arial" w:cs="Arial"/>
          <w:color w:val="000000"/>
        </w:rPr>
      </w:pPr>
      <w:r>
        <w:rPr>
          <w:rFonts w:cs="Arial" w:ascii="Arial" w:hAnsi="Arial"/>
          <w:color w:val="000000"/>
        </w:rPr>
        <w:t>I. Their great wickedness. The expressions indic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wickedness began with forgetfulness of God. "They did not hearken unto him." They rebelled against God, would not do what he commanded, nor abstain from what he forbade. God makes himself known by judgment and mercy; but men disregard his voice, and pursue their e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wickedness was encouraged by their rulers. "All their princes are revolters." Political power had no check upon the general corruption. Not one rebuked offence, recalled to virtue, or warned of danger. All had departed, were alienated in heart and mind from God. Judges turned aside, and persisted in sinful ways. Princes committed "the sin of Jeroboam, who made Israel to sin." "He who knows how to dissemble knows how to reign," is the saying of many. But the words of Louis IX. of France are more becoming a prince. "If truth be banished from all the rest of the world, it ought to be found in the breast of pri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wickedness was malicious in its design. "The wickedness of their doings." Their sins were not infirmities, but presumptuous, daring evils; not common sins, but the wickedness of their wicked works, the essence of wickedness which excited the anger of God. All sins are evils; but some are "presumptuous sins," sins of greater rebellion and mischief than others. Sins against light and truth, against Divine warnings, and in religious privileges are more wicked than others. Men sin from choice, with eagerness, deliberation, and design. "God overthroweth the wicked for their wickedness." </w:t>
      </w:r>
    </w:p>
    <w:p>
      <w:pPr>
        <w:pStyle w:val="Web"/>
        <w:snapToGrid w:val="false"/>
        <w:spacing w:lineRule="atLeast" w:line="360" w:before="0" w:after="0"/>
        <w:ind w:left="300" w:hanging="0"/>
        <w:jc w:val="both"/>
        <w:rPr/>
      </w:pPr>
      <w:r>
        <w:rPr>
          <w:rFonts w:cs="Arial" w:ascii="Arial" w:hAnsi="Arial"/>
          <w:color w:val="000000"/>
        </w:rPr>
        <w:t>4. Their wickedness was corrupt in its practice. Gilgal was the centre and scene of their corrupt practices. Here God gave their ancestors the first-fruits of Canaan, renewed his covenant with them, and rolled away their reproach. The service and sanctuary of God once made the place holy. Now it is a place of idolatry, chosen as a pretext to cover their sin and to make it acceptable to the people. The nature of the place adds to the guilt of the sin. Sins in England are worse than sins in heathen lands, and sins in the house of God are more abominable than sins in the world. Provocations turn God's former loving-kindness into anger, and the place of sanctity may become the place of rejection. "In the land of uprightness they will deal unjustly" (Isa ); "the faithful city is become an harlot" (</w:t>
      </w:r>
      <w:hyperlink r:id="rId371" w:tgtFrame="_blank">
        <w:r>
          <w:rPr>
            <w:rStyle w:val="InternetLink"/>
            <w:rFonts w:cs="Arial" w:ascii="Arial" w:hAnsi="Arial"/>
            <w:color w:val="000000"/>
          </w:rPr>
          <w:t>Isa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reat punishment. Great must be that wickedness which provokes God to hate and reject his people. The judgments were national, and involved every individual in the loss of outward privileges and 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xclusion from the house of God. "I will drive them out of mine house." He will drive them from the privileges of his house, and drive them out of his land (ch. Hos ). God will disinherit them, and they shall never be restored to the kingdom. God deprives sinful nations of their prestige and position, removes their candlestick for their ingratitude, and rejects them for their wickedness. Unfaithful professors will be driven from his house and robbed of the means of grace. </w:t>
      </w:r>
    </w:p>
    <w:p>
      <w:pPr>
        <w:pStyle w:val="Web"/>
        <w:snapToGrid w:val="false"/>
        <w:spacing w:lineRule="atLeast" w:line="360" w:before="0" w:after="0"/>
        <w:ind w:left="300" w:hanging="0"/>
        <w:jc w:val="both"/>
        <w:rPr/>
      </w:pPr>
      <w:r>
        <w:rPr>
          <w:rFonts w:cs="Arial" w:ascii="Arial" w:hAnsi="Arial"/>
          <w:color w:val="000000"/>
        </w:rPr>
        <w:t>2. Smitten by the judgments of God. "Ephraim is smitten, their root is dried up, they shall bear no fruit." Their national prosperity was smitten, by visitation from God, by blasting and mildew (Amo ). If a tree be cut down it may sometimes sprout again (</w:t>
      </w:r>
      <w:hyperlink r:id="rId372" w:tgtFrame="_blank">
        <w:r>
          <w:rPr>
            <w:rStyle w:val="InternetLink"/>
            <w:rFonts w:cs="Arial" w:ascii="Arial" w:hAnsi="Arial"/>
            <w:color w:val="000000"/>
          </w:rPr>
          <w:t>Job 14:7</w:t>
        </w:r>
      </w:hyperlink>
      <w:r>
        <w:rPr>
          <w:rFonts w:cs="Arial" w:ascii="Arial" w:hAnsi="Arial"/>
          <w:color w:val="000000"/>
        </w:rPr>
        <w:t xml:space="preserve">); but there was not hope for Ephraim. Root and branch should wither away and die. Nations have flourishing trade, and nobility grand mottoes; but God can destroy their prosperity, pluck them up by their roots, and leave them without power to revive, inwardly or outwardly. He can overturn a people as easily as men uproot a tree. "Utrecht planted me, Louvain watered me, and Csar gave the increase," was the inscription on the gates of the college, built by Pope Adrian. But to reprove his folly, some one wrote underneath, "Here God did nothing." We cannot flourish without God. God shall destroy thee for ever; he shall take thee away, and pluck thee out of thy dwelling-place, and root thee out of the land of the living. </w:t>
      </w:r>
    </w:p>
    <w:p>
      <w:pPr>
        <w:pStyle w:val="Web"/>
        <w:snapToGrid w:val="false"/>
        <w:spacing w:lineRule="atLeast" w:line="360" w:before="0" w:after="0"/>
        <w:ind w:left="300" w:hanging="0"/>
        <w:jc w:val="both"/>
        <w:rPr/>
      </w:pPr>
      <w:r>
        <w:rPr>
          <w:rFonts w:cs="Arial" w:ascii="Arial" w:hAnsi="Arial"/>
          <w:color w:val="000000"/>
        </w:rPr>
        <w:t>3. Rejected in the providence of God. "My God will cast them away." This is the climax—hated, forsaken, and cast away. They became objects of aversion to God, and "wanderers among the nations" of the earth. (a.) They were divorced from God. "I will love them no more." They were not any longer his people, and shared not his love. God put the spouse out of his house (b.) They were forsaken of God. They first forsook him, and he forsook them. Cain was a fugitive and a vagabond in the earth. If God scatters his own elect, because they did not hearken unto him, what impunity can any Christian nation or individual professor have, if they neglect Divine warnings, and do not bring forth fruits according to their high calling? "If ye transgress, I will scatter you abroad among the nations" (Neh ). "And among these nations thou shalt find no ease, neither shall the sole of thy foot have rest: but the Lord shall give thee there a trembling heart, and failing of eyes, and sorrow of mind" (</w:t>
      </w:r>
      <w:hyperlink r:id="rId373" w:tgtFrame="_blank">
        <w:r>
          <w:rPr>
            <w:rStyle w:val="InternetLink"/>
            <w:rFonts w:cs="Arial" w:ascii="Arial" w:hAnsi="Arial"/>
            <w:color w:val="000000"/>
          </w:rPr>
          <w:t>Deu 28:6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The great wickedness—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urning places of worship and renown into scenes of corru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sking present error under the garb of former custom. Plato was reproving a boy for playing at some foolish game on one occasion. "Thou reprovest me," said the youth, "for a very little thing." "But custom," replied Plato, "is not a little thing." Bad custom, consolidated into habit, becomes a tyrant and a c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riginating God's anger, and </w:t>
      </w:r>
    </w:p>
    <w:p>
      <w:pPr>
        <w:pStyle w:val="Web"/>
        <w:snapToGrid w:val="false"/>
        <w:spacing w:lineRule="atLeast" w:line="360" w:before="0" w:after="0"/>
        <w:ind w:left="300" w:hanging="0"/>
        <w:jc w:val="both"/>
        <w:rPr/>
      </w:pPr>
      <w:r>
        <w:rPr>
          <w:rFonts w:cs="Arial" w:ascii="Arial" w:hAnsi="Arial"/>
          <w:color w:val="000000"/>
        </w:rPr>
        <w:t>4. Terminating in man's rejection. "Bind not one sin upon another, for in one thou shalt not be unpunished" (Sir ). "Wherewithal a man sinneth, by the same shall he be punished" (</w:t>
      </w:r>
      <w:hyperlink r:id="rId374" w:tgtFrame="_blank">
        <w:r>
          <w:rPr>
            <w:rStyle w:val="InternetLink"/>
            <w:rFonts w:cs="Arial" w:ascii="Arial" w:hAnsi="Arial"/>
            <w:color w:val="000000"/>
          </w:rPr>
          <w:t>Wi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Men, Churches, and nations like tre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lanted and intended to flourish, watered and cared for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in brings judgments which smite the root and wither the branches. It corrupts and cuts off the offspring. It leaves men to mourn with Edmund Burke at the loss of his only son: "The storm has gone over me, and I am like one of those old oaks which the hurricane scatters around me. I am stripped of all my honours; I am torn up by the roots; I lie prostrate on the earth." Men give themselves deadly wounds. Professors are cursed as the fig-tree, smitten as the vine, and beaten to the ground. "For the Lord shall smite Israel, as a reed is shaken in the water," &amp;c. (1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9</w:t>
      </w:r>
    </w:p>
    <w:p>
      <w:pPr>
        <w:pStyle w:val="Web"/>
        <w:snapToGrid w:val="false"/>
        <w:spacing w:lineRule="atLeast" w:line="360" w:before="0" w:after="0"/>
        <w:jc w:val="both"/>
        <w:rPr/>
      </w:pPr>
      <w:r>
        <w:rPr>
          <w:rFonts w:cs="Arial" w:ascii="Arial" w:hAnsi="Arial"/>
          <w:color w:val="000000"/>
        </w:rPr>
        <w:t xml:space="preserve">Hos ; </w:t>
      </w:r>
      <w:hyperlink r:id="rId375" w:tgtFrame="_blank">
        <w:r>
          <w:rPr>
            <w:rStyle w:val="InternetLink"/>
            <w:rFonts w:cs="Arial" w:ascii="Arial" w:hAnsi="Arial"/>
            <w:color w:val="000000"/>
          </w:rPr>
          <w:t>Hos 9:16</w:t>
        </w:r>
      </w:hyperlink>
      <w:r>
        <w:rPr>
          <w:rFonts w:cs="Arial" w:ascii="Arial" w:hAnsi="Arial"/>
          <w:color w:val="000000"/>
        </w:rPr>
        <w:t>. Root. Any number of depraved units cannot form a great nation. The people may seem to be highly civilized, and yet be ready to fall to pieces at the first touch of adversity. Without integrity of individual character they can have no real strength, cohesion, or soundness. They may be rich, polite, and artistic, and yet hovering on the brink of ruin. If living for themselves only, and with no end but pleasure, each little self his own little god, such a nation is doomed, and its decay is inevitable [Smi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is the state of man: To day he puts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ender leaves of hope, to-morrow blosso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bears his blushing honours thick up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third day comes a frost, a killing fro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when he thinks, good easy man, full sur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is greatness is a ripening,—nips his ro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n he falls, as I do [Shakespe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Empty] Luxuriant. Lit. poureth out, emptying itself into leaves; stretching itself far and wide towards foreign alliances (</w:t>
      </w:r>
      <w:hyperlink r:id="rId376" w:tgtFrame="_blank">
        <w:r>
          <w:rPr>
            <w:rStyle w:val="InternetLink"/>
            <w:rFonts w:cs="Arial" w:ascii="Arial" w:hAnsi="Arial"/>
            <w:color w:val="000000"/>
          </w:rPr>
          <w:t>Psa 80:9</w:t>
        </w:r>
      </w:hyperlink>
      <w:r>
        <w:rPr>
          <w:rFonts w:cs="Arial" w:ascii="Arial" w:hAnsi="Arial"/>
          <w:color w:val="000000"/>
        </w:rPr>
        <w:t xml:space="preserve">; </w:t>
      </w:r>
      <w:hyperlink r:id="rId377" w:tgtFrame="_blank">
        <w:r>
          <w:rPr>
            <w:rStyle w:val="InternetLink"/>
            <w:rFonts w:cs="Arial" w:ascii="Arial" w:hAnsi="Arial"/>
            <w:color w:val="000000"/>
          </w:rPr>
          <w:t>Psa 80:12</w:t>
        </w:r>
      </w:hyperlink>
      <w:r>
        <w:rPr>
          <w:rFonts w:cs="Arial" w:ascii="Arial" w:hAnsi="Arial"/>
          <w:color w:val="000000"/>
        </w:rPr>
        <w:t xml:space="preserve">); outwardly prosperous, but no ripe grapes, sound fruit to God. Bringeth] Lit. sets or prepares fruit from and to itself. Altars] multiplied as his fruit. The greater prosperity, the greater ingratitude and idolatr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Divided] by themselves between God and idols (</w:t>
      </w:r>
      <w:hyperlink r:id="rId378" w:tgtFrame="_blank">
        <w:r>
          <w:rPr>
            <w:rStyle w:val="InternetLink"/>
            <w:rFonts w:cs="Arial" w:ascii="Arial" w:hAnsi="Arial"/>
            <w:color w:val="000000"/>
          </w:rPr>
          <w:t>1Ki 18:21</w:t>
        </w:r>
      </w:hyperlink>
      <w:r>
        <w:rPr>
          <w:rFonts w:cs="Arial" w:ascii="Arial" w:hAnsi="Arial"/>
          <w:color w:val="000000"/>
        </w:rPr>
        <w:t>). He] Emphat. Jehovah, not the enemy. Break] Heb. behead—a bold expression. As victims are beheaded, so the horns of the altar shall be broken off (</w:t>
      </w:r>
      <w:hyperlink r:id="rId379" w:tgtFrame="_blank">
        <w:r>
          <w:rPr>
            <w:rStyle w:val="InternetLink"/>
            <w:rFonts w:cs="Arial" w:ascii="Arial" w:hAnsi="Arial"/>
            <w:color w:val="000000"/>
          </w:rPr>
          <w:t>Amo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Now] Lit. soon. King] Words of despair. Deprived of a king, or in a state of anarchy: forsaken of God for their sin, what could a king do? To us] Lit. for us (ch. </w:t>
      </w:r>
      <w:hyperlink r:id="rId380" w:tgtFrame="_blank">
        <w:r>
          <w:rPr>
            <w:rStyle w:val="InternetLink"/>
            <w:rFonts w:cs="Arial" w:ascii="Arial" w:hAnsi="Arial"/>
            <w:color w:val="000000"/>
          </w:rPr>
          <w:t>Hos 13:10</w:t>
        </w:r>
      </w:hyperlink>
      <w:r>
        <w:rPr>
          <w:rFonts w:cs="Arial" w:ascii="Arial" w:hAnsi="Arial"/>
          <w:color w:val="000000"/>
        </w:rPr>
        <w:t xml:space="preserve">)? Whatever we have will not avail, if God help not.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Words] without substance and sincerity, nothing but vain talk (</w:t>
      </w:r>
      <w:hyperlink r:id="rId381" w:tgtFrame="_blank">
        <w:r>
          <w:rPr>
            <w:rStyle w:val="InternetLink"/>
            <w:rFonts w:cs="Arial" w:ascii="Arial" w:hAnsi="Arial"/>
            <w:color w:val="000000"/>
          </w:rPr>
          <w:t>Isa 58:13</w:t>
        </w:r>
      </w:hyperlink>
      <w:r>
        <w:rPr>
          <w:rFonts w:cs="Arial" w:ascii="Arial" w:hAnsi="Arial"/>
          <w:color w:val="000000"/>
        </w:rPr>
        <w:t>). Falsely] Their covenants lack truth, and easily broken (</w:t>
      </w:r>
      <w:hyperlink r:id="rId382" w:tgtFrame="_blank">
        <w:r>
          <w:rPr>
            <w:rStyle w:val="InternetLink"/>
            <w:rFonts w:cs="Arial" w:ascii="Arial" w:hAnsi="Arial"/>
            <w:color w:val="000000"/>
          </w:rPr>
          <w:t>2Ki 17:4</w:t>
        </w:r>
      </w:hyperlink>
      <w:r>
        <w:rPr>
          <w:rFonts w:cs="Arial" w:ascii="Arial" w:hAnsi="Arial"/>
          <w:color w:val="000000"/>
        </w:rPr>
        <w:t xml:space="preserve">). Judgment] A good and healthy plant to society, springs up and spreads far and wide, like bitter and poisonous hemlock in the field. They prepared the soil for judgment by cultivating injustice. Perverted justice is like rank poison, injurious to commun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BUSE OF OUTWARD PROSPERITY.—</w:t>
      </w:r>
      <w:r>
        <w:rPr>
          <w:rFonts w:cs="Arial" w:ascii="Arial" w:hAnsi="Arial"/>
          <w:i/>
          <w:iCs/>
          <w:color w:val="000000"/>
          <w:sz w:val="24"/>
          <w:szCs w:val="24"/>
        </w:rPr>
        <w:t xml:space="preserve">Hos </w:t>
      </w:r>
    </w:p>
    <w:p>
      <w:pPr>
        <w:pStyle w:val="Web"/>
        <w:snapToGrid w:val="false"/>
        <w:spacing w:lineRule="atLeast" w:line="360" w:before="0" w:after="0"/>
        <w:jc w:val="both"/>
        <w:rPr/>
      </w:pPr>
      <w:r>
        <w:rPr>
          <w:rFonts w:cs="Arial" w:ascii="Arial" w:hAnsi="Arial"/>
          <w:color w:val="000000"/>
        </w:rPr>
        <w:t xml:space="preserve">Israel is now accused of fruitlessness and selfishness. God blessed them with abundant prosperity, but it was abused. The increase of their wealth only tended to the increase of sin; the multiplication of images; the spread of deceit and perjury. They were good for nothing, a degenerate vine, luxuriant in leaves, but empty before God (Eze ; </w:t>
      </w:r>
      <w:hyperlink r:id="rId383" w:tgtFrame="_blank">
        <w:r>
          <w:rPr>
            <w:rStyle w:val="InternetLink"/>
            <w:rFonts w:cs="Arial" w:ascii="Arial" w:hAnsi="Arial"/>
            <w:color w:val="000000"/>
          </w:rPr>
          <w:t>Eze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utward prosperity used for selfish ends. "He bringeth forth fruit unto himself." Whatever fruit they had was expended on self. "Life," says Carlyle, "begins with renunciation." The worldly man believes that life begins in getting, is enjoyed by keeping, and that he who renounces most will have the least. Men, like Israel, seek refuge from trouble and pleasure in life, by living in a world of their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lf was considered the source of their prosperity. Man is his own creator and redeemer, self-sufficient and strong, in their estimation. All selfishness is self-assertion, a practical repudiation of our helpless and sinful condition. The gospel alone can break down the rule of self, and bring Christ as the object of love and obed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lf was considered the end of their prosperity. Israel refused culture. Men are self-willed, live not for God, but for their own lusts and aggrandizement. They detest and will not forgive in others what they indulge in themselves. Grasping in their disposition, using God's gifts for self, they dedicate wealth and business to self. Everything is expended for gratification, honour, and position. Prosperity is abused, the right of our fellow-men and the claims of God are disregarded. Men deny their stewardship, and retributive justice takes their unlawful gains. "When ye did eat, and when ye did drink, did not ye eat for yourselves, and drink for yourselves?" (Zec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utward prosperity used in disregard to God. In living for self they had no regard to the claims of their God. Reason and revelation teach that God should be the supreme object of affection. But selfishness seeks to rival God and alienate our love from him. </w:t>
      </w:r>
    </w:p>
    <w:p>
      <w:pPr>
        <w:pStyle w:val="Web"/>
        <w:snapToGrid w:val="false"/>
        <w:spacing w:lineRule="atLeast" w:line="360" w:before="0" w:after="0"/>
        <w:ind w:left="300" w:hanging="0"/>
        <w:jc w:val="both"/>
        <w:rPr/>
      </w:pPr>
      <w:r>
        <w:rPr>
          <w:rFonts w:cs="Arial" w:ascii="Arial" w:hAnsi="Arial"/>
          <w:color w:val="000000"/>
        </w:rPr>
        <w:t>1. This disregard springs from divided allegiance. "Their heart is divided." "They were fearers of the Lord, and they were servers of their gods" (2Ki ). They would give up neither, but tried to worship both. We cannot serve God and Mammon (</w:t>
      </w:r>
      <w:hyperlink r:id="rId384" w:tgtFrame="_blank">
        <w:r>
          <w:rPr>
            <w:rStyle w:val="InternetLink"/>
            <w:rFonts w:cs="Arial" w:ascii="Arial" w:hAnsi="Arial"/>
            <w:color w:val="000000"/>
          </w:rPr>
          <w:t>Mat 6:24</w:t>
        </w:r>
      </w:hyperlink>
      <w:r>
        <w:rPr>
          <w:rFonts w:cs="Arial" w:ascii="Arial" w:hAnsi="Arial"/>
          <w:color w:val="000000"/>
        </w:rPr>
        <w:t xml:space="preserve">). One object must be supreme in our mind. If we cast off God, then Mammon will govern, in some form, our thoughts, feelings, and purposes. A divided heart is a faulty heart. God will not have part, but the whole service. There must be no halting between God and Baal. Decision must be made now before it be too late. "How long halt ye between two opin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disregard is clothed in the forms of devotion. They had altars and idols, a fair show of profession, and outward forms; but their piety emptied itself in transient feelings and false notions. Like many now who make a fair show in the flesh, but do not produce the fruits of the Spirit, love, joy, and peace. "Fruits unto holiness and to God" are acceptable; but fruits unto selfishness are "nigh unto cursing, whose end is to be burned" (Heb ). What a mockery to put on the garb of religion, when the heart is divided and alienated from God! Alas! what empty vines in the Christian Church in this very day! Those who seek their own credit or worldly profit in religious duties will be accounted unfaithful branches. But all who abide in Christ, will bring forth fruit to the glory of God and the benefit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is disregard is in proportion to their outward prosperity. "According to the goodness of his land they have made goodly images." Enriched by the produce of their land, they made beautiful images, increased their ingratitude and sin. The greater God's blessings to men, the more they abuse his gifts. The more God lavishes favours upon them, the more determined are they to adore themselves and worship their idols. Flourishing trade begets wealth; wealth begets pride; and pride self-sufficiency. Men grow in sensuality, avarice, and wickedness. Prosperity destroys the piety of some men. The sun shines, dulls and extinguishes the fire. The insidious influence of prosperity may be seen in William, Duke of Normandy, whose bravery and candour gained respect at a distance, but in the possession of power fell into contempt among his friends and subjects. Macaulay gives an instance in the Earl of Tarrington, who rose into a hero in poverty and exile, but sank again into a voluptuary in prosperity. "I was ruined by too easy success in early life," said some one. "In all time of our wealth, good Lord, deliver us." "The prosperity of fools shall destroy them." </w:t>
      </w:r>
    </w:p>
    <w:p>
      <w:pPr>
        <w:pStyle w:val="Web"/>
        <w:snapToGrid w:val="false"/>
        <w:spacing w:lineRule="atLeast" w:line="360" w:before="0" w:after="0"/>
        <w:jc w:val="both"/>
        <w:rPr>
          <w:rFonts w:ascii="Arial" w:hAnsi="Arial" w:cs="Arial"/>
          <w:color w:val="000000"/>
        </w:rPr>
      </w:pPr>
      <w:r>
        <w:rPr>
          <w:rFonts w:cs="Arial" w:ascii="Arial" w:hAnsi="Arial"/>
          <w:color w:val="000000"/>
        </w:rPr>
        <w:t>III. Outward prosperity abused will bring punishment. "He shall break down their altars," &amp;c." The sin of Israel became the very means of their punishment. The gold with which they beautified their idols tempted the invader, and involved them in hopeless ruin. Their own idols became their own misery. All who pursue pleasure and ambition, who give themselves to earthly idols, will, through their heartlessness and idolatry, lose both God and their own selves, and become a castaway at last. Kings and princes, creature-comforts and creature-confidences, will not avail, when God is lost. "Because we feared not the Lord, what then should a king do for us?" Every idolized dependence will soon be torn away from those who fear not God. Nothing can help them in their distress. Suffering and remorse, regrets and unavailing self-reproach for ever, will be their portion. "If the Lord do not help thee, whence shall I help thee?" (2K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pPr>
      <w:r>
        <w:rPr>
          <w:rFonts w:cs="Arial" w:ascii="Arial" w:hAnsi="Arial"/>
          <w:color w:val="000000"/>
        </w:rPr>
        <w:t>Hos . Vine. The Christian Church is a vine brought out of Egypt, an unfriendly soil, displacing old trees, and planted in its position by God's hand (</w:t>
      </w:r>
      <w:hyperlink r:id="rId385" w:tgtFrame="_blank">
        <w:r>
          <w:rPr>
            <w:rStyle w:val="InternetLink"/>
            <w:rFonts w:cs="Arial" w:ascii="Arial" w:hAnsi="Arial"/>
            <w:color w:val="000000"/>
          </w:rPr>
          <w:t>Psa 80:8-11</w:t>
        </w:r>
      </w:hyperlink>
      <w:r>
        <w:rPr>
          <w:rFonts w:cs="Arial" w:ascii="Arial" w:hAnsi="Arial"/>
          <w:color w:val="000000"/>
        </w:rPr>
        <w:t xml:space="preserve">). Hence the parallel between the Church and a v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transplanting from an unfruitful to a fertile so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careful keep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grand design—to bear fruit. Then (a) it is beautiful, (b) useful, (c) acceptable to God. If empty and fruitless, it is just the reverse of all this, entirely worthless. The sap of life, the energies of mind, in some men and in some Churches, spent in ambitious schemes, luxuriant leaves and professions. The grace and gifts of God are received in vain. All things "bloom their hour and f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hing but leaves! The Spirit grie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ver a wasted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er sins indulged while conscience slep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er vows and promises unkep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reaps from years of str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hing but leaves! nothing but lea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A divided heart. I. A fearful dise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affects a vital p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affects after the most deadly fashion—a divided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peculiarly loaths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is one difficult to cure. It is chronic, got into the very nature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t is a flattering disease. II. Its usual sympto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e of the most frequent is formality in religious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other, inconsist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other, variableness in o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rivolity in religion is another symptom. III. Its sad eff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ivided heart makes the man himself unhapp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is useless in the Church. 3. A man dangerous to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ost solemn is, reprobate in the sight of God. IV. Its future consequences. Terrible will be the condition of the hypocrite at the judgment-day. He will be separated from the righteous and found among those whom he taught and reproved. If your heart is broken, it differs from a divided heart. There is hope and pardon for you. God can give a new heart [Spurge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n—a divided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uilt—"found fau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unishment—"he shall break down," &amp;c. God will convince the most obstinate of their guilt, if not by the word now, by his judgments hereafter. If they do not suppress, but constantly maintain their sins, God will take the work in his own hands, destroy the monuments of idolatry at their own expense. "He shall break down … He shall spoil."</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the heart is the source of the evil. As long as this does not belong to him, so long will men rob him of his own. God will have the heart as his alone, and suffers none to share that possession [Lange].</w:t>
      </w:r>
    </w:p>
    <w:p>
      <w:pPr>
        <w:pStyle w:val="Web"/>
        <w:snapToGrid w:val="false"/>
        <w:spacing w:lineRule="atLeast" w:line="360" w:before="0" w:after="0"/>
        <w:jc w:val="both"/>
        <w:rPr>
          <w:rFonts w:ascii="Arial" w:hAnsi="Arial" w:cs="Arial"/>
          <w:color w:val="000000"/>
        </w:rPr>
      </w:pPr>
      <w:r>
        <w:rPr>
          <w:rFonts w:cs="Arial" w:ascii="Arial" w:hAnsi="Arial"/>
          <w:color w:val="000000"/>
        </w:rPr>
        <w:t>Hos . If men fear not God, but seek to ward off his judgments, by continuing in sin and trusting to kings and great men; their defence will become a snare, and their confidence will be turned into disappointment. Men cannot shelter when God is angry. "What then should a king do for us?" "These are words of despair, not of repentance; of men terrified by the consciousness of guilt, but not coming forth out of its darkness; describing their condition, not confessing the iniquity which brought it on them. Without love the memory of their evil deeds crushes them beyond hope of remedy. They groan for their losses, their sufferings, their fears, but do not rep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JURY JOINED TO HYPOCRIS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ir dissimulation of heart was seen in their lives and general conduct. They made no conscience of their duty. There was no dependence upon anything they said or did. The whole nation was corru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no truth in their words. "They have spoken words." Mere words, empty vain words, without any truth or substance. Great swelling words, full of noise and profession, to gain their point and bear down the prophets; words foolish as they were bombastic, to veil their deceit and decoy to sin. The mouth should always express the heart. Pythagoras said he would rather his disciples should throw stones at random than utter a false word. "Speak fitly, or be silent wisely," says Geo. Herbert. "The turn of a sentence," says Bentham, "has decided the fate of many a friendship, and, for aught that we know, the fate of many a kingdom." "By thy words thou shalt be justified, and by thy words thou shalt be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no sanctity in their oaths. "Swearing falsely." Whatever be the form of an oath, the signification is the same. We call God to witness, or notice what we say. The offender therefore sins in the presence of God, and in defiance of the sanctions of religion. His sin implies contempt of God's power and justice, man's wants and confidence. "Perjury, therefore," says Paley, "in its general consequence, strikes at the security of reputation, property, and even of life itself. A lie cannot do the same mischief, because the same credit is not given to it." "Thou shalt not forswear thyself, but shalt perform unto the Lord thine o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was no faithfulness in their covenants. "Falsely in making a covenant." In their agreements one with another, in their allegiance to their kings, they could not be depended upon. In treaties with foreign nations they concealed their treacherous intentions, and observed them only so long as they were benefited by them. In covenanting with God they promised to be faithful, yet supported idolatry and rebelled against their lawful sovereign. They uttered and acted lies. No considerations can justify the sacrifice of truth, which ought to be supreme in all the engagements and relations of life. Truth is the very bond of society, without which it will dissolve into anarchy and chaos, or cease to exist. A household cannot be governed by lying and perjury; neither can a nation. Sir Thos. Browne was once asked, "Do the devils lie?" "No," he answered, "for then even hell could not subsist." </w:t>
      </w:r>
    </w:p>
    <w:p>
      <w:pPr>
        <w:pStyle w:val="Web"/>
        <w:snapToGrid w:val="false"/>
        <w:spacing w:lineRule="atLeast" w:line="360" w:before="0" w:after="0"/>
        <w:jc w:val="both"/>
        <w:rPr/>
      </w:pPr>
      <w:r>
        <w:rPr>
          <w:rFonts w:cs="Arial" w:ascii="Arial" w:hAnsi="Arial"/>
          <w:color w:val="000000"/>
        </w:rPr>
        <w:t xml:space="preserve">IV. There was no justice in their judgments. "Thus judgment springeth up as hemlock in the furrows of the field." An unjust king sets a bad example to his people. A corrupt court will make a corrupt nation. If the fountain be bitter, the streams cannot be sweet. How sad when judgment is perverted by those who should administer it! when injustice like a bitter plant poisons the life, and spreads in the manners of a nation. If men sow injustice, they will reap a harvest, full and obnoxious, "as hemlock in the furrows of the field." Penn's advice to his children was good: "Let justice have its impartial course, and the law free passage. Though to your loss, protect no man against it, for you are not above the law, but the law above you. Live, therefore, the lives yourselves you would have the people live, and then you have right and boldness to punish the transgressor. Use no tricks, fly to no devices to support or cover injustice; but let your hearts be upright before the Lord, trusting in him above the contrivances of men, and none shall be able to hurt or supplant you." "We will sell justice to none," is an article in the Magna Charta. Want of up-rightness will overthrow a people, "turn judgment into wormwood" and gall; but "the king by judgment establisheth the land" (Pro ; </w:t>
      </w:r>
      <w:hyperlink r:id="rId386" w:tgtFrame="_blank">
        <w:r>
          <w:rPr>
            <w:rStyle w:val="InternetLink"/>
            <w:rFonts w:cs="Arial" w:ascii="Arial" w:hAnsi="Arial"/>
            <w:color w:val="000000"/>
          </w:rPr>
          <w:t>Amo 5: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jc w:val="both"/>
        <w:rPr>
          <w:rFonts w:ascii="Arial" w:hAnsi="Arial" w:cs="Arial"/>
          <w:color w:val="000000"/>
        </w:rPr>
      </w:pPr>
      <w:r>
        <w:rPr>
          <w:rFonts w:cs="Arial" w:ascii="Arial" w:hAnsi="Arial"/>
          <w:color w:val="000000"/>
        </w:rPr>
        <w:t>Hos . Fruit for self. Selfishness is the universal form of human depravity. Every sin that can be named is only a modification of it. What is avarice, but selfishness grasping, and hoarding? What is prodigality, but selfishness decorating and indulging itself—a man sacrificing to himself as his own God? And what is idolatry, but that God enshrined man, worshipping the reflection of his own image [Harris]?</w:t>
      </w:r>
    </w:p>
    <w:p>
      <w:pPr>
        <w:pStyle w:val="Web"/>
        <w:snapToGrid w:val="false"/>
        <w:spacing w:lineRule="atLeast" w:line="360" w:before="0" w:after="0"/>
        <w:jc w:val="both"/>
        <w:rPr>
          <w:rFonts w:ascii="Arial" w:hAnsi="Arial" w:cs="Arial"/>
          <w:color w:val="000000"/>
        </w:rPr>
      </w:pPr>
      <w:r>
        <w:rPr>
          <w:rFonts w:cs="Arial" w:ascii="Arial" w:hAnsi="Arial"/>
          <w:color w:val="000000"/>
        </w:rPr>
        <w:t>Hos . Divided heart. In matters of great concern and which must be done there is no surer argument of a weak mind than irresolution; to be determined where the case is so plain and the necessity so urgent. To be always intending to lead a new life, but never to find time to set about it, this is as if a man should put off eating and drinking and sleeping from one day and night to another, till he is starved and destroyed [Tillotson].</w:t>
      </w:r>
    </w:p>
    <w:p>
      <w:pPr>
        <w:pStyle w:val="Web"/>
        <w:snapToGrid w:val="false"/>
        <w:spacing w:lineRule="atLeast" w:line="360" w:before="0" w:after="0"/>
        <w:jc w:val="both"/>
        <w:rPr>
          <w:rFonts w:ascii="Arial" w:hAnsi="Arial" w:cs="Arial"/>
          <w:color w:val="000000"/>
        </w:rPr>
      </w:pPr>
      <w:r>
        <w:rPr>
          <w:rFonts w:cs="Arial" w:ascii="Arial" w:hAnsi="Arial"/>
          <w:color w:val="000000"/>
        </w:rPr>
        <w:t>Hos . Truthful. Above all things speak the truth in words and actions. Let your word be your bond. Every violation of truth is moral suicide in the liar and a stab at the health of human society. "Truth," says Jeremy Collier, "is the bond of union and the basis of human happiness. Without this virtue there is no reliance on language, no confidence in friendship, no security in promises and o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People] of the calf and idolatrous priests shall mourn for the golden calf; their glory can neither help itself nor them.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It] Emphat. It itself, as well as Israel, shall be carried into exil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Sam-] The capital and the kingdom itself destroyed. Foam] A straw or bubble on the water, empty, light, and worthless; others, like a splinter carried away by the current.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in] The altars, the buildings connected with image worship. Thorn] The place shall be desolate, wild briars shall grow where the victims were once offered. Altars were graves of idols, and monuments of death. The inhabitants in hopeless despair will pray for swift destruction. Fall] To bury us from impending ruin, to escape more terrible doom. Spoken of Jerusalem (</w:t>
      </w:r>
      <w:hyperlink r:id="rId387" w:tgtFrame="_blank">
        <w:r>
          <w:rPr>
            <w:rStyle w:val="InternetLink"/>
            <w:rFonts w:cs="Arial" w:ascii="Arial" w:hAnsi="Arial"/>
            <w:color w:val="000000"/>
          </w:rPr>
          <w:t>Luk 23:30</w:t>
        </w:r>
      </w:hyperlink>
      <w:r>
        <w:rPr>
          <w:rFonts w:cs="Arial" w:ascii="Arial" w:hAnsi="Arial"/>
          <w:color w:val="000000"/>
        </w:rPr>
        <w:t>), and of the judgment day (</w:t>
      </w:r>
      <w:hyperlink r:id="rId388" w:tgtFrame="_blank">
        <w:r>
          <w:rPr>
            <w:rStyle w:val="InternetLink"/>
            <w:rFonts w:cs="Arial" w:ascii="Arial" w:hAnsi="Arial"/>
            <w:color w:val="000000"/>
          </w:rPr>
          <w:t>Rev 6:1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NITY OF EARTHLY GLORY.—</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was the true glory of Israel. But they had exchanged God for the golden calves, and turned their glory into shame. A day of visitation was near. Their gods would be taken away and given to others. They would be left in sorrow and shame, in captivity and helplessness. All earthly glory departs from us. God alone abides with us a rock and def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arthly glory is unsatisfactory in its nature. "Like foam upon the water." (a) It is superficial. It is only the outside, the surface of things. It does not belong to the man himself, and does not enter the heart. Honour and applause, position and wealth, obstinately remain outside, and only gild the surface. Like flowers in the icy regions, they may cover the ground, when the soil underneath may be intensely frozen. (b) It is light. Like a straw in the balance of blessings. It stands for nothing in the sight of God and in the estimation of a true man. It may be admired and envied by the vulgar crowd; but it is only "vanity turned into a god." (c) It is unsatisfactory. What avails the pomp and grandeur of earth? Men have shared all the glory the world can give, and have been willing to resign it for real happiness. Goethe possessed splendid health and power, gained more success and sufficiency than most men, and yet confessed that in the course of his whole life he had not enjoyed five weeks of genuine happiness. The Caliph mentioned by Gibbon, who expended three millions on the palace of Zehra, declared that he had lived 50 years in victory or peace, beloved by subjects, feared by enemies, and respected by all—that riches, honour, power, and pleasure had waited on his call, and that no earthly blessings were wanting to his felicity. But "in this situation I have diligently numbered the days of pure and genuine happiness which have fallen to my lot—they amount to fourteen." Such estimates may be exaggerated, but on all earthly glory is written "vanity of va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arthly glory is uncertain in its tenure. "For the glory thereof, because it is departed from it." Kings and princes may be dethroned; palaces and high places consumed by fire; children and friends cut off by death; change in condition, disappointment in purpose, failure in life, may eclipse all our glory, and leave us in privation and sorrow, (a) It is hard to secure. What intense anxiety and self-denial, what severe toil and pressure, it costs! If gained at all, it is often at the sacrifice of comfort and life. (b) It is difficult to retain. When we do secure it, how often, how suddenly, does it elude our grasp! It is transitory in its existence, often taken away and given to others, "carried into Assyria for a present to king Jared." If it does not leave us, we have often to leave it, just when we should enjoy it. Notwithstanding anxiety and effort to get it, elation and pride in possessing it, men must leave their glory. Power and personal attire, rank and riches, must all be left behind. "And where will ye leave you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arthly glory will leave its devotees in shame. "Ephraim shall receive shame, and Israel shall be ashamed of his own counsel." This will be the end, the portion of all pursuits apart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shame often reverses the skilful policy of a nation. The special counsel of Israel was that which Jeroboam took, worldly wise, and admirably suited their immediate design. It was artfully devised, long in its existence, and successful in its stroke. The people were separated from Jehovah, and a kingdom founded apart from Judah. But the policy of rulers often becomes their destruction and shame. Success which may uphold a family or a kingdom, ultimately becomes fatal, "o'erleaps itself, and falls on the other side." "He taketh the wise in their own craftiness." </w:t>
      </w:r>
    </w:p>
    <w:p>
      <w:pPr>
        <w:pStyle w:val="Web"/>
        <w:snapToGrid w:val="false"/>
        <w:spacing w:lineRule="atLeast" w:line="360" w:before="0" w:after="0"/>
        <w:ind w:left="300" w:hanging="0"/>
        <w:jc w:val="both"/>
        <w:rPr/>
      </w:pPr>
      <w:r>
        <w:rPr>
          <w:rFonts w:cs="Arial" w:ascii="Arial" w:hAnsi="Arial"/>
          <w:color w:val="000000"/>
        </w:rPr>
        <w:t>2. This shame often covers all ranks of the nation. (a) Kings are dethroned. "Her king is cut off" (Hos ). Hoshea seemed in a hopeful way of regaining peace and prosperity. But these promising appearances were like the bubble on the water, they soon vanished and came to nothing. The king was slaughtered. Whatever we set up and adore instead of God may be carried away by the current of affairs and leave us vexed and disappointed. (b) Priests will mourn. "The priests thereof that rejoiced in it." Their gains and their glory were all taken away with their idolatrous worship. Men who derive credit and emoluments from illicit trades and sinful practices will regret their choice, and turn their joy into shame. (c) The people grieved. "The people thereof shall mourn over it." They would regret the loss of their idols. They were in "fear" when they saw the judgment of God against them (</w:t>
      </w:r>
      <w:hyperlink r:id="rId389" w:tgtFrame="_blank">
        <w:r>
          <w:rPr>
            <w:rStyle w:val="InternetLink"/>
            <w:rFonts w:cs="Arial" w:ascii="Arial" w:hAnsi="Arial"/>
            <w:color w:val="000000"/>
          </w:rPr>
          <w:t>Exo 12:12</w:t>
        </w:r>
      </w:hyperlink>
      <w:r>
        <w:rPr>
          <w:rFonts w:cs="Arial" w:ascii="Arial" w:hAnsi="Arial"/>
          <w:color w:val="000000"/>
        </w:rPr>
        <w:t xml:space="preserve">). Their protectors were destroyed and they were undone. Ignorant, deluded people will lament bitterly at the loss of their idols. "You have taken away my gods, and what have I 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shame often dishonours the whole land of the nation. (a) Its high places are destroyed (Hos ). Mountains of defence, palaces of splendour, and shrines of religion, if consecrated to evil, will be levelled to the ground. Whatever place or power creates and upholds idolatry will be destroyed. Houses of iniquity will be thrown down, and one stone shall not be left upon another. (b) Its altars are desecrated. "Thorns and thistles shall come up on their altars." The fires of idolatry should be extinguished, the altars should be broken and covered with briars. Monuments of wickedness are often the grave-stones of hope and monuments of desolation. Seats of idolatry will defeat the governors, tarnish the glory, and terminate the existence of a nation which rears and relies upon them. "Let him that glorieth glory in this, that he understandeth and knoweth me, that I am the Lord which exercise loving kindness, judgment, and righteousness in the earth: for in these things I delight, saith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vanity of idols, when those who worship them cannot depend upon them, but have to be concerned about them in sorrow and affl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gnominy of idols, when they turn Bethel into Beth-aven, places of holiness into scenes of degrad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ower of idols, when they corrupt the priesthood and draw away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glory of idols, a borrowed glory, nothing to commend it but novelty and success, will at length vanish away by the judg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Men cast down by their own counse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actuated by false prin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y aim at corrupt ends. </w:t>
      </w:r>
    </w:p>
    <w:p>
      <w:pPr>
        <w:pStyle w:val="Web"/>
        <w:snapToGrid w:val="false"/>
        <w:spacing w:lineRule="atLeast" w:line="360" w:before="0" w:after="0"/>
        <w:ind w:left="300" w:hanging="0"/>
        <w:jc w:val="both"/>
        <w:rPr/>
      </w:pPr>
      <w:r>
        <w:rPr>
          <w:rFonts w:cs="Arial" w:ascii="Arial" w:hAnsi="Arial"/>
          <w:color w:val="000000"/>
        </w:rPr>
        <w:t>3. Because they disregard God. Plans likely to succeed, hindered and rendered abortive by God's providence. Pharaoh counselled against Israel to his own destruction. The destruction of the wicked caused by their own sin (Job ). Take counsel from God, and consult his word (</w:t>
      </w:r>
      <w:hyperlink r:id="rId390" w:tgtFrame="_blank">
        <w:r>
          <w:rPr>
            <w:rStyle w:val="InternetLink"/>
            <w:rFonts w:cs="Arial" w:ascii="Arial" w:hAnsi="Arial"/>
            <w:color w:val="000000"/>
          </w:rPr>
          <w:t>Psa 73:24</w:t>
        </w:r>
      </w:hyperlink>
      <w:r>
        <w:rPr>
          <w:rFonts w:cs="Arial" w:ascii="Arial" w:hAnsi="Arial"/>
          <w:color w:val="000000"/>
        </w:rPr>
        <w:t xml:space="preserve">; </w:t>
      </w:r>
      <w:hyperlink r:id="rId391" w:tgtFrame="_blank">
        <w:r>
          <w:rPr>
            <w:rStyle w:val="InternetLink"/>
            <w:rFonts w:cs="Arial" w:ascii="Arial" w:hAnsi="Arial"/>
            <w:color w:val="000000"/>
          </w:rPr>
          <w:t>Psa 11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saddest ingredients of a conquered people's affliction when conquerors take occasion to triumph over their religion, because they are subdued [Hutcheson].</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grace of God men mourn, not their sins, but their idols [Pu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Kings cut of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judgments against human authority. </w:t>
      </w:r>
    </w:p>
    <w:p>
      <w:pPr>
        <w:pStyle w:val="Web"/>
        <w:snapToGrid w:val="false"/>
        <w:spacing w:lineRule="atLeast" w:line="360" w:before="0" w:after="0"/>
        <w:ind w:left="300" w:hanging="0"/>
        <w:jc w:val="both"/>
        <w:rPr/>
      </w:pPr>
      <w:r>
        <w:rPr>
          <w:rFonts w:cs="Arial" w:ascii="Arial" w:hAnsi="Arial"/>
          <w:color w:val="000000"/>
        </w:rPr>
        <w:t>2. The highest human authority unable to ward off God's judgments. Men of the greatest weight but vain show (Psa ). Only like grass (</w:t>
      </w:r>
      <w:hyperlink r:id="rId392" w:tgtFrame="_blank">
        <w:r>
          <w:rPr>
            <w:rStyle w:val="InternetLink"/>
            <w:rFonts w:cs="Arial" w:ascii="Arial" w:hAnsi="Arial"/>
            <w:color w:val="000000"/>
          </w:rPr>
          <w:t>Jas 4:14</w:t>
        </w:r>
      </w:hyperlink>
      <w:r>
        <w:rPr>
          <w:rFonts w:cs="Arial" w:ascii="Arial" w:hAnsi="Arial"/>
          <w:color w:val="000000"/>
        </w:rPr>
        <w:t>), and evanescent as spray on the surface of the s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s of the earth are like "foam upon the wa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 their seeming brigh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their great emin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or their instability and inability to res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their sudden fall and disappearance [Trapp].</w:t>
      </w:r>
    </w:p>
    <w:p>
      <w:pPr>
        <w:pStyle w:val="Web"/>
        <w:snapToGrid w:val="false"/>
        <w:spacing w:lineRule="atLeast" w:line="360" w:before="0" w:after="0"/>
        <w:jc w:val="both"/>
        <w:rPr>
          <w:rFonts w:ascii="Arial" w:hAnsi="Arial" w:cs="Arial"/>
          <w:color w:val="000000"/>
        </w:rPr>
      </w:pPr>
      <w:r>
        <w:rPr>
          <w:rFonts w:cs="Arial" w:ascii="Arial" w:hAnsi="Arial"/>
          <w:color w:val="000000"/>
        </w:rPr>
        <w:t>Separated from God, all seeming power is weakness, all apparent stability is fluctuating and perishing as the foam. "One moment white, then gone for ever." Let England beware of all complicity with Romish idolatry, on the false plea of state expediency. For idolatry in any form, whether veneration of images, adoration of the mass, or worship of mammon—another of our national temptations—is sure to make the greatest seeming stability to become frailty and transitoriness itself. The fear of God is the only true basis of solidity and permanence [Fauss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TH SOMETIMES PREFERABLE TO LIF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high places of Israel were so defenceless, their lot was so severe, and their punishment so great, that they preferred death, entire destruction, to life. Present death would be chosen, rather than future miseries, and the shame that those miseries would bring upon them. Men sometimes prefer death to life.</w:t>
      </w:r>
    </w:p>
    <w:p>
      <w:pPr>
        <w:pStyle w:val="Web"/>
        <w:snapToGrid w:val="false"/>
        <w:spacing w:lineRule="atLeast" w:line="360" w:before="0" w:after="0"/>
        <w:jc w:val="both"/>
        <w:rPr/>
      </w:pPr>
      <w:r>
        <w:rPr>
          <w:rFonts w:cs="Arial" w:ascii="Arial" w:hAnsi="Arial"/>
          <w:color w:val="000000"/>
        </w:rPr>
        <w:t>I. In personal distress. Men in disappointment and fretfulness have wished for death. Impatient of life, they have prayed God to take it away. Elijah (1Ki ) and Jonah (</w:t>
      </w:r>
      <w:hyperlink r:id="rId393" w:tgtFrame="_blank">
        <w:r>
          <w:rPr>
            <w:rStyle w:val="InternetLink"/>
            <w:rFonts w:cs="Arial" w:ascii="Arial" w:hAnsi="Arial"/>
            <w:color w:val="000000"/>
          </w:rPr>
          <w:t>Jon 4:3</w:t>
        </w:r>
      </w:hyperlink>
      <w:r>
        <w:rPr>
          <w:rFonts w:cs="Arial" w:ascii="Arial" w:hAnsi="Arial"/>
          <w:color w:val="000000"/>
        </w:rPr>
        <w:t>) are striking examples. But in poverty and deep affliction it would often be a relief to die. The soldier on the battle-field, wounded and burning with thirst, feels that death would lessen his misery. When victims of painful and incurable disease, and bereft of those we love dearest, life seems to us to have lost everything attractive and desirable. Job cursed the day of his birth, and would rather have been shut up in the womb (</w:t>
      </w:r>
      <w:hyperlink r:id="rId394" w:tgtFrame="_blank">
        <w:r>
          <w:rPr>
            <w:rStyle w:val="InternetLink"/>
            <w:rFonts w:cs="Arial" w:ascii="Arial" w:hAnsi="Arial"/>
            <w:color w:val="000000"/>
          </w:rPr>
          <w:t>Job 3:11</w:t>
        </w:r>
      </w:hyperlink>
      <w:r>
        <w:rPr>
          <w:rFonts w:cs="Arial" w:ascii="Arial" w:hAnsi="Arial"/>
          <w:color w:val="000000"/>
        </w:rPr>
        <w:t xml:space="preserve">; </w:t>
      </w:r>
      <w:hyperlink r:id="rId395" w:tgtFrame="_blank">
        <w:r>
          <w:rPr>
            <w:rStyle w:val="InternetLink"/>
            <w:rFonts w:cs="Arial" w:ascii="Arial" w:hAnsi="Arial"/>
            <w:color w:val="000000"/>
          </w:rPr>
          <w:t>Job 3:20</w:t>
        </w:r>
      </w:hyperlink>
      <w:r>
        <w:rPr>
          <w:rFonts w:cs="Arial" w:ascii="Arial" w:hAnsi="Arial"/>
          <w:color w:val="000000"/>
        </w:rPr>
        <w:t xml:space="preserve">). Bitter sorrows, added to a bitter spirit, make life a torment, not a blessing. Wherefore is life given "unto the bitter in soul?" Take it away, suggests Satan often, it is better to die than live in such circumstances. If life is a grief, better not have been born, or rid yourself of the trouble by suicide, was the doctrine of heathen philosophy. In times of outward trouble and inward conflict God alone can "administer to a mind diseased." Grace helps a man to live in the greatest privations and to die in the greatest comforts. We are only prepared to die when we are prepared to live. "All the days of my appointed time will I wait, till my chang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national calamity. Israel's glory was consumed; her seats of idolatry, Samaria and Bethel, were destroyed, and there was no way to break through the danger nor escape the judgment. They were surrounded by evils worse than death. Annihilation would have been a blessing. Nations are sometimes covered with shame and dishonour. Famine, sword, and pestilence have destroyed their population. Their idolized gods are worthless as refuse in the street; their defenced cities and mighty men are laid in the dust, and the remnant left to misery and despair. The chosen people becomes an "evil family," and the splendid nation shall be "for dung upon the face of the earth. And death shall be chosen rather than life, by all the residue of them that remain" (Jer ). </w:t>
      </w:r>
    </w:p>
    <w:p>
      <w:pPr>
        <w:pStyle w:val="Web"/>
        <w:snapToGrid w:val="false"/>
        <w:spacing w:lineRule="atLeast" w:line="360" w:before="0" w:after="0"/>
        <w:jc w:val="both"/>
        <w:rPr>
          <w:rFonts w:ascii="Arial" w:hAnsi="Arial" w:cs="Arial"/>
          <w:color w:val="000000"/>
        </w:rPr>
      </w:pPr>
      <w:r>
        <w:rPr>
          <w:rFonts w:cs="Arial" w:ascii="Arial" w:hAnsi="Arial"/>
          <w:color w:val="000000"/>
        </w:rPr>
        <w:t>III. At the day of judgment. These words predict the awful misery of some at the great day of accounts. The ungodly will seek annihilation, not from the torment of suffering, but from the wrath of God before whom they stand. Opportunities lost and judgments despised. Life spent and hope for ever gone; despair will seize the soul. There will be no shelter, and prayer will be in vain to the mountains and hills. By the aid of death they cannot escape death (Rev ). "In those days shall men seek death, and shall not find it; and shall desire to die, and death shall flee from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jc w:val="both"/>
        <w:rPr>
          <w:rFonts w:ascii="Arial" w:hAnsi="Arial" w:cs="Arial"/>
          <w:color w:val="000000"/>
        </w:rPr>
      </w:pPr>
      <w:r>
        <w:rPr>
          <w:rFonts w:cs="Arial" w:ascii="Arial" w:hAnsi="Arial"/>
          <w:color w:val="000000"/>
        </w:rPr>
        <w:t>Hos . "Earthly glory is a mere shadow which eludes our effort, or, if caught, shrinks to nothing in the grasp." It is transitory, a garland which withers on the brow. "Is this all?" cried Csar in the midst of all his glo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Glory is like a circle in the wa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ich never ceases to enlarge it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ll by broad spreading it disperse to nought.</w:t>
      </w:r>
    </w:p>
    <w:p>
      <w:pPr>
        <w:pStyle w:val="Web"/>
        <w:snapToGrid w:val="false"/>
        <w:spacing w:lineRule="atLeast" w:line="360" w:before="0" w:after="0"/>
        <w:jc w:val="both"/>
        <w:rPr>
          <w:rFonts w:ascii="Arial" w:hAnsi="Arial" w:cs="Arial"/>
          <w:color w:val="000000"/>
        </w:rPr>
      </w:pPr>
      <w:r>
        <w:rPr>
          <w:rFonts w:cs="Arial" w:ascii="Arial" w:hAnsi="Arial"/>
          <w:color w:val="000000"/>
        </w:rPr>
        <w:t>Hos . Impatient of life. A lady once said to Fred. Robertson: "I thought you of all people were like St. Paul, and that you would wish for a heavenlier life as much as he did." He replied in words as true of others as of himself: "First of all, you thought wrong; next, if I do wish to die, it is when I am in pain, or out of conceit with life, which happens pretty often, but which I do not consider spirituality. It is only an ungracious way of saying, ‘I am dissatisfied with what Thou hast given me, and do not like the duties that are mine at all. I am in pain, and want to be out of pain;' and I suppose a great many people could say the same piece of sublime discontent" [Sil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A return to earlier days to prove deeper guilt. Stood] As at the beginning, so now they stand, persisting in their sin. Others, though smitten in Gibeah, yet they avenged the sacred character of God's law; but now none of the ten tribes took the side of God. The battle shall overtake and utterly destroy them.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Desire] After the manner of men, God longs to punish in severity, to impress the mind. No longer joy over them (</w:t>
      </w:r>
      <w:hyperlink r:id="rId396" w:tgtFrame="_blank">
        <w:r>
          <w:rPr>
            <w:rStyle w:val="InternetLink"/>
            <w:rFonts w:cs="Arial" w:ascii="Arial" w:hAnsi="Arial"/>
            <w:color w:val="000000"/>
          </w:rPr>
          <w:t>Deu 28:63</w:t>
        </w:r>
      </w:hyperlink>
      <w:r>
        <w:rPr>
          <w:rFonts w:cs="Arial" w:ascii="Arial" w:hAnsi="Arial"/>
          <w:color w:val="000000"/>
        </w:rPr>
        <w:t xml:space="preserve">), but justice without mercy. Bind] Lit. at their binding, i.e. when God would bind them like oxen ploughing side by side. Two] transgressions. Forsaking God, and revolting against the house of David. "The breach of both tables of God's law, or as </w:t>
      </w:r>
      <w:hyperlink r:id="rId397" w:tgtFrame="_blank">
        <w:r>
          <w:rPr>
            <w:rStyle w:val="InternetLink"/>
            <w:rFonts w:cs="Arial" w:ascii="Arial" w:hAnsi="Arial"/>
            <w:color w:val="000000"/>
          </w:rPr>
          <w:t>Jer 2:13</w:t>
        </w:r>
      </w:hyperlink>
      <w:r>
        <w:rPr>
          <w:rFonts w:cs="Arial" w:ascii="Arial" w:hAnsi="Arial"/>
          <w:color w:val="000000"/>
        </w:rPr>
        <w:t xml:space="preserve">" [Puse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ITATING THE SINS AND SUFFERING THE PUNISHMENT OF OTHER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Gibeah, grievous sins were committed and punished. But Israel had not heeded the warning. They had now no zeal for God, nor fear of judgment. They had sinned and continued to sin in imitation of former days. The terrible battle in Gibeah did not overtake some; now not a mere battle, but something far worse shall come upon them. Though God "doth not afflict willingly, nor grieve the children of men," yet he longs, has determined to punish, and will gather heathen nations against them in overwhelming numbers. Those who partake in other men's sins will suffer other men'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commit other men's sins by patronizing their works. The sins of Gibeah, the calves of Jeroboam, were all upheld and patronized by high and low in Israel. Kings and priests not only consented, but contrived to make the people sin. The people approved and carried out the bidding of their superiors. All were guilty. We may be afraid to resist and reprove, but if we silently consent and support evil deeds, we are guilty of partaking in them. Saul did not stone Stephen, but consented, approved of his death, and accused himself of the deed (Act ). "Neither be partaker of other men's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commit other men's sins by following their example. If you sin because another sins, you are guilty of your own act, and will share in the punishment of their sins. Bad examples are not landmarks to guide, but warnings to caution. Nothing forces you to walk in their steps, for then you would not be responsible and free. Examples draw men, and by imitating them they fall into habitual sin. The eye and the ear are inured. Many have fallen into habits of swearing, drinking, and scoffing by the practice of others. Young men indulge in filthy conversation, because incited by their evil companions. Infidelity is a repetition of the first lie, and imbibed by others from example. By imitating evil examples we establish and perpetuate national sins, influence national opinions and customs, and decide national destiny. "O Israel, thou hast sinned from the days of Gibe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suffer the punishment by committing the sins of others. "The people shall be gathered against them." Israel could not escape. By their idolatry they had bound themselves in slavery. The Assyrians, with their allies, would gather against them at God's call. God had determined to punish, and appeared to take pleasure in so doing. In every age, in every Church, those who copy the example and emulate the crimes of antiquity will be bound by their own fetters and delivered into the hands of their enemies. If nations revive in this the sins of a former age, and commit them in succeeding ages, they will fill up the measure of their iniquity. The sins of fathers and predecessors will be visited upon their child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punishment is determined by God. "It is my desire that I should chastis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punishment will not be avoided by their own defence. They would unite their strength, fix themselves for defence like oxen yoked together in the plough. "As the Lord rejoiced over you to do you good, and to multiply you; so the Lord will rejoice over you to destroy you, and to bring you to nought; and ye shall be plucked from off the land, whither thou goest to possess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From the days, &amp;c. I. Sin aggrav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continuance from age to 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neglect of Divine warning. (a) In preserving some, "did not overtake," (b) in punishing others. Benjamin did not escape. Reduced to six hundred men. II. Sin ripened for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imitated and propagated by post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provoking God to anger.</w:t>
      </w:r>
    </w:p>
    <w:p>
      <w:pPr>
        <w:pStyle w:val="Web"/>
        <w:snapToGrid w:val="false"/>
        <w:spacing w:lineRule="atLeast" w:line="360" w:before="0" w:after="0"/>
        <w:jc w:val="both"/>
        <w:rPr>
          <w:rFonts w:ascii="Arial" w:hAnsi="Arial" w:cs="Arial"/>
          <w:color w:val="000000"/>
        </w:rPr>
      </w:pPr>
      <w:r>
        <w:rPr>
          <w:rFonts w:cs="Arial" w:ascii="Arial" w:hAnsi="Arial"/>
          <w:color w:val="000000"/>
        </w:rPr>
        <w:t>Conjunction of strength and forces to uphold sinful courses will not avail any nation against God's wrath.</w:t>
      </w:r>
    </w:p>
    <w:p>
      <w:pPr>
        <w:pStyle w:val="Web"/>
        <w:snapToGrid w:val="false"/>
        <w:spacing w:lineRule="atLeast" w:line="360" w:before="0" w:after="0"/>
        <w:jc w:val="both"/>
        <w:rPr>
          <w:rFonts w:ascii="Arial" w:hAnsi="Arial" w:cs="Arial"/>
          <w:color w:val="000000"/>
        </w:rPr>
      </w:pPr>
      <w:r>
        <w:rPr>
          <w:rFonts w:cs="Arial" w:ascii="Arial" w:hAnsi="Arial"/>
          <w:color w:val="000000"/>
        </w:rPr>
        <w:t>Hos . God can bring in his armies at his pleasure, for all creatures are at his beck and check. He never need want a weapon to chastise his rebels. All creatures in heaven and earth will present their service. How ready are the Assyrians here to be the rod in his hand [Trapp].</w:t>
      </w:r>
    </w:p>
    <w:p>
      <w:pPr>
        <w:pStyle w:val="Web"/>
        <w:snapToGrid w:val="false"/>
        <w:spacing w:lineRule="atLeast" w:line="360" w:before="0" w:after="0"/>
        <w:jc w:val="both"/>
        <w:rPr/>
      </w:pPr>
      <w:r>
        <w:rPr>
          <w:rFonts w:cs="Arial" w:ascii="Arial" w:hAnsi="Arial"/>
          <w:color w:val="000000"/>
        </w:rPr>
        <w:t xml:space="preserve">O the venomous nature of sin that maketh the merciful God to desire and to delight in men's miseries; to take comfort in their punishments (Eze ; </w:t>
      </w:r>
      <w:hyperlink r:id="rId398" w:tgtFrame="_blank">
        <w:r>
          <w:rPr>
            <w:rStyle w:val="InternetLink"/>
            <w:rFonts w:cs="Arial" w:ascii="Arial" w:hAnsi="Arial"/>
            <w:color w:val="000000"/>
          </w:rPr>
          <w:t>Eze 5:15</w:t>
        </w:r>
      </w:hyperlink>
      <w:r>
        <w:rPr>
          <w:rFonts w:cs="Arial" w:ascii="Arial" w:hAnsi="Arial"/>
          <w:color w:val="000000"/>
        </w:rPr>
        <w:t>), to laugh at their destruction. And although he bear long with men's evil manners (</w:t>
      </w:r>
      <w:hyperlink r:id="rId399" w:tgtFrame="_blank">
        <w:r>
          <w:rPr>
            <w:rStyle w:val="InternetLink"/>
            <w:rFonts w:cs="Arial" w:ascii="Arial" w:hAnsi="Arial"/>
            <w:color w:val="000000"/>
          </w:rPr>
          <w:t>Act 13:18</w:t>
        </w:r>
      </w:hyperlink>
      <w:r>
        <w:rPr>
          <w:rFonts w:cs="Arial" w:ascii="Arial" w:hAnsi="Arial"/>
          <w:color w:val="000000"/>
        </w:rPr>
        <w:t>), yet he beareth them as a burden whereof he desireth to be eased (</w:t>
      </w:r>
      <w:hyperlink r:id="rId400" w:tgtFrame="_blank">
        <w:r>
          <w:rPr>
            <w:rStyle w:val="InternetLink"/>
            <w:rFonts w:cs="Arial" w:ascii="Arial" w:hAnsi="Arial"/>
            <w:color w:val="000000"/>
          </w:rPr>
          <w:t>Isa 1:24</w:t>
        </w:r>
      </w:hyperlink>
      <w:r>
        <w:rPr>
          <w:rFonts w:cs="Arial" w:ascii="Arial" w:hAnsi="Arial"/>
          <w:color w:val="000000"/>
        </w:rPr>
        <w:t>), as a servitude whereof he desireth to be freed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jc w:val="both"/>
        <w:rPr>
          <w:rFonts w:ascii="Arial" w:hAnsi="Arial" w:cs="Arial"/>
          <w:color w:val="000000"/>
        </w:rPr>
      </w:pPr>
      <w:r>
        <w:rPr>
          <w:rFonts w:cs="Arial" w:ascii="Arial" w:hAnsi="Arial"/>
          <w:color w:val="000000"/>
        </w:rPr>
        <w:t>Hos . Example. For good or evil we act and influence men on earth. This influence will survive and affect others when we are gone. "Oh that my influence could be gathered up and buried with me," cried a dying man. Men imitate and follow our example, and a bad example, a life of sin, are most pernicious to posterity. "I have thought some of nature's journeymen had made men, and not made them well, they imitated humanity so abominably" [Shakespe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aught] Trained, accustomed to work. Threshing easier than ploughing; an image of freedom and enjoyment (</w:t>
      </w:r>
      <w:hyperlink r:id="rId401" w:tgtFrame="_blank">
        <w:r>
          <w:rPr>
            <w:rStyle w:val="InternetLink"/>
            <w:rFonts w:cs="Arial" w:ascii="Arial" w:hAnsi="Arial"/>
            <w:color w:val="000000"/>
          </w:rPr>
          <w:t>Deu 25:4</w:t>
        </w:r>
      </w:hyperlink>
      <w:r>
        <w:rPr>
          <w:rFonts w:cs="Arial" w:ascii="Arial" w:hAnsi="Arial"/>
          <w:color w:val="000000"/>
        </w:rPr>
        <w:t xml:space="preserve">; </w:t>
      </w:r>
      <w:hyperlink r:id="rId402" w:tgtFrame="_blank">
        <w:r>
          <w:rPr>
            <w:rStyle w:val="InternetLink"/>
            <w:rFonts w:cs="Arial" w:ascii="Arial" w:hAnsi="Arial"/>
            <w:color w:val="000000"/>
          </w:rPr>
          <w:t>Deu 32:15</w:t>
        </w:r>
      </w:hyperlink>
      <w:r>
        <w:rPr>
          <w:rFonts w:cs="Arial" w:ascii="Arial" w:hAnsi="Arial"/>
          <w:color w:val="000000"/>
        </w:rPr>
        <w:t xml:space="preserve">), of productive labour and prosperity. Now put under the yoke, and employed in servile work. Ride] Not mounted, but drive in harnes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KING TO ENJOY THE COMFORTS AND REFUSING THE DUTIES OF RELIGIO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s in this and the next verse are taken from husbandry. Israel, like an ox, was trained to tread out corn, and loved this easy luxuriant service. God had forbidden to muzzle the ox (Deu ). It enjoyed freedom and partook of the results of its labour. Israel served in ease, waxed fat and kicked in prosperity, but refused in adversity. This is typical of many who serve God for selfish ends, who seek to enjoy the pleasures of religion, but refuse its duties. Now this conduct does not commend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unreasonable. We do not expect wages without work, nor can we reap without sowing. Besides, the joy is in the labour itself. We work with delight when the heart is willing. In all labour performed in a spirit of love there is profit. The service of God is a reasonable, a most delightful service. He is not a taskmaster, for his yoke is easy and his burde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ungrate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returning according to benefits received. If God has blessed us with gifts and graces, health and strength, should we refuse to thank him? Are we not under deep obligation to make some retu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manifesting the disobedience of a child. Children are indebted to parents, should be dutiful and obedient. But if after all the care and special training of the child, he is rebellious and selfish, how unkind, how unreasonable! Yet God prospers and blesses men, trains them up in ease and comfort, but they forget and forsak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ndicates the stubbornness of a beast. A pampered horse kicks and refuses to draw. The wild ass loves to roam in freedom and shuns the yoke. So many love the privileges and cherish not the spirit of the gospel; seek their own ease in Zion, and labour not for the good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selfish. Religion is not a rapture, but a habit; not a sentiment, but a life. Many nurse their feelings and forget their duties. Like Peter, they would always dwell on the mount, and forsake the market-place and the shop. Instead of living on earth, amid the dangers and trials of service, they seek to rise into ecstasy, and soar into the third heavens. There is nothing honourable or honest in this. It is selfish and crafty to shun our daily duty. We must deny ourselves, count our master worthy of all honour and homage, "that the name of God be not blasph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im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violates the order of nature. Everywhere action and enjoyment go together. The lark sings when it soars aloft on its wings. The child laughs merrily when it plays. The beauty and vigour of the body result from exercise. So the happiness of religion springs from a consciousness of duty done. The sphere of activity is higher than that of passivity. It is more blessed to give than receive, and the highest blessedness consists in the legitimate exercise of the highest powers. This is the law of our being, and makes us like God, who is "blessed for everm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contradicts the will of God. God's law is the rule of our life and obedience the source of our happiness. God is only pleased with those who love and obey him. "Ye are my friends, if ye do whatsoever I command you." We must not seek our own will, but follow him who "pleased not himself." We cannot possess the comforts unless we live the life of the righteous. We cannot eat unless we work. The pleasures of religion must not be separated from the duties of religion. "If ye know these things happy are ye if ye do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husband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tread out corn, to provide seed for the fields of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 plough, to prepare the ground to receiv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thers harrow, break the clods to cover the seed when sown. Men are often united, as well as separated, in the work of God. Each a work of his own, yet all cooperate for the general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hods of training men for God's serv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gentle work, attractive enjoyments, an easy yo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arder bondage, if easy labour will not win. When mild measures fail, God often tries harsh measures. Men have to plough, break up clods, if they love the ease and shun the toils of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et even then God displays mercy, handles them gently, as we put the yoke tenderly on a young untamed animal to inure it to labour. In judgment God remembers mercy. But if the mercy be despised and the work refused, the judgment will be the heavier. God would set a rider in Ephraim to tame and subdue them. "Thou hast caused men to ride over our hea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ds are just, and all our pleasant v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ke instruments to scourge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jc w:val="both"/>
        <w:rPr>
          <w:rFonts w:ascii="Arial" w:hAnsi="Arial" w:cs="Arial"/>
          <w:color w:val="000000"/>
        </w:rPr>
      </w:pPr>
      <w:r>
        <w:rPr>
          <w:rFonts w:cs="Arial" w:ascii="Arial" w:hAnsi="Arial"/>
          <w:color w:val="000000"/>
        </w:rPr>
        <w:t>Hos . Duty and delight. Those who give to God only the shadow of duty can never expect from him a real reward [Flavel]. Employment is the salt of life. As salt gives relish to food, so employment prevents insipid and unwholesome feelings, and gives pleasure to life. Life is a delight just in the degree that it is consecrated to ac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fe is duty—noblest theref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who best that course select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ever waiting, asking "wheref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cting as his heart dir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A call to repentance. Sowing and reaping = moral conduct In] Lit. for right, which must be the fruit. Reap] in the proportion of mercy, not justice; mercy from God and from man; mercy in both this and the world to come. Fallow] Plough virgin soil, cultivate fresh land (</w:t>
      </w:r>
      <w:hyperlink r:id="rId403" w:tgtFrame="_blank">
        <w:r>
          <w:rPr>
            <w:rStyle w:val="InternetLink"/>
            <w:rFonts w:cs="Arial" w:ascii="Arial" w:hAnsi="Arial"/>
            <w:color w:val="000000"/>
          </w:rPr>
          <w:t>Jer 4:3</w:t>
        </w:r>
      </w:hyperlink>
      <w:r>
        <w:rPr>
          <w:rFonts w:cs="Arial" w:ascii="Arial" w:hAnsi="Arial"/>
          <w:color w:val="000000"/>
        </w:rPr>
        <w:t>). New soil required, begin anew. Seek] With anxiety and diligence persevere till you find God. Rain] in copious blessings (</w:t>
      </w:r>
      <w:hyperlink r:id="rId404" w:tgtFrame="_blank">
        <w:r>
          <w:rPr>
            <w:rStyle w:val="InternetLink"/>
            <w:rFonts w:cs="Arial" w:ascii="Arial" w:hAnsi="Arial"/>
            <w:color w:val="000000"/>
          </w:rPr>
          <w:t>Psa 72:6</w:t>
        </w:r>
      </w:hyperlink>
      <w:r>
        <w:rPr>
          <w:rFonts w:cs="Arial" w:ascii="Arial" w:hAnsi="Arial"/>
          <w:color w:val="000000"/>
        </w:rPr>
        <w:t xml:space="preserve">; </w:t>
      </w:r>
      <w:hyperlink r:id="rId405" w:tgtFrame="_blank">
        <w:r>
          <w:rPr>
            <w:rStyle w:val="InternetLink"/>
            <w:rFonts w:cs="Arial" w:ascii="Arial" w:hAnsi="Arial"/>
            <w:color w:val="000000"/>
          </w:rPr>
          <w:t>Isa 45:8</w:t>
        </w:r>
      </w:hyperlink>
      <w:r>
        <w:rPr>
          <w:rFonts w:cs="Arial" w:ascii="Arial" w:hAnsi="Arial"/>
          <w:color w:val="000000"/>
        </w:rPr>
        <w:t>). Righteousness] which he will teach you, and generate by the Holy Spirit (</w:t>
      </w:r>
      <w:hyperlink r:id="rId406" w:tgtFrame="_blank">
        <w:r>
          <w:rPr>
            <w:rStyle w:val="InternetLink"/>
            <w:rFonts w:cs="Arial" w:ascii="Arial" w:hAnsi="Arial"/>
            <w:color w:val="000000"/>
          </w:rPr>
          <w:t>Psa 5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Another reason for reformation. Ploughed] Been at pains to sow wickedness and reaped the fruit of it. Iniquity] itself is the soil which they cultivated, the seed and the fruit; its own natural reward. Lies] A just reward for their idolatry, the fruit was bitter and unprofitable. Thy way] Perverse way (</w:t>
      </w:r>
      <w:hyperlink r:id="rId407" w:tgtFrame="_blank">
        <w:r>
          <w:rPr>
            <w:rStyle w:val="InternetLink"/>
            <w:rFonts w:cs="Arial" w:ascii="Arial" w:hAnsi="Arial"/>
            <w:color w:val="000000"/>
          </w:rPr>
          <w:t>Isa 57:10</w:t>
        </w:r>
      </w:hyperlink>
      <w:r>
        <w:rPr>
          <w:rFonts w:cs="Arial" w:ascii="Arial" w:hAnsi="Arial"/>
          <w:color w:val="000000"/>
        </w:rPr>
        <w:t xml:space="preserve">; </w:t>
      </w:r>
      <w:hyperlink r:id="rId408" w:tgtFrame="_blank">
        <w:r>
          <w:rPr>
            <w:rStyle w:val="InternetLink"/>
            <w:rFonts w:cs="Arial" w:ascii="Arial" w:hAnsi="Arial"/>
            <w:color w:val="000000"/>
          </w:rPr>
          <w:t>Jer 2:23</w:t>
        </w:r>
      </w:hyperlink>
      <w:r>
        <w:rPr>
          <w:rFonts w:cs="Arial" w:ascii="Arial" w:hAnsi="Arial"/>
          <w:color w:val="000000"/>
        </w:rPr>
        <w:t xml:space="preserve">); they trusted to Egypt and their calves, not to Jehova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TO REFORMATION OF LIF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calls the people to repentance in figurative language. Sowing and reaping denote spiritual and moral conduct, closely related as labour and reward. Israel are to give up their former habits, begin afresh, and enjoy the blessings promi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present duty. "Sow to yourselves in righteousness." All life is a moral sowing and reaping. The works of time are the seeds for eternity. But this sowing must be no surface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llow ground must be broken up. "Break up the fallow ground." Virgin soil must be ploughed, and life must be entirely new. The sinner must forsake old habits and practices, turn up the weeds and roots of evil within, and be renewed in the spirit of his mind. The heart must be cleansed from lusts and corruption. Old things must pass away, and all things become new. The Christian must break up all formality, and cultivate new ground. He must grow in grace and holiness, forget the things behind, and look forward to those before. The Church must stir up decaying piety and dying members; grow in numbers and in beauty, and by prayer and effort become a fruitful field. </w:t>
      </w:r>
    </w:p>
    <w:p>
      <w:pPr>
        <w:pStyle w:val="Web"/>
        <w:snapToGrid w:val="false"/>
        <w:spacing w:lineRule="atLeast" w:line="360" w:before="0" w:after="0"/>
        <w:ind w:left="300" w:hanging="0"/>
        <w:jc w:val="both"/>
        <w:rPr/>
      </w:pPr>
      <w:r>
        <w:rPr>
          <w:rFonts w:cs="Arial" w:ascii="Arial" w:hAnsi="Arial"/>
          <w:color w:val="000000"/>
        </w:rPr>
        <w:t>2. Proper seed must be sown. (a) Sow in righteousness. Return to the practice of righteousness and obedience to the law, which is the rule of righteousness. Abound in works of piety as the fruit, the proof of your penitence. Sow to the spirit (Gal ), and not to the flesh. (b) Sow with intelligence. Understand the nature of the work you have to do. Grow in personal acquaintance with God and his word. Abound in wisdom and in knowledge. (c) Sow with diligence. Put forth constant and earnest, not mere occasional, effort. We must plough, sow, and continue to labour, to reap the benefit. "In the morning sow thy seed; and in the evening withhold not thine hand" (</w:t>
      </w:r>
      <w:hyperlink r:id="rId409" w:tgtFrame="_blank">
        <w:r>
          <w:rPr>
            <w:rStyle w:val="InternetLink"/>
            <w:rFonts w:cs="Arial" w:ascii="Arial" w:hAnsi="Arial"/>
            <w:color w:val="000000"/>
          </w:rPr>
          <w:t>Ecc 11:6</w:t>
        </w:r>
      </w:hyperlink>
      <w:r>
        <w:rPr>
          <w:rFonts w:cs="Arial" w:ascii="Arial" w:hAnsi="Arial"/>
          <w:color w:val="000000"/>
        </w:rPr>
        <w:t>). The exercise of charity and penitence must be ever active; not fitful impulse, but daily habits; not confined to outward formalities, but thorough inward feeling. If righteousness be our aim, God will make it our portion. He will not reward with ciphers instead of gold, like the world. "The wicked worketh a deceitful work (which disappoints); but to him that soweth righteousness shall be a sure reward" (</w:t>
      </w:r>
      <w:hyperlink r:id="rId410" w:tgtFrame="_blank">
        <w:r>
          <w:rPr>
            <w:rStyle w:val="InternetLink"/>
            <w:rFonts w:cs="Arial" w:ascii="Arial" w:hAnsi="Arial"/>
            <w:color w:val="000000"/>
          </w:rPr>
          <w:t>Pro 11: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must be sought. "Seek the Lord." Husbandmen depend upon God, who gives seed-time and harvest. He should therefore be sought and served. He alone gives strength to secure righteousness, and creates it within the soul by the Holy Spirit (Psa ). (a) Seek diligently. Do not leave off, nor desist, but persevere until you find him. (b) Seek earnestly. There are difficulties in the way, reluctance and opposition to overcome. Do not rest satisfied without a personal acquaintance, nor stop short of attaining the object. Though not found immediately, "seek the Lord, till h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 urgent reason. "For it is time to seek the Lord." It is always time to seek the Lord. But the unconverted especially are urged to do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criptures urge them. "Seek ye the Lord while he may be found, call ye upon him while he is near." "Behold, now is the accepted time; behold, now is the day of salvation." "Wherefore, as the Holy Ghost saith, to-day, if ye will hear his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mon observation urges them. Much of their time has been spent in sin and wretchedness. Life is uncertain, and opportunities are few. He that loses time loses wealth, life, and all. "I have lost a day," cried the ancient Emperor. Time lost can never be regained. "Millions of money for an inch of time," cried Elizabeth, but her days were spent and could not be recalled. "Redeeming the time, because the days are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ast experience urges them. "Ye have plowed wickedness," &amp;c. The past had been spent in labour and intense thirst for happiness, but they had reaped nothing but sorrow and disappointment. (a) Their efforts were fruitless. They ploughed and sowed, and reaped what they sowed. The harvests of their ill-doings were iniquity and the results of iniquity. The sinner gains nothing with all his toil. He spends his money for that which is not bread, and his labour for that which satisfieth not (Isa ). "They that plough iniquity and sow wickedness, reap the same." (b) Their confidence ensnared them. They trusted in their own devices and in the number of their mighty men; but their valiant men were slain, the kingdom came to nought, and their civil and sacred projects were lying vanities. Men's carnal confidences draw them into sinful courses; whatever fruit they promise, or whatever present comforts they bring, they will end in bitter experience. They are lies, and will deceive. "Ye have eaten the fruit of 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blessed result. "Till he come and rain righteousness upon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they seek the Lord he will be found. Those who humbly and earnestly seek God shall not seek in vain. He will "come" to them, annihilating the distance, hastening the meeting, and removing every impediment. "Seek, and ye shall f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they sow in righteous works they shall "reap in mercy." Be merciful to men, and they will be merciful to you. Abound in acts of love and piety towards God, and he will return good measure, pressed down and running over. As children of misery, we all need mercy. If we give it, we shall get it both from God and man. Mercy is its own reward. The merciful shall obtain mercy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f they turn from sin, Divine blessings shall be given in rich abundance. "And rain righteousness upon you." God will work righteousness within us, help us to lead a righteous and holy life, and be faithful in keeping his righteous promise. Blessings, like showers, shall be given, rich in abundance, and refreshing in their consequence. God will come in Christ as the Lord our righteousness, and grant us abundant mercy. "I will cause the shower to come down in his season; there shall be showers of blessings" (Ez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 husband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loughing in penitence or "ini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wing "in righteousness" o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aping "in mercy" o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 activity of the wicked. They plough, sow, and harrow mischief to themselves and others. If they would work as hard for heaven as they do for hell they could not lightly miss it.</w:t>
      </w:r>
    </w:p>
    <w:p>
      <w:pPr>
        <w:pStyle w:val="Web"/>
        <w:snapToGrid w:val="false"/>
        <w:spacing w:lineRule="atLeast" w:line="360" w:before="0" w:after="0"/>
        <w:jc w:val="both"/>
        <w:rPr>
          <w:rFonts w:ascii="Arial" w:hAnsi="Arial" w:cs="Arial"/>
          <w:color w:val="000000"/>
        </w:rPr>
      </w:pPr>
      <w:r>
        <w:rPr>
          <w:rFonts w:cs="Arial" w:ascii="Arial" w:hAnsi="Arial"/>
          <w:color w:val="000000"/>
        </w:rPr>
        <w:t>Seeking the Lord an immediate duty. I. Whom we are to seek. The Lord. This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man is removed from God by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man may get near to God by see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it is his duty to do so. II. How we are to seek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eart broken fo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eart broken from sin. Genuine repentance accompanied by reformation of life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God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Christ (Act ). III. When we are to seek the Lord. Now! "It is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ome of you these words contain a repro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 many of you these words contain a w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will never have a better time. Facilities for seeking the Lord decrease with del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You may not have another opportunity. Many have waited for the "convenient season," and been visited with "sudden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all these words contain a welcome. "It is time," i.e. not too late. You may have long put off, yet just in time—it may be only just [The Stu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uit of lies. Sin a lie in its promises, appearance, and results. It looks fair, excites desire, but is rotten, deadly poison within. It 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fac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a doctrine. "Ye shall not surely die." "Ye shall be as God," said the "father of lies" at first. Men have eaten the fruit of lies ever since, which has "brought death and all our woe into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rael's history the fruit of lies. They believed not God, rejected good and tasted bitter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ld's history the fruit of lies. The race has eaten the results of sin and deception. </w:t>
      </w:r>
    </w:p>
    <w:p>
      <w:pPr>
        <w:pStyle w:val="Web"/>
        <w:snapToGrid w:val="false"/>
        <w:spacing w:lineRule="atLeast" w:line="360" w:before="0" w:after="0"/>
        <w:ind w:left="300" w:hanging="0"/>
        <w:jc w:val="both"/>
        <w:rPr/>
      </w:pPr>
      <w:r>
        <w:rPr>
          <w:rFonts w:cs="Arial" w:ascii="Arial" w:hAnsi="Arial"/>
          <w:color w:val="000000"/>
        </w:rPr>
        <w:t xml:space="preserve">3. The sinner's history the fruit of lies. What is pleasure, gaiety, and the world but lies? Men are daily fed by lies. "Every sin is a lie," says Augustine. Its fruit will neither profit nor satisfy. It is not only empty but mischievous (Isa ; </w:t>
      </w:r>
      <w:hyperlink r:id="rId411" w:tgtFrame="_blank">
        <w:r>
          <w:rPr>
            <w:rStyle w:val="InternetLink"/>
            <w:rFonts w:cs="Arial" w:ascii="Arial" w:hAnsi="Arial"/>
            <w:color w:val="000000"/>
          </w:rPr>
          <w:t>Isa 59: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in righteousness. The liberality of Divine gifts. Thou, O God, didst send a plentiful rain, lit. a rain of liberalities (Psa ). Goodness free and full provided for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the source until "he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lessings plenteous "r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hurch revived. Or, I. God's mercy compared to a sh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rect from above, not through human mediu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iven in fre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 substitute for it. II. This mercy is prom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ose who repent and return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ose who pray and long for it. III. This shower of mercy is wanted now, to convert the sinner and confirm the Church. Seek it in time and we shall not fa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jc w:val="both"/>
        <w:rPr>
          <w:rFonts w:ascii="Arial" w:hAnsi="Arial" w:cs="Arial"/>
          <w:color w:val="000000"/>
        </w:rPr>
      </w:pPr>
      <w:r>
        <w:rPr>
          <w:rFonts w:cs="Arial" w:ascii="Arial" w:hAnsi="Arial"/>
          <w:color w:val="000000"/>
        </w:rPr>
        <w:t>Hos . Time. A dying nobleman in a letter to a profligate companion confessed, "I never awaked till now. I have pursued shadows, and entertained myself with dreams. I have been treasuring up dust and sporting myself with the wind. I look back upon my past life, and, but for memorials of infamy and guilt, it is all a blank, a perfect vacancy. Oh, my friend, with what horror I recall those hours of vanity we have wasted together. Let me dwell with hermits, let me rest on the cold earth, may I but once more stand a candidate for an immortal crown, and have my probation for celestial happ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time turns torment, when man turns a fool. [Yo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umult] War (</w:t>
      </w:r>
      <w:hyperlink r:id="rId412" w:tgtFrame="_blank">
        <w:r>
          <w:rPr>
            <w:rStyle w:val="InternetLink"/>
            <w:rFonts w:cs="Arial" w:ascii="Arial" w:hAnsi="Arial"/>
            <w:color w:val="000000"/>
          </w:rPr>
          <w:t>Amo 2:2</w:t>
        </w:r>
      </w:hyperlink>
      <w:r>
        <w:rPr>
          <w:rFonts w:cs="Arial" w:ascii="Arial" w:hAnsi="Arial"/>
          <w:color w:val="000000"/>
        </w:rPr>
        <w:t>). People] Lit. peoples, "not, as God willed them to be, one people, for they had no principle of oneness or stability, who had no legitimate succession, either of kings or of priests" [Pusey]. Against all Israel and the tribes connected with her should tumultuous war arise. Shal-] Shalmanezer king of Assyria. The mother] and children, inhuman cruelty, commonly practised (</w:t>
      </w:r>
      <w:hyperlink r:id="rId413" w:tgtFrame="_blank">
        <w:r>
          <w:rPr>
            <w:rStyle w:val="InternetLink"/>
            <w:rFonts w:cs="Arial" w:ascii="Arial" w:hAnsi="Arial"/>
            <w:color w:val="000000"/>
          </w:rPr>
          <w:t>2Ki 8:12</w:t>
        </w:r>
      </w:hyperlink>
      <w:r>
        <w:rPr>
          <w:rFonts w:cs="Arial" w:ascii="Arial" w:hAnsi="Arial"/>
          <w:color w:val="000000"/>
        </w:rPr>
        <w:t xml:space="preserve">; </w:t>
      </w:r>
      <w:hyperlink r:id="rId414" w:tgtFrame="_blank">
        <w:r>
          <w:rPr>
            <w:rStyle w:val="InternetLink"/>
            <w:rFonts w:cs="Arial" w:ascii="Arial" w:hAnsi="Arial"/>
            <w:color w:val="000000"/>
          </w:rPr>
          <w:t>Isa 13:16</w:t>
        </w:r>
      </w:hyperlink>
      <w:r>
        <w:rPr>
          <w:rFonts w:cs="Arial" w:ascii="Arial" w:hAnsi="Arial"/>
          <w:color w:val="000000"/>
        </w:rPr>
        <w:t xml:space="preserve">; </w:t>
      </w:r>
      <w:hyperlink r:id="rId415" w:tgtFrame="_blank">
        <w:r>
          <w:rPr>
            <w:rStyle w:val="InternetLink"/>
            <w:rFonts w:cs="Arial" w:ascii="Arial" w:hAnsi="Arial"/>
            <w:color w:val="000000"/>
          </w:rPr>
          <w:t>Psa 1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ethel] The seat of idolatry prepares this destruction for the people. Wick-] Lit. the evil of your evil. "Wickedness in its second potency, extreme wickedness" [Keil]. Morning] In the hope from alliance with Egypt against Assyria, when prosperity was expected to dawn; or suddenly and surely shall the kingdom be utterly cut of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IL OF EVIL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refore, such the fruit of departing from God, and trusting in idols and mighty men. Tumults from within would prepare the nation for invasion without. The king would be cut off and the kingdom destroyed by a sudden stroke. Idolatry and the corruption of pure religion will bring judgment upon the Church. Sin is the evil of evils, the source of all sorr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reates national wars. Nations get angry and disagree. High attitudes and great tones are assumed, and war must support the dignity and maintain the interests of the throne. Insults to flags and ambassadors, petty offences to rulers, the policy of cabinets and the intrigue of courts, have been motives to w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 aggressive war. Nations are not satisfied with their natural boundaries; for gain and self-aggrandizement they must invade the territories of others. Ambition, passion for empire and glory, desire for vengeance and plunder, lead them to unjust and unnatural agg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have civil war. "Therefore shall a tumult arise among thy people." Nations, one in language and interests, are divided by enmity and tumult. In Israel there was no central principle, no oneness nor stability. Confused noise and war sprang from the midst of their own ranks (Amo ). There were peoples, not, as God willed them to be, one, but many. Foreign wars are dreadful enough, but civil wars are fratricidal and abominably wicked. France, England, and America have been rent asunder by civil discord, and bled to the core through the evil of 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creates social revolu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Kings are dethroned. "The king of Israel shall utterly be cut off." Israel, like the dislocated state of Rome under the first emperors, was distracted by anarchy and usurpation. There was no legitimate succession of kings or priests, for they made both, but not through God. "Each successor had the same right as his predecessor, the right of might, and furnished an example and precedent and sanction to the murder of himself or of his son." Monarchs are exalted and dethroned by political factions and civil broils. They rise suddenly from the ranks, crown themselves with honour, and are "cut off" in their projects. Sin creates wars which mingle royal blood with common gore, and starts revolutions which sweep monarchies and republics to destruction, like chaff before the st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bjects are enslaved. Obedience to arbitrary power begets servility and slavery. Subsidies have been given for the loan or purchase of armies. Men have been hired to slaughter their fellow-men! The people have been reduced to bondage, intellectual, political, and moral degradation. Taxes, laws, and princes have fettered their freedom. Immorality and crime have undermined the health, and polluted the character of the people. The rule of the oppressor "is like a sweeping rain which leaveth no food" in fertile districts (Pro ). </w:t>
      </w:r>
    </w:p>
    <w:p>
      <w:pPr>
        <w:pStyle w:val="Web"/>
        <w:snapToGrid w:val="false"/>
        <w:spacing w:lineRule="atLeast" w:line="360" w:before="0" w:after="0"/>
        <w:jc w:val="both"/>
        <w:rPr>
          <w:rFonts w:ascii="Arial" w:hAnsi="Arial" w:cs="Arial"/>
          <w:color w:val="000000"/>
        </w:rPr>
      </w:pPr>
      <w:r>
        <w:rPr>
          <w:rFonts w:cs="Arial" w:ascii="Arial" w:hAnsi="Arial"/>
          <w:color w:val="000000"/>
        </w:rPr>
        <w:t>III. It leads to cruel deeds. In the wickedness of Israel there was an essence of wickedness, malice within malice. This bro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vastation of land. The day of battle spoiled all the fortresses of Israel. Their strongholds were taken by the enemy, and their fair cities levelled to the ground. Their land was swept by foreign invasion and domestic strife, filled with violence, and "wasting and destruction within their borders"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urder of its inhabitants. With inhuman cruelty "the mother was dashed to pieces upon her children." Neither sex nor age are spared by barbarity. Men like Herod have been ferocious as brutes. Nations ancient and modern have stained their names with crimes dark as hell. "In Rama was there a voice heard, lamentation, and weeping, and great mourning; Rachel weeping for her children, and would not be comforted, because they are not." Such are some of the ravages produced by sin. Wars which ravaged fields and sacked cities; kings dethroned and palaces plundered; people enslaved and virtue violated; families murdered and hearts broken in agony and despair; crimes arresting the pursuits of commerce and arts, extinguishing the lights of science and religion, and filling kingdoms with pestilence and murder. These and a thousand other evils spring directly or indirectly from the evil of all evils. "That sin might appear exceeding sinf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0</w:t>
      </w:r>
    </w:p>
    <w:p>
      <w:pPr>
        <w:pStyle w:val="Web"/>
        <w:snapToGrid w:val="false"/>
        <w:spacing w:lineRule="atLeast" w:line="360" w:before="0" w:after="0"/>
        <w:jc w:val="both"/>
        <w:rPr>
          <w:rFonts w:ascii="Arial" w:hAnsi="Arial" w:cs="Arial"/>
          <w:color w:val="000000"/>
        </w:rPr>
      </w:pPr>
      <w:r>
        <w:rPr>
          <w:rFonts w:cs="Arial" w:ascii="Arial" w:hAnsi="Arial"/>
          <w:color w:val="000000"/>
        </w:rPr>
        <w:t>Hos . The evil of sin. It debases body, mind, and soul, robs of domestic peace and enjoyment, and spreads contagion all around. It is rebellion against God and injurious to man. Once all the evil in the world was comprehended in one sinful thought, but now its results are a horrid progeny of evils. Ambition. If kings would only determine not to extend their dominions until they had filled them with happiness, they would find the smallest territories too large, and the longest life too short, for the full accomplishment of so grand and noble an ambition [Col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he prophet shows how Israel had repaid God's love in the past with ingratitude and unfaithfulness. Child] "First-born son" (</w:t>
      </w:r>
      <w:hyperlink r:id="rId416" w:tgtFrame="_blank">
        <w:r>
          <w:rPr>
            <w:rStyle w:val="InternetLink"/>
            <w:rFonts w:cs="Arial" w:ascii="Arial" w:hAnsi="Arial"/>
            <w:color w:val="000000"/>
          </w:rPr>
          <w:t>Exo 4:22</w:t>
        </w:r>
      </w:hyperlink>
      <w:r>
        <w:rPr>
          <w:rFonts w:cs="Arial" w:ascii="Arial" w:hAnsi="Arial"/>
          <w:color w:val="000000"/>
        </w:rPr>
        <w:t>), the infancy in Egypt and the wilderness; son by election. Called] Brought safely out, typical of Christ's call (</w:t>
      </w:r>
      <w:hyperlink r:id="rId417" w:tgtFrame="_blank">
        <w:r>
          <w:rPr>
            <w:rStyle w:val="InternetLink"/>
            <w:rFonts w:cs="Arial" w:ascii="Arial" w:hAnsi="Arial"/>
            <w:color w:val="000000"/>
          </w:rPr>
          <w:t>Mat 2:15</w:t>
        </w:r>
      </w:hyperlink>
      <w:r>
        <w:rPr>
          <w:rFonts w:cs="Arial" w:ascii="Arial" w:hAnsi="Arial"/>
          <w:color w:val="000000"/>
        </w:rPr>
        <w:t xml:space="preserve">), and of redemption through him.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They] Moses, Aaron, and prophets; many calls, but Israel drew back from them, went after god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I taught] Lit. set Ephraim on his feet (cf. </w:t>
      </w:r>
      <w:hyperlink r:id="rId418" w:tgtFrame="_blank">
        <w:r>
          <w:rPr>
            <w:rStyle w:val="InternetLink"/>
            <w:rFonts w:cs="Arial" w:ascii="Arial" w:hAnsi="Arial"/>
            <w:color w:val="000000"/>
          </w:rPr>
          <w:t>Deu 1:31</w:t>
        </w:r>
      </w:hyperlink>
      <w:r>
        <w:rPr>
          <w:rFonts w:cs="Arial" w:ascii="Arial" w:hAnsi="Arial"/>
          <w:color w:val="000000"/>
        </w:rPr>
        <w:t xml:space="preserve">; </w:t>
      </w:r>
      <w:hyperlink r:id="rId419" w:tgtFrame="_blank">
        <w:r>
          <w:rPr>
            <w:rStyle w:val="InternetLink"/>
            <w:rFonts w:cs="Arial" w:ascii="Arial" w:hAnsi="Arial"/>
            <w:color w:val="000000"/>
          </w:rPr>
          <w:t>Deu 8:2</w:t>
        </w:r>
      </w:hyperlink>
      <w:r>
        <w:rPr>
          <w:rFonts w:cs="Arial" w:ascii="Arial" w:hAnsi="Arial"/>
          <w:color w:val="000000"/>
        </w:rPr>
        <w:t xml:space="preserve">; </w:t>
      </w:r>
      <w:hyperlink r:id="rId420" w:tgtFrame="_blank">
        <w:r>
          <w:rPr>
            <w:rStyle w:val="InternetLink"/>
            <w:rFonts w:cs="Arial" w:ascii="Arial" w:hAnsi="Arial"/>
            <w:color w:val="000000"/>
          </w:rPr>
          <w:t>Deu 8:5</w:t>
        </w:r>
      </w:hyperlink>
      <w:r>
        <w:rPr>
          <w:rFonts w:cs="Arial" w:ascii="Arial" w:hAnsi="Arial"/>
          <w:color w:val="000000"/>
        </w:rPr>
        <w:t xml:space="preserve">; </w:t>
      </w:r>
      <w:hyperlink r:id="rId421" w:tgtFrame="_blank">
        <w:r>
          <w:rPr>
            <w:rStyle w:val="InternetLink"/>
            <w:rFonts w:cs="Arial" w:ascii="Arial" w:hAnsi="Arial"/>
            <w:color w:val="000000"/>
          </w:rPr>
          <w:t>Neh 9:21</w:t>
        </w:r>
      </w:hyperlink>
      <w:r>
        <w:rPr>
          <w:rFonts w:cs="Arial" w:ascii="Arial" w:hAnsi="Arial"/>
          <w:color w:val="000000"/>
        </w:rPr>
        <w:t xml:space="preserve">; </w:t>
      </w:r>
      <w:hyperlink r:id="rId422" w:tgtFrame="_blank">
        <w:r>
          <w:rPr>
            <w:rStyle w:val="InternetLink"/>
            <w:rFonts w:cs="Arial" w:ascii="Arial" w:hAnsi="Arial"/>
            <w:color w:val="000000"/>
          </w:rPr>
          <w:t>Isa 63:9</w:t>
        </w:r>
      </w:hyperlink>
      <w:r>
        <w:rPr>
          <w:rFonts w:cs="Arial" w:ascii="Arial" w:hAnsi="Arial"/>
          <w:color w:val="000000"/>
        </w:rPr>
        <w:t>). God supported them as a nurse her child, gently taught them to walk, and carried them when tired (</w:t>
      </w:r>
      <w:hyperlink r:id="rId423" w:tgtFrame="_blank">
        <w:r>
          <w:rPr>
            <w:rStyle w:val="InternetLink"/>
            <w:rFonts w:cs="Arial" w:ascii="Arial" w:hAnsi="Arial"/>
            <w:color w:val="000000"/>
          </w:rPr>
          <w:t>Num 11:12</w:t>
        </w:r>
      </w:hyperlink>
      <w:r>
        <w:rPr>
          <w:rFonts w:cs="Arial" w:ascii="Arial" w:hAnsi="Arial"/>
          <w:color w:val="000000"/>
        </w:rPr>
        <w:t xml:space="preserve">. See </w:t>
      </w:r>
      <w:hyperlink r:id="rId424" w:tgtFrame="_blank">
        <w:r>
          <w:rPr>
            <w:rStyle w:val="InternetLink"/>
            <w:rFonts w:cs="Arial" w:ascii="Arial" w:hAnsi="Arial"/>
            <w:color w:val="000000"/>
          </w:rPr>
          <w:t>Act 13:18</w:t>
        </w:r>
      </w:hyperlink>
      <w:r>
        <w:rPr>
          <w:rFonts w:cs="Arial" w:ascii="Arial" w:hAnsi="Arial"/>
          <w:color w:val="000000"/>
        </w:rPr>
        <w:t>, marg.). Knew] Ignored God's kindness, perceived not God's design to restore them (</w:t>
      </w:r>
      <w:hyperlink r:id="rId425" w:tgtFrame="_blank">
        <w:r>
          <w:rPr>
            <w:rStyle w:val="InternetLink"/>
            <w:rFonts w:cs="Arial" w:ascii="Arial" w:hAnsi="Arial"/>
            <w:color w:val="000000"/>
          </w:rPr>
          <w:t>Exo 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Cords of a man] Par. to "bands of love," "cords with which men are led, more especially children that are weak upon their feet, in contrast with ropes, with which men control wild, unmanageable beasts (</w:t>
      </w:r>
      <w:hyperlink r:id="rId426" w:tgtFrame="_blank">
        <w:r>
          <w:rPr>
            <w:rStyle w:val="InternetLink"/>
            <w:rFonts w:cs="Arial" w:ascii="Arial" w:hAnsi="Arial"/>
            <w:color w:val="000000"/>
          </w:rPr>
          <w:t>Psa 32:9</w:t>
        </w:r>
      </w:hyperlink>
      <w:r>
        <w:rPr>
          <w:rFonts w:cs="Arial" w:ascii="Arial" w:hAnsi="Arial"/>
          <w:color w:val="000000"/>
        </w:rPr>
        <w:t xml:space="preserve">), are a figurative representation of the paternal humane guidance of Israel" [Keil]. Take off] Heb. lift up, i.e. push the yoke higher up, to relieve oxen, that they might eat with comfort and ease. Pusey gives, "I was regarded by them as putting the yoke on, ever placing some new yoke or constraint upon them," but the words indicate God's continued goodness. Laid meat] Gave means of grace and manifestations of mercy in abundance; manna in the dese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ATERNAL CARE AND MAN'S UNGRATEFUL RETUR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cluster of blessings in these verses, every one of which is significant, and the whole especially puts men under deep obligation.</w:t>
      </w:r>
    </w:p>
    <w:p>
      <w:pPr>
        <w:pStyle w:val="Web"/>
        <w:snapToGrid w:val="false"/>
        <w:spacing w:lineRule="atLeast" w:line="360" w:before="0" w:after="0"/>
        <w:jc w:val="both"/>
        <w:rPr>
          <w:rFonts w:ascii="Arial" w:hAnsi="Arial" w:cs="Arial"/>
          <w:color w:val="000000"/>
        </w:rPr>
      </w:pPr>
      <w:r>
        <w:rPr>
          <w:rFonts w:cs="Arial" w:ascii="Arial" w:hAnsi="Arial"/>
          <w:color w:val="000000"/>
        </w:rPr>
        <w:t>I. God's great kindness. God loved, trained, and treated his people with the greatest care, though they sinned and rebelled against him. This kindness is displayed—</w:t>
      </w:r>
    </w:p>
    <w:p>
      <w:pPr>
        <w:pStyle w:val="Web"/>
        <w:snapToGrid w:val="false"/>
        <w:spacing w:lineRule="atLeast" w:line="360" w:before="0" w:after="0"/>
        <w:ind w:left="300" w:hanging="0"/>
        <w:jc w:val="both"/>
        <w:rPr/>
      </w:pPr>
      <w:r>
        <w:rPr>
          <w:rFonts w:cs="Arial" w:ascii="Arial" w:hAnsi="Arial"/>
          <w:color w:val="000000"/>
        </w:rPr>
        <w:t>1. In the love of a parent towards a son. "When Israel was a child then I loved him." (a) This love is free. God loved them not because they were better and more numerous than others. He loved them of his own free will, and chose them because he loved them (Deu ). (b) This love is undeserved. "When a child," wayward and self-willed, foolish and disobedient. We love children because they are like us, or because they please us. But God loves men that are unlike him in character and helpless in condition (</w:t>
      </w:r>
      <w:hyperlink r:id="rId427" w:tgtFrame="_blank">
        <w:r>
          <w:rPr>
            <w:rStyle w:val="InternetLink"/>
            <w:rFonts w:cs="Arial" w:ascii="Arial" w:hAnsi="Arial"/>
            <w:color w:val="000000"/>
          </w:rPr>
          <w:t>Rom 5:6</w:t>
        </w:r>
      </w:hyperlink>
      <w:r>
        <w:rPr>
          <w:rFonts w:cs="Arial" w:ascii="Arial" w:hAnsi="Arial"/>
          <w:color w:val="000000"/>
        </w:rPr>
        <w:t xml:space="preserve">). This love is sovereign and undeserved; "for we were by nature children of wrath, even as others." When forlorn and outcast, God loves men and adopts them into his fami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power of a redeemer to a captive. "And called my son out of Egypt." God not only called by the voice of his servants, but gave power to obey the call. Men are called for years, but do not, are unwilling and unable to come to God. The Spirit makes us willing in the day of God's power; reluctance is overcome; we rise and obey the call. Power in a redeemer is a necessity. We cannot trust a Saviour who cannot deliver us. But in Christ omnipotence is linked with love, power is employed for the ends of mercy and the salvation of man. Redemption from Egypt is a type of deliverance from sin, death, and hell. "For he shall save his people from their sins." </w:t>
      </w:r>
    </w:p>
    <w:p>
      <w:pPr>
        <w:pStyle w:val="Web"/>
        <w:snapToGrid w:val="false"/>
        <w:spacing w:lineRule="atLeast" w:line="360" w:before="0" w:after="0"/>
        <w:ind w:left="300" w:hanging="0"/>
        <w:jc w:val="both"/>
        <w:rPr/>
      </w:pPr>
      <w:r>
        <w:rPr>
          <w:rFonts w:cs="Arial" w:ascii="Arial" w:hAnsi="Arial"/>
          <w:color w:val="000000"/>
        </w:rPr>
        <w:t>3. In the tenderness of a nurse for a child. "I taught Ephraim also to go, taking them by their arms." Like a mother or nurse, training a child in leading-strings, God carries men when young, upholds them when weak, and teaches them gradually and gently to walk in his commands. He takes them by their arms, lifts them up from dust and despair, and teaches them "to go" in pursuit of better things. It is the privilege of God's people not only to be loved and delivered, but taught and guided. When weak and weary, in paths rough and dark, God is with them, leading them about, and instructing them and keeping them as the apple of his eye (Deu ). "In the wilderness where thou hast seen how that the Lord thy God bare thee, as a man doth bear his son, in all the way that ye went, until ye came into this place" (</w:t>
      </w:r>
      <w:hyperlink r:id="rId428" w:tgtFrame="_blank">
        <w:r>
          <w:rPr>
            <w:rStyle w:val="InternetLink"/>
            <w:rFonts w:cs="Arial" w:ascii="Arial" w:hAnsi="Arial"/>
            <w:color w:val="000000"/>
          </w:rPr>
          <w:t>Deu 1:31</w:t>
        </w:r>
      </w:hyperlink>
      <w:r>
        <w:rPr>
          <w:rFonts w:cs="Arial" w:ascii="Arial" w:hAnsi="Arial"/>
          <w:color w:val="000000"/>
        </w:rPr>
        <w:t xml:space="preserve">; </w:t>
      </w:r>
      <w:hyperlink r:id="rId429" w:tgtFrame="_blank">
        <w:r>
          <w:rPr>
            <w:rStyle w:val="InternetLink"/>
            <w:rFonts w:cs="Arial" w:ascii="Arial" w:hAnsi="Arial"/>
            <w:color w:val="000000"/>
          </w:rPr>
          <w:t>Act 13: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In the skill of a physician towards the sick. "I healed them." God's people are not only cared for, but cured in sickness and sorrow. Sin is self-injury, but God is our happiness and health. Men inflict wounds upon heart and mind, destroy themselves, but in God is their help (Hos ). God cures their sicknesses and pardons their sins, aids their infirmities and heals their diseases (</w:t>
      </w:r>
      <w:hyperlink r:id="rId430" w:tgtFrame="_blank">
        <w:r>
          <w:rPr>
            <w:rStyle w:val="InternetLink"/>
            <w:rFonts w:cs="Arial" w:ascii="Arial" w:hAnsi="Arial"/>
            <w:color w:val="000000"/>
          </w:rPr>
          <w:t>Psa 103:3</w:t>
        </w:r>
      </w:hyperlink>
      <w:r>
        <w:rPr>
          <w:rFonts w:cs="Arial" w:ascii="Arial" w:hAnsi="Arial"/>
          <w:color w:val="000000"/>
        </w:rPr>
        <w:t xml:space="preserve">). No other physician can close our wounds and putrefying sores, no earthly ointment can mollify our bruises. "I am the Lord that healeth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n the kindness of a master towards his servants. </w:t>
      </w:r>
    </w:p>
    <w:p>
      <w:pPr>
        <w:pStyle w:val="Web"/>
        <w:snapToGrid w:val="false"/>
        <w:spacing w:lineRule="atLeast" w:line="360" w:before="0" w:after="0"/>
        <w:ind w:left="300" w:hanging="0"/>
        <w:jc w:val="both"/>
        <w:rPr/>
      </w:pPr>
      <w:r>
        <w:rPr>
          <w:rFonts w:cs="Arial" w:ascii="Arial" w:hAnsi="Arial"/>
          <w:color w:val="000000"/>
        </w:rPr>
        <w:t xml:space="preserve">1. Kindness in drawing men into his service. They are alienated and distant from God, naturally ill disposed and unable to come to him. All who come are drawn, "Draw me and I will run after thee." Compulsory piety tends to infidelity. Lord Bolingbroke was compelled to peruse volumes of controversial Divinity when far too young to understand them. This perhaps implanted in his mind seeds of aversion to the truths of the Bible. (a) This drawing is by love, "with bands of love." Love only can draw, cruelty drives. God uses no violence nor force, never tries harsh when gentle means will do. The law affects us like frost the stream; it hardens and stagnates the soul: but the love of God, like the shining sun and the gentle shower, melts the cold and breaks the heart into gushing streams. Teachers who rule with a rod, and parents who govern with a frown, will not win affection and obedience. God draws by loving-kindness, and wins to his service by love. "I treat my enemies so well that I compel them to be my friends," said Alexander the Great. "No cord or cable," says Burton, "can draw so forcibly, or bind so fast, as love can do with only a silken thread." (b) This drawing is in harmony with our moral nature. "With cords of a man." Men are not used like dumb driven cattle, but treated as responsible and rational creatures. In the promises of the gospel, the work of the Spirit, and the character of Christ, we are looked upon as men, and not machines nor brutes. All God's dealings are in harmony with our mental and moral constitution. "The love of Christ constraineth us" (2Co ; </w:t>
      </w:r>
      <w:hyperlink r:id="rId431" w:tgtFrame="_blank">
        <w:r>
          <w:rPr>
            <w:rStyle w:val="InternetLink"/>
            <w:rFonts w:cs="Arial" w:ascii="Arial" w:hAnsi="Arial"/>
            <w:color w:val="000000"/>
          </w:rPr>
          <w:t>1Jn 4: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Kindness in refreshing men in his service. (a) God relieves in distress. "I was to them as they that take off the yoke." Like a merciful man who regardeth the life of his beast, he eased them of their burdens, and helped them in distress. Christ delivers from the yoke of bondage, and from the hands of our enemies (Lev ). (b) God provides in want. "And I laid meat unto them." Manna from heaven, water from the rock, and "food convenient for them," were provided for his ancient people. In Christ there is no starvation nor stint. Blessings in abundance are given through him. Pardon, peace, and joy; relief from harassing care, and rest in perfect security. "Take my yoke upon you, and learn of me, and ye shall find rest unto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II. Man's ungrateful return. God has put men under deep obligations by his goodness. If the kind deeds of men bind us to think of them and love them, how much do we owe to God, to whose ceaseless bounty we owe every comfort of life? What he bestows upon us in kindness and constant care should be given back in sacrifice, incense, and devotion. "How unsuitable it is," says Edwards, "for us who live only by kindness to be unki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ve heard of hearts unkind, kind dee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ith coldness still return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las! the gratitude of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ath oftener left me mour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reject Divine teaching. "As they called them, so they went from them." Moses and Aaron, prophets and apostles, were unheeded. The more they were admonished the more careless they grew; the more pressing the teacher the more refractory the taught. Foolishness is bound in the hearts of children. When they are taught to go, they go from God into ways of sin. Divine instruction is needful and constantly given, yet many turn away in contempt. Christ is preached and the gospel offered, but men go to their merchandise and their farms. "Lo, they have rejected the word of the Lord, and what wisdom is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despise Divine favours. "They knew not that I healed them." They look to men as the source of blessings, as though by their own power and goodness they procure them. Ourselves and others are thanked, and God forgotten. We do not see the end of Divine chastisement, nor acknowledge Divine goodness in our prosperity. God is constantly ignored, and wilful ignorance leads to base ingratitude. "The ox knoweth his owner, and the ass his master's crib; but Israel doth not know, my people doth not consi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cling to their wicked course. "They sacrificed unto Baalam," went from one god to another, "and burned incense to graven images." When men forsake the true God, they cut, and grave, and adore idols of their own. This is self-abasement and self-destruction; a just ground of complaint with God, and a sad perversion in man. "I have nourished and brought up children, and they have rebelled against 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low, blow, thou winter wi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 art not so unki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s man's ingratit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The chap. begins with love; ancient, sovereign, electing love. The next sweet word is sonship. We see immediately after in the same verse, calling, salvation, deliverance. "I called my son out of Egypt" [Spurgeon].</w:t>
      </w:r>
    </w:p>
    <w:p>
      <w:pPr>
        <w:pStyle w:val="Web"/>
        <w:snapToGrid w:val="false"/>
        <w:spacing w:lineRule="atLeast" w:line="360" w:before="0" w:after="0"/>
        <w:jc w:val="both"/>
        <w:rPr/>
      </w:pPr>
      <w:r>
        <w:rPr>
          <w:rFonts w:cs="Arial" w:ascii="Arial" w:hAnsi="Arial"/>
          <w:color w:val="000000"/>
        </w:rPr>
        <w:t xml:space="preserve">Hos ; </w:t>
      </w:r>
      <w:hyperlink r:id="rId432" w:tgtFrame="_blank">
        <w:r>
          <w:rPr>
            <w:rStyle w:val="InternetLink"/>
            <w:rFonts w:cs="Arial" w:ascii="Arial" w:hAnsi="Arial"/>
            <w:color w:val="000000"/>
          </w:rPr>
          <w:t>Hos 11:3-4</w:t>
        </w:r>
      </w:hyperlink>
      <w:r>
        <w:rPr>
          <w:rFonts w:cs="Arial" w:ascii="Arial" w:hAnsi="Arial"/>
          <w:color w:val="000000"/>
        </w:rPr>
        <w:t>. God's children young to be cared for; weak to be strengthened; ignorant to be taught; needy to be fed; tired to be refre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ing u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each depen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ustain the steps. </w:t>
      </w:r>
    </w:p>
    <w:p>
      <w:pPr>
        <w:pStyle w:val="Web"/>
        <w:snapToGrid w:val="false"/>
        <w:spacing w:lineRule="atLeast" w:line="360" w:before="0" w:after="0"/>
        <w:ind w:left="300" w:hanging="0"/>
        <w:jc w:val="both"/>
        <w:rPr/>
      </w:pPr>
      <w:r>
        <w:rPr>
          <w:rFonts w:cs="Arial" w:ascii="Arial" w:hAnsi="Arial"/>
          <w:color w:val="000000"/>
        </w:rPr>
        <w:t>3. To regulate the walk. God keeps from falling, lifts up when down, gently, kindly, and gradually leads along in the path of virtue. What love and care! Be not afraid to trust in God, he may chide, but will never forsake you. He keepeth the feet of his saints (1Sa ). He guideth their feet in the way of peace (</w:t>
      </w:r>
      <w:hyperlink r:id="rId433" w:tgtFrame="_blank">
        <w:r>
          <w:rPr>
            <w:rStyle w:val="InternetLink"/>
            <w:rFonts w:cs="Arial" w:ascii="Arial" w:hAnsi="Arial"/>
            <w:color w:val="000000"/>
          </w:rPr>
          <w:t>Luk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s . Christian life a drawing from sin and the world to God, greater faith and attainments, to more intimate fellowship on earth, and heaven at length. "He did not say lead, but draw him. This violence is done to the heart, not to the body. Why marvel? Believe, and thou comest; love, and thou art drawn. Think it not a rough and uneasy violence: it is sweet, alluring; the sweetness draws thee" [Augustine]. "All the methods and parts of God's government are twined together as twisted cords of love from God, so ordered that they ought to draw man with all his heart to love him again."</w:t>
      </w:r>
    </w:p>
    <w:p>
      <w:pPr>
        <w:pStyle w:val="Web"/>
        <w:snapToGrid w:val="false"/>
        <w:spacing w:lineRule="atLeast" w:line="360" w:before="0" w:after="0"/>
        <w:jc w:val="both"/>
        <w:rPr>
          <w:rFonts w:ascii="Arial" w:hAnsi="Arial" w:cs="Arial"/>
          <w:color w:val="000000"/>
        </w:rPr>
      </w:pPr>
      <w:r>
        <w:rPr>
          <w:rFonts w:cs="Arial" w:ascii="Arial" w:hAnsi="Arial"/>
          <w:color w:val="000000"/>
        </w:rPr>
        <w:t>God's love in his word and in his providence lays us under strong obligation to duty. How thankful should we be that all things are prepared and provided for us day after day. But how aggravating that guilt which despises such love. "To sin against mercy is to sin against humanity; and as no surfeit is more dangerous than that of bread, so no judgment is more terrible than that which grows out of love felt and slighted"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pPr>
      <w:r>
        <w:rPr>
          <w:rFonts w:cs="Arial" w:ascii="Arial" w:hAnsi="Arial"/>
          <w:color w:val="000000"/>
        </w:rPr>
        <w:t xml:space="preserve">Hos ; </w:t>
      </w:r>
      <w:hyperlink r:id="rId434" w:tgtFrame="_blank">
        <w:r>
          <w:rPr>
            <w:rStyle w:val="InternetLink"/>
            <w:rFonts w:cs="Arial" w:ascii="Arial" w:hAnsi="Arial"/>
            <w:color w:val="000000"/>
          </w:rPr>
          <w:t>Hos 11:4</w:t>
        </w:r>
      </w:hyperlink>
      <w:r>
        <w:rPr>
          <w:rFonts w:cs="Arial" w:ascii="Arial" w:hAnsi="Arial"/>
          <w:color w:val="000000"/>
        </w:rPr>
        <w:t>. Drew them. No being ever yet drew another to him by a display of authority and terror. God himself never drew one soul to him by the law, which is only a system of authority and terror; but by the gospel, which is his scheme of mercy and grace. The whole of Christianity may be considered an infinite expediency, devised by the only wise God, to dispossess our minds of bad and unworthy thoughts, to fix in our trembling bosoms confidence, and thus to cause us to return to him. When we wish to influence a man we reason with him, inform his mind—we argue and persuade. This is precisely the method in which God deals with us. "He works in us to will and to do of his good pleasure" [J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o overco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y force, hath overcome but half his foe. [Mil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Shall not] An apparent contradiction to </w:t>
      </w:r>
      <w:hyperlink r:id="rId435" w:tgtFrame="_blank">
        <w:r>
          <w:rPr>
            <w:rStyle w:val="InternetLink"/>
            <w:rFonts w:cs="Arial" w:ascii="Arial" w:hAnsi="Arial"/>
            <w:color w:val="000000"/>
          </w:rPr>
          <w:t>Hos 8:13</w:t>
        </w:r>
      </w:hyperlink>
      <w:r>
        <w:rPr>
          <w:rFonts w:cs="Arial" w:ascii="Arial" w:hAnsi="Arial"/>
          <w:color w:val="000000"/>
        </w:rPr>
        <w:t xml:space="preserve">; </w:t>
      </w:r>
      <w:hyperlink r:id="rId436" w:tgtFrame="_blank">
        <w:r>
          <w:rPr>
            <w:rStyle w:val="InternetLink"/>
            <w:rFonts w:cs="Arial" w:ascii="Arial" w:hAnsi="Arial"/>
            <w:color w:val="000000"/>
          </w:rPr>
          <w:t>Hos 9:3</w:t>
        </w:r>
      </w:hyperlink>
      <w:r>
        <w:rPr>
          <w:rFonts w:cs="Arial" w:ascii="Arial" w:hAnsi="Arial"/>
          <w:color w:val="000000"/>
        </w:rPr>
        <w:t xml:space="preserve">; but Egypt there is a type of bondage, here the hope of relief against Assyria. They would no longer go to Egypt for help, but be taken captive to Assyria.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Abide] Lit. to whirl round, turn in a circle, indicating the violence and extent of punishment, often the sense of falling and staying until the mission is fulfilled (</w:t>
      </w:r>
      <w:hyperlink r:id="rId437" w:tgtFrame="_blank">
        <w:r>
          <w:rPr>
            <w:rStyle w:val="InternetLink"/>
            <w:rFonts w:cs="Arial" w:ascii="Arial" w:hAnsi="Arial"/>
            <w:color w:val="000000"/>
          </w:rPr>
          <w:t>Jer 23:19</w:t>
        </w:r>
      </w:hyperlink>
      <w:r>
        <w:rPr>
          <w:rFonts w:cs="Arial" w:ascii="Arial" w:hAnsi="Arial"/>
          <w:color w:val="000000"/>
        </w:rPr>
        <w:t xml:space="preserve">; </w:t>
      </w:r>
      <w:hyperlink r:id="rId438" w:tgtFrame="_blank">
        <w:r>
          <w:rPr>
            <w:rStyle w:val="InternetLink"/>
            <w:rFonts w:cs="Arial" w:ascii="Arial" w:hAnsi="Arial"/>
            <w:color w:val="000000"/>
          </w:rPr>
          <w:t>Jer 30:23</w:t>
        </w:r>
      </w:hyperlink>
      <w:r>
        <w:rPr>
          <w:rFonts w:cs="Arial" w:ascii="Arial" w:hAnsi="Arial"/>
          <w:color w:val="000000"/>
        </w:rPr>
        <w:t xml:space="preserve">; </w:t>
      </w:r>
      <w:hyperlink r:id="rId439" w:tgtFrame="_blank">
        <w:r>
          <w:rPr>
            <w:rStyle w:val="InternetLink"/>
            <w:rFonts w:cs="Arial" w:ascii="Arial" w:hAnsi="Arial"/>
            <w:color w:val="000000"/>
          </w:rPr>
          <w:t>Lam 4:6</w:t>
        </w:r>
      </w:hyperlink>
      <w:r>
        <w:rPr>
          <w:rFonts w:cs="Arial" w:ascii="Arial" w:hAnsi="Arial"/>
          <w:color w:val="000000"/>
        </w:rPr>
        <w:t xml:space="preserve">; </w:t>
      </w:r>
      <w:hyperlink r:id="rId440" w:tgtFrame="_blank">
        <w:r>
          <w:rPr>
            <w:rStyle w:val="InternetLink"/>
            <w:rFonts w:cs="Arial" w:ascii="Arial" w:hAnsi="Arial"/>
            <w:color w:val="000000"/>
          </w:rPr>
          <w:t>2Sa 3:29</w:t>
        </w:r>
      </w:hyperlink>
      <w:r>
        <w:rPr>
          <w:rFonts w:cs="Arial" w:ascii="Arial" w:hAnsi="Arial"/>
          <w:color w:val="000000"/>
        </w:rPr>
        <w:t>). Branches] Some, villages which are branches, dependencies upon cities; mighty men, others. Baddim] Sig. poles (</w:t>
      </w:r>
      <w:hyperlink r:id="rId441" w:tgtFrame="_blank">
        <w:r>
          <w:rPr>
            <w:rStyle w:val="InternetLink"/>
            <w:rFonts w:cs="Arial" w:ascii="Arial" w:hAnsi="Arial"/>
            <w:color w:val="000000"/>
          </w:rPr>
          <w:t>Exo 25:13</w:t>
        </w:r>
      </w:hyperlink>
      <w:r>
        <w:rPr>
          <w:rFonts w:cs="Arial" w:ascii="Arial" w:hAnsi="Arial"/>
          <w:color w:val="000000"/>
        </w:rPr>
        <w:t>), made of branches, firmness derived from being woven together; bars or bolts by which gates were fastened together (</w:t>
      </w:r>
      <w:hyperlink r:id="rId442" w:tgtFrame="_blank">
        <w:r>
          <w:rPr>
            <w:rStyle w:val="InternetLink"/>
            <w:rFonts w:cs="Arial" w:ascii="Arial" w:hAnsi="Arial"/>
            <w:color w:val="000000"/>
          </w:rPr>
          <w:t>Job 17:16</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ORT-SIGHTED POLICY OF SINNER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srael were rebelling against Assyria, and looking to Egypt for help. They had forsaken God and desired to escape his judgments. But they should have what they did not wish, and be deprived of what they sought to have. There was no refuge nor retiring place; Assyria would take them captive, and the sword would perpetually rest on their cities and people. This punishment would be the result of their own short-sighted poli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refusing Divine and following their own counsels. "They refused to return" to God and his ways, and were defeated by adopting their own plans. God's counsel is continually given to guide and correct us, and to reject this counsel is folly in the extre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the only safe counsel. Human guides may err. The wisest only guess. We require certainty and security. Many stumble, but in God "shalt thou walk in thy way safely, and thy foot shall not stum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the only firm counsel. Man's instructions change, and his purpose can be frustrated. He may adjust circumstances and take precautions, yet not escape. God has knowledge to foresee and power to overcome opposition. "The counsel of the Lord, that shall st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the only rational counsel. It is the only probable way to succeed according to our desire. The wisdom of the fool is conceit and self-delusion. He wanders into danger, and wrongs his own soul. "The way of a fool is right in his own eyes; but he that hearkeneth unto counsel is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bringing destruction upon them when they expected safety. They were trusting to Egypt, and depending upon their mighty men and fortified cities, but the sword would devou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struction was violent. The sword fell, whirled down upon them in all its weight, like "a whirlwind of the Lord gone forth in fury, a grievous whirlwind which fell grievously upon the head of the wicked" (Je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struction was extensive. It "shall abide on his cities and shall consume his branches, and devour them" like flames of fire. Whether branches mean mighty men, villages, or bars of the cities, it is all one. Power could not defend the mighty, and defenced places were levelled to the ground. Princes and people, storehouses of wealth and palaces of splendour, fall through the sins of the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estruction was lasting. The sword abode upon them as long as they continued their rebellion against God. Israel's kings were inaugurated by blood, and by God's appointment they should reap just retribution. "Now, therefore, the sword shall never depart from thy house." </w:t>
      </w:r>
    </w:p>
    <w:p>
      <w:pPr>
        <w:pStyle w:val="Web"/>
        <w:snapToGrid w:val="false"/>
        <w:spacing w:lineRule="atLeast" w:line="360" w:before="0" w:after="0"/>
        <w:jc w:val="both"/>
        <w:rPr/>
      </w:pPr>
      <w:r>
        <w:rPr>
          <w:rFonts w:cs="Arial" w:ascii="Arial" w:hAnsi="Arial"/>
          <w:color w:val="000000"/>
        </w:rPr>
        <w:t xml:space="preserve">III. In rushing into the bondage from which they seek to escape. They sought to avoid Assyria by flying to Egypt, but this was the very means to bring them into bondage. We cannot escape God's presence, nor shun the consequences of broken law. What appears the nearest refuge is often the remotest hope and the swiftest punishment. Persons to whom we fly for help are often the weakest to defend, and rushing from one danger the surest way to fall into another. Men fall by their own counsel and are taken in their own craftiness. They mistake if they think to avoid the judgments of God by cunning artifice and deceit, to promote their true interests by refusing to follow Divine counsel (Job ; </w:t>
      </w:r>
      <w:hyperlink r:id="rId443" w:tgtFrame="_blank">
        <w:r>
          <w:rPr>
            <w:rStyle w:val="InternetLink"/>
            <w:rFonts w:cs="Arial" w:ascii="Arial" w:hAnsi="Arial"/>
            <w:color w:val="000000"/>
          </w:rPr>
          <w:t>Job 18:7</w:t>
        </w:r>
      </w:hyperlink>
      <w:r>
        <w:rPr>
          <w:rFonts w:cs="Arial" w:ascii="Arial" w:hAnsi="Arial"/>
          <w:color w:val="000000"/>
        </w:rPr>
        <w:t>). "Thine own wickedness shall correct thee, and thy backslidings shall reprove th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os . Shall consume. Guilt and punishment are bound together. One should act as a warning to the other. The threat of punishment is a merciful declaration to some, though a terror to others. If there are rocks and shoals in the ocean of life, it is not cruelty to chart them down; it is an eminent and great mercy [Beec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Bent] Lit. hung suspended on backsliding, "impaled or fastened upon apostasy as upon a stake, so that it cannot get loose" [Keil]. None] Lit. together they exalted not, they were all bent downwards, and did not rise, lift themselves upwards to exalt and love Go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Ad. and Zeb.] Two cities destroyed with Sodom and Gomorrah (</w:t>
      </w:r>
      <w:hyperlink r:id="rId444" w:tgtFrame="_blank">
        <w:r>
          <w:rPr>
            <w:rStyle w:val="InternetLink"/>
            <w:rFonts w:cs="Arial" w:ascii="Arial" w:hAnsi="Arial"/>
            <w:color w:val="000000"/>
          </w:rPr>
          <w:t>Deu 29:23</w:t>
        </w:r>
      </w:hyperlink>
      <w:r>
        <w:rPr>
          <w:rFonts w:cs="Arial" w:ascii="Arial" w:hAnsi="Arial"/>
          <w:color w:val="000000"/>
        </w:rPr>
        <w:t>). Turned] Heb. upon me (</w:t>
      </w:r>
      <w:hyperlink r:id="rId445" w:tgtFrame="_blank">
        <w:r>
          <w:rPr>
            <w:rStyle w:val="InternetLink"/>
            <w:rFonts w:cs="Arial" w:ascii="Arial" w:hAnsi="Arial"/>
            <w:color w:val="000000"/>
          </w:rPr>
          <w:t>1Sa 25:36</w:t>
        </w:r>
      </w:hyperlink>
      <w:r>
        <w:rPr>
          <w:rFonts w:cs="Arial" w:ascii="Arial" w:hAnsi="Arial"/>
          <w:color w:val="000000"/>
        </w:rPr>
        <w:t xml:space="preserve">; </w:t>
      </w:r>
      <w:hyperlink r:id="rId446" w:tgtFrame="_blank">
        <w:r>
          <w:rPr>
            <w:rStyle w:val="InternetLink"/>
            <w:rFonts w:cs="Arial" w:ascii="Arial" w:hAnsi="Arial"/>
            <w:color w:val="000000"/>
          </w:rPr>
          <w:t>Jer 8:18</w:t>
        </w:r>
      </w:hyperlink>
      <w:r>
        <w:rPr>
          <w:rFonts w:cs="Arial" w:ascii="Arial" w:hAnsi="Arial"/>
          <w:color w:val="000000"/>
        </w:rPr>
        <w:t>). Repentings] My strong compassions are excited, glow with love and heat. Joseph's bowels (were hot), did yearn (</w:t>
      </w:r>
      <w:hyperlink r:id="rId447" w:tgtFrame="_blank">
        <w:r>
          <w:rPr>
            <w:rStyle w:val="InternetLink"/>
            <w:rFonts w:cs="Arial" w:ascii="Arial" w:hAnsi="Arial"/>
            <w:color w:val="000000"/>
          </w:rPr>
          <w:t>Gen 43:30</w:t>
        </w:r>
      </w:hyperlink>
      <w:r>
        <w:rPr>
          <w:rFonts w:cs="Arial" w:ascii="Arial" w:hAnsi="Arial"/>
          <w:color w:val="000000"/>
        </w:rPr>
        <w:t xml:space="preserve">; </w:t>
      </w:r>
      <w:hyperlink r:id="rId448" w:tgtFrame="_blank">
        <w:r>
          <w:rPr>
            <w:rStyle w:val="InternetLink"/>
            <w:rFonts w:cs="Arial" w:ascii="Arial" w:hAnsi="Arial"/>
            <w:color w:val="000000"/>
          </w:rPr>
          <w:t>Luk 24:32</w:t>
        </w:r>
      </w:hyperlink>
      <w:r>
        <w:rPr>
          <w:rFonts w:cs="Arial" w:ascii="Arial" w:hAnsi="Arial"/>
          <w:color w:val="000000"/>
        </w:rPr>
        <w:t xml:space="preserve">; </w:t>
      </w:r>
      <w:hyperlink r:id="rId449" w:tgtFrame="_blank">
        <w:r>
          <w:rPr>
            <w:rStyle w:val="InternetLink"/>
            <w:rFonts w:cs="Arial" w:ascii="Arial" w:hAnsi="Arial"/>
            <w:color w:val="000000"/>
          </w:rPr>
          <w:t>1Ki 3:26</w:t>
        </w:r>
      </w:hyperlink>
      <w:r>
        <w:rPr>
          <w:rFonts w:cs="Arial" w:ascii="Arial" w:hAnsi="Arial"/>
          <w:color w:val="000000"/>
        </w:rPr>
        <w:t xml:space="preserve">). In all three places the same word foun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Execute] As fierce conquerors often do; after destroying cities, he will abate his anger and show mercy. For I am God] I do not change my purpose like man (</w:t>
      </w:r>
      <w:hyperlink r:id="rId450" w:tgtFrame="_blank">
        <w:r>
          <w:rPr>
            <w:rStyle w:val="InternetLink"/>
            <w:rFonts w:cs="Arial" w:ascii="Arial" w:hAnsi="Arial"/>
            <w:color w:val="000000"/>
          </w:rPr>
          <w:t>1Sa 15:29</w:t>
        </w:r>
      </w:hyperlink>
      <w:r>
        <w:rPr>
          <w:rFonts w:cs="Arial" w:ascii="Arial" w:hAnsi="Arial"/>
          <w:color w:val="000000"/>
        </w:rPr>
        <w:t xml:space="preserve">; </w:t>
      </w:r>
      <w:hyperlink r:id="rId451" w:tgtFrame="_blank">
        <w:r>
          <w:rPr>
            <w:rStyle w:val="InternetLink"/>
            <w:rFonts w:cs="Arial" w:ascii="Arial" w:hAnsi="Arial"/>
            <w:color w:val="000000"/>
          </w:rPr>
          <w:t>Num 23:19</w:t>
        </w:r>
      </w:hyperlink>
      <w:r>
        <w:rPr>
          <w:rFonts w:cs="Arial" w:ascii="Arial" w:hAnsi="Arial"/>
          <w:color w:val="000000"/>
        </w:rPr>
        <w:t xml:space="preserve">; </w:t>
      </w:r>
      <w:hyperlink r:id="rId452" w:tgtFrame="_blank">
        <w:r>
          <w:rPr>
            <w:rStyle w:val="InternetLink"/>
            <w:rFonts w:cs="Arial" w:ascii="Arial" w:hAnsi="Arial"/>
            <w:color w:val="000000"/>
          </w:rPr>
          <w:t>Mal 3:6</w:t>
        </w:r>
      </w:hyperlink>
      <w:r>
        <w:rPr>
          <w:rFonts w:cs="Arial" w:ascii="Arial" w:hAnsi="Arial"/>
          <w:color w:val="000000"/>
        </w:rPr>
        <w:t xml:space="preserve">). The holy, the pure and perfect one, and known to be such in the midst of the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NT ON BACKSLIDING.—</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n all men there is a tendency to sin. The principle of evil is within us. But sad must it be for the Christian Church, for those who profess to own God, to refuse allegiance to him, and dethrone him in their hearts. How grieving to God for his own chosen people to backslide from him, and to be bent, given up entirely, to this fixed course of avers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were constant in backsliding. Prophets and teachers continually "called them," but they did not forsake their ways. God calls men by his word and by his servants, but they turn away from him. They may halt betimes, veer round in a circle of duties, but their continual thoughts and daily life are departure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were unanimous in backsliding. "None at all would exalt him," all together they apostatized. They refused as one man to return. Evil majorities and idolatrous customs influence in the wrong direction. The lower learn from the higher classes, and the country's creed becomes the prevalent practice. When all ranks patronize evils, they are established by general consent. Those who corrupt the faith or taint the morals of the community may commit an injury or spread a disease which will ruin generation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were obstinate in backsliding. "They would not." They were obstinate as an ox, which refused to be driven out of the wrong into the right path. When the will is bent in sin, the current of life follows, overturning all obstacles and defying all counsels. "Ever weaker" the will "grows through acted crime," until men get stubborn and insensible, unable and unwilling to repent. "Ye will not come." Well might Edward VI. pray, "Order my living, so that I may do that which thou requirest of me, and give me grace that I may know it, and have will and power to do it." </w:t>
      </w:r>
    </w:p>
    <w:p>
      <w:pPr>
        <w:pStyle w:val="Web"/>
        <w:snapToGrid w:val="false"/>
        <w:spacing w:lineRule="atLeast" w:line="360" w:before="0" w:after="0"/>
        <w:jc w:val="both"/>
        <w:rPr>
          <w:rFonts w:ascii="Arial" w:hAnsi="Arial" w:cs="Arial"/>
          <w:color w:val="000000"/>
        </w:rPr>
      </w:pPr>
      <w:r>
        <w:rPr>
          <w:rFonts w:cs="Arial" w:ascii="Arial" w:hAnsi="Arial"/>
          <w:color w:val="000000"/>
        </w:rPr>
        <w:t>IV. They were fixed in backsliding. By continual practice it had become a settled habit. Their whole life was centred and fastened in this course. They were fixed and immoveable in adherence to their sins. The sinner may habituate himself to evil until he is impaled on it, unable to resist and overcome it. It may so absolutely possess a man that he cannot break its dominion, nor free himself from its power. The condition of men is the consequence of life, and the cords of sin the result of evil habits. "His own iniquities shall take the wicked himself, and he shall be holden with the cords of his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JUSTICE AND DIVINE MERCY IN APPARENT CONFLICT FOR THE SINNER.—</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one of the most mysterious and interesting in the Bible. There actually seems a struggle between one attribute and another. Justice and mercy are in conflict; righteousness and peace kiss each other for the good of the sinner. God is represented after the manner of men, as kindling in compassion, yearning to bless, while anxious to show justice; and at length, though punishing in measure, determining to mitigate the sentence. "How shall I give thee up, Ephr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ustice is deserved. They deserved to be treated like Admah and the other cities of the pl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d forgotten God. Favoured with sensible manifestations and unspeakable privileges, they ignored his presence and disregarded his works. The memory of God's mercies is soon effaced, written in water, not on marble, and one generation after another needs renewal of the blessings. "Can a maid forget her ornaments, or a bride her attire? Yet my people have forgotten me days without numb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had ill requited God. They repaid with the mouth, not with the heart. There was no depth in their penitence, nor firmness in their conduct, "for their heart was not right with him." They changed from reverence to apostasy, from fair profession to base ingratitude. The favours of men touch us, but the love of God kindles no fire upon the altar within. Love free, abundant, and precious is the only friendship for which men make no returns. This seems a miracle, a monster of stupidity, if we argued against experience. "Annihilate not the mercies of God by the oblivion of in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rcy prompts to save. Mercy exists with justice in the purpose, and one attribute does not destroy another in the work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od is merciful. If God were just, and dealt with us after our sins, mercy would be unknown. Justice might sweep the earth, or rear its monuments of vengean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hen we slip a littl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ut of the way of virtue, are we lo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there no medicine called sweet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God is more compassionate than a tender father. "My heart is turned within me," with deep compassion. Give up? No, how can I do that? I delight in mercy. "My repentings are kindled together," I have punished enough. "Is Ephraim my dear son? Is he a pleasant child? For since I spake against him, I do earnestly remember him still: therefore my bowels are troubled for him; I will surely have mercy upon him, saith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mercy shall be seen. "I will not execute the fierceness of mine anger." Mercy prevails over the rigour of justice. God will not "destroy Ephraim," as soldiers that return a second time to pillage a city they have wasted. God's mercy is seen—(a) In Christ, who came not to destroy men's lives, but to save them. (b) In Christian experience, in the forgiveness of sin, the bestowment of grace, and the gift of glory. Mercy now in proclaimed to all. God is just, and yet the justifier of him that believeth. "For I will not contend for ever with my people, neither will I be always wroth: for the human spirit would fail, be crushed before me" (Is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determines to exercise mercy and not justice. "I will not execute," &amp;c. The reasons for this choice are gi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unchangeable in his covenant mercy. "For I am God, and not man." Man is fitful and swayed by human passion. "Man punishes, to destroy; God smites, to amend," says Jerome. Men are angry, vindictive, and cruel one to another; implacable, unmerciful (Rom ); but God is compassionate and forgiving. Men are mutable, the truest friends are uncertain; but God is not man. "I am Jehovah, I change not; therefore ye sons of Jacob are not consu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revealed among men to be a God of mercy. "The Holy One in the midst of thee." Hence his procedure does not contradict his known character. God is holy and just, true and faithful, and that might be considered a reason for rejecting a rebellious people. But how can this happen? How can justice be reconciled with mercy, and the providence proclaim the love of God? The difficulty is solved in Jesus Christ. In him. God is "faithful and just to forgive our sins, and to cleanse us from all unrighteousness." His holiness is the defence of his people, and an argument for a consecrated life. In a corrupt Church and a degenerate age let us "give thanks at the remembrance of his hol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Mercy interposeth her four several "hows" (in the original only two, but the other two necessarily understood, and by interpreters fitly supplied) for such pathetical interrogations as the like are not to be found in the whole book of God, and not to be answered by any but God himself; as he doth to each particular in the following words: "My heart is turned within me," that is the first answer; the second, "My repentings are kindled together;" the third, "I will not execute the fierceness of my wrath;" the fourth, "I will not return to destroy Ephraim." And why? First, "I am God and not man;" secondly, the "Holy One in the midst of thee" [Trapp].</w:t>
      </w:r>
    </w:p>
    <w:p>
      <w:pPr>
        <w:pStyle w:val="Web"/>
        <w:snapToGrid w:val="false"/>
        <w:spacing w:lineRule="atLeast" w:line="360" w:before="0" w:after="0"/>
        <w:jc w:val="both"/>
        <w:rPr>
          <w:rFonts w:ascii="Arial" w:hAnsi="Arial" w:cs="Arial"/>
          <w:color w:val="000000"/>
        </w:rPr>
      </w:pPr>
      <w:r>
        <w:rPr>
          <w:rFonts w:cs="Arial" w:ascii="Arial" w:hAnsi="Arial"/>
          <w:color w:val="000000"/>
        </w:rPr>
        <w:t>God's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prings from himself. "Repentings kindled 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trasted with men's conduct. "I am God and not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vercoming God's justice. "I will not execu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upplying man's need. "Greater is the mercy of God than the misery of all men," says August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d, &amp;c. God unchange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encouragement to the penit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warning to the sinner. As God is in mercy, so in power. Let all be thankful that while man's pity is soon exhausted God's pity is great, and displayed to those who carefully seek it with t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os . Backsliding. It is not one of the least miseries of a backsliding state, that every state of departure from God disposes the soul to a greater degree of alienation. As it is said of a sheep, that having once wandered from the fold, it never thinks of returning, but "wanders on still more and more astray;" so it may be affirmed of the wanderer, that in most cases his backslidings are multiplied, until frequent disappointments and direct extremities force him to retrace his steps, or the strong hand of the Good Shepherd brings him back.</w:t>
      </w:r>
    </w:p>
    <w:p>
      <w:pPr>
        <w:pStyle w:val="Web"/>
        <w:snapToGrid w:val="false"/>
        <w:spacing w:lineRule="atLeast" w:line="360" w:before="0" w:after="0"/>
        <w:jc w:val="both"/>
        <w:rPr>
          <w:rFonts w:ascii="Arial" w:hAnsi="Arial" w:cs="Arial"/>
          <w:color w:val="000000"/>
        </w:rPr>
      </w:pPr>
      <w:r>
        <w:rPr>
          <w:rFonts w:cs="Arial" w:ascii="Arial" w:hAnsi="Arial"/>
          <w:color w:val="000000"/>
        </w:rPr>
        <w:t>Hos . The perfections of God afford a refuge for the sinner. God is just. Nothing that he does can be unjust, arbitrary, or hard. But naked justice affords no comfort. It may fix the sword to keep the gate of Eden, send the surging sea over Sodom, Gomorrah, and Zeboim, and smite the shepherd and not the sheep with the sword, but it exacts full and perfect obedience to the law, and punishment for every sin. Where, then, can we look? Justice no longer appals when satisfied in Christ. It is the love, the mercy of God, which is our citadel. And God will never cease to be merciful to his Church. He is perpetually and gloriously displaying his mercy to men. To destroy them would frustrate the Divine plan and rob them of hope and consolation. The Eternal One is ever the same. No centuries, no sidereal cycles, measure him whose name is I am that I am. Our lives vanish every moment; not so with God. His mercy is everlasting—his mercy endureth for ever [J. W. Alex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hey] A remnant should walk after the Lord. Roar] in judgments on the foe (</w:t>
      </w:r>
      <w:hyperlink r:id="rId453" w:tgtFrame="_blank">
        <w:r>
          <w:rPr>
            <w:rStyle w:val="InternetLink"/>
            <w:rFonts w:cs="Arial" w:ascii="Arial" w:hAnsi="Arial"/>
            <w:color w:val="000000"/>
          </w:rPr>
          <w:t>Isa 31:4</w:t>
        </w:r>
      </w:hyperlink>
      <w:r>
        <w:rPr>
          <w:rFonts w:cs="Arial" w:ascii="Arial" w:hAnsi="Arial"/>
          <w:color w:val="000000"/>
        </w:rPr>
        <w:t xml:space="preserve">; </w:t>
      </w:r>
      <w:hyperlink r:id="rId454" w:tgtFrame="_blank">
        <w:r>
          <w:rPr>
            <w:rStyle w:val="InternetLink"/>
            <w:rFonts w:cs="Arial" w:ascii="Arial" w:hAnsi="Arial"/>
            <w:color w:val="000000"/>
          </w:rPr>
          <w:t>Jer 25:26-30</w:t>
        </w:r>
      </w:hyperlink>
      <w:r>
        <w:rPr>
          <w:rFonts w:cs="Arial" w:ascii="Arial" w:hAnsi="Arial"/>
          <w:color w:val="000000"/>
        </w:rPr>
        <w:t>). Tremble] Hasten, like birds in rapid flight from western parts called the sea (</w:t>
      </w:r>
      <w:hyperlink r:id="rId455" w:tgtFrame="_blank">
        <w:r>
          <w:rPr>
            <w:rStyle w:val="InternetLink"/>
            <w:rFonts w:cs="Arial" w:ascii="Arial" w:hAnsi="Arial"/>
            <w:color w:val="000000"/>
          </w:rPr>
          <w:t>Isa 11:11</w:t>
        </w:r>
      </w:hyperlink>
      <w:r>
        <w:rPr>
          <w:rFonts w:cs="Arial" w:ascii="Arial" w:hAnsi="Arial"/>
          <w:color w:val="000000"/>
        </w:rPr>
        <w:t xml:space="preserve">; </w:t>
      </w:r>
      <w:hyperlink r:id="rId456" w:tgtFrame="_blank">
        <w:r>
          <w:rPr>
            <w:rStyle w:val="InternetLink"/>
            <w:rFonts w:cs="Arial" w:ascii="Arial" w:hAnsi="Arial"/>
            <w:color w:val="000000"/>
          </w:rPr>
          <w:t>Isa 24:14</w:t>
        </w:r>
      </w:hyperlink>
      <w:r>
        <w:rPr>
          <w:rFonts w:cs="Arial" w:ascii="Arial" w:hAnsi="Arial"/>
          <w:color w:val="000000"/>
        </w:rPr>
        <w:t xml:space="preserve">; </w:t>
      </w:r>
      <w:hyperlink r:id="rId457" w:tgtFrame="_blank">
        <w:r>
          <w:rPr>
            <w:rStyle w:val="InternetLink"/>
            <w:rFonts w:cs="Arial" w:ascii="Arial" w:hAnsi="Arial"/>
            <w:color w:val="000000"/>
          </w:rPr>
          <w:t>Zec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As a dove] Ch. </w:t>
      </w:r>
      <w:hyperlink r:id="rId458" w:tgtFrame="_blank">
        <w:r>
          <w:rPr>
            <w:rStyle w:val="InternetLink"/>
            <w:rFonts w:cs="Arial" w:ascii="Arial" w:hAnsi="Arial"/>
            <w:color w:val="000000"/>
          </w:rPr>
          <w:t>Hos 7:11</w:t>
        </w:r>
      </w:hyperlink>
      <w:r>
        <w:rPr>
          <w:rFonts w:cs="Arial" w:ascii="Arial" w:hAnsi="Arial"/>
          <w:color w:val="000000"/>
        </w:rPr>
        <w:t xml:space="preserve">; </w:t>
      </w:r>
      <w:hyperlink r:id="rId459" w:tgtFrame="_blank">
        <w:r>
          <w:rPr>
            <w:rStyle w:val="InternetLink"/>
            <w:rFonts w:cs="Arial" w:ascii="Arial" w:hAnsi="Arial"/>
            <w:color w:val="000000"/>
          </w:rPr>
          <w:t>Isa 60:8</w:t>
        </w:r>
      </w:hyperlink>
      <w:r>
        <w:rPr>
          <w:rFonts w:cs="Arial" w:ascii="Arial" w:hAnsi="Arial"/>
          <w:color w:val="000000"/>
        </w:rPr>
        <w:t>. Houses] from whence they will not be driven again (</w:t>
      </w:r>
      <w:hyperlink r:id="rId460" w:tgtFrame="_blank">
        <w:r>
          <w:rPr>
            <w:rStyle w:val="InternetLink"/>
            <w:rFonts w:cs="Arial" w:ascii="Arial" w:hAnsi="Arial"/>
            <w:color w:val="000000"/>
          </w:rPr>
          <w:t>Eze 28:26</w:t>
        </w:r>
      </w:hyperlink>
      <w:r>
        <w:rPr>
          <w:rFonts w:cs="Arial" w:ascii="Arial" w:hAnsi="Arial"/>
          <w:color w:val="000000"/>
        </w:rPr>
        <w:t xml:space="preserve">). The idea is this:—when God shall call, like the roaring of a lion, in loud and far-reaching tones, Israel will hear, return, walk with God, and remain faithful to hi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NITENT'S RETURN TO GOD.—</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will pity his people once more. They shall hasten to him in fear and trembling, be recalled from exile and bondage, and restored to their inheritance and thei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 return from great distance. Man wilfully departed from God, lives now without desire to return, and is alienated from God in life and affection. Distance from God is the moral condition, the natural law, and the penal consequence of sin. "Why standest thou afar off, O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 return in deep penitence. "They shall tremble as a bird." The contrite heart trembles in fear. The sinner almost despairs in remembrance of his desert, and the holiness of God; or if moved by fear, he is conscious of guilt, greatly mourns his sin, and returns to confess to God and cry, "God be merciful to me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a return in swift obedience. "As a dove out of the land of Assyria," remarkable for its swift flight, its rapid and constant speed when flying to its cot. The sinner makes haste from his danger to his rest. There is no time, no reason for delay. God draws, and he runs. Like the prodigal, he resolves and executes. "I will arise and go." No sooner said than done. Like the manslayer of old, he has "fled for refuge to lay hold upon the hope se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a return through severe discipline. The inward experiences and the outward conditions of the penitent have been most bitter and distressing. But many have been brought through severe trials and strange providences to God. Pain and sufferings have punished them for their sins. God has not only roared, but torn them to the astonishment of others. The call has been loud and the impressions deep. In fear and trembling, they have returned to "the lion of the tribe of Judah." </w:t>
      </w:r>
    </w:p>
    <w:p>
      <w:pPr>
        <w:pStyle w:val="Web"/>
        <w:snapToGrid w:val="false"/>
        <w:spacing w:lineRule="atLeast" w:line="360" w:before="0" w:after="0"/>
        <w:jc w:val="both"/>
        <w:rPr>
          <w:rFonts w:ascii="Arial" w:hAnsi="Arial" w:cs="Arial"/>
          <w:color w:val="000000"/>
        </w:rPr>
      </w:pPr>
      <w:r>
        <w:rPr>
          <w:rFonts w:cs="Arial" w:ascii="Arial" w:hAnsi="Arial"/>
          <w:color w:val="000000"/>
        </w:rPr>
        <w:t>V. It is a return to intimate friendship with God. "They shall walk after the Lord." Walking with God includes friendship with God; for how can two walk together except there be agreement between them? It includes obedience, love, and constant activity in God's service. Some turn away and flee from God. They are not near in thought nor deed. But the humbled penitents wish to please God and walk with him. They desire the abiding presence, and seek to dwell in "the everlasting habitations" of God. They follow after him with intense thirst and determined pursuit. The will, the word, and the character of God are their constant rule and delight. Many nations shall say, We will walk in his paths (Mic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RETURN TO GOD PREDICTED</w:t>
      </w:r>
    </w:p>
    <w:p>
      <w:pPr>
        <w:pStyle w:val="Web"/>
        <w:snapToGrid w:val="false"/>
        <w:spacing w:lineRule="atLeast" w:line="360" w:before="0" w:after="0"/>
        <w:jc w:val="both"/>
        <w:rPr>
          <w:rFonts w:ascii="Arial" w:hAnsi="Arial" w:cs="Arial"/>
          <w:color w:val="000000"/>
        </w:rPr>
      </w:pPr>
      <w:r>
        <w:rPr>
          <w:rFonts w:cs="Arial" w:ascii="Arial" w:hAnsi="Arial"/>
          <w:color w:val="000000"/>
        </w:rPr>
        <w:t>God would not destroy all Israel, a remnant should be preserved and walk after him. Hence many take the words as a prediction of the future restoration and return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shall be gathered from distant places. "From the west," "out of Egypt," and "out of the land of Assyria." No distance destroys God's love, no bondage limits his power, and no enemy can keep his people when he calls them to himself. Many shall come from east and west, and sit down with Abraham, Isaac, and Jacob, in the kingdom of God (Ma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shall be joined together in great numbers. "As a dove out of the land of Egypt." Doves not only fly swiftly, but flock together. The sympathy of numbers is great in every undertaking, but especially in the service of God, where that sympathy is purified and rightly directed. "Who are these that fly as a cloud, and as doves to their windows" (Isa )? are words which describe the future convert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shall be restored to great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ellowship with God. "They shall walk after the Lord." They would be many days without leaders and sacrifices, but afterward should return and seek the Lord God and David their king (ch. Hos ). They would live in loyal obedience to Jehovah, their lawful sovereign, and walk with him in sweet friendship and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curity in their own habitations. "I will place them in their houses." They would dwell securely, not in defenced cities, but in their homes, under their own vines and fig-trees (Mic ). Man, like a bird, needs a shelter. Security and peace are only found in God. He can place them in Christ, in the Christian Church, and in his eternal kingdom. "In my Father's house are many mansions … I go to prepare a place for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os .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t length corrected by the filial r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his offended, but his graciou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ashed from sins to sighs; and by degre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sighs to vows, from vows to bended kne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bended knees to a true pensive brea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nce to torments not to be expr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turns, and (from his sinful self exi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inds a glad Father, he a welcome child. [Quar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Ephraim] is charged with lying and deceit again. Jud. ruleth] not without God, as Ephraim, but by a legitimate succession of kings and priests, and was outwardly faithful by maintaining the worship of God. Saints] The priests and Levites, fathers and prophets, who kept the worship of God pure and holy: others, with God, the Most Holy One. God will never be without witnesses in the direst age and the darkest 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AND THE FALSE WORSHIPPER.—</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makes another charge against Israel. Lying and deceit are applied to their idolatrous worship and hypocritical pretences. Ephraim compassed, surrounded God with lies; but Judah maintained the worship of God, and walked after the example of godly priests and forefathers. The words distinguish the true from the false worship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alse worshipper. He draws near to God with his people, and honours God with the lip, but his worship is all pretence and hypocri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lies to God in worship. Israel lied in setting up and honouring the golden calves. All their prayers, repentance, and sacrifices were lies. When the heart is not right with God, when worship is mere formality and custom, then all prayers, offerings, and professions are lies and deceit. All half-heartedness and unbelief, all counterfeits in religion, are falsehoods to besiege God and deceive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lies to God in daily life. He surrounds God in manifold, not isolated acts. Lying is a general custom with him. He keeps up religious forms and assumptions, lives a moral life outwardly, and "fills up some radical defect with some shallow pretence." But he professes and does not practise; has the form without the power of godliness; and "seems a saint, when most he plays the devil." All his life is a disguise. He is darkness disguised in garments of light; the devil's servant dressed in Christ's livery; falsehood practised "under saintly show." Thus men worship God in lies, transact business and deceive their fellow-men with fair promises and preten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 hypocrite, thy boldness strikes at heav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makes its fervid saints appear impos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rue worship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s acceptable to God. God looks for attachment and fidelity in his people. He is their true and rightful Lord, and will bless all who honour him. Some are accused by conscience, and condemned by God for deceit and hypocrisy; others are commended and blessed in their approaches to him. Their prayers are heard, their gifts accepted, and their sacrifices are well-pleasing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walks in the steps of good men. Judah was "faithful with the saints." If we take the margin, he was faithful with God, the Holy One; far from false and fraudulent dealings by which Ephraim circumvented God. Or take saints as describing the priests and Levites, the fathers and prophets, who handed down and defended the pure worship of God. They did not set at nought, but followed good examples. We should be loyal to the kings and faithful to the priests whom God has appointed to rule over us. We should hold to the principles and walk in the steps of God's people, the good old way in which our forefathers walked before us. "Whose faith follow, considering the end of their conver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dignified by ruling with God. "Judah yet ruleth with God." Obedience to God's people is co-operation with God's work. Ephraim sought to rule without God, and cast off the worship of God. But to submit to God is to conquer; to serve God is to reign over sin and the world, the flesh and the devil. In persevering prayer we have power with God; in holy, consistent life we prevail with men; and in God's service we have true liberty, real dignity, and everlasting dominion. "The saints of the Most High shall take the kingdom, and possess the kingdom for ever, even for ever and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1</w:t>
      </w:r>
    </w:p>
    <w:p>
      <w:pPr>
        <w:pStyle w:val="Web"/>
        <w:snapToGrid w:val="false"/>
        <w:spacing w:lineRule="atLeast" w:line="360" w:before="0" w:after="0"/>
        <w:jc w:val="both"/>
        <w:rPr>
          <w:rFonts w:ascii="Arial" w:hAnsi="Arial" w:cs="Arial"/>
          <w:color w:val="000000"/>
        </w:rPr>
      </w:pPr>
      <w:r>
        <w:rPr>
          <w:rFonts w:cs="Arial" w:ascii="Arial" w:hAnsi="Arial"/>
          <w:color w:val="000000"/>
        </w:rPr>
        <w:t>Hos . The hypocri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is virtues being overdone, his f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o grave, his prayers too long, his char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o pompously attended, and his spee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arded too frequently, and out of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serious phraseology—were r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in his garments opened in spite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rough which the well-accustomed eye could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rottenness of his heart [Poll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Feed] To eat or graze. Wind] What is empty and vain; to hunt after nothing, labour in vain. East] A fierce and destructive wind, oppressive and violent (</w:t>
      </w:r>
      <w:hyperlink r:id="rId461" w:tgtFrame="_blank">
        <w:r>
          <w:rPr>
            <w:rStyle w:val="InternetLink"/>
            <w:rFonts w:cs="Arial" w:ascii="Arial" w:hAnsi="Arial"/>
            <w:color w:val="000000"/>
          </w:rPr>
          <w:t>Job 27:21</w:t>
        </w:r>
      </w:hyperlink>
      <w:r>
        <w:rPr>
          <w:rFonts w:cs="Arial" w:ascii="Arial" w:hAnsi="Arial"/>
          <w:color w:val="000000"/>
        </w:rPr>
        <w:t xml:space="preserve">); figurative of that destruction which sinners bring upon themselves. Increaseth] i.e. continually, multiplies lies and violence by their sins (ch. </w:t>
      </w:r>
      <w:hyperlink r:id="rId462" w:tgtFrame="_blank">
        <w:r>
          <w:rPr>
            <w:rStyle w:val="InternetLink"/>
            <w:rFonts w:cs="Arial" w:ascii="Arial" w:hAnsi="Arial"/>
            <w:color w:val="000000"/>
          </w:rPr>
          <w:t>Hos 4:2</w:t>
        </w:r>
      </w:hyperlink>
      <w:r>
        <w:rPr>
          <w:rFonts w:cs="Arial" w:ascii="Arial" w:hAnsi="Arial"/>
          <w:color w:val="000000"/>
        </w:rPr>
        <w:t xml:space="preserve">), by which the kingdom is desolated. To this they add gifts, to win alliance with Assyria and Egypt, but all in vain. God will visit both kingdom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Jud.] Whose guilt was not open apostasy. Jacob] The ten tribes or chief part of Israel. God will punish, will visit according to their deeds. The original indicates a purpose to visit. If God spares not the favoured, how shall the deserving escap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EDING UPON THE WIND.—</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has still complaints to make against his people. They turn from him, seek satisfaction in idolatry and in creature confidence. This is to feed upon the wind and to chase after the east wind. A course most unprofitable and most inju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conduct is most unprofitable. In every department of business men look for profit. "What shall I gain by this?" is an all-important question. In a course of sin, in seeking safety and felicity from the creature instead of the Creator, there is no gain what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labour without satisfaction. The wind will not satisfy the hungry man. Pleasure and mirth, worldly honours and religious formalities, are empty husks. Men can only feed upon bread. Grass for cattle, straw for swine, but "food for man." Sensitive joys gratify the passions, intensify the eagerness and increase the speed with which men seek pleasure; but it is only spending money for that which is not bread, and labour for that which satisfieth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labour in vain. The sinner delights in vain things, and pursues, hunts after emptiness and vanity. He spends his strength for nought, bestows the gifts of body and mind upon those who cannot help him, and seeks to support himself in things worthless and unsubstantial. His appetite is strengthened, not satisfied; his capacities enlarged, not filled; "an aching void," a blank, is left behind which the world cannot fill. The wisest man took an inventory of pleasures and the best things in the world, and gives the sum total as "vanity of vanit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world's all title-page, without cont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conduct is most injurious. It is not only feeding upon wind, but following after what is most pernicious, "the east wind," the most destructive of 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ncreases injury by increasing lies. "He daily increaseth lies." Men lie in false speech, false dealing, and false worship. They lie to themselves and to others by declaring the sufficiency of human help, and making covenant with man in forgetfulness of God. All things which prop up the false notions and the false systems of men are lies and delusion. The house built upon this foundation will fall, and great will be the fall of it. </w:t>
      </w:r>
    </w:p>
    <w:p>
      <w:pPr>
        <w:pStyle w:val="Web"/>
        <w:snapToGrid w:val="false"/>
        <w:spacing w:lineRule="atLeast" w:line="360" w:before="0" w:after="0"/>
        <w:ind w:left="300" w:hanging="0"/>
        <w:jc w:val="both"/>
        <w:rPr/>
      </w:pPr>
      <w:r>
        <w:rPr>
          <w:rFonts w:cs="Arial" w:ascii="Arial" w:hAnsi="Arial"/>
          <w:color w:val="000000"/>
        </w:rPr>
        <w:t>2. It brings ruin instead of shelter. He daily increaseth "desolation." The Cretians were always liars, and must be rebuked sharply (Tit ). Multiplying lies will multiply sorrows and punishments. (a) This ruin is certain. "He that speaketh lies shall not escape" (</w:t>
      </w:r>
      <w:hyperlink r:id="rId463" w:tgtFrame="_blank">
        <w:r>
          <w:rPr>
            <w:rStyle w:val="InternetLink"/>
            <w:rFonts w:cs="Arial" w:ascii="Arial" w:hAnsi="Arial"/>
            <w:color w:val="000000"/>
          </w:rPr>
          <w:t>Pro 19:5</w:t>
        </w:r>
      </w:hyperlink>
      <w:r>
        <w:rPr>
          <w:rFonts w:cs="Arial" w:ascii="Arial" w:hAnsi="Arial"/>
          <w:color w:val="000000"/>
        </w:rPr>
        <w:t>). Not escape by devices of his own, nor "covenant with the Assyrians." Egypt withheld its aid, and Assyria was turned against Ephraim—everything false is a broken reed, a rotten support. (b) The ruin is great. "He that speaketh lies shall perish" (</w:t>
      </w:r>
      <w:hyperlink r:id="rId464" w:tgtFrame="_blank">
        <w:r>
          <w:rPr>
            <w:rStyle w:val="InternetLink"/>
            <w:rFonts w:cs="Arial" w:ascii="Arial" w:hAnsi="Arial"/>
            <w:color w:val="000000"/>
          </w:rPr>
          <w:t>Pro 19:9</w:t>
        </w:r>
      </w:hyperlink>
      <w:r>
        <w:rPr>
          <w:rFonts w:cs="Arial" w:ascii="Arial" w:hAnsi="Arial"/>
          <w:color w:val="000000"/>
        </w:rPr>
        <w:t>). God is faithful and true; repeats denunciations against lies and deceit, and warns all of their danger. "I will be a swift witness against false swearers, and them that fear not me, saith the Lord of Hosts." What folly, therefore, to expect from the world what it cannot give, what is not in it. What infatuation to be willing to be deceived with the very shadow of profit. In labour like this there is no happiness "under the sun." "I have no comfort," said one, "in all this, because I meet death in every walk." As a punishment for this perversity God says, "Behold, it is not of the Lord of Hosts that the people shall labour in the very fire, and the people shall weary themselves for very v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are so naturally averse to God that they fly to any source for help. Israel sometimes went to Egypt and sometimes to Assyria; to one or both according to their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uman helps will be of no avail in the day of trouble. Israel's allies could not ward off the judgment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en who deal falsely with God will deal falsely with their fellow-men. If the covenant of God be despised, the contracts with man will not be treated with sanctity. A man's word will not always be his bo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n who forsake God will find their own ways expensive and ruinous. They get nothing whatever but "wind," and they bring upon themselves the tempestuous and stormy wind (Jonah and Job ). Oil and labour are lost, solemn leagues and covenants are broken, and the more they increase lies the further they run from their own mercies. "An empty body meeting with tempests will have much ado to bear up. If Ephraim first feed upon the wind, and then fall under the east wind, it must needs go hard with him."</w:t>
      </w:r>
    </w:p>
    <w:p>
      <w:pPr>
        <w:pStyle w:val="Web"/>
        <w:snapToGrid w:val="false"/>
        <w:spacing w:lineRule="atLeast" w:line="360" w:before="0" w:after="0"/>
        <w:jc w:val="both"/>
        <w:rPr>
          <w:rFonts w:ascii="Arial" w:hAnsi="Arial" w:cs="Arial"/>
          <w:color w:val="000000"/>
        </w:rPr>
      </w:pPr>
      <w:r>
        <w:rPr>
          <w:rFonts w:cs="Arial" w:ascii="Arial" w:hAnsi="Arial"/>
          <w:color w:val="000000"/>
        </w:rPr>
        <w:t>Hos . A controversy with Judah. J. adhered to the house of David and priesthood of Aaron—did not publicly commit idolatry, and was not so guilty as Israel; yet God blamed them and would punish them. Professors may have true forms and sound creeds, but ungodly lives. Men may glory in titles and descent, as Israel gloried in Jacob—be commended for some things, and sadly guilty in others. But God is impartial, and will not spare any sins, but measure out judgment according to the degree and obstinacy of guilt. He admonishes Judah, and indicates his purpose to visit Israel "according to his doings." "The justice of God falls more severely on those who degenerate from a holy parent than on those who have no incitement to good from the piety of their h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os . Wind. Plants can feed upon ashes, the worm upon earth, but man's spiritual appetite requires higher and more nutritious food. Wind will not nourish. To chase after worldly pleasure, and depend upon worldly aid in time of distress, will disappoint and toss the soul in disquietude and misery. The sinner's labours are a great nothing. "My life is wind."</w:t>
      </w:r>
    </w:p>
    <w:p>
      <w:pPr>
        <w:pStyle w:val="Web"/>
        <w:snapToGrid w:val="false"/>
        <w:spacing w:lineRule="atLeast" w:line="360" w:before="0" w:after="0"/>
        <w:jc w:val="both"/>
        <w:rPr>
          <w:rFonts w:ascii="Arial" w:hAnsi="Arial" w:cs="Arial"/>
          <w:color w:val="000000"/>
        </w:rPr>
      </w:pPr>
      <w:r>
        <w:rPr>
          <w:rFonts w:cs="Arial" w:ascii="Arial" w:hAnsi="Arial"/>
          <w:color w:val="000000"/>
        </w:rPr>
        <w:t>Hos . Recompense. God would have us read our sins in our judgments, that we might both repent of our sins and give glory to his justice [Bp 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Jacob was their forefather; they should imitate his good, not his bad qualities. They are descendants, but their ways contrast with his (</w:t>
      </w:r>
      <w:hyperlink r:id="rId465" w:tgtFrame="_blank">
        <w:r>
          <w:rPr>
            <w:rStyle w:val="InternetLink"/>
            <w:rFonts w:cs="Arial" w:ascii="Arial" w:hAnsi="Arial"/>
            <w:color w:val="000000"/>
          </w:rPr>
          <w:t>Mic 2:7</w:t>
        </w:r>
      </w:hyperlink>
      <w:r>
        <w:rPr>
          <w:rFonts w:cs="Arial" w:ascii="Arial" w:hAnsi="Arial"/>
          <w:color w:val="000000"/>
        </w:rPr>
        <w:t>). He secured the birth-right and the blessing with it; wrestled with God and prevailed in prayer. He wrestled in the womb, and as an adult he wrestled with man and with God. Took] To hold the heel (</w:t>
      </w:r>
      <w:hyperlink r:id="rId466" w:tgtFrame="_blank">
        <w:r>
          <w:rPr>
            <w:rStyle w:val="InternetLink"/>
            <w:rFonts w:cs="Arial" w:ascii="Arial" w:hAnsi="Arial"/>
            <w:color w:val="000000"/>
          </w:rPr>
          <w:t>Gen 25:26</w:t>
        </w:r>
      </w:hyperlink>
      <w:r>
        <w:rPr>
          <w:rFonts w:cs="Arial" w:ascii="Arial" w:hAnsi="Arial"/>
          <w:color w:val="000000"/>
        </w:rPr>
        <w:t>). Strength] In his manly vigour he behaved himself princely with God (</w:t>
      </w:r>
      <w:hyperlink r:id="rId467" w:tgtFrame="_blank">
        <w:r>
          <w:rPr>
            <w:rStyle w:val="InternetLink"/>
            <w:rFonts w:cs="Arial" w:ascii="Arial" w:hAnsi="Arial"/>
            <w:color w:val="000000"/>
          </w:rPr>
          <w:t>Gen 32:24-29</w:t>
        </w:r>
      </w:hyperlink>
      <w:r>
        <w:rPr>
          <w:rFonts w:cs="Arial" w:ascii="Arial" w:hAnsi="Arial"/>
          <w:color w:val="000000"/>
        </w:rPr>
        <w:t xml:space="preserve">), and acquired the name of prince. This strength given in conscious weaknes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Angel] In human form God wrestled, put Jacob's thigh out of joint, but did not prevail. Jacob could no longer stand. Wept] and poured out intense desires in supplication, and though wounded, was not overcome in conflict, but found God and talked with him at Bethel. There] he speaks to us by Jacob, girt with his spirit and might we may prevai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ITATING THE EXAMPLES OF PROGENITORS.—</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Jews boasted of their relation to Jacob, but did not walk in his steps. Their trusting in man was a contrast to his believing in God. The prophet reproves them for their apostasy, shows how justly they were accused, and urges them to imitate the virtues, not the faults of their ancestor. We must not live under the shadow, but walk after the example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Jacob we have an example of anxiety for God's blessing. He was eager to secure the birthright and the blessing connected with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womb, "he took his brother by the heel" (Gen ). He was to have precedence over the first-born by nature, and there was unconscious striving for Divine favour in store for him. Early indications of piety are encouraging. Some are chosen from the womb, and preserved from sins of youth and riper age. Potential development of children demands reverence and care in parents and teachers. Luther's schoolmaster took off his hat and bowed to his scholars when he entered the school-room and thought of their destiny. The solemn possibilities of the future should stimulate parents to train up children in the fear of God and the love of truth. "Even a child is known by his do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fter years "he had power with God." In the womb he seized the heel; in manhood he cherished the same spirit, and became a prince with God. One struggle was the beginning of the other. The possession of God's promise was the object of both. Having striven for it in secret, he secured it in public. What he sought in childhood he gained in manhood. Early impressions are the elementary tissue out of which mature life and conduct are developed and organized. In this instance "the child is father of the man." Strength with God and power among men are the result of prayer and providential discipline. Those who are filled with true ambition, who seek to be great by following the example and serving the God of their forefathers, shall have the precedency. But profane persons like Esau, worldly-minded in their desires, and leagued with sin in their pursuits, will forfeit their birthrights and blessings. "The elder shall serve the yo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Jacob we have an example of power with God. "By his strength he had power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wer through prayer. In great fear and distress, he was no match for the armed force of his angry brother. He could neither resist nor flee. He found succour and strength in God. He acted princely, was strong in faith, and prevailed over man. In prayer our own strength is increased, and more is given to us by God. We are strengthened with might by the Spirit in the inner man (Eph ). The nature of this prayer is briefly described. </w:t>
      </w:r>
    </w:p>
    <w:p>
      <w:pPr>
        <w:pStyle w:val="Web"/>
        <w:snapToGrid w:val="false"/>
        <w:spacing w:lineRule="atLeast" w:line="360" w:before="0" w:after="0"/>
        <w:ind w:left="300" w:hanging="0"/>
        <w:jc w:val="both"/>
        <w:rPr/>
      </w:pPr>
      <w:r>
        <w:rPr>
          <w:rFonts w:cs="Arial" w:ascii="Arial" w:hAnsi="Arial"/>
          <w:color w:val="000000"/>
        </w:rPr>
        <w:t xml:space="preserve">(1) Supplicating prayer. He "made supplication unto him." Supplication is earnest, constant prayer, and often accompanied with crying (Psa ; </w:t>
      </w:r>
      <w:hyperlink r:id="rId468" w:tgtFrame="_blank">
        <w:r>
          <w:rPr>
            <w:rStyle w:val="InternetLink"/>
            <w:rFonts w:cs="Arial" w:ascii="Arial" w:hAnsi="Arial"/>
            <w:color w:val="000000"/>
          </w:rPr>
          <w:t>Jer 3: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restling prayer. "There wrestled a man with him until the breaking of the day." The word indicates a twisting of bodily limbs; intense energy and exertion to prevail. Jacob's prayer was a struggle with the angel, physically and spiritually, in faith and determi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evailing prayer. "He had power over the angel and prevailed." He conquered, received a new name, "for as a prince hast thou power with God and with men" (Gen ). Luther on one occasion had wrestled hard with God, and came leaping out of his closet, shouting, "Vicimus, vicimus. We have conquered, we have conqu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ower through human tears. "He wept and made supplication." Vehement desires and earnest prayers often find vent in tears. Hence "to implore means to ask with tears," says one. His tears were not mere signs of weakness, but of strength; not the relief of nature, but the expression of spirit. Esau wept in anger and disappointment; Jacob in prayer and penitence. The tears of one were music to God; the cry of the other, complaint to men. He was a type of Christ, "who in the days of his flesh offered up prayers and supplications, with strong crying and tears, unto him that was able to save him from death, and was heard in that he fea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ower through Divine aid. Jacob's purpose was strong, and his natural power great; but power to prevail was the gift of God. His physical strength was impaired; but though thrown in the contest, he would not give up. "I will not let thee go except thou bless me." The blessing was all, the injured thigh was nothing to him. From night till break of day he wrestled with human tears and Divine energy. His spirit and perseverance put to shame his degenerate sons. It is folly boasting of ancestral glory without possessing ancestral virtues. Let us imitate the life and remember the prayers of our fathers. They were girt with the might of faith, and victorious over the Lord of hosts. "Out of weakness" they were "made strong," and "waxed valiant in fight" with evil. Their glory is not the glory of the warrior, but the splendour of princes with God. Their new name supersedes the old, as the sun exceeds the stars. "For by it the elders obtained a good repo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The wonderful combat. I The combatants. Jacob a man, and the angel, "the angel of the covenant." II. The object of the combat. "Bless me." In the night of sorrow and in the weakness of nature "turn to him that smiteth." The blessing of the Lord maketh rich. III. The issue of the combat. "Power over the angel and prevailed." Persevering, wrestling prayer will always prevail. "The father in wrestling with his child is willing enough for his child's comfortand encouragement to take a fall now and then; so it was between the angel and Jacob. In this blessed story, as in a crystal glass, we see the great power and prevalency of private prayer; it conquers the conqueror; it is so omnipotent, that it overcomes an omnipotent God" [Brooks]. Jacob was knighted on the field. He had two names, and both of them were gained by wrestling; the one by wrestling with his brother in the womb, the other by wrestling with the angel at Peniel. Jacob signifies a supplanter; Israel means a prince with God—and the reason of the new name was, that he had "power with God and with men, and had prevailed" [J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Bethel. Revelations of God to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reveals himself by his word. "He sp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velations of one age are designed for the instruction of another. "Spake with us." Most important lessons from this place.</w:t>
      </w:r>
    </w:p>
    <w:p>
      <w:pPr>
        <w:pStyle w:val="Web"/>
        <w:snapToGrid w:val="false"/>
        <w:spacing w:lineRule="atLeast" w:line="360" w:before="0" w:after="0"/>
        <w:jc w:val="both"/>
        <w:rPr>
          <w:rFonts w:ascii="Arial" w:hAnsi="Arial" w:cs="Arial"/>
          <w:color w:val="000000"/>
        </w:rPr>
      </w:pPr>
      <w:r>
        <w:rPr>
          <w:rFonts w:cs="Arial" w:ascii="Arial" w:hAnsi="Arial"/>
          <w:color w:val="000000"/>
        </w:rPr>
        <w:t>Bethel in Jacob's time and Bethel in Israel's time; or Bethel in its ruin and Bethel in its royal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os . Power. We might be like Bartholomew, who is said to have had a hundred prayers for the morning, and as many for the evening, and all be of no avail. "Fervency of spirit" is that which avails much [Bp Hall]. He that has never prayed, can never conceive; and he that has prayed as he ought, can never forget how much is to be gained by prayer [Dr You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ayer ardent opens heaven, lets down a stre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glory on the consecrated h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 man, in audience with De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Lord] A name which implies constancy, by which God is distinguished and ever remembered (</w:t>
      </w:r>
      <w:hyperlink r:id="rId469" w:tgtFrame="_blank">
        <w:r>
          <w:rPr>
            <w:rStyle w:val="InternetLink"/>
            <w:rFonts w:cs="Arial" w:ascii="Arial" w:hAnsi="Arial"/>
            <w:color w:val="000000"/>
          </w:rPr>
          <w:t>Exo 3:15</w:t>
        </w:r>
      </w:hyperlink>
      <w:r>
        <w:rPr>
          <w:rFonts w:cs="Arial" w:ascii="Arial" w:hAnsi="Arial"/>
          <w:color w:val="000000"/>
        </w:rPr>
        <w:t xml:space="preserve">; </w:t>
      </w:r>
      <w:hyperlink r:id="rId470" w:tgtFrame="_blank">
        <w:r>
          <w:rPr>
            <w:rStyle w:val="InternetLink"/>
            <w:rFonts w:cs="Arial" w:ascii="Arial" w:hAnsi="Arial"/>
            <w:color w:val="000000"/>
          </w:rPr>
          <w:t>Psa 135:13</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MORIAL NAM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When Jacob felt the power of his antagonist he asked, "Tell me, I pray thee, thy name." To those who neglect what is plain and useful, and pry into things which do not concern them, the revelation is withheld; but to the earnest petitioner God gives blessings and encouragement. Here the name is unfolded in significance and splend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me in its absolute perfection. "The Lord." Jehovah, the true and living God, distinguished from idols, and deserving the homage of his crea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rd by creation. Greater proprietary right over us than we have over one another. The Lord our Ma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rd by redemption. This is a greater claim than creation. He had only to speak to make us; he suffered, gave his Son, to redeem us. "Ye are not your own, for ye are bought with a pr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ord by choice. His people do not resist his claims, nor serve other gods. They willingly submit to him as their "Master and Lord." </w:t>
      </w:r>
    </w:p>
    <w:p>
      <w:pPr>
        <w:pStyle w:val="Web"/>
        <w:snapToGrid w:val="false"/>
        <w:spacing w:lineRule="atLeast" w:line="360" w:before="0" w:after="0"/>
        <w:jc w:val="both"/>
        <w:rPr>
          <w:rFonts w:ascii="Arial" w:hAnsi="Arial" w:cs="Arial"/>
          <w:color w:val="000000"/>
        </w:rPr>
      </w:pPr>
      <w:r>
        <w:rPr>
          <w:rFonts w:cs="Arial" w:ascii="Arial" w:hAnsi="Arial"/>
          <w:color w:val="000000"/>
        </w:rPr>
        <w:t>II. The name in its universal relation. "God of Hosts." Of all things visible and invisible, of angels and heavenly spirits, of all creation, "the host of heaven and earth" (Gen ). This indic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preme government. He has all power, directs and sustains all creatures, and rules all things by his own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preme order. "Order is heaven's first law." He keeps all things in subordination, and by him all things consist or stand 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nstant obedience. He leads his people, his armies, organized and equipped, like Israel leaving Egypt. He reigns over them, enthroned in affection, and renders their service natural, pleasant, and delightful. "A son honoureth his father, and a servant his master" (M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ntinual triumph. The hosts of the Lord are in a state of martial discipline, to contend for the cause and fight the battles of their captain. The cause of truth is a warfare. Christian life is "fighting the good fight of faith." The world is a foe to the believer, and sin is deadly opposed to holiness. But the Lord God of hosts has omnipotent power and infinite resources. He will rule until all enemies are put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III. The name in its continual manifestation. "The Lord is his memorial." The name Jehovah expresses his nature, and will ever be what it has been, a memorial to men. God is ever to be remembered in his merciful and unchanging attributes (Exo ). We need no images nor unlawful helps to remind us of God. His works and ways declare his wisdom, truth, and love. He will be to us what he was to Jacob and Moses, and all his people the same yesterday, to-day, and for ever. In this name lies a fulness and sufficiency which the exigencies of life will reveal. How little have we known of it in prayer and practical life! Seek to know more, and get hope, strength, and success in Christian work. "Thy name, O Lord, endureth for ever, and thy memorial, O Lord, throughout all gene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os . God. When holy Augustine walked by the sea-side, wrapt in the meditation of God and of his ways, he heard a voice which bade him lade the ocean with a cockle-shell. We may sooner drain the ocean with such a shell, or with a spoon, than the perfections of God with our largest understandings [Caryl]. A king is there where his court is, where his train and retinue are; so God the Lord of Hosts is there specially present where the heavenly guard, the blessed angels, keep their station and rendezvous [Me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CONVERSION TO GOD.—</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urn] Lit. thou shalt turn, so turn as to enter into vital fellowship with God (</w:t>
      </w:r>
      <w:hyperlink r:id="rId471" w:tgtFrame="_blank">
        <w:r>
          <w:rPr>
            <w:rStyle w:val="InternetLink"/>
            <w:rFonts w:cs="Arial" w:ascii="Arial" w:hAnsi="Arial"/>
            <w:color w:val="000000"/>
          </w:rPr>
          <w:t>Isa 10:22</w:t>
        </w:r>
      </w:hyperlink>
      <w:r>
        <w:rPr>
          <w:rFonts w:cs="Arial" w:ascii="Arial" w:hAnsi="Arial"/>
          <w:color w:val="000000"/>
        </w:rPr>
        <w:t xml:space="preserve">). Thou] who wishest to be a true descendant, pray and act as Jacob. </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 this God, who rules heaven and earth, Israel had only to turn in truth, and they would find in him what Jacob found. God offers himself to his apostate people, and all may claim a covenant right in him if they sincerely return to him. This return or conversion to God is describ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duced by the revelation of God's character. "Therefore," if God is good, and able to save, they need not seek help from any other sou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velations in his word. "Thy God." We may disown, but can never cast off, our relationship to God as dependent, guilty creatures. He claims us in our sin, and does not reject us when we return to him. He is a God of love, not revengeful and unmerciful. The revelations of his word are suited to quicken our hearts, to destroy our "enmity with God," and draw us to him in penitence and faith. We clothe God in attributes of vengeance and thunder. But a persuasion of personal love wrought in the soul will induce the sinner to return. "He hath loved me." This is "the excellency of the knowledge of Christ Jesus," and revealed only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velations of his mercy to others. What God has done for others he can do for us. Paul obtained mercy for a pattern to others. Bunyan and Newton were sinners saved by grace. Men in every age and in every degree of guilt have been monuments of God's mercy, and living examples of the power of God's word. "To show in the ages to come the exceeding riches of his grace in his kindness toward us by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videnced by the practical duties of life. When the sinner turns to God, he will bring forth fruits meet for repentance (Mat ). His life will not be empty profession, but filled with fruits of righteousness to God an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uties to man. The duties of the second table, the weightier matters of the law, must not be overlooked. For if we disregard man, whatever professions we make before God, our religion is vain. "He that loveth not his brother whom he hath seen, how can he love God whom he hath not seen?" (a) Mercy. Men are weak and miserable, and need sympathy and compassion. We must not treat them with cruelty and injustice. Mercy wins and "blesseth him that gives and him that takes." On one occasion the ministers of Alphonsus, king of Naples, complained that his lenity did not become a prince. "What, then," said he, "would you have lions and tigers reign over you? Know you not that cruelty is the attribute of wild beasts—clemency that of man?" "Blessed are the merciful, for they shall obtain mercy." (b) Judgment. Justice, by which we give to all men their due. It is opposed to dishonesty, fraud, and unfairness of any kind. "A just man," says Jeremy Taylor, "does justice to every man and to every thing; and then, if he be also wise, he knows there is a debt of mercy and compassion due to the infirmities of man's nature, and that is to be paid, and he that is cruel and ungentle to a sinning person, and does the worst to him, dies in his debt and is unjust." "All things whatsoever ye would that men should do unto you, do ye even so unto them, for this is the law and the prophe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uties to God. To cherish and keep up the fruits of conversion, we must "wait," in communion with God. He only who begins can perfect the good work. Our sufficiency in every duty can only come from God. Hence, "wait on thy God continually." (a) Wait in dependence upon God. Such as turn to God truly will be careful to keep closely to God, and will feel their need of God daily. In him we live, and move, and have our being naturally and spiritually. Dependence is essential to spiritual life. Just as human wants promote human efforts and energies, so trust in God will prompt to love and duty. (b) Wait with hope in God. Waiting implies hoping. The longer we wait the more we prove that our expectation is not crushed. The hopeless will be a lifeless soul; but hope kindles desire, and makes "expectation rise." "If we hope for that we see not, then do we with patience wait for it." (c) Wait continually upon God. There must be no cessation, no interruption of this duty. The greatest joy destroys not our dependence; the greatest failure should not drive us to despair. Sad desertions and apparent rejections do not warrant us to give up. "Wait on the Lord: be of good courage, and he shall strengthen thine heart: wait, I say, o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os . Judgment. The one thing constantly reiterated by our master; the order of all others that is given oftenest, "Do justice and judgment." That's your Bible order; that's the "service of God," not praying or psalm-singing. Unless we perform Divine service in every willing act of life we never perform it at all. The one Divine work—the one ordered sacrifice—is to do justice; and it is the last we are ever inclined to do [Rusk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Merchant] Marg. a Canaanite, a heathen, unlike Israel, to whom Canaanites were a reproach (</w:t>
      </w:r>
      <w:hyperlink r:id="rId472" w:tgtFrame="_blank">
        <w:r>
          <w:rPr>
            <w:rStyle w:val="InternetLink"/>
            <w:rFonts w:cs="Arial" w:ascii="Arial" w:hAnsi="Arial"/>
            <w:color w:val="000000"/>
          </w:rPr>
          <w:t>Eze 16:3</w:t>
        </w:r>
      </w:hyperlink>
      <w:r>
        <w:rPr>
          <w:rFonts w:cs="Arial" w:ascii="Arial" w:hAnsi="Arial"/>
          <w:color w:val="000000"/>
        </w:rPr>
        <w:t xml:space="preserve">). Oppress] Lit. deceive. Men whose trade is deceit, whose balances are unjust, cannot love mercy and do judgment.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Eph. said, in a spirit of disregard to the prophets, and in self-justification, "I am become rich, God prospers me; this is a proof that he is not displeased, and that there is no iniquity in me." But these riches were not enjoyed on account of sin. Their attitude towards God and man was the very opposite of right.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I] God meets their delusion by reminding them that he had been their guide, defence, and source of prosperity, from wandering in the wilderness, and to settlement in tents now. Others take this as a threat to reduce them to their ancient helpless condi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SPERITY UNLAWFULLY GAINED AND ABUSED WILL BE TAKEN AWAY BY GOD.—</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srael was not like Jacob, who wrestled with God, but like a merchant who sought to become rich by fraud and oppression. Instead of keeping judgment and mercy (Hos ), Ephraim prided himself in deceit, and justified his wickedness by its success. But God threatens to punish by stripping them of wealth, and throwing them into privation and dist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osperity acquired by unlawful means. When men make haste to be rich, they rush into danger, and care nothing for the means, so that they accomplish the end. Trade is lawful, necessary, and advantageous. Prosperity is a cause for gratitude; but how many have become Canaanites in their character and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ceit. "The balances of deceit are in his hand." Fraud is sadly too common now. Short weight and short measure, trickery and false dealing, evading legal duties, taking advantage of the unwary, are a flagrant breach of the golden rule, and an abomination to the God of truth (Pro ). "That no man go beyond and defraud his brother in any ma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ppression. "He loveth to oppress." Oppression assumes many forms. When artisans are compelled to buy at a loss at their master's premises, when their lawful wages are withheld, or their proper rights trampled upon, there is oppression. In all abuse of power and insolent treatment of others we see oppressive conduct. A bargain is sometimes unmerciful as a robbery, and wealth gained by oppression is of little value. "Better is a little with righteousness, than great revenues without right." </w:t>
      </w:r>
    </w:p>
    <w:p>
      <w:pPr>
        <w:pStyle w:val="Web"/>
        <w:snapToGrid w:val="false"/>
        <w:spacing w:lineRule="atLeast" w:line="360" w:before="0" w:after="0"/>
        <w:jc w:val="both"/>
        <w:rPr>
          <w:rFonts w:ascii="Arial" w:hAnsi="Arial" w:cs="Arial"/>
          <w:color w:val="000000"/>
        </w:rPr>
      </w:pPr>
      <w:r>
        <w:rPr>
          <w:rFonts w:cs="Arial" w:ascii="Arial" w:hAnsi="Arial"/>
          <w:color w:val="000000"/>
        </w:rPr>
        <w:t>II. Prosperity considered to justify wicked conduct. "Ephraim said, Yet I am rich." I have succeeded; I must be right. If God prospers me, it is a proof that I am innocent, and that he is not displeased with me. Men have pleas for their sins, and excuses to ward off conviction from the word. Here we ha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sperity defended in pride. "I am rich." Wealthy men are apt to be proud, to forget God, and claim honour and reverence from their fellow-men. Oppressors are esteemed great by the world; but men are to be judged by God's rule, not by man's rule. "Envy thou not the oppressor, and choose none of his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sperity defended in self-righteousness. "They shall find none iniquity in me." They protest their innocence, and declare none can find any sin in their buying and selling. None suspect themselves less than the self-righteous and the proud. They see fraud and deceit in other traders, but not in themselves. They glorify themselves, build up their fortunes, defend them by wickedness, and deceive their own souls. "Thou sayest I am rich and increased with goods, and have need of nothing; and knowest not that thou art wretched, and miserable, and poor, and blind, and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rosperity abused will be taken away by God. God reminds them of forgotten mercy. In all their history he never left himself without witness of his goo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st prosperity was the gift of God. In one brief sentence he reviews the past and comprehends the present. "I that am the Lord thy God from the land of Egypt." They were in bondage and slavery, and God delivered them. They depended upon him for food, clothing, and guidance in the wilderness. And they were grateful to God once, commemorated his goodness in feasts of tabernacles; but now these mercies are all forgotten. They boasted in their wealth, and sought it independently of God. God will therefore teach them dependence upo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esent prosperity is the gift of God. From Egypt up to the present time have "I the Lord thy God" taken an interest in thee. Israel's possession of the land and deliverance from enemies, all their glory and wealth, had come from God. We have nothing that we have not received, and we should not boast as if we had not received it. Our skill and fortunes are from God, on whom we all depended. If we attribute all to self, and nothing to him, he will claim his own, and rob us of our enjoy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who gives prosperity can easily take it away. He "will yet make thee to dwell in tabernacles as in the days" of old. What a helpless people Israel were, when kings and nobles, rich and poor, left their palaces to dwell in booths! How unsettled their residence, and how slight the tenure of their worldly wealth which they held at the command of God! In God alone is power and stability, true riches and happiness. If we indulge in oppression, pride, and deceit—defend acts of injustice, and trust to unlawful gains, God will reduce us to poverty and want. "Wealth gotten by vanity shall be diminished." Revenues without right can never be kept. When the judgment of God falls upon dishonest trades there will be no shelter. "Riches profit not in the day of wr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The shadow taken for the substance. "I have found substance." </w:t>
      </w:r>
    </w:p>
    <w:p>
      <w:pPr>
        <w:pStyle w:val="Web"/>
        <w:snapToGrid w:val="false"/>
        <w:spacing w:lineRule="atLeast" w:line="360" w:before="0" w:after="0"/>
        <w:ind w:left="300" w:hanging="0"/>
        <w:jc w:val="both"/>
        <w:rPr/>
      </w:pPr>
      <w:r>
        <w:rPr>
          <w:rFonts w:cs="Arial" w:ascii="Arial" w:hAnsi="Arial"/>
          <w:color w:val="000000"/>
        </w:rPr>
        <w:t xml:space="preserve">1. It is folly to take wealth and worldly honours as substance, for they are emptiness and vanity, things that are not (Pro ; </w:t>
      </w:r>
      <w:hyperlink r:id="rId473" w:tgtFrame="_blank">
        <w:r>
          <w:rPr>
            <w:rStyle w:val="InternetLink"/>
            <w:rFonts w:cs="Arial" w:ascii="Arial" w:hAnsi="Arial"/>
            <w:color w:val="000000"/>
          </w:rPr>
          <w:t>Pro 27: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wrong to think that we gain substance and prosperity by our own industry and skill. "I have found it." We say concerning our houses and fortunes, Look what "I have built for the house of the kingdom, by the might of my power, and for the honour of my majes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selfish to think that all our substance is given for our own use merely. "I have found me out substance." Wealth, time, talents, and all are given in trust, to be employed for the good of others and the glor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deceptive to think that wealth sinfully acquired will increase our happiness and protect our souls. The love of ease and oppression, pride and dishonesty, ripen for destruction. "The prosperity of fools shall destroy them." "In all time of our wealth, good Lord, deliver us."</w:t>
      </w:r>
    </w:p>
    <w:p>
      <w:pPr>
        <w:pStyle w:val="Web"/>
        <w:snapToGrid w:val="false"/>
        <w:spacing w:lineRule="atLeast" w:line="360" w:before="0" w:after="0"/>
        <w:jc w:val="both"/>
        <w:rPr>
          <w:rFonts w:ascii="Arial" w:hAnsi="Arial" w:cs="Arial"/>
          <w:color w:val="000000"/>
        </w:rPr>
      </w:pPr>
      <w:r>
        <w:rPr>
          <w:rFonts w:cs="Arial" w:ascii="Arial" w:hAnsi="Arial"/>
          <w:color w:val="000000"/>
        </w:rPr>
        <w:t>"Find none iniquity in me." Characters innocent before men ungodly in the sight of God. Men considered successful, remarkable for business tact, and held up as examples, condemned and punished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nesty is the best poli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a matter of poli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a matter of principle. Character is property. A man may not be rich in this world, yet be rich towards God and in the general good will of men. "As a man can never be truly honest unless he be religious, so, on the other hand, whatever show of religion he may make, he cannot be truly religious in God's judgment unless he is honest in his conversation towards his neighbour" [Bp M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os . Rich. Endeavour to be honestly rich, or contentedly poor; but be sure that your riches be justly got, or you spoil all [Izaak Walton]. He that resteth upon gains certain, shall hardly grow to great riches; and he that puts all upon adventures, doth oftentimes break and come to poverty. It is good, therefore, to guard adventures with certainties that may uphold losses [Bac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y prophets] who left no means untried, speaking in metaphors and methods adapted to rouse the attention (</w:t>
      </w:r>
      <w:hyperlink r:id="rId474" w:tgtFrame="_blank">
        <w:r>
          <w:rPr>
            <w:rStyle w:val="InternetLink"/>
            <w:rFonts w:cs="Arial" w:ascii="Arial" w:hAnsi="Arial"/>
            <w:color w:val="000000"/>
          </w:rPr>
          <w:t>Num 12:6</w:t>
        </w:r>
      </w:hyperlink>
      <w:r>
        <w:rPr>
          <w:rFonts w:cs="Arial" w:ascii="Arial" w:hAnsi="Arial"/>
          <w:color w:val="000000"/>
        </w:rPr>
        <w:t xml:space="preserve">; </w:t>
      </w:r>
      <w:hyperlink r:id="rId475" w:tgtFrame="_blank">
        <w:r>
          <w:rPr>
            <w:rStyle w:val="InternetLink"/>
            <w:rFonts w:cs="Arial" w:ascii="Arial" w:hAnsi="Arial"/>
            <w:color w:val="000000"/>
          </w:rPr>
          <w:t>Num 12:8</w:t>
        </w:r>
      </w:hyperlink>
      <w:r>
        <w:rPr>
          <w:rFonts w:cs="Arial" w:ascii="Arial" w:hAnsi="Arial"/>
          <w:color w:val="000000"/>
        </w:rPr>
        <w:t xml:space="preserve">; </w:t>
      </w:r>
      <w:hyperlink r:id="rId476" w:tgtFrame="_blank">
        <w:r>
          <w:rPr>
            <w:rStyle w:val="InternetLink"/>
            <w:rFonts w:cs="Arial" w:ascii="Arial" w:hAnsi="Arial"/>
            <w:color w:val="000000"/>
          </w:rPr>
          <w:t>Joe 2:2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ETHOD OF TEACHING THE PEOPLE.—</w:t>
      </w:r>
      <w:r>
        <w:rPr>
          <w:rFonts w:cs="Arial" w:ascii="Arial" w:hAnsi="Arial"/>
          <w:i/>
          <w:iCs/>
          <w:color w:val="000000"/>
          <w:sz w:val="24"/>
          <w:szCs w:val="24"/>
        </w:rPr>
        <w:t xml:space="preserve">Hos </w:t>
      </w:r>
    </w:p>
    <w:p>
      <w:pPr>
        <w:pStyle w:val="Web"/>
        <w:snapToGrid w:val="false"/>
        <w:spacing w:lineRule="atLeast" w:line="360" w:before="0" w:after="0"/>
        <w:jc w:val="both"/>
        <w:rPr/>
      </w:pPr>
      <w:r>
        <w:rPr>
          <w:rFonts w:cs="Arial" w:ascii="Arial" w:hAnsi="Arial"/>
          <w:color w:val="000000"/>
        </w:rPr>
        <w:t xml:space="preserve">Hos expands </w:t>
      </w:r>
      <w:hyperlink r:id="rId477" w:tgtFrame="_blank">
        <w:r>
          <w:rPr>
            <w:rStyle w:val="InternetLink"/>
            <w:rFonts w:cs="Arial" w:ascii="Arial" w:hAnsi="Arial"/>
            <w:color w:val="000000"/>
          </w:rPr>
          <w:t>Hos 12:9</w:t>
        </w:r>
      </w:hyperlink>
      <w:r>
        <w:rPr>
          <w:rFonts w:cs="Arial" w:ascii="Arial" w:hAnsi="Arial"/>
          <w:color w:val="000000"/>
        </w:rPr>
        <w:t>, and further proves that the people had no excuse for their ignorance and sin. God had taught them from the first, "at sundry times and in divers manners," by the prophets. Prophet succeeded prophet, and precept upon precept, line upon line, were given to impress Israel, and wean them from their sin. God speaks to men now by his word and providence.</w:t>
      </w:r>
    </w:p>
    <w:p>
      <w:pPr>
        <w:pStyle w:val="Web"/>
        <w:snapToGrid w:val="false"/>
        <w:spacing w:lineRule="atLeast" w:line="360" w:before="0" w:after="0"/>
        <w:jc w:val="both"/>
        <w:rPr/>
      </w:pPr>
      <w:r>
        <w:rPr>
          <w:rFonts w:cs="Arial" w:ascii="Arial" w:hAnsi="Arial"/>
          <w:color w:val="000000"/>
        </w:rPr>
        <w:t>I. The ministry of the prophets. "I have also spoken by the prophets." Israel at Sinai requested that God would speak to them through human messengers, and from Moses to Malachi they had proofs of mercy and condescension The ministry of the gospel is a singular mercy (Isa ), and suffers us not to walk in our own ways as other nations do (</w:t>
      </w:r>
      <w:hyperlink r:id="rId478" w:tgtFrame="_blank">
        <w:r>
          <w:rPr>
            <w:rStyle w:val="InternetLink"/>
            <w:rFonts w:cs="Arial" w:ascii="Arial" w:hAnsi="Arial"/>
            <w:color w:val="000000"/>
          </w:rPr>
          <w:t>Act 14:16</w:t>
        </w:r>
      </w:hyperlink>
      <w:r>
        <w:rPr>
          <w:rFonts w:cs="Arial" w:ascii="Arial" w:hAnsi="Arial"/>
          <w:color w:val="000000"/>
        </w:rPr>
        <w:t xml:space="preserve">). The prophets were "holy men of God," exalted to dignity and consecrated to office. They had Divine teaching and Divine authority in their message. To reject them was to despise God. The eminence of their position and the solemnity of their words, aggravate the guilt of sinners. God reveals his will and speaks to us in his word, and by his servants now. Time after time, by minister after minister, does he urge men to repent and turn to him. Fearful will be the punishment of those who disobey his voice. "The Lord hath sent unto you all his servants the prophets, rising early and sending them, but ye have not hearkened, nor inclined your ear to hear." </w:t>
      </w:r>
    </w:p>
    <w:p>
      <w:pPr>
        <w:pStyle w:val="Web"/>
        <w:snapToGrid w:val="false"/>
        <w:spacing w:lineRule="atLeast" w:line="360" w:before="0" w:after="0"/>
        <w:jc w:val="both"/>
        <w:rPr>
          <w:rFonts w:ascii="Arial" w:hAnsi="Arial" w:cs="Arial"/>
          <w:color w:val="000000"/>
        </w:rPr>
      </w:pPr>
      <w:r>
        <w:rPr>
          <w:rFonts w:cs="Arial" w:ascii="Arial" w:hAnsi="Arial"/>
          <w:color w:val="000000"/>
        </w:rPr>
        <w:t>II. Visions of the night. The prophets were seers, highly privileged, and favoured with visions and dreams of the night, "when deep sleep falleth upon men" (Job ). These visions w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tinual. "I have repeatedly and continually" instructed them by visions. Ezekiel and Daniel, Paul and John, had wonderful visions. "If there be a prophet among you, I the Lord will make myself known unto him in a vision, and will speak unto him in a dream" (Num ). </w:t>
      </w:r>
    </w:p>
    <w:p>
      <w:pPr>
        <w:pStyle w:val="Web"/>
        <w:snapToGrid w:val="false"/>
        <w:spacing w:lineRule="atLeast" w:line="360" w:before="0" w:after="0"/>
        <w:ind w:left="300" w:hanging="0"/>
        <w:jc w:val="both"/>
        <w:rPr/>
      </w:pPr>
      <w:r>
        <w:rPr>
          <w:rFonts w:cs="Arial" w:ascii="Arial" w:hAnsi="Arial"/>
          <w:color w:val="000000"/>
        </w:rPr>
        <w:t xml:space="preserve">2. Multiplied. "I have multiplied visions." No age was left without its vision of the future. There were manifold dreams, and often a repetition of the same. If men disregard, God speaks once, yea twice, that he may bless them with light and truth. Such communications prove the dignity of our nature, the weakness of our fallen condition, and the connection of our souls with the invisible world. They are only given in secret, and require special strength and preparation to receive them (Dan ; </w:t>
      </w:r>
      <w:hyperlink r:id="rId479" w:tgtFrame="_blank">
        <w:r>
          <w:rPr>
            <w:rStyle w:val="InternetLink"/>
            <w:rFonts w:cs="Arial" w:ascii="Arial" w:hAnsi="Arial"/>
            <w:color w:val="000000"/>
          </w:rPr>
          <w:t>Dan 10:1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I. Similitudes of nature. "And used similitudes." All nature is a similitude or parable. Christ directs our attention to the grass of the field and the face of the sky, the earthly and heavenly sides of creation. God himself employed them (Isa ; </w:t>
      </w:r>
      <w:hyperlink r:id="rId480" w:tgtFrame="_blank">
        <w:r>
          <w:rPr>
            <w:rStyle w:val="InternetLink"/>
            <w:rFonts w:cs="Arial" w:ascii="Arial" w:hAnsi="Arial"/>
            <w:color w:val="000000"/>
          </w:rPr>
          <w:t>Isa 5:1</w:t>
        </w:r>
      </w:hyperlink>
      <w:r>
        <w:rPr>
          <w:rFonts w:cs="Arial" w:ascii="Arial" w:hAnsi="Arial"/>
          <w:color w:val="000000"/>
        </w:rPr>
        <w:t>), and taught the prophets to use them. Christ taught by parables, and his servants cannot do better than imitate him. The manner as well as the matter of preaching must commend itself to the people. Material signs symbolize spiritual truths. "Things take the signature of thought," and we may find theology "wrought in each flower, inscribed on every tr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ngues in trees; books in the running brook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ermons in stones; and good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is method is simple and attractive, impressive and successful. The great teacher sanctions and commends it, and "the common people heard him glad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The frequency and continuance of a ministry indicate God's care and kindness to a people. But the more means of grace we have, the more earnest and powerful the sermons we hear, the greater our account if we persist in sin. "Ministers must turn themselves into all forms and shapes, both of spirit and speech, for the reaching of their hearer's hearts; they must come unto them in the most wooing, winning, and convincing way that may be. Only in using of similes, they mu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ring them from things known and familiar, things that their hearers are most acquainted with and accustomed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miles must be very natural, plain, and pro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must not be too far urged [Trap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os . Similitudes. I remember well, how once God preached to me by a similitude in the depth of winter. The earth had been black, and there was scarcely a green thing or flower to be seen. There was nothing but blackness as you looked around—bare hedges, leafless trees, and black, black earth wherever you looked. On a sudden God spake and unlocked the treasures of snow, and white flakes descended, until there was no blackness to be seen, all was one sheet of dazzling whiteness. I was seeking the Saviour, and it was then I found him. I remember well that sermon. "Come now and let us reason together; though your sins be as scarlet, they shall be as snow; though they be red like crimson, they shall be whiter than wool"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Vanity] The question strengthens the affirmation. All was to no purpose. Warnings unheeded, altars as numerous as heaps of stones gathered out of the field, and scenes of solemn history were corrupted and ruined.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Jacob] was a fugitive and a servant, in a low condition (</w:t>
      </w:r>
      <w:hyperlink r:id="rId481" w:tgtFrame="_blank">
        <w:r>
          <w:rPr>
            <w:rStyle w:val="InternetLink"/>
            <w:rFonts w:cs="Arial" w:ascii="Arial" w:hAnsi="Arial"/>
            <w:color w:val="000000"/>
          </w:rPr>
          <w:t>Gen 30:31</w:t>
        </w:r>
      </w:hyperlink>
      <w:r>
        <w:rPr>
          <w:rFonts w:cs="Arial" w:ascii="Arial" w:hAnsi="Arial"/>
          <w:color w:val="000000"/>
        </w:rPr>
        <w:t xml:space="preserve">; </w:t>
      </w:r>
      <w:hyperlink r:id="rId482" w:tgtFrame="_blank">
        <w:r>
          <w:rPr>
            <w:rStyle w:val="InternetLink"/>
            <w:rFonts w:cs="Arial" w:ascii="Arial" w:hAnsi="Arial"/>
            <w:color w:val="000000"/>
          </w:rPr>
          <w:t>1Sa 17:20</w:t>
        </w:r>
      </w:hyperlink>
      <w:r>
        <w:rPr>
          <w:rFonts w:cs="Arial" w:ascii="Arial" w:hAnsi="Arial"/>
          <w:color w:val="000000"/>
        </w:rPr>
        <w:t xml:space="preserve">); did not marry an idolatress: his honest poverty reproves your ungodly gains, and his faith in God your idolatry and unbelief.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Israel] as represented in Jacob, the individual, and in the nation in Egypt, has been preserved (</w:t>
      </w:r>
      <w:hyperlink r:id="rId483" w:tgtFrame="_blank">
        <w:r>
          <w:rPr>
            <w:rStyle w:val="InternetLink"/>
            <w:rFonts w:cs="Arial" w:ascii="Arial" w:hAnsi="Arial"/>
            <w:color w:val="000000"/>
          </w:rPr>
          <w:t>Num 12:6</w:t>
        </w:r>
      </w:hyperlink>
      <w:r>
        <w:rPr>
          <w:rFonts w:cs="Arial" w:ascii="Arial" w:hAnsi="Arial"/>
          <w:color w:val="000000"/>
        </w:rPr>
        <w:t xml:space="preserve">; </w:t>
      </w:r>
      <w:hyperlink r:id="rId484" w:tgtFrame="_blank">
        <w:r>
          <w:rPr>
            <w:rStyle w:val="InternetLink"/>
            <w:rFonts w:cs="Arial" w:ascii="Arial" w:hAnsi="Arial"/>
            <w:color w:val="000000"/>
          </w:rPr>
          <w:t>Num 12:8</w:t>
        </w:r>
      </w:hyperlink>
      <w:r>
        <w:rPr>
          <w:rFonts w:cs="Arial" w:ascii="Arial" w:hAnsi="Arial"/>
          <w:color w:val="000000"/>
        </w:rPr>
        <w:t xml:space="preserve">; </w:t>
      </w:r>
      <w:hyperlink r:id="rId485" w:tgtFrame="_blank">
        <w:r>
          <w:rPr>
            <w:rStyle w:val="InternetLink"/>
            <w:rFonts w:cs="Arial" w:ascii="Arial" w:hAnsi="Arial"/>
            <w:color w:val="000000"/>
          </w:rPr>
          <w:t>Deu 18:15</w:t>
        </w:r>
      </w:hyperlink>
      <w:r>
        <w:rPr>
          <w:rFonts w:cs="Arial" w:ascii="Arial" w:hAnsi="Arial"/>
          <w:color w:val="000000"/>
        </w:rPr>
        <w:t xml:space="preserve">; </w:t>
      </w:r>
      <w:hyperlink r:id="rId486" w:tgtFrame="_blank">
        <w:r>
          <w:rPr>
            <w:rStyle w:val="InternetLink"/>
            <w:rFonts w:cs="Arial" w:ascii="Arial" w:hAnsi="Arial"/>
            <w:color w:val="000000"/>
          </w:rPr>
          <w:t>Deu 18:18</w:t>
        </w:r>
      </w:hyperlink>
      <w:r>
        <w:rPr>
          <w:rFonts w:cs="Arial" w:ascii="Arial" w:hAnsi="Arial"/>
          <w:color w:val="000000"/>
        </w:rPr>
        <w:t>), kept by God, as Israel kept his flock (</w:t>
      </w:r>
      <w:hyperlink r:id="rId487" w:tgtFrame="_blank">
        <w:r>
          <w:rPr>
            <w:rStyle w:val="InternetLink"/>
            <w:rFonts w:cs="Arial" w:ascii="Arial" w:hAnsi="Arial"/>
            <w:color w:val="000000"/>
          </w:rPr>
          <w:t>Psa 80:1</w:t>
        </w:r>
      </w:hyperlink>
      <w:r>
        <w:rPr>
          <w:rFonts w:cs="Arial" w:ascii="Arial" w:hAnsi="Arial"/>
          <w:color w:val="000000"/>
        </w:rPr>
        <w:t xml:space="preserve">; </w:t>
      </w:r>
      <w:hyperlink r:id="rId488" w:tgtFrame="_blank">
        <w:r>
          <w:rPr>
            <w:rStyle w:val="InternetLink"/>
            <w:rFonts w:cs="Arial" w:ascii="Arial" w:hAnsi="Arial"/>
            <w:color w:val="000000"/>
          </w:rPr>
          <w:t>Isa 6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Anger] Lit. with bitterness, instead of gratitude and praise, hence punishment. Blood] Blood-guiltiness a grave crime (</w:t>
      </w:r>
      <w:hyperlink r:id="rId489" w:tgtFrame="_blank">
        <w:r>
          <w:rPr>
            <w:rStyle w:val="InternetLink"/>
            <w:rFonts w:cs="Arial" w:ascii="Arial" w:hAnsi="Arial"/>
            <w:color w:val="000000"/>
          </w:rPr>
          <w:t>Lev 20:9</w:t>
        </w:r>
      </w:hyperlink>
      <w:r>
        <w:rPr>
          <w:rFonts w:cs="Arial" w:ascii="Arial" w:hAnsi="Arial"/>
          <w:color w:val="000000"/>
        </w:rPr>
        <w:t>). Leave] The opposite of taking away or forgiving. Return] Dishonour to God repayed to Eph. His] For God does not give up his rights, though men set aside his domin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S REPROVED BY THE VIRTUES OF PROGENITORS, AND PUNISHED BY THE PROVIDENCE OF GOD.—</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srael did not permit themselves to be warned and taught, gave themselves up to idolatry and superstition. Conduct which contrasted greatly with Jacob their ancestor. He had become rich by God's blessing on honest toil, but they were given to wicked customs, which provoked God to anger, destroyed the nation, and banished the people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ins reproved by ancestral virtues. Jacob is again referred to that they might learn his humiliation and serv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acob's conduct reproves them. His faith reproved their unbelief, and his devotion to God their idolatry. He fled from an angry brother, and served a covetous uncle for a wife, rather than marry an idolatress (Gen ). He laboured with diligence, endured injustice, and trusted in God. But they were dishonest in their trade, and insolent in their behaviour. Honest poverty is better than dishonestly-gotten wealth. "I have searched carefully through all the traditions of our family," said Livingstone's ancestor to his children round his death-bed, "and I never could discover that there was a dishonest man among our forefathers. If, therefore, any of you should take to dishonest ways, it will not be because it was in our blood. I leave this precept with you—Be honest." </w:t>
      </w:r>
    </w:p>
    <w:p>
      <w:pPr>
        <w:pStyle w:val="Web"/>
        <w:snapToGrid w:val="false"/>
        <w:spacing w:lineRule="atLeast" w:line="360" w:before="0" w:after="0"/>
        <w:ind w:left="300" w:hanging="0"/>
        <w:jc w:val="both"/>
        <w:rPr/>
      </w:pPr>
      <w:r>
        <w:rPr>
          <w:rFonts w:cs="Arial" w:ascii="Arial" w:hAnsi="Arial"/>
          <w:color w:val="000000"/>
        </w:rPr>
        <w:t>2. Jacob's blessing reproves them. He set out with his staff alone, and became two bands (Gen ). The Syrian ready to perish became a mighty nation (</w:t>
      </w:r>
      <w:hyperlink r:id="rId490" w:tgtFrame="_blank">
        <w:r>
          <w:rPr>
            <w:rStyle w:val="InternetLink"/>
            <w:rFonts w:cs="Arial" w:ascii="Arial" w:hAnsi="Arial"/>
            <w:color w:val="000000"/>
          </w:rPr>
          <w:t>Deu 26:19</w:t>
        </w:r>
      </w:hyperlink>
      <w:r>
        <w:rPr>
          <w:rFonts w:cs="Arial" w:ascii="Arial" w:hAnsi="Arial"/>
          <w:color w:val="000000"/>
        </w:rPr>
        <w:t>). God preserved the fugitive and exalted him to honour. But Israel, forsaking God and enriching himself, would be dishonoured and driven into exile. God alone is the source of wealth, and honest toil the spring of national prosperity. "Not what I have, but what I do, is my kingdom," says Carlyle. "A faithful man shall abound with blessings: but he that maketh haste to be rich shall not be innocent" (</w:t>
      </w:r>
      <w:hyperlink r:id="rId491" w:tgtFrame="_blank">
        <w:r>
          <w:rPr>
            <w:rStyle w:val="InternetLink"/>
            <w:rFonts w:cs="Arial" w:ascii="Arial" w:hAnsi="Arial"/>
            <w:color w:val="000000"/>
          </w:rPr>
          <w:t>Pro 28:22-23</w:t>
        </w:r>
      </w:hyperlink>
      <w:r>
        <w:rPr>
          <w:rFonts w:cs="Arial" w:ascii="Arial" w:hAnsi="Arial"/>
          <w:color w:val="000000"/>
        </w:rPr>
        <w:t xml:space="preserve">; </w:t>
      </w:r>
      <w:hyperlink r:id="rId492" w:tgtFrame="_blank">
        <w:r>
          <w:rPr>
            <w:rStyle w:val="InternetLink"/>
            <w:rFonts w:cs="Arial" w:ascii="Arial" w:hAnsi="Arial"/>
            <w:color w:val="000000"/>
          </w:rPr>
          <w:t>Pro 1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ins punished by God's providence. Israel's ingratitude and corrupt practices brought severe judgment upo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sert of their sins. (a) It was found in places of sacred note. In Gilead and Gilgal, sacred in history and beautiful by nature, "only man was vile." Spots of signal blessing may become scenes of pollution and guilt. Home, the house of God and the closet, may be consecrated to idols. (b) It was prevalent as the stones in the field. In east and west, in palace and eottage, it abounded. Like a malignant disease, it spread around. (c) It was morally corrupting. Their altars were like heaps of dung-hills; their worship was vanity, and their sacrifices worthless. Endless gifts and innumerable altars only corrupted the morals, and cursed the people. Mere forms will not satisfy the conscience. Moral decay will bring physical decay, and worthlessness will be punished by vanity. (d) It provoked God to anger (Hos ). The provocations were most bitter and grievous. All sin is offensive to God, but sins against light and truth, sins in religious privileges and in Divine warnings, are exceeding sinful. (e) It was constantly committed. Committed against the goodness of God, in delivering them from bondage, guiding them like a shepherd, and teaching them with a prophet. God keeps and blesses men, but they despise his love, and bring condemnation upon themselves. </w:t>
      </w:r>
    </w:p>
    <w:p>
      <w:pPr>
        <w:pStyle w:val="Web"/>
        <w:snapToGrid w:val="false"/>
        <w:spacing w:lineRule="atLeast" w:line="360" w:before="0" w:after="0"/>
        <w:ind w:left="300" w:hanging="0"/>
        <w:jc w:val="both"/>
        <w:rPr/>
      </w:pPr>
      <w:r>
        <w:rPr>
          <w:rFonts w:cs="Arial" w:ascii="Arial" w:hAnsi="Arial"/>
          <w:color w:val="000000"/>
        </w:rPr>
        <w:t xml:space="preserve">2. The punishment of their sins. "Therefore shall he leave his blood upon him." (a) The penalty shall not be taken away. His blood shall rest upon his own head; for he is guilty and deserves death (Lev ; </w:t>
      </w:r>
      <w:hyperlink r:id="rId493" w:tgtFrame="_blank">
        <w:r>
          <w:rPr>
            <w:rStyle w:val="InternetLink"/>
            <w:rFonts w:cs="Arial" w:ascii="Arial" w:hAnsi="Arial"/>
            <w:color w:val="000000"/>
          </w:rPr>
          <w:t>Jos 2:9</w:t>
        </w:r>
      </w:hyperlink>
      <w:r>
        <w:rPr>
          <w:rFonts w:cs="Arial" w:ascii="Arial" w:hAnsi="Arial"/>
          <w:color w:val="000000"/>
        </w:rPr>
        <w:t xml:space="preserve">; </w:t>
      </w:r>
      <w:hyperlink r:id="rId494" w:tgtFrame="_blank">
        <w:r>
          <w:rPr>
            <w:rStyle w:val="InternetLink"/>
            <w:rFonts w:cs="Arial" w:ascii="Arial" w:hAnsi="Arial"/>
            <w:color w:val="000000"/>
          </w:rPr>
          <w:t>2Sa 1:10</w:t>
        </w:r>
      </w:hyperlink>
      <w:r>
        <w:rPr>
          <w:rFonts w:cs="Arial" w:ascii="Arial" w:hAnsi="Arial"/>
          <w:color w:val="000000"/>
        </w:rPr>
        <w:t>). Blood had been shed profusely, and the guilt of his sin remained upon his soul, and punishment cannot be longer delayed. (b) The dishonour done to God shall be given to him. Idolatry is an insult to our Maker, robbing him of his glory, and giving it to the likeness of a man or a beast. Those who reproach God will be dishonoured themselves. For centuries shame and reproach have been the lot of God's unbelieving people. What a warning to us! What an aggravation of misery to be inflicted by God who desired to bless! If "his Lord" turns against the sinner, who can deliver him? Shame and contempt on earth, "shame and everlasting contempt" hereafter! "Them that honour me, I will honour; and they that despise me shall be lightly esteem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pPr>
      <w:r>
        <w:rPr>
          <w:rFonts w:cs="Arial" w:ascii="Arial" w:hAnsi="Arial"/>
          <w:color w:val="000000"/>
        </w:rPr>
        <w:t>Hos . Memorials of God's goodness to a people. I. He raised them from meanness to honour. Jacob a poor fugitive, Israel a mighty nation. II. He raised them from bondage to liberty. "Brought Israel out of Egypt," and gave them freedom to worship God. He thus acquires special gratitude and service. III. He taught them by his prophets. By Moses (</w:t>
      </w:r>
      <w:hyperlink r:id="rId495" w:tgtFrame="_blank">
        <w:r>
          <w:rPr>
            <w:rStyle w:val="InternetLink"/>
            <w:rFonts w:cs="Arial" w:ascii="Arial" w:hAnsi="Arial"/>
            <w:color w:val="000000"/>
          </w:rPr>
          <w:t>Hos 12:13</w:t>
        </w:r>
      </w:hyperlink>
      <w:r>
        <w:rPr>
          <w:rFonts w:cs="Arial" w:ascii="Arial" w:hAnsi="Arial"/>
          <w:color w:val="000000"/>
        </w:rPr>
        <w:t>) and by the ministry of others (</w:t>
      </w:r>
      <w:hyperlink r:id="rId496" w:tgtFrame="_blank">
        <w:r>
          <w:rPr>
            <w:rStyle w:val="InternetLink"/>
            <w:rFonts w:cs="Arial" w:ascii="Arial" w:hAnsi="Arial"/>
            <w:color w:val="000000"/>
          </w:rPr>
          <w:t>Hos 12:10</w:t>
        </w:r>
      </w:hyperlink>
      <w:r>
        <w:rPr>
          <w:rFonts w:cs="Arial" w:ascii="Arial" w:hAnsi="Arial"/>
          <w:color w:val="000000"/>
        </w:rPr>
        <w:t>). IV. He guided them by his providence. As Jacob kept sheep, so Israel was kept and preserved by God. Special care and kindness were displayed towards them as a flock (</w:t>
      </w:r>
      <w:hyperlink r:id="rId497" w:tgtFrame="_blank">
        <w:r>
          <w:rPr>
            <w:rStyle w:val="InternetLink"/>
            <w:rFonts w:cs="Arial" w:ascii="Arial" w:hAnsi="Arial"/>
            <w:color w:val="000000"/>
          </w:rPr>
          <w:t>Psa 80:1</w:t>
        </w:r>
      </w:hyperlink>
      <w:r>
        <w:rPr>
          <w:rFonts w:cs="Arial" w:ascii="Arial" w:hAnsi="Arial"/>
          <w:color w:val="000000"/>
        </w:rPr>
        <w:t xml:space="preserve">; </w:t>
      </w:r>
      <w:hyperlink r:id="rId498" w:tgtFrame="_blank">
        <w:r>
          <w:rPr>
            <w:rStyle w:val="InternetLink"/>
            <w:rFonts w:cs="Arial" w:ascii="Arial" w:hAnsi="Arial"/>
            <w:color w:val="000000"/>
          </w:rPr>
          <w:t>Isa 6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s . Certain places and certain altars do not palliate guilt, but testify against it, and prove all forms to be vain and deceitful. Considering the meanness of our origin, we should magnify God's grace in present prosperity. The Atheist expects riches from diligence alone; the slothful without it; but the true Christian from the blessing of God with it. "The blessing of the Lord, it maketh rich, and he addeth no sorrow with it."</w:t>
      </w:r>
    </w:p>
    <w:p>
      <w:pPr>
        <w:pStyle w:val="Web"/>
        <w:snapToGrid w:val="false"/>
        <w:spacing w:lineRule="atLeast" w:line="360" w:before="0" w:after="0"/>
        <w:jc w:val="both"/>
        <w:rPr/>
      </w:pPr>
      <w:r>
        <w:rPr>
          <w:rFonts w:cs="Arial" w:ascii="Arial" w:hAnsi="Arial"/>
          <w:color w:val="000000"/>
        </w:rPr>
        <w:t>Hos . Scripture narratives are useful to remind of sin, warn us of danger, and urge us to God. They were written for our learning (</w:t>
      </w:r>
      <w:hyperlink r:id="rId499" w:tgtFrame="_blank">
        <w:r>
          <w:rPr>
            <w:rStyle w:val="InternetLink"/>
            <w:rFonts w:cs="Arial" w:ascii="Arial" w:hAnsi="Arial"/>
            <w:color w:val="000000"/>
          </w:rPr>
          <w:t>Rom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By a prophet of the Lord." God chooses the humblest instruments to do the mightiest works. "A prophet he is purposely called, and his name concea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how that the work was done, not by might nor by power, but by God's Spirit (Zec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how what God will do for his people by the prayers, and for the sake of his prophets, when they are most shiftless and hope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let this unworthy people see how much God had done for them once by a prophet, how little soever now they set by such."</w:t>
      </w:r>
    </w:p>
    <w:p>
      <w:pPr>
        <w:pStyle w:val="Web"/>
        <w:snapToGrid w:val="false"/>
        <w:spacing w:lineRule="atLeast" w:line="360" w:before="0" w:after="0"/>
        <w:jc w:val="both"/>
        <w:rPr>
          <w:rFonts w:ascii="Arial" w:hAnsi="Arial" w:cs="Arial"/>
          <w:color w:val="000000"/>
        </w:rPr>
      </w:pPr>
      <w:r>
        <w:rPr>
          <w:rFonts w:cs="Arial" w:ascii="Arial" w:hAnsi="Arial"/>
          <w:color w:val="000000"/>
        </w:rPr>
        <w:t>Heirs of grace may suffer humiliation and distress. In Christ the fullest measure was seen. His people must have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Hos . "Let us remember if we will not have God for our God in service, we must have him in spite of ourselves as our Lord to judge and punish us. Let us rather prove his love than his avenging justice" [Fauss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2</w:t>
      </w:r>
    </w:p>
    <w:p>
      <w:pPr>
        <w:pStyle w:val="Web"/>
        <w:snapToGrid w:val="false"/>
        <w:spacing w:lineRule="atLeast" w:line="360" w:before="0" w:after="0"/>
        <w:jc w:val="both"/>
        <w:rPr>
          <w:rFonts w:ascii="Arial" w:hAnsi="Arial" w:cs="Arial"/>
          <w:color w:val="000000"/>
        </w:rPr>
      </w:pPr>
      <w:r>
        <w:rPr>
          <w:rFonts w:cs="Arial" w:ascii="Arial" w:hAnsi="Arial"/>
          <w:color w:val="000000"/>
        </w:rPr>
        <w:t>Hos . Vanity. In his religion. His holiness is vain conceit; his natural light, Egyptian darkness; his religious forms, "a vain show in the flesh." In outward circumstances. His rank, a bauble; his beauty, a fading flower; his wealth but glittering dust. "All is vanity and vexation of spirit." Jacob's life. No kind of studious entertainment doth so generally delight as history, or the tradition of remarkable examples: even those who have an abhorrency or indisposition toward other studies are yet often much taken with historical narrations. And such are those which present to us the lives and examples of holy men, abounding with wonders of providence and grace: no attempts so gallant, no exploits so illustrious as those which have been achieved by the faith and patience, by the prudence and courage of the ancient saints; they do far surpass the most famous achievements of pagan heroes. No triumphs are comparable to those of piety; no trophies are so magnificent and durable as those which victorious faith erecteth; that history therefore which reports the res gestœ, the acts and sufferings of most pious men, must in reason be esteemed, not only the most useful, but also the most pleasant [Barr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Eph.] formerly enjoyed great distinction in Israel. Men listened with fear and trembling to him (</w:t>
      </w:r>
      <w:hyperlink r:id="rId500" w:tgtFrame="_blank">
        <w:r>
          <w:rPr>
            <w:rStyle w:val="InternetLink"/>
            <w:rFonts w:cs="Arial" w:ascii="Arial" w:hAnsi="Arial"/>
            <w:color w:val="000000"/>
          </w:rPr>
          <w:t>Job 29:21</w:t>
        </w:r>
      </w:hyperlink>
      <w:r>
        <w:rPr>
          <w:rFonts w:cs="Arial" w:ascii="Arial" w:hAnsi="Arial"/>
          <w:color w:val="000000"/>
        </w:rPr>
        <w:t xml:space="preserve">); he exalted himself, secured the rule among the tribes, and then seceded and established a separate kingdom. By the introduction of the worship of Baal and the custom of calf-worship he offended and died. Two conditions of Eph. are contrasted, prosperity and destruction.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in] Add sin to sin, i.e. continue in former transgressions. "This seems to be a third stage in sin. First, under Jeroboam, was the worship of the calves. Then, under Ahab, the worship of Baal. Thirdly, the multiplying of other idols (</w:t>
      </w:r>
      <w:hyperlink r:id="rId501" w:tgtFrame="_blank">
        <w:r>
          <w:rPr>
            <w:rStyle w:val="InternetLink"/>
            <w:rFonts w:cs="Arial" w:ascii="Arial" w:hAnsi="Arial"/>
            <w:color w:val="000000"/>
          </w:rPr>
          <w:t>2Ki 17:9-10</w:t>
        </w:r>
      </w:hyperlink>
      <w:r>
        <w:rPr>
          <w:rFonts w:cs="Arial" w:ascii="Arial" w:hAnsi="Arial"/>
          <w:color w:val="000000"/>
        </w:rPr>
        <w:t>), penetrating and pervading the private life, even of their less wealthy people" [Pusey]. Say of them] Such things as these mentioned. Kiss] An act of adoration (</w:t>
      </w:r>
      <w:hyperlink r:id="rId502" w:tgtFrame="_blank">
        <w:r>
          <w:rPr>
            <w:rStyle w:val="InternetLink"/>
            <w:rFonts w:cs="Arial" w:ascii="Arial" w:hAnsi="Arial"/>
            <w:color w:val="000000"/>
          </w:rPr>
          <w:t>Psa 2:2</w:t>
        </w:r>
      </w:hyperlink>
      <w:r>
        <w:rPr>
          <w:rFonts w:cs="Arial" w:ascii="Arial" w:hAnsi="Arial"/>
          <w:color w:val="000000"/>
        </w:rPr>
        <w:t xml:space="preserve">; </w:t>
      </w:r>
      <w:hyperlink r:id="rId503" w:tgtFrame="_blank">
        <w:r>
          <w:rPr>
            <w:rStyle w:val="InternetLink"/>
            <w:rFonts w:cs="Arial" w:ascii="Arial" w:hAnsi="Arial"/>
            <w:color w:val="000000"/>
          </w:rPr>
          <w:t>Psa 10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Therefore] punishment shall be swift. Their goodness is fleeting as the dew, and the morning cloud; their prosperity worthless is the chaff or the smok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ESTIMATION THE MEASURE OF RELIGIOUS INFLUENC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raised Ephraim to chief power, and Judah was afraid of him. Through God's goodness he was respected; but when he sinned, he lost his reputation and honour. When he exalted himself, he offended and died. When we walk humbly before God we prosper; but when we are proud and forsake him we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umility exalts. "When Ephraim spake" all reverently feared him. "Princes refrained talking, and laid their hand on their mouth." Men whom God blesses have mighty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umility exalts before God. God looks upon the contrite, and dwells with the humble. The world counts nothing great without display. The "honour that cometh from God only" is despised. Men like Job, Isaiah, and Paul, who abhor themselves in dust and ashes, are considered weak-minded. Humility is not a heathen, but a Christian, virtue. Conscious dependence upon God, as the animating principle of life in all its relations and duties, is opposed to the self-esteem and self-confidence of modern philosophy. True humility will lead to dependence upon God, and those who trust most in God will be the strongest and most honoured by God. Such "the king delighteth to honour." </w:t>
      </w:r>
    </w:p>
    <w:p>
      <w:pPr>
        <w:pStyle w:val="Web"/>
        <w:snapToGrid w:val="false"/>
        <w:spacing w:lineRule="atLeast" w:line="360" w:before="0" w:after="0"/>
        <w:ind w:left="300" w:hanging="0"/>
        <w:jc w:val="both"/>
        <w:rPr/>
      </w:pPr>
      <w:r>
        <w:rPr>
          <w:rFonts w:cs="Arial" w:ascii="Arial" w:hAnsi="Arial"/>
          <w:color w:val="000000"/>
        </w:rPr>
        <w:t xml:space="preserve">2. Humility exalts before men. Self-conceit will lower men in the estimation of others; but a true spirit and noble life will gain real worth. The dogmatical opinion, the fancied superiority, the over-weening pride of men will clothe them with shame (Pro ; </w:t>
      </w:r>
      <w:hyperlink r:id="rId504" w:tgtFrame="_blank">
        <w:r>
          <w:rPr>
            <w:rStyle w:val="InternetLink"/>
            <w:rFonts w:cs="Arial" w:ascii="Arial" w:hAnsi="Arial"/>
            <w:color w:val="000000"/>
          </w:rPr>
          <w:t>Pro 29:20</w:t>
        </w:r>
      </w:hyperlink>
      <w:r>
        <w:rPr>
          <w:rFonts w:cs="Arial" w:ascii="Arial" w:hAnsi="Arial"/>
          <w:color w:val="000000"/>
        </w:rPr>
        <w:t xml:space="preserve">). We lost our position through pride, and must recover it by humility. He that would build a lasting fame must begin low. David was as distinguished in retirement as in the court of Saul. Washington as a private citizen was admired as much as Washington the commander of an army. Some become great by elevation, others by condescension. We stoop to conquer, and "before honour is humility." When God exalts and magnifies men, they are formidable, as Joshua and Moses. When crowned with virtues, and strong in faith, they are greater than Alexander and Csar. "It is an uncontroverted truth," said Swift, "that no man ever made an ill figure who understood his own talents, nor a good one who mistook them." "Every one that exalteth himself shall be abased; and he that humbleth himself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lf-exaltation destroys. The proud and insolent fall into danger. "A man's pride shall bring him low; but honour shall uphold the humble in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lf-exaltation tends to idolatry. Man unduly values himself, and raises himself to lofty heights only to fall from them. Men are proud of rank, talent, and success. They adore their gold and silver, and make idols of vanities. Disaffected toward God, they run to excess, unchecked by Divine goodness, and emboldened by human flattery. They lean "to their own understanding," and reject the word of God. They cut out and carve images of their own, multiply and deify gods with their own fancies, and worship them. "Go not after other gods to serve them, and to worship them, and provoke me not to anger with the works of your h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lf-exaltation tends to self-degradation. "Let the men that sacrifice kiss the calves." What a degradation for king and counsellors, priests and people, to fall down to calves! What do we see now? The objects may be changed, but the same spirit is displayed. We have rivals of the Living God in the forms of human device. Potentates and princes kiss the feet of the Pope. Rich and poor adore the consecrated wafer, and fall before the golden crucifix. In the Christian Church, we have "craftsmen," and gods that oppose and exalt themselves "above all that is called God." Mortals sitting "as God in the temple of God," and demanding the homage and service which are due to God. God has made us for himself, and to kiss any idol is to degrade our mental and moral nature. "Stand up; I myself also am a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lf-exaltation tends to self-destruction. "When he offended in Baal, he died" by the judgments of God, which he brought upon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ncreases sin. "They sin more and more." They added one sin to another, until it became habitual and universal. Sin is essentially cumulative in its nature and consequences. One sin contains and brings on another. The perversion of religion leads to more ungodliness. To the guilt of idolatry is added obstinate persistence in evil courses. Under the pretence of ignorance and infirmity, idolators pursue their malicious desig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brings destruction. "He died." Death, spiritual and eternal, is the penalty of sin. Israel died as a kingdom and nation. God is the fountain of all life, and departure from him is real death. "The wages of sin is death." All prosperity and reputation based on wickedness, will violently and swiftly pass away like the morning cloud and the early dew. Every fleeting object in nature preaches the vanity of idolatry, and the transient hopes built upon it. Judgments upon the proud and impenitent will bring utter desolation. "As the whirlwind passeth, so is the wicked no more; but the righteous is an everlasting found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Natural conscience cannot but stoop to the image of God in whomsoever found. When Ephraim was first in the throne he became formidable; but when he fell openly from God he grew feeble; first he was a terror and then a scorn [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Idolatry. I. Its origin. A human creation. "God hath made man upright; but they have sought out many inventions." Discontent with God, they have invented a new mode of happiness. The first invention was the parent of many, all marked by the same folly and lies. Craftsmen now make their own deities, and worship creatures inferior to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dol is the conception of man. It was the device of the human mind. It represents what the mind has imagined, and is no better, no higher than its creator. "Idols according to their own understanding." </w:t>
      </w:r>
    </w:p>
    <w:p>
      <w:pPr>
        <w:pStyle w:val="Web"/>
        <w:snapToGrid w:val="false"/>
        <w:spacing w:lineRule="atLeast" w:line="360" w:before="0" w:after="0"/>
        <w:ind w:left="300" w:hanging="0"/>
        <w:jc w:val="both"/>
        <w:rPr/>
      </w:pPr>
      <w:r>
        <w:rPr>
          <w:rFonts w:cs="Arial" w:ascii="Arial" w:hAnsi="Arial"/>
          <w:color w:val="000000"/>
        </w:rPr>
        <w:t>2. An idol is the work of man. "All of it the work of the craftsmen," who completed with their hands what they conceived with their minds. Diana was said to have come from Jupiter (Act ); but men stamp their names upon and give their hearts to their own workmanship (</w:t>
      </w:r>
      <w:hyperlink r:id="rId505" w:tgtFrame="_blank">
        <w:r>
          <w:rPr>
            <w:rStyle w:val="InternetLink"/>
            <w:rFonts w:cs="Arial" w:ascii="Arial" w:hAnsi="Arial"/>
            <w:color w:val="000000"/>
          </w:rPr>
          <w:t>Isa 44:9</w:t>
        </w:r>
      </w:hyperlink>
      <w:r>
        <w:rPr>
          <w:rFonts w:cs="Arial" w:ascii="Arial" w:hAnsi="Arial"/>
          <w:color w:val="000000"/>
        </w:rPr>
        <w:t xml:space="preserve">). The scene at Sinai is often repeated in history and experience. "These be thy Gods, O Israel." II. Its expense. "Molten images of their silver." Wood and stone were not good enough. Gold and silver were thought to honour and exalt the gods. Wealth is often lavished on selfish ends, and men spare no expense to decorate and support their own idols. They tax their minds and spend their silver in the service of sin. What a blessing if men would devote as much time and energy in the service of God as in the because of idolatry! III. Its degradation. "Men kiss the ca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degrades human nature. When we exclude spiritual interests, inferior matters become great, and the same energy of mind that might be employed for good will be expended in evil. The mind contracts its dimensions, impairs its powers, by devoting itself to objects below itself, and lowers itself to the level of those objects. But applied to higher objects, it is expanded, elevated, and strengthened. God's service dignifies human nature by giving it useful activity, wise direction, and Divine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degrades the Divine nature. The conceptions and ideas of a corrupt mind are in harmony with that mind. Its worship is "according to the flesh." As man cannot rise to God, God is brought down to the level of sinful man. "And changed the glory of the uncorruptible God into an image made like to corruptible man, and to birds, and four-footed beasts, and creeping things." IV. Its guilt. "They add sin to sin." Idolatry is not a mere mistake, nor infirmity, but a guilty departure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sin by forgetting God. We never forget anything in which we take great interest. The carnal mind takes no interest in God, is enmity against God, and is not subject to the law of God. God is excluded from the thoughts and life of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en sin by substituting idols for God. Men will worship something. If the true God is forsaken, they make gods of their own. This provokes God to anger, and brings misery upon them. Impenitence after Divine chastisement, perseverance in known sin after Divine warning, will aggravate human guilt, and result in "fearful looking for of judgment and fiery indignation, which will devour the adversary." "Kiss the Son, lest he be angry, and ye perish from the way."</w:t>
      </w:r>
    </w:p>
    <w:p>
      <w:pPr>
        <w:pStyle w:val="Web"/>
        <w:snapToGrid w:val="false"/>
        <w:spacing w:lineRule="atLeast" w:line="360" w:before="0" w:after="0"/>
        <w:jc w:val="both"/>
        <w:rPr/>
      </w:pPr>
      <w:r>
        <w:rPr>
          <w:rFonts w:cs="Arial" w:ascii="Arial" w:hAnsi="Arial"/>
          <w:color w:val="000000"/>
        </w:rPr>
        <w:t xml:space="preserve">Hos . The prosperity of the wicked. I. It is of short duration. It may flourish and make a fair show for a while; but it vanishes away. It is evanescent "as the early dew," which glistens only to pass away. It is deceptive "as the morning cloud." You admire its beauty and changing hues. But its existence is short; it is only a temporary substance, and like men's goodness, "it goeth away" (ch. </w:t>
      </w:r>
      <w:hyperlink r:id="rId506" w:tgtFrame="_blank">
        <w:r>
          <w:rPr>
            <w:rStyle w:val="InternetLink"/>
            <w:rFonts w:cs="Arial" w:ascii="Arial" w:hAnsi="Arial"/>
            <w:color w:val="000000"/>
          </w:rPr>
          <w:t>Hos 6:4</w:t>
        </w:r>
      </w:hyperlink>
      <w:r>
        <w:rPr>
          <w:rFonts w:cs="Arial" w:ascii="Arial" w:hAnsi="Arial"/>
          <w:color w:val="000000"/>
        </w:rPr>
        <w:t>). II. It is worthless in its nature. If it continues long it does not satisfy. Like chaff, it is light and unsubstantial; lifted up, the sport of every wind, and carried along to be seen no more. "As smoke out of the chimney," empty, baseless, and inflated, it disappears for ever. Such the prosperity of Ephraim, and such the prosperity built on any wickedness. The wicked may seem to live and flourish; but they sin, die, and perish eternally. "Virtue makes man upright and stable; vice, empty and unstable," says an author. "They are as stubble before the wind, and as chaff that the storm carrieth away" (</w:t>
      </w:r>
      <w:hyperlink r:id="rId507" w:tgtFrame="_blank">
        <w:r>
          <w:rPr>
            <w:rStyle w:val="InternetLink"/>
            <w:rFonts w:cs="Arial" w:ascii="Arial" w:hAnsi="Arial"/>
            <w:color w:val="000000"/>
          </w:rPr>
          <w:t>Job 21:18</w:t>
        </w:r>
      </w:hyperlink>
      <w:r>
        <w:rPr>
          <w:rFonts w:cs="Arial" w:ascii="Arial" w:hAnsi="Arial"/>
          <w:color w:val="000000"/>
        </w:rPr>
        <w:t xml:space="preserve">; </w:t>
      </w:r>
      <w:hyperlink r:id="rId508" w:tgtFrame="_blank">
        <w:r>
          <w:rPr>
            <w:rStyle w:val="InternetLink"/>
            <w:rFonts w:cs="Arial" w:ascii="Arial" w:hAnsi="Arial"/>
            <w:color w:val="000000"/>
          </w:rPr>
          <w:t>Psa 1:4</w:t>
        </w:r>
      </w:hyperlink>
      <w:r>
        <w:rPr>
          <w:rFonts w:cs="Arial" w:ascii="Arial" w:hAnsi="Arial"/>
          <w:color w:val="000000"/>
        </w:rPr>
        <w:t xml:space="preserve">; </w:t>
      </w:r>
      <w:hyperlink r:id="rId509" w:tgtFrame="_blank">
        <w:r>
          <w:rPr>
            <w:rStyle w:val="InternetLink"/>
            <w:rFonts w:cs="Arial" w:ascii="Arial" w:hAnsi="Arial"/>
            <w:color w:val="000000"/>
          </w:rPr>
          <w:t>Psa 35:5</w:t>
        </w:r>
      </w:hyperlink>
      <w:r>
        <w:rPr>
          <w:rFonts w:cs="Arial" w:ascii="Arial" w:hAnsi="Arial"/>
          <w:color w:val="000000"/>
        </w:rPr>
        <w:t xml:space="preserve">; </w:t>
      </w:r>
      <w:hyperlink r:id="rId510" w:tgtFrame="_blank">
        <w:r>
          <w:rPr>
            <w:rStyle w:val="InternetLink"/>
            <w:rFonts w:cs="Arial" w:ascii="Arial" w:hAnsi="Arial"/>
            <w:color w:val="000000"/>
          </w:rPr>
          <w:t>Pro 14:3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jc w:val="both"/>
        <w:rPr>
          <w:rFonts w:ascii="Arial" w:hAnsi="Arial" w:cs="Arial"/>
          <w:color w:val="000000"/>
        </w:rPr>
      </w:pPr>
      <w:r>
        <w:rPr>
          <w:rFonts w:cs="Arial" w:ascii="Arial" w:hAnsi="Arial"/>
          <w:color w:val="000000"/>
        </w:rPr>
        <w:t>Hos . Humility. The more God honoureth men, the more they should humble themselves. The more bounty God shows, the more humility he requires. Humility teaches us in our works to draw strength from God, not from ourselves; in our graces to ascribe their goodness to God, and their weakness to ourselves [Reynolds]. Praise is a comely garment. But though thyself doth wear it, another must put it on, or else it will never sit well on thee. Praise is sweet music, but it is never tuneable in thine own mouth. If it cometh from the mouth of another it soundeth most tuneably in the ears of all that hear it [Jermin].</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once fall into the habit of admiring and encouraging ability as such, without reference to moral character, they are on the highway to all sorts of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Kiss. Read the first chapter of the Epistle to the Romans, and see if there is one exaggerating touch. That chapter is a terrible but true picture of the lower strata of humanity. What were the deities in heathen times? Jupiter was a monster, Mercury a thief, Mars a sort of cannibal, who drank the blood of his victims. Such the gods of the heathen; and like gods lik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Yet] Another contrast between the idolatry of Israel and the mercy of God to them (cf. </w:t>
      </w:r>
      <w:hyperlink r:id="rId511" w:tgtFrame="_blank">
        <w:r>
          <w:rPr>
            <w:rStyle w:val="InternetLink"/>
            <w:rFonts w:cs="Arial" w:ascii="Arial" w:hAnsi="Arial"/>
            <w:color w:val="000000"/>
          </w:rPr>
          <w:t>Hos 12:10</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ONLY SAVIOUR.—</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may be worthless, and driven away like smoke, but God is the same as of old. None else should be their Saviour. They should know and worship no other but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character of God is declared in his word. Since we cannot know God but by revelation, how precious is that volume in which all manifestations of him are embodied. We are constantly reminded of his attributes and relations. The knowledge of them is of supreme consequence, and repeatedly set before us, that we may not forget. "There is one God; and there is none other god but he." "I am the Lord, and there is none else: there is no god beside me." "Thou shalt have none other gods but me." "Is there a god besides me? Yea, there is no god; I know not any." "I am the Lord, that is my name; and my glory will I not give to another; neither my praise to graven im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character of God is displayed in his providence. "The Lord thy God from the land of Egypt." Israel are not only reminded of God's revelations previously given, but of his character displayed in his providence towards them. The events of their history are briefly stated, and their own experience testifies to the truth of God's word. He had guided and provided for them unceasingly, and saved when there was no strange God among them. Men have abundant proofs in their own lives that God alone can save. In sickness and distress, in domestic and national history, the goodness of God has been displayed. The sinner and the saint have been delivered from dangers, and can declare this. "Ye are even my witnesses. Is there a God beside me?" </w:t>
      </w:r>
    </w:p>
    <w:p>
      <w:pPr>
        <w:pStyle w:val="Web"/>
        <w:snapToGrid w:val="false"/>
        <w:spacing w:lineRule="atLeast" w:line="360" w:before="0" w:after="0"/>
        <w:jc w:val="both"/>
        <w:rPr>
          <w:rFonts w:ascii="Arial" w:hAnsi="Arial" w:cs="Arial"/>
          <w:color w:val="000000"/>
        </w:rPr>
      </w:pPr>
      <w:r>
        <w:rPr>
          <w:rFonts w:cs="Arial" w:ascii="Arial" w:hAnsi="Arial"/>
          <w:color w:val="000000"/>
        </w:rPr>
        <w:t>III. In proportion as we know this character of God are we obligated to him. "Thou shalt know no God but me." It is not enough to acknowledge God as a Saviour. His claims and glory must not be shared with another. He has natural and moral rights over us. We owe duties and homage to him. We must evince our belief, and express our regard, by constant obedience to his law, studious efforts to do and delight in his will, in enjoyments and sufferings, and recognizing his presence in his word, providence, and grace. We are forbidden to indulge in atheism, polytheism, and idolatry. We must know and fear God only. We must love and serve him, with all our heart, soul, and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 SAVIOUR BESIDE GOD.—</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aviour beside me.</w:t>
      </w:r>
    </w:p>
    <w:p>
      <w:pPr>
        <w:pStyle w:val="Web"/>
        <w:snapToGrid w:val="false"/>
        <w:spacing w:lineRule="atLeast" w:line="360" w:before="0" w:after="0"/>
        <w:jc w:val="both"/>
        <w:rPr>
          <w:rFonts w:ascii="Arial" w:hAnsi="Arial" w:cs="Arial"/>
          <w:color w:val="000000"/>
        </w:rPr>
      </w:pPr>
      <w:r>
        <w:rPr>
          <w:rFonts w:cs="Arial" w:ascii="Arial" w:hAnsi="Arial"/>
          <w:color w:val="000000"/>
        </w:rPr>
        <w:t>I. What the words imply. That God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owerful Saviour, proved from the nature of redemption and the events of providence. No sins can limit his grace, no enemy baffle his skill. Save to the uttermost (Heb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constant Saviour. Present with Israel in Egypt, the wilderness, and the land of Canaan. Present with us in every time of n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only Saviour. No other could do what he did for Israel. No other can pardon our sins, renew our hearts, and save our souls. There is salvation in none other, "for there is none other name under heaven given among men, whereby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words forbid. They forb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ship of images. We are not to make any likeness of things in heaven above, earth beneath, or in the waters under the earth. God is the object of supreme worship and affection; incapable of representation to the senses, like false deities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ship of God by images. We dishonour God when we attempt to worship him "in gold, or silver, or stone, graven by art and man's devic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l hypocrisy and formality in worship. Excessive use of forms and ceremonies is forbidden. God is a spirit, and all worship must be in spirit and in truth. Is he the only Saviour? Then let us thank him and trust him more. In private and in public, let us earnestly and constantly look to him. "Whosoever shall call upon the name of the Lord shall be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jc w:val="both"/>
        <w:rPr>
          <w:rFonts w:ascii="Arial" w:hAnsi="Arial" w:cs="Arial"/>
          <w:color w:val="000000"/>
        </w:rPr>
      </w:pPr>
      <w:r>
        <w:rPr>
          <w:rFonts w:cs="Arial" w:ascii="Arial" w:hAnsi="Arial"/>
          <w:color w:val="000000"/>
        </w:rPr>
        <w:t>Hos . Thy God. The claims of God are enforced by reference to that particular event by which the Hebrews were separated from the nations, to remind them, and the world by them, that the character of God is displayed in the agency of his providence, and that in proportion to our knowledge of that character are our obligations to him. Each individual is here addressed, that each may feel that he has means of knowing, and constantly surrounded with motives for personally lo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Know] i.e. cared for them, and loved them as his own (</w:t>
      </w:r>
      <w:hyperlink r:id="rId512" w:tgtFrame="_blank">
        <w:r>
          <w:rPr>
            <w:rStyle w:val="InternetLink"/>
            <w:rFonts w:cs="Arial" w:ascii="Arial" w:hAnsi="Arial"/>
            <w:color w:val="000000"/>
          </w:rPr>
          <w:t>Psa 144:3</w:t>
        </w:r>
      </w:hyperlink>
      <w:r>
        <w:rPr>
          <w:rFonts w:cs="Arial" w:ascii="Arial" w:hAnsi="Arial"/>
          <w:color w:val="000000"/>
        </w:rPr>
        <w:t xml:space="preserve">; </w:t>
      </w:r>
      <w:hyperlink r:id="rId513" w:tgtFrame="_blank">
        <w:r>
          <w:rPr>
            <w:rStyle w:val="InternetLink"/>
            <w:rFonts w:cs="Arial" w:ascii="Arial" w:hAnsi="Arial"/>
            <w:color w:val="000000"/>
          </w:rPr>
          <w:t>Amo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A reproof from cattle growing wanton in abundant pasture; the very thing against which they were warned (</w:t>
      </w:r>
      <w:hyperlink r:id="rId514" w:tgtFrame="_blank">
        <w:r>
          <w:rPr>
            <w:rStyle w:val="InternetLink"/>
            <w:rFonts w:cs="Arial" w:ascii="Arial" w:hAnsi="Arial"/>
            <w:color w:val="000000"/>
          </w:rPr>
          <w:t>Deu 8:11</w:t>
        </w:r>
      </w:hyperlink>
      <w:r>
        <w:rPr>
          <w:rFonts w:cs="Arial" w:ascii="Arial" w:hAnsi="Arial"/>
          <w:color w:val="000000"/>
        </w:rPr>
        <w:t xml:space="preserve">; </w:t>
      </w:r>
      <w:hyperlink r:id="rId515" w:tgtFrame="_blank">
        <w:r>
          <w:rPr>
            <w:rStyle w:val="InternetLink"/>
            <w:rFonts w:cs="Arial" w:ascii="Arial" w:hAnsi="Arial"/>
            <w:color w:val="000000"/>
          </w:rPr>
          <w:t>Deu 3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herefore] Israel, the flock in the field, shall be devoured by wild beasts, fierce as a lion, swift as a leopard, and savage as a bear robbed of her whelps (</w:t>
      </w:r>
      <w:hyperlink r:id="rId516" w:tgtFrame="_blank">
        <w:r>
          <w:rPr>
            <w:rStyle w:val="InternetLink"/>
            <w:rFonts w:cs="Arial" w:ascii="Arial" w:hAnsi="Arial"/>
            <w:color w:val="000000"/>
          </w:rPr>
          <w:t>1Sa 17:34</w:t>
        </w:r>
      </w:hyperlink>
      <w:r>
        <w:rPr>
          <w:rFonts w:cs="Arial" w:ascii="Arial" w:hAnsi="Arial"/>
          <w:color w:val="000000"/>
        </w:rPr>
        <w:t xml:space="preserve">; </w:t>
      </w:r>
      <w:hyperlink r:id="rId517" w:tgtFrame="_blank">
        <w:r>
          <w:rPr>
            <w:rStyle w:val="InternetLink"/>
            <w:rFonts w:cs="Arial" w:ascii="Arial" w:hAnsi="Arial"/>
            <w:color w:val="000000"/>
          </w:rPr>
          <w:t>2Sa 17: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LP IN THE EXIGENCIES OF LIF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loved and provided for his people in the wilderness. "In the land of great drought" and danger he never forsook them. Hence they should know and follow him. God is with his children now in the exigencies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ur sinful condition is a wilderness. A barren and unfruitful land, where no water is. Without God the sinner is destitute of happiness and hope. He can neither quench his thirst nor satisfy his desires in sin. But God leads his people from sin to Christ. He knows the anguish and despair of the penitent, and gives joy and peace in belie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ur outward circumstances are a wilderness. What uncertainty and change! What disappointment and sorrows! We are often led into solitude and distress, and have to cry unto God. We are often thrown into danger and surrounded by enemies. "They wandered in the wilderness in a solitary way: they found no city to dwell in. Hungry and thirsty, their soul fainted in them. Then they cried unto the Lord in their trouble, and he delivered them out of their distresses." </w:t>
      </w:r>
    </w:p>
    <w:p>
      <w:pPr>
        <w:pStyle w:val="Web"/>
        <w:snapToGrid w:val="false"/>
        <w:spacing w:lineRule="atLeast" w:line="360" w:before="0" w:after="0"/>
        <w:jc w:val="both"/>
        <w:rPr>
          <w:rFonts w:ascii="Arial" w:hAnsi="Arial" w:cs="Arial"/>
          <w:color w:val="000000"/>
        </w:rPr>
      </w:pPr>
      <w:r>
        <w:rPr>
          <w:rFonts w:cs="Arial" w:ascii="Arial" w:hAnsi="Arial"/>
          <w:color w:val="000000"/>
        </w:rPr>
        <w:t>III. Our inward experience is a wilderness. We are not self-sufficient. We do not carry our own resources within us. We have neither power to defend nor wisdom to guide us. Day by day we depend upon God, and have to live by faith, hope, and obedience. But God knows our emptiness, and sends manna from heaven. His presence is continually with us, and he provides a table in the wilderness. We are brought safely "through a land of deserts and of pits; through a land of drought and of the shadow of death; through a land that no man passed through, and where no man dwelt." "Happy art thou, O Israel; who is like unto thee, O people saved of the Lord?" God's goodness forms a marked contrast to the conduct of our fellow-creatures. We should show pity to one another. But, alas! we scarcely know a friend in trouble! God's goodness should lead us to know and love him. Does God know that we are weaned from the world—in love with the means of grace, and ready to follow and seek him at all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GOODNESS TURNED INTO DIVINE WRATH.—</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knew and loved Israel in the wilderness, commended them in their low estate, but complained of them in their prosperity. When they were delivered from the privations and hardships of the desert, fixed in the land of vineyards and fig-trees, they forgot God in prosperity and pride, and brought upon them righteou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odness displayed to the helpless. "I did know thee in the wilderness." When Israel were a helpless and dependent people, they often cried to God in distress, and he heard and helped them. Their situation yielded no supplies, but God permitted them to want no good thing. He gave them water from the rock and bread from heaven; suffered not their raiment to wax old upon them, nor their foot to swell in travelling; sent them his Holy Spirit to instruct, and ordinances to bless them. "He hath not dealt so with any nation." We are under the immediate care of God, who provides for us and defends us. Some one says, "Life is a great want, and therefore should be one continual prayer." </w:t>
      </w:r>
    </w:p>
    <w:p>
      <w:pPr>
        <w:pStyle w:val="Web"/>
        <w:snapToGrid w:val="false"/>
        <w:spacing w:lineRule="atLeast" w:line="360" w:before="0" w:after="0"/>
        <w:jc w:val="both"/>
        <w:rPr/>
      </w:pPr>
      <w:r>
        <w:rPr>
          <w:rFonts w:cs="Arial" w:ascii="Arial" w:hAnsi="Arial"/>
          <w:color w:val="000000"/>
        </w:rPr>
        <w:t>II. Goodness displayed to the ungrateful. "Therefore have they forgotten me" (Hos ). Their luxury, sensuality, and pride, made them insolent and secure. Worldly prosperity often feeds men's pride, and makes them forget the giver of it. They remember God in want and sickness, but forsake him in plenty and ease. "Jeshurun waxed fat and kicked" (</w:t>
      </w:r>
      <w:hyperlink r:id="rId518" w:tgtFrame="_blank">
        <w:r>
          <w:rPr>
            <w:rStyle w:val="InternetLink"/>
            <w:rFonts w:cs="Arial" w:ascii="Arial" w:hAnsi="Arial"/>
            <w:color w:val="000000"/>
          </w:rPr>
          <w:t>Deu 32:15</w:t>
        </w:r>
      </w:hyperlink>
      <w:r>
        <w:rPr>
          <w:rFonts w:cs="Arial" w:ascii="Arial" w:hAnsi="Arial"/>
          <w:color w:val="000000"/>
        </w:rPr>
        <w:t xml:space="preserve">; </w:t>
      </w:r>
      <w:hyperlink r:id="rId519" w:tgtFrame="_blank">
        <w:r>
          <w:rPr>
            <w:rStyle w:val="InternetLink"/>
            <w:rFonts w:cs="Arial" w:ascii="Arial" w:hAnsi="Arial"/>
            <w:color w:val="000000"/>
          </w:rPr>
          <w:t>Deu 32:18</w:t>
        </w:r>
      </w:hyperlink>
      <w:r>
        <w:rPr>
          <w:rFonts w:cs="Arial" w:ascii="Arial" w:hAnsi="Arial"/>
          <w:color w:val="000000"/>
        </w:rPr>
        <w:t xml:space="preserve">). Men seek pasture, self-gratification, and not God. They abuse every gift, because their hearts are exalted against him. Prosperity, which ought to draw them to him, alienates them from him. They are ungrateful in proportion as they should love and praise him. Thus selfishness ever tends to hardness of heart and ingratitude. "If a man lacks gratitude," says Pitt, "when there is infinite obligations to excite and quicken it, he will be likely to want all other virtues towards his fellow-creatures, whose utmost gifts are poor compared with those he daily receives from his never-failing Almighty Friend." "Then beware lest thou forget the Lord which brought thee forth out of the land of Egypt, from the house of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odness turned to wrath. "Therefore I will be unto them as a lion," &amp;c. Those who forget God in the gifts of his providence, wax fat and get proud in their prosperity, only prepare themselves a prey to retribution. Ingratitude at all times is most base. Capt. Speke found in the natives of central Africa the belief that "ingratitude, or neglecting to thank a person for a benefit conferred, is punishable." If ingratitude from man to man be odious, in the sight of God it is without excuse and despicable. Its guilt is increased in a fourfold proportion, and must be estimated by the greatness of the giver, the unworthiness of the receiver, and by the number and excellency of the blessings bestowed. The ungrateful are "a generation of vipers," who sting the bosom in which they have been nursed. How "sharper than a serpent's tooth" is an ungrateful chi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rath most severe. "I will meet them as a bear that is bereaved of her whelps." God is not overcome and carried away by passion as men. He is not vindictive in feeling, and unjust in his proceedings. But these figures set forth his determined opposition to wickedness, and the righteous visitation of judgment upon those who turn mercy into wrath. His anger will be fierce as a leopard watching by the way to seize upon travellers; furious as a bear enraged by the loss of her young; strong as a lion, the most terrible beast of the for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rath most destructive. The very vitals are destroyed. "Rend the caul," devour them "and tear them." The indignation, the punishment, seems almost beyond description. God can torture the soul, and cause his anger to burn against the sinner. "Who knoweth the power of his wrath?" He should be feared according to his anger, and praised for his goodness (Psa ). His mercy should lead us to repentance and gratitude. Those who despise "the riches of his goodness, and forbearance, and long-suffering," treasure up unto themselves "wrath against the day of wrath, and the revelation of the righteous judgmen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Therefore have they forgotten me. Ingra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mmo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st unnatur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ost unreasonable. </w:t>
      </w:r>
    </w:p>
    <w:p>
      <w:pPr>
        <w:pStyle w:val="Web"/>
        <w:snapToGrid w:val="false"/>
        <w:spacing w:lineRule="atLeast" w:line="360" w:before="0" w:after="0"/>
        <w:ind w:left="300" w:hanging="0"/>
        <w:jc w:val="both"/>
        <w:rPr/>
      </w:pPr>
      <w:r>
        <w:rPr>
          <w:rFonts w:cs="Arial" w:ascii="Arial" w:hAnsi="Arial"/>
          <w:color w:val="000000"/>
        </w:rPr>
        <w:t>4. Most dangerous. "How shall I pardon thee for this? thy children have forsaken me, and sworn by them that are no gods: when I fed them to the full they committed adultery" (Jer ). Forgotten me. Forgotten their dependence upon me; their relationship to me; their duties to me. If not theoretically, men practically forget God (</w:t>
      </w:r>
      <w:hyperlink r:id="rId520" w:tgtFrame="_blank">
        <w:r>
          <w:rPr>
            <w:rStyle w:val="InternetLink"/>
            <w:rFonts w:cs="Arial" w:ascii="Arial" w:hAnsi="Arial"/>
            <w:color w:val="000000"/>
          </w:rPr>
          <w:t>Psa 10:4</w:t>
        </w:r>
      </w:hyperlink>
      <w:r>
        <w:rPr>
          <w:rFonts w:cs="Arial" w:ascii="Arial" w:hAnsi="Arial"/>
          <w:color w:val="000000"/>
        </w:rPr>
        <w:t>). Sins often connected with ingratitude, pride, hard-heartedness, selfishness, and idolatry. If men take gifts and feed upon them, in forgetfulness of the Giver, it need not be thought strange if God withholds them. Prosperity abused will be taken away. "When God gives thee prosperity, do thou enjoy it with a cheerful and thankful heart," says Bp Reynolds. "In all time of our wealth, good Lord, deliver us," is a prayer never out of season in times of ease and plenty.</w:t>
      </w:r>
    </w:p>
    <w:p>
      <w:pPr>
        <w:pStyle w:val="Web"/>
        <w:snapToGrid w:val="false"/>
        <w:spacing w:lineRule="atLeast" w:line="360" w:before="0" w:after="0"/>
        <w:jc w:val="both"/>
        <w:rPr>
          <w:rFonts w:ascii="Arial" w:hAnsi="Arial" w:cs="Arial"/>
          <w:color w:val="000000"/>
        </w:rPr>
      </w:pPr>
      <w:r>
        <w:rPr>
          <w:rFonts w:cs="Arial" w:ascii="Arial" w:hAnsi="Arial"/>
          <w:color w:val="000000"/>
        </w:rPr>
        <w:t>First—Selfish indulgence. "According to their pasture, so were they filled." God "giveth us richly all things to enjoy." But the enjoyment of Christians differs from the excess of the sensual. We are not to feast without fear; to make provision for the flesh, to fulfil the lusts thereof. Many mistake and suppose everything their own. They are only stewards. The first lesson in the school of Christ is self-denial. Where does this appear in the lives of some? Temperance is one of the graces of the spirit. This consists not only in avoiding drunkenness and gluttony, but in not "filling ourselves according to our pasture."</w:t>
      </w:r>
    </w:p>
    <w:p>
      <w:pPr>
        <w:pStyle w:val="Web"/>
        <w:snapToGrid w:val="false"/>
        <w:spacing w:lineRule="atLeast" w:line="360" w:before="0" w:after="0"/>
        <w:jc w:val="both"/>
        <w:rPr>
          <w:rFonts w:ascii="Arial" w:hAnsi="Arial" w:cs="Arial"/>
          <w:color w:val="000000"/>
        </w:rPr>
      </w:pPr>
      <w:r>
        <w:rPr>
          <w:rFonts w:cs="Arial" w:ascii="Arial" w:hAnsi="Arial"/>
          <w:color w:val="000000"/>
        </w:rPr>
        <w:t>Secondly—Pride. "They were filled, and their heart was exalted." Hezekiah rendered not according to the benefits received; for "his heart was lifted up." The apostle charges them that are rich in the world not "to trust in uncertain riches," and shows the tendency there always is in worldly success to gender vanity and false confidence. Hence it is said, "Pride compasseth them about as a chain; violence covereth them as a garment." They think highly of their understanding, as if wisdom grew with wealth. They speak with authority, and answer roughly.</w:t>
      </w:r>
    </w:p>
    <w:p>
      <w:pPr>
        <w:pStyle w:val="Web"/>
        <w:snapToGrid w:val="false"/>
        <w:spacing w:lineRule="atLeast" w:line="360" w:before="0" w:after="0"/>
        <w:jc w:val="both"/>
        <w:rPr>
          <w:rFonts w:ascii="Arial" w:hAnsi="Arial" w:cs="Arial"/>
          <w:color w:val="000000"/>
        </w:rPr>
      </w:pPr>
      <w:r>
        <w:rPr>
          <w:rFonts w:cs="Arial" w:ascii="Arial" w:hAnsi="Arial"/>
          <w:color w:val="000000"/>
        </w:rPr>
        <w:t>Thirdly—Unmindfulness of God. "Therefore have they forgotten me." How common for men in the midst of their sufficiency to lose the sense of their obligations to God, dependence upon and need of him! Hence the prayer of Agar against being rich, "Lest I should be full and deny thee, and say, Who is the Lord?" Hence the caution to the Jews when they entered Canaan, "Lest thou forget the Lord which brought thee forth out of the land of Egypt." The admonition was unavailable. This gives us a very humbling view of human nature. View it, not in the dregs of society, but as seen in common and reputable life. It will not appear so innocent, so amiable so noble as some represent it to be. Lord, what is man, that thou art mindful of him? Let the fact arouse us to caution and circumspection, if Providence smiles upon us, and we are placed in easy and comfortable circumstances. Watch and pray, lest ye enter into temptation. Seek grace which only can help to manage a full estate properly, so as to elude its snares and discharge its duties. It was said of Vespasian, that he was even a better man for being an emperor. So the prosperity of some, instead of destroying them, displays and increases their excellency; they are rich, not only in temporal things, but in faith and good works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jc w:val="both"/>
        <w:rPr>
          <w:rFonts w:ascii="Arial" w:hAnsi="Arial" w:cs="Arial"/>
          <w:color w:val="000000"/>
        </w:rPr>
      </w:pPr>
      <w:r>
        <w:rPr>
          <w:rFonts w:cs="Arial" w:ascii="Arial" w:hAnsi="Arial"/>
          <w:color w:val="000000"/>
        </w:rPr>
        <w:t>Hos . Know thee. This cannot mean a mere acquaintance with their condition and circumstances; for what can be hid from him whose understanding is infinite? But it intends two things. First: He knew them so as to provide for them. Secondly: He knew them so as to approve of them and acknowledge them. The word know has this meaning often. "The Lord knoweth the way of the righteous" [Jay].</w:t>
      </w:r>
    </w:p>
    <w:p>
      <w:pPr>
        <w:pStyle w:val="Web"/>
        <w:snapToGrid w:val="false"/>
        <w:spacing w:lineRule="atLeast" w:line="360" w:before="0" w:after="0"/>
        <w:jc w:val="both"/>
        <w:rPr>
          <w:rFonts w:ascii="Arial" w:hAnsi="Arial" w:cs="Arial"/>
          <w:color w:val="000000"/>
        </w:rPr>
      </w:pPr>
      <w:r>
        <w:rPr>
          <w:rFonts w:cs="Arial" w:ascii="Arial" w:hAnsi="Arial"/>
          <w:color w:val="000000"/>
        </w:rPr>
        <w:t>Hos . Pastures. A curious instance of a change of instinct is mentioned by Darwin. The bees carried to Barbadoes and the Western Islands ceased to lay up honey after the first year. They found the weather so fine, and the materials for honey so plentiful, that they became exceedingly profligate, and ate up their capital, worked no more, and amused themselves by flying about the sugar-houses and stinging the negroes [Bib. Treasury].</w:t>
      </w:r>
    </w:p>
    <w:p>
      <w:pPr>
        <w:pStyle w:val="Web"/>
        <w:snapToGrid w:val="false"/>
        <w:spacing w:lineRule="atLeast" w:line="360" w:before="0" w:after="0"/>
        <w:jc w:val="both"/>
        <w:rPr>
          <w:rFonts w:ascii="Arial" w:hAnsi="Arial" w:cs="Arial"/>
          <w:color w:val="000000"/>
        </w:rPr>
      </w:pPr>
      <w:r>
        <w:rPr>
          <w:rFonts w:cs="Arial" w:ascii="Arial" w:hAnsi="Arial"/>
          <w:color w:val="000000"/>
        </w:rPr>
        <w:t>Hos . Bear. When the female is robbed of her whelps she is said to be more fierce than any other animal; hence many sayings refer to her rage, and are applied to the fury of violent men. "I will tear thee to pieces as a bear which has cubbed;" "Begone, or I will jump upon thee as a bear." When a termagant goes with her children to scold, it is said, "There goes the she-bear and her whelps" [Rob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This destruction is entirely their own. Against God, men are against their own help and welfa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SUICIDE AND DIVINE HELP.—</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once more refers to the cause of their sorrow, and declares God to be their only help when they were ruined and undone.</w:t>
      </w:r>
    </w:p>
    <w:p>
      <w:pPr>
        <w:pStyle w:val="Web"/>
        <w:snapToGrid w:val="false"/>
        <w:spacing w:lineRule="atLeast" w:line="360" w:before="0" w:after="0"/>
        <w:jc w:val="both"/>
        <w:rPr/>
      </w:pPr>
      <w:r>
        <w:rPr>
          <w:rFonts w:cs="Arial" w:ascii="Arial" w:hAnsi="Arial"/>
          <w:color w:val="000000"/>
        </w:rPr>
        <w:t xml:space="preserve">I. Moral suicide. "O Israel, thou hast destroyed thyself." Many moral as well as physical evils may be traced to want of well-trained spiritual power, well exercised self-control, and to absence of life in the soul. Solomon contrasts the influence of sin with the health of a true heart. "A sound heart is the life of the flesh; but envy is the rottenness of the bones" (Pro ; </w:t>
      </w:r>
      <w:hyperlink r:id="rId521" w:tgtFrame="_blank">
        <w:r>
          <w:rPr>
            <w:rStyle w:val="InternetLink"/>
            <w:rFonts w:cs="Arial" w:ascii="Arial" w:hAnsi="Arial"/>
            <w:color w:val="000000"/>
          </w:rPr>
          <w:t>Pro 17:22</w:t>
        </w:r>
      </w:hyperlink>
      <w:r>
        <w:rPr>
          <w:rFonts w:cs="Arial" w:ascii="Arial" w:hAnsi="Arial"/>
          <w:color w:val="000000"/>
        </w:rPr>
        <w:t xml:space="preserve">). Sin is madness, and not medicine; death, and not life. </w:t>
      </w:r>
    </w:p>
    <w:p>
      <w:pPr>
        <w:pStyle w:val="Web"/>
        <w:snapToGrid w:val="false"/>
        <w:spacing w:lineRule="atLeast" w:line="360" w:before="0" w:after="0"/>
        <w:ind w:left="300" w:hanging="0"/>
        <w:jc w:val="both"/>
        <w:rPr/>
      </w:pPr>
      <w:r>
        <w:rPr>
          <w:rFonts w:cs="Arial" w:ascii="Arial" w:hAnsi="Arial"/>
          <w:color w:val="000000"/>
        </w:rPr>
        <w:t xml:space="preserve">1. All sin is destructive. It is essentially death. It ruins the soul. "The soul that sinneth it shall die." It often destroys reputation and character. It always destroys liberty, peace, and happiness. It is contrary to the constitution and health of the soul; hence the misery which is ever felt. It wounds the conscience, impairs the judgment, and brings disease and manifold deaths. He who forsakes God and worships idols "destroyeth his own soul. A wound and dishonour shall he get" (Pro ; </w:t>
      </w:r>
      <w:hyperlink r:id="rId522" w:tgtFrame="_blank">
        <w:r>
          <w:rPr>
            <w:rStyle w:val="InternetLink"/>
            <w:rFonts w:cs="Arial" w:ascii="Arial" w:hAnsi="Arial"/>
            <w:color w:val="000000"/>
          </w:rPr>
          <w:t>Pro 5:22-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Voluntary sin is voluntary destruction. "Thou hast destroyed thyself." The sinner commits moral suicide, and has no one to blame but himself. Circumstances do not force him to sin. Fate, admitting such a thing, does not compel him. God destroys him not; for he is not willing that any should perish, but that all men should be saved (Jer ; </w:t>
      </w:r>
      <w:hyperlink r:id="rId523" w:tgtFrame="_blank">
        <w:r>
          <w:rPr>
            <w:rStyle w:val="InternetLink"/>
            <w:rFonts w:cs="Arial" w:ascii="Arial" w:hAnsi="Arial"/>
            <w:color w:val="000000"/>
          </w:rPr>
          <w:t>Eze 18:31</w:t>
        </w:r>
      </w:hyperlink>
      <w:r>
        <w:rPr>
          <w:rFonts w:cs="Arial" w:ascii="Arial" w:hAnsi="Arial"/>
          <w:color w:val="000000"/>
        </w:rPr>
        <w:t xml:space="preserve">). Men are the authors of their own destruction. They may blame whom they like, but the guilt rests upon their own head. Every bait to sin is the temptation to suicide—to self-murder. Sinners die because they will die and not live. They are inexcusable, and make their doom more intolerable, because they choose death rather than life. "He that sinneth against me wrongeth his own soul; all they that hate me lov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ivine help. "In me is thine help." A wise man will call the best medical help he can find in times of sickness and danger. This disease defies the skill of man. There is a consumption of the body which no man can cure; and there is a consumption of the soul more deadly in its nature. Man may destroy himself, but God only can restor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lp the most free. We might have been left to perish in our sin, but God loved us and saved us in our blood (Eze ). God was not desired, not constrained to do anything. Desert there was none. "According to his mercy he saved us." "By grace are ye saved through faith, and that not of ourselves, it is the gift of God; not of works, lest any man should bo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lp the most suitable. As the beauties of nature are adapted to the senses, and food to the taste, so the gospel is suited to our wants and woes, our weakness and d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lp the most efficient. Nothing less than an Almighty Saviour would do for mankind. The wounds are sore and the breach is great, who can heal thee? (Lam ). "I am the Lord that healeth thee." The blood of Christ cleanses from all sin. The grace of God subdues the proudest rebel and upholds the weakest believer. God is mighty to save. "I looked, and there was none to help; and I wondered that there was none to uphold; therefore mine own arm brought salvation unto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lp the most extensive. God can not only help beyond desert, but save to the uttermost all that come unto him. None are excluded, except those who exclude themselves from his help. Everywhere the invitations of Scripture are full, free, and universal. "Whosoever will, let him come and take of the water of life freely." "Let him take hold of my streng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know the grace is only th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ift of faith is all Div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if on thee we c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 wilt the benefit best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give us hearts to feel and k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at thou hast died for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The malady is of no ordinary character. It is not a mere slight indisposition—a trifling attack—a little derangement of the system, but a sickness unto death—an incurable disease.</w:t>
      </w:r>
    </w:p>
    <w:p>
      <w:pPr>
        <w:pStyle w:val="Web"/>
        <w:snapToGrid w:val="false"/>
        <w:spacing w:lineRule="atLeast" w:line="360" w:before="0" w:after="0"/>
        <w:jc w:val="both"/>
        <w:rPr/>
      </w:pPr>
      <w:r>
        <w:rPr>
          <w:rFonts w:cs="Arial" w:ascii="Arial" w:hAnsi="Arial"/>
          <w:color w:val="000000"/>
        </w:rPr>
        <w:t>The physician is able, kind, and free. "Without money and without price" cures are given. Others heal the hurt slightly (Jer ), or physicians of no value; but God heals, and we are healed (</w:t>
      </w:r>
      <w:hyperlink r:id="rId524" w:tgtFrame="_blank">
        <w:r>
          <w:rPr>
            <w:rStyle w:val="InternetLink"/>
            <w:rFonts w:cs="Arial" w:ascii="Arial" w:hAnsi="Arial"/>
            <w:color w:val="000000"/>
          </w:rPr>
          <w:t>Jer 17:14</w:t>
        </w:r>
      </w:hyperlink>
      <w:r>
        <w:rPr>
          <w:rFonts w:cs="Arial" w:ascii="Arial" w:hAnsi="Arial"/>
          <w:color w:val="000000"/>
        </w:rPr>
        <w:t>). We hear much of "the cure of souls," let us not forget to care for them. God has healed and will heal by his word, Spirit, and grace. "Lord, be merciful unto me; heal my soul, for I have sinn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First, Sin, self-destruction. It destroys the health and moral beauty of the soul; disables from duty, and ends in death.</w:t>
      </w:r>
    </w:p>
    <w:p>
      <w:pPr>
        <w:pStyle w:val="Web"/>
        <w:snapToGrid w:val="false"/>
        <w:spacing w:lineRule="atLeast" w:line="360" w:before="0" w:after="0"/>
        <w:jc w:val="both"/>
        <w:rPr>
          <w:rFonts w:ascii="Arial" w:hAnsi="Arial" w:cs="Arial"/>
          <w:color w:val="000000"/>
        </w:rPr>
      </w:pPr>
      <w:r>
        <w:rPr>
          <w:rFonts w:cs="Arial" w:ascii="Arial" w:hAnsi="Arial"/>
          <w:color w:val="000000"/>
        </w:rPr>
        <w:t>Secondly, God, the sole restorer, working in us perfect soundness, saving us and granting us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destroy us before God but sin, the only real evil; and sin is wholly from us, God can have no part in it. But every aid to withdraw us from sin, or to hinder us from falling into it, comes from God alone, the sole source of our salvation. The soul, then, must ever bless God, in its ills and its good; in its ills, by confessing that itself is the only cause of its suffering; in its good, owning that, when altogether unworthy of it, God prevented it by his grace, and preserves it each instant by his Almighty goodness [St Bern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Where] thy king to save when Assyrians attack cities? Where thy judges who surround the king and help to administer right? God gave and God punished them through a king.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Bound up] like money in a bag, and put in secret places (</w:t>
      </w:r>
      <w:hyperlink r:id="rId525" w:tgtFrame="_blank">
        <w:r>
          <w:rPr>
            <w:rStyle w:val="InternetLink"/>
            <w:rFonts w:cs="Arial" w:ascii="Arial" w:hAnsi="Arial"/>
            <w:color w:val="000000"/>
          </w:rPr>
          <w:t>Job 14:17</w:t>
        </w:r>
      </w:hyperlink>
      <w:r>
        <w:rPr>
          <w:rFonts w:cs="Arial" w:ascii="Arial" w:hAnsi="Arial"/>
          <w:color w:val="000000"/>
        </w:rPr>
        <w:t xml:space="preserve">; </w:t>
      </w:r>
      <w:hyperlink r:id="rId526" w:tgtFrame="_blank">
        <w:r>
          <w:rPr>
            <w:rStyle w:val="InternetLink"/>
            <w:rFonts w:cs="Arial" w:ascii="Arial" w:hAnsi="Arial"/>
            <w:color w:val="000000"/>
          </w:rPr>
          <w:t>1Sa 25:29</w:t>
        </w:r>
      </w:hyperlink>
      <w:r>
        <w:rPr>
          <w:rFonts w:cs="Arial" w:ascii="Arial" w:hAnsi="Arial"/>
          <w:color w:val="000000"/>
        </w:rPr>
        <w:t>). The punishment preserved, kept in store, is certain to come (</w:t>
      </w:r>
      <w:hyperlink r:id="rId527" w:tgtFrame="_blank">
        <w:r>
          <w:rPr>
            <w:rStyle w:val="InternetLink"/>
            <w:rFonts w:cs="Arial" w:ascii="Arial" w:hAnsi="Arial"/>
            <w:color w:val="000000"/>
          </w:rPr>
          <w:t>Job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Pains and violent agony, sorrows like a woman in child-birth shall come (</w:t>
      </w:r>
      <w:hyperlink r:id="rId528" w:tgtFrame="_blank">
        <w:r>
          <w:rPr>
            <w:rStyle w:val="InternetLink"/>
            <w:rFonts w:cs="Arial" w:ascii="Arial" w:hAnsi="Arial"/>
            <w:color w:val="000000"/>
          </w:rPr>
          <w:t>Jer 30:6</w:t>
        </w:r>
      </w:hyperlink>
      <w:r>
        <w:rPr>
          <w:rFonts w:cs="Arial" w:ascii="Arial" w:hAnsi="Arial"/>
          <w:color w:val="000000"/>
        </w:rPr>
        <w:t>). Unwise] in not foreseeing and escaping the danger (</w:t>
      </w:r>
      <w:hyperlink r:id="rId529" w:tgtFrame="_blank">
        <w:r>
          <w:rPr>
            <w:rStyle w:val="InternetLink"/>
            <w:rFonts w:cs="Arial" w:ascii="Arial" w:hAnsi="Arial"/>
            <w:color w:val="000000"/>
          </w:rPr>
          <w:t>Pro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May be applied to Israel's deliverance from Assyria, then to future times of restoration, which typify redemption in Christ and resurrection from death at last. Believers should never despair.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The name Eph. shall become a truth, and the blessings promised shall not be lost (</w:t>
      </w:r>
      <w:hyperlink r:id="rId530" w:tgtFrame="_blank">
        <w:r>
          <w:rPr>
            <w:rStyle w:val="InternetLink"/>
            <w:rFonts w:cs="Arial" w:ascii="Arial" w:hAnsi="Arial"/>
            <w:color w:val="000000"/>
          </w:rPr>
          <w:t>Gen 48:4</w:t>
        </w:r>
      </w:hyperlink>
      <w:r>
        <w:rPr>
          <w:rFonts w:cs="Arial" w:ascii="Arial" w:hAnsi="Arial"/>
          <w:color w:val="000000"/>
        </w:rPr>
        <w:t xml:space="preserve">; </w:t>
      </w:r>
      <w:hyperlink r:id="rId531" w:tgtFrame="_blank">
        <w:r>
          <w:rPr>
            <w:rStyle w:val="InternetLink"/>
            <w:rFonts w:cs="Arial" w:ascii="Arial" w:hAnsi="Arial"/>
            <w:color w:val="000000"/>
          </w:rPr>
          <w:t>Gen 48:20</w:t>
        </w:r>
      </w:hyperlink>
      <w:r>
        <w:rPr>
          <w:rFonts w:cs="Arial" w:ascii="Arial" w:hAnsi="Arial"/>
          <w:color w:val="000000"/>
        </w:rPr>
        <w:t xml:space="preserve">; </w:t>
      </w:r>
      <w:hyperlink r:id="rId532" w:tgtFrame="_blank">
        <w:r>
          <w:rPr>
            <w:rStyle w:val="InternetLink"/>
            <w:rFonts w:cs="Arial" w:ascii="Arial" w:hAnsi="Arial"/>
            <w:color w:val="000000"/>
          </w:rPr>
          <w:t>Gen 49:22</w:t>
        </w:r>
      </w:hyperlink>
      <w:r>
        <w:rPr>
          <w:rFonts w:cs="Arial" w:ascii="Arial" w:hAnsi="Arial"/>
          <w:color w:val="000000"/>
        </w:rPr>
        <w:t>), say some. But promises are only fulfilled when persons keep to the conditions. In Ephraim and in the Christian Church those only are saved who walk with God. Whatever be the appearance of the fruitful field, judgments will be like a fearful tempest which will destroy all before them (</w:t>
      </w:r>
      <w:hyperlink r:id="rId533" w:tgtFrame="_blank">
        <w:r>
          <w:rPr>
            <w:rStyle w:val="InternetLink"/>
            <w:rFonts w:cs="Arial" w:ascii="Arial" w:hAnsi="Arial"/>
            <w:color w:val="000000"/>
          </w:rPr>
          <w:t>Jer 4:11</w:t>
        </w:r>
      </w:hyperlink>
      <w:r>
        <w:rPr>
          <w:rFonts w:cs="Arial" w:ascii="Arial" w:hAnsi="Arial"/>
          <w:color w:val="000000"/>
        </w:rPr>
        <w:t xml:space="preserve">; </w:t>
      </w:r>
      <w:hyperlink r:id="rId534" w:tgtFrame="_blank">
        <w:r>
          <w:rPr>
            <w:rStyle w:val="InternetLink"/>
            <w:rFonts w:cs="Arial" w:ascii="Arial" w:hAnsi="Arial"/>
            <w:color w:val="000000"/>
          </w:rPr>
          <w:t>Jer 18:17</w:t>
        </w:r>
      </w:hyperlink>
      <w:r>
        <w:rPr>
          <w:rFonts w:cs="Arial" w:ascii="Arial" w:hAnsi="Arial"/>
          <w:color w:val="000000"/>
        </w:rPr>
        <w:t xml:space="preserve">; </w:t>
      </w:r>
      <w:hyperlink r:id="rId535" w:tgtFrame="_blank">
        <w:r>
          <w:rPr>
            <w:rStyle w:val="InternetLink"/>
            <w:rFonts w:cs="Arial" w:ascii="Arial" w:hAnsi="Arial"/>
            <w:color w:val="000000"/>
          </w:rPr>
          <w:t>Eze 19:12</w:t>
        </w:r>
      </w:hyperlink>
      <w:r>
        <w:rPr>
          <w:rFonts w:cs="Arial" w:ascii="Arial" w:hAnsi="Arial"/>
          <w:color w:val="000000"/>
        </w:rPr>
        <w:t xml:space="preserve">). He] The conqueror will plunder and destroy all costly vessel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Her God] An aggravation of guilt because against him who made himself her God. The destruction was complete. The living children dashed to pieces, and the unborn to he destroyed in their mother's womb (</w:t>
      </w:r>
      <w:hyperlink r:id="rId536" w:tgtFrame="_blank">
        <w:r>
          <w:rPr>
            <w:rStyle w:val="InternetLink"/>
            <w:rFonts w:cs="Arial" w:ascii="Arial" w:hAnsi="Arial"/>
            <w:color w:val="000000"/>
          </w:rPr>
          <w:t>2Ki 8:12</w:t>
        </w:r>
      </w:hyperlink>
      <w:r>
        <w:rPr>
          <w:rFonts w:cs="Arial" w:ascii="Arial" w:hAnsi="Arial"/>
          <w:color w:val="000000"/>
        </w:rPr>
        <w:t xml:space="preserve">; </w:t>
      </w:r>
      <w:hyperlink r:id="rId537" w:tgtFrame="_blank">
        <w:r>
          <w:rPr>
            <w:rStyle w:val="InternetLink"/>
            <w:rFonts w:cs="Arial" w:ascii="Arial" w:hAnsi="Arial"/>
            <w:color w:val="000000"/>
          </w:rPr>
          <w:t>2Ki 15:16</w:t>
        </w:r>
      </w:hyperlink>
      <w:r>
        <w:rPr>
          <w:rFonts w:cs="Arial" w:ascii="Arial" w:hAnsi="Arial"/>
          <w:color w:val="000000"/>
        </w:rPr>
        <w:t xml:space="preserve">; </w:t>
      </w:r>
      <w:hyperlink r:id="rId538" w:tgtFrame="_blank">
        <w:r>
          <w:rPr>
            <w:rStyle w:val="InternetLink"/>
            <w:rFonts w:cs="Arial" w:ascii="Arial" w:hAnsi="Arial"/>
            <w:color w:val="000000"/>
          </w:rPr>
          <w:t>Amo 1:13</w:t>
        </w:r>
      </w:hyperlink>
      <w:r>
        <w:rPr>
          <w:rFonts w:cs="Arial" w:ascii="Arial" w:hAnsi="Arial"/>
          <w:color w:val="000000"/>
        </w:rPr>
        <w:t>). Not a memorial left of all the outward pomp and prosperity. When God is forsaken for the world, the choice will be regret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ONLY KING.—</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God shows again how he will help them. When their kings and princes—whom they sinfully sought, and whom God would take away in displeasure—could not save them even in one city, he would prove their King and Hel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is our lawful king. "I will be thy king," &amp;c. God proclaims himself the source of wisdom and counsel, of power and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n requires a king. Our moral constitution is a witness that we are under authority, made to obey laws, and are only happy in loyal obedience. To satisfy his wants, man has often gone to his fellow-men, trusting to them, because thought to be great, wise, and even divine. Hence nations and ages have had their heroes, poets, orators, and prophets. But man still cries for a king. No human person can satisfy the totality of his nature, remove his guilt and fear, and reconcile the conflict between conscience and heart. God alone is the rest and satisfaction of the soul. No code of laws, no idea of society, though pure and transcendant as that of Plato, can supply the want of a king. God in Christ reveals his claims, and demands our homage and obedience. He is our Divine lawgiver and sovereign Lord. "Behold your 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alone should be our king. "We are the people of his pasture and the sheep of his hand." He feeds and guides us by his special providence, like a shepherd leading his flock. He has dominion over heaven and earth, therefore worship is due to him. He demands obedience, and to refuse is most unreasonable and most insulting. "For God is the king of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is often rejected by the choice of an unlawful king. "Thou saidst, Give me a king and princes." Israel rejected God and demanded Saul, and subsequently chose Jeroboam to free them from the taxes imposed by Rehoboam. They despised God, and looked to man for help. "Nay, but we will have a king over us, that we may also be like other nations, and that our king may judge us, and go out before us, and fight our battles." God is often put in competition with others. Half-prayers and half-allegiance are given to him. Some other god is sought and served with him. God is sometimes rejected, and an idol set up to govern our hearts and lives. In distress and social pressure we flee to man. Pleasure, passions, and the world rule over us. God is dethroned, and our affections are centered on self, or an unlawful sovereign. The heart can only have one power supreme, one king enthroned at once. Whatever monarch that may be, it dictates to every faculty and every effort, saying, "Do this," and it does it. Obedience is willingly and continually given. As the beginning, such will be the end; as the rule, such will be the result. "But where are thy gods that thou hast made thee? let them arise, if they can save thee in the time of thy trouble; for according to the number of thy cities are thy gods, O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God is rejected and another king chosen the end will be misery. "Where is any other that will save thee in all thy cities?" God was against Israel and their kings. As they began by rejecting God, so they end in rejection by God. Civil commotions, anarchy and murder, were the repeated issue. Not one in all their cities could help them when God had forsaken them. Sinful rulers will be tyrants, and their rule will ever prove impotent and destruc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times our supports are taken away. "I gave thee a king in mine anger, and took him away in my wrath." What God gives or permits us to take to ourselves he can take away. By rejecting God we cannot defeat his purpose. We may have our wish granted, yet be disappointed in our choice. The gift and its loss will be a grief to us. What we inordinately desire, what we are determined to have in opposition to God's will, whether granted, withheld, or taken away, will be the occasion of wrath and tribulation to our souls. "Take heed to yourselves, that your heart be not deceived, and ye turn aside and serve other gods and worship them, and then the Lord's wrath be kindled against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f our supports are not taken away they are rendered impotent. "Where is any that may save thee?" Kings and princes may be shorn of power. Danger may threaten every city in the nation, and blessings unlawfully gained or ungratefully abused afford no shelter. All courses and carnal policies of men will not avail against God. If we forsake God disappointment will meet us in every condition, and a way which is cursed at the beginning will be more cursed at the end. In anger a king was given; in wrath was he taken away. There is no help but in God. "I will be thy 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IQUITY RESERVED FOR FUTURE PUNISHMENT.—</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nation had accumulated wickedness from time to time. This sin, though spared, was not forgotten, but sealed up and reserved for future judgment. The affairs were coming to a crisis, like a woman in travail, and could not be avoided. Unless they rescued themselves from the danger, the result would be that individual citizens and political existence would entirely perish. Hence, they should not neglect the means, but earnestly seek God before it was too 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iquity is treasured up by God. "The iniquity of Ephraim is bound up." Men treasure or seal up what they want to keep. Sin is hid by a wonderful providence to be accounted for at a future time. "My transgression is sealed up in a bag, and thou sewest up mine iniquity." </w:t>
      </w:r>
    </w:p>
    <w:p>
      <w:pPr>
        <w:pStyle w:val="Web"/>
        <w:snapToGrid w:val="false"/>
        <w:spacing w:lineRule="atLeast" w:line="360" w:before="0" w:after="0"/>
        <w:ind w:left="300" w:hanging="0"/>
        <w:jc w:val="both"/>
        <w:rPr/>
      </w:pPr>
      <w:r>
        <w:rPr>
          <w:rFonts w:cs="Arial" w:ascii="Arial" w:hAnsi="Arial"/>
          <w:color w:val="000000"/>
        </w:rPr>
        <w:t>1. God does not forget iniquity. He numbers our steps, keeps a strict account of our actions, and brings sin to our remembrance. We are not to presume on God's forbearance, and think because sin is not punished it is forgotten (Ecc ). This is to ignore the future and treasure up "wrath against the day of wrath" (</w:t>
      </w:r>
      <w:hyperlink r:id="rId539" w:tgtFrame="_blank">
        <w:r>
          <w:rPr>
            <w:rStyle w:val="InternetLink"/>
            <w:rFonts w:cs="Arial" w:ascii="Arial" w:hAnsi="Arial"/>
            <w:color w:val="000000"/>
          </w:rPr>
          <w:t>Rom 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does not forgive iniquity without repentance. If sin is not confessed and forsaken, it is stored up. Unrepented sin is an ever-increasing store, hid from the sight of men, but of which God will lose nothing. Sinners may excuse and defend themselves in pride and self-righteousness, but a day of accounts will come. "Is not this laid up in store with me, and sealed up among my treasures? To me belongeth vengeance and recomp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iquity treasured up by God will be punished. "The sorrows of a travailing woman shall come upo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punishment is certain, "shall come." There is an order of sequence in moral as in physical law, and we inevitably suffer if we break that order. Results are fixed and certain. Punishment may be long delayed, but cannot be avoided. Delay does not diminish its certainty either here or hereafter. "Evil pursueth sinn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s punishment is distressing. Agony unexpected and inevitable. Sorrows often in this life, and in the life to come the full cup of bitterness. "Avenging deities are shod with wool," but they never pause nor mitigate their judgments. We may doubt or deny the fact, but we see day by day that "the mill of God grinds late, but grinds to powder." "Never sin went unpunished," says one, "and the end of all sin, if it be not repentance, is hell." </w:t>
      </w:r>
    </w:p>
    <w:p>
      <w:pPr>
        <w:pStyle w:val="Web"/>
        <w:snapToGrid w:val="false"/>
        <w:spacing w:lineRule="atLeast" w:line="360" w:before="0" w:after="0"/>
        <w:jc w:val="both"/>
        <w:rPr>
          <w:rFonts w:ascii="Arial" w:hAnsi="Arial" w:cs="Arial"/>
          <w:color w:val="000000"/>
        </w:rPr>
      </w:pPr>
      <w:r>
        <w:rPr>
          <w:rFonts w:cs="Arial" w:ascii="Arial" w:hAnsi="Arial"/>
          <w:color w:val="000000"/>
        </w:rPr>
        <w:t>III. If men do not escape from iniquity treasured up they are foolish. "For he should not stay long in the place." He that lingers between death and life, and vacillates between God and the world, "is an unwise son." If we "stay long," and delay in anything, we never bring forth results. Decision is necessary. Despatch is better than discourse. Men who halt are at the mercy of every temptation and fall before the foe. "I never defer till to-morrow what can be done to-day," declared one. But when immortal interests are at stake, what folly to hesitate or resist. How fatally "unwise," to put off repentance and return to God. Judgment is impending, to-morrow may be too late. "A prudent man foreseeth the evil, and hideth himself: but the simple pass on, and are punish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Lose this day, loitering, 'twill be the same 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morrow, and the next more dila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indecision brings its own del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days are lost lamenting o'er lost d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re you in earnest? seize this very minu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at you can do, or think you can, begi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oldness has genius, power and magic in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nly engage, and then the mind grows he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egin it, and the work will be comple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CONQUEST.—</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o preserve his people from despair, God promises to help them. Though like dead men in the grave, he will redeem them, and they shall triumph over death and destruction. He will never repent of this purpose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ighty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have death. "I will redeem them from death." (a) Death as a spiritual condition. Sinners are dead in trespasses and sins. Senseless and helpless in their spiritual condition. But the Holy Spirit quickens, and Christ redeems them from their danger. The sentence against them is blotted out, the curse of sin removed, and they are delivered, raised to newness of life in Christ Jesus. (b) Death as a reigning power. Men live in captivity, are held in bondage, all their lifetime through the fear of death. It is a universal and resistless foe. It spares no rank and pauses for no request. It rends our hearts with grief, fills our homes with sorrow, and the grave with its victims. (c) Death as a mortal enemy. An enemy to Christ and his people. Till death is conquered, Christ cannot realize his hopes nor his people gain their inheritance. The mediatorial glory will never be acquired without this conquest. "The last enemy that shall be destroyed is death." </w:t>
      </w:r>
    </w:p>
    <w:p>
      <w:pPr>
        <w:pStyle w:val="Web"/>
        <w:snapToGrid w:val="false"/>
        <w:spacing w:lineRule="atLeast" w:line="360" w:before="0" w:after="0"/>
        <w:ind w:left="300" w:hanging="0"/>
        <w:jc w:val="both"/>
        <w:rPr/>
      </w:pPr>
      <w:r>
        <w:rPr>
          <w:rFonts w:cs="Arial" w:ascii="Arial" w:hAnsi="Arial"/>
          <w:color w:val="000000"/>
        </w:rPr>
        <w:t>2. We have the grave. "The power of the grave." Like death, the grave has a mighty power, and is a triumphant foe. "The king of terrors" makes this his palace. "The grave is my house" (Job ); "crying, Give, give" (</w:t>
      </w:r>
      <w:hyperlink r:id="rId540" w:tgtFrame="_blank">
        <w:r>
          <w:rPr>
            <w:rStyle w:val="InternetLink"/>
            <w:rFonts w:cs="Arial" w:ascii="Arial" w:hAnsi="Arial"/>
            <w:color w:val="000000"/>
          </w:rPr>
          <w:t>Pro 30:15</w:t>
        </w:r>
      </w:hyperlink>
      <w:r>
        <w:rPr>
          <w:rFonts w:cs="Arial" w:ascii="Arial" w:hAnsi="Arial"/>
          <w:color w:val="000000"/>
        </w:rPr>
        <w:t xml:space="preserve">). It has received its countless millions, and still craves and yawns for more. "Hell and destruction are never full." (a) As a mighty terror, and (b) a final-resting place, it must be conquered to gain the crown and the kingdom. </w:t>
      </w:r>
    </w:p>
    <w:p>
      <w:pPr>
        <w:pStyle w:val="Web"/>
        <w:snapToGrid w:val="false"/>
        <w:spacing w:lineRule="atLeast" w:line="360" w:before="0" w:after="0"/>
        <w:jc w:val="both"/>
        <w:rPr/>
      </w:pPr>
      <w:r>
        <w:rPr>
          <w:rFonts w:cs="Arial" w:ascii="Arial" w:hAnsi="Arial"/>
          <w:color w:val="000000"/>
        </w:rPr>
        <w:t>II. The glorious conqueror. "I will ransom, I will redeem," says God. None but God could deliver from such a state of misery and death. God in Christ conquers death and hell. "He will swallow up death in victory" (Isa ). The Captain of our salvation has entered into the conflict for us, and come out victorious. "He hath abolished death, and brought life and immortality to light." "He hath destroyed him that had the power of death" (</w:t>
      </w:r>
      <w:hyperlink r:id="rId541" w:tgtFrame="_blank">
        <w:r>
          <w:rPr>
            <w:rStyle w:val="InternetLink"/>
            <w:rFonts w:cs="Arial" w:ascii="Arial" w:hAnsi="Arial"/>
            <w:color w:val="000000"/>
          </w:rPr>
          <w:t>Heb 2:14</w:t>
        </w:r>
      </w:hyperlink>
      <w:r>
        <w:rPr>
          <w:rFonts w:cs="Arial" w:ascii="Arial" w:hAnsi="Arial"/>
          <w:color w:val="000000"/>
        </w:rPr>
        <w:t xml:space="preserve">), and his victory becomes ours by faith. "I am the resurrection and the life: whoso believeth in me shall never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onderful method of conquest. "I will ransom." "I will redeem." </w:t>
      </w:r>
    </w:p>
    <w:p>
      <w:pPr>
        <w:pStyle w:val="Web"/>
        <w:snapToGrid w:val="false"/>
        <w:spacing w:lineRule="atLeast" w:line="360" w:before="0" w:after="0"/>
        <w:ind w:left="300" w:hanging="0"/>
        <w:jc w:val="both"/>
        <w:rPr/>
      </w:pPr>
      <w:r>
        <w:rPr>
          <w:rFonts w:cs="Arial" w:ascii="Arial" w:hAnsi="Arial"/>
          <w:color w:val="000000"/>
        </w:rPr>
        <w:t xml:space="preserve">1. Christ has paid a price for our deliverance. He hath redeemed us by his blood. "Who gave himself a ransom for all" (1Ti ; </w:t>
      </w:r>
      <w:hyperlink r:id="rId542" w:tgtFrame="_blank">
        <w:r>
          <w:rPr>
            <w:rStyle w:val="InternetLink"/>
            <w:rFonts w:cs="Arial" w:ascii="Arial" w:hAnsi="Arial"/>
            <w:color w:val="000000"/>
          </w:rPr>
          <w:t>Mat 20:28</w:t>
        </w:r>
      </w:hyperlink>
      <w:r>
        <w:rPr>
          <w:rFonts w:cs="Arial" w:ascii="Arial" w:hAnsi="Arial"/>
          <w:color w:val="000000"/>
        </w:rPr>
        <w:t xml:space="preserve">). He became near of kin, by taking our nature and suffering in our stead. The first and second death are overcome by him. He is the plague of death and the destruction of the grave. Death the curse is turned into a blessing; death an enemy is changed into a friend, and the grave is made the portal to glory. "Thou wast slain, and hast redeemed us to God by thy b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 does now morally deliver us. The blessing is not a prospective one. It is enjoyed in the present time, as an earnest and foretaste. The Spirit enlightens and grace redeems from the power of sin and corruption. The people of God are free and live without fear of death. The weakest believer confronts his deadliest foe, answers every accusation by pointing to "the salvation of our Lord Jesus Christ, who died for us." We are not merely conquerors, but triumphant, "more than conquerors through him that loved us." The benefits of redemption have become "powers in the world to come," and powers in the heart and life of a Christian. We have read and often seen the glorious victories over death and hell. "Is this dying? How have I dreaded as an enemy this smiling friend?" cried Dr Goodwin. "The battle's fought,—the battle's fought, and the victory is won,—the victory is won for ever!" said Dr Payson. "Victory! glory! hallelujah!" were the words of another. "O death, where is thy sting? O grave, where is thy victory?" </w:t>
      </w:r>
    </w:p>
    <w:p>
      <w:pPr>
        <w:pStyle w:val="Web"/>
        <w:snapToGrid w:val="false"/>
        <w:spacing w:lineRule="atLeast" w:line="360" w:before="0" w:after="0"/>
        <w:ind w:left="300" w:hanging="0"/>
        <w:jc w:val="both"/>
        <w:rPr/>
      </w:pPr>
      <w:r>
        <w:rPr>
          <w:rFonts w:cs="Arial" w:ascii="Arial" w:hAnsi="Arial"/>
          <w:color w:val="000000"/>
        </w:rPr>
        <w:t>3. This proceeding of God will never be reversed. "Repentance shall be hid from mine eyes." God is unchangeable in his nature and promise. "The gifts and calling of God are without repentance" (Rom ). He never revokes what he once gave to his people. Though they sin and fall into danger, he will love and deliver them still if they call upon him. "My covenant will I not break, nor alter the thing that is gone out of my lips" (</w:t>
      </w:r>
      <w:hyperlink r:id="rId543" w:tgtFrame="_blank">
        <w:r>
          <w:rPr>
            <w:rStyle w:val="InternetLink"/>
            <w:rFonts w:cs="Arial" w:ascii="Arial" w:hAnsi="Arial"/>
            <w:color w:val="000000"/>
          </w:rPr>
          <w:t>Psa 89:34</w:t>
        </w:r>
      </w:hyperlink>
      <w:r>
        <w:rPr>
          <w:rFonts w:cs="Arial" w:ascii="Arial" w:hAnsi="Arial"/>
          <w:color w:val="000000"/>
        </w:rPr>
        <w:t>). Alterations and after-thoughts belong to us. God dwells upon his covenant, and repeats it continually, that we may love and obey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RTHLY FOUNTAINS OF ENJOYMENTS FAIL.—</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d spoken of the blessings of the righteous, now he pictures the desolations of the wicked. The pomp and luxuries of sin, the glory and vanity of the world, shall perish, and leave not a wreck behind. Its springs of joy shall be dried up, and its fruitful scenes made desolate as a ruined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arthly prosperity is a fountain which fails. "Though he be fruitful among his brethren, an east wind shall come," &amp;c. Men may be planted in favourable circumstances, grow and flourish for awhile, but the "wind of the Lord" comes, and their leaves wither. Cities may be populous and powerful, but the enemy can destroy them. "Samaria shall become desolate." All fair scenes and national fruitfulness can be laid waste as the wilderness. "The treasure of all pleasant vessels" can be taken away, and the infant of days, with the women of beauty, be "dashed to pieces" by deeds of barba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arthly pleasure is a fountain which fails. "His springs shall become dry." The pleasures of the world are soon exhausted. They are shallow and deceitful; "as a stream of brooks they pass away" (Job ). As rivers roll their hasty current to the sea; so the sum of sinful pleasures ends in endless sorrow and desolation. </w:t>
      </w:r>
    </w:p>
    <w:p>
      <w:pPr>
        <w:pStyle w:val="Web"/>
        <w:snapToGrid w:val="false"/>
        <w:spacing w:lineRule="atLeast" w:line="360" w:before="0" w:after="0"/>
        <w:jc w:val="both"/>
        <w:rPr>
          <w:rFonts w:ascii="Arial" w:hAnsi="Arial" w:cs="Arial"/>
          <w:color w:val="000000"/>
        </w:rPr>
      </w:pPr>
      <w:r>
        <w:rPr>
          <w:rFonts w:cs="Arial" w:ascii="Arial" w:hAnsi="Arial"/>
          <w:color w:val="000000"/>
        </w:rPr>
        <w:t>III. Earthly joy is a fountain which fails. The joys which spring from domestic prosperity and success in business are soon cut up and withered at the root. "Joy hath passed me like a ship at sea," said David Scott the painter. "Folly" is always "joy to him that is without wisdom." "No joys are sweet and flourish long, but such as have self-approbation for their root, and the Divine favour for their shelter," says an old divine. If our prosperity springs from Christ, and is rooted within us, nothing can destroy it. But if it is centered in the world, and enjoyed without God, then it will be cast up by the roots, and consumed by the blasts from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ten the most outwardly prosperous, by abuse of prosperity, ripen most for the judgments of God. God may be preparing the wind "from the wild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se judgments do fall upon them, they are the most destructive. A very great wind, "the wind of the Lord:" "an east wind shall come," which is most terrible and tempestu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hing will be left to defend them. Adults shall "fall by the sword," the beauty of the present, and the seed and hope of the next generation shall be cut off. Without fruitfulness in good works, springing from the Spirit of Christ, all other fruitfulness will be found as empty as the uncertain riches of the world; the wrath of God will wither its branches; the springs that watered it will become dry, and it shall be spoiled, and come to nothing. "In short, ‘tribulation and anguish' belong to those who have rebelled against God, and are fixed immoveably on all who impenitently persist in rebellion; and their woes will be far more terrible than any that are experienced in that cruelty and carnage which sometimes attend the storming of populous cities. From such miseries and murders, and from sin, the fruitful parent of all sorrow, ‘Good Lord, we beseech thee to deliver us'" [Sco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3</w:t>
      </w:r>
    </w:p>
    <w:p>
      <w:pPr>
        <w:pStyle w:val="Web"/>
        <w:snapToGrid w:val="false"/>
        <w:spacing w:lineRule="atLeast" w:line="360" w:before="0" w:after="0"/>
        <w:jc w:val="both"/>
        <w:rPr>
          <w:rFonts w:ascii="Arial" w:hAnsi="Arial" w:cs="Arial"/>
          <w:color w:val="000000"/>
        </w:rPr>
      </w:pPr>
      <w:r>
        <w:rPr>
          <w:rFonts w:cs="Arial" w:ascii="Arial" w:hAnsi="Arial"/>
          <w:color w:val="000000"/>
        </w:rPr>
        <w:t>Hos . King. Edward the Black Prince, having conquered and taken prisoner King John of France, nobly condescended to wait on his royal captive the same night at supper. Christ having first subdued his people by his grace, waits on them afterwards to the end of their lives [Whitecro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der which king, Bezonian? speak or d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King Henry IV.</w:t>
      </w:r>
    </w:p>
    <w:p>
      <w:pPr>
        <w:pStyle w:val="Web"/>
        <w:snapToGrid w:val="false"/>
        <w:spacing w:lineRule="atLeast" w:line="360" w:before="0" w:after="0"/>
        <w:jc w:val="both"/>
        <w:rPr>
          <w:rFonts w:ascii="Arial" w:hAnsi="Arial" w:cs="Arial"/>
          <w:color w:val="000000"/>
        </w:rPr>
      </w:pPr>
      <w:r>
        <w:rPr>
          <w:rFonts w:cs="Arial" w:ascii="Arial" w:hAnsi="Arial"/>
          <w:color w:val="000000"/>
        </w:rPr>
        <w:t>Hos . Bound up, as indictments drawn up and tied together against the day of trial; or as bills and bonds tied up that they may be ready against the day of account, when all must be paid [Poole].</w:t>
      </w:r>
    </w:p>
    <w:p>
      <w:pPr>
        <w:pStyle w:val="Web"/>
        <w:snapToGrid w:val="false"/>
        <w:spacing w:lineRule="atLeast" w:line="360" w:before="0" w:after="0"/>
        <w:jc w:val="both"/>
        <w:rPr>
          <w:rFonts w:ascii="Arial" w:hAnsi="Arial" w:cs="Arial"/>
          <w:color w:val="000000"/>
        </w:rPr>
      </w:pPr>
      <w:r>
        <w:rPr>
          <w:rFonts w:cs="Arial" w:ascii="Arial" w:hAnsi="Arial"/>
          <w:color w:val="000000"/>
        </w:rPr>
        <w:t>Hos . Triumph. In this world, he that is to-day conqueror may to-morrow himself be defeated. Pompey is eclipsed by Csar, and then falls by the hands of conspirators; Napoleon conquered nearly all Europe, and was then himself conquered. But the Christian's conquest of death is absolute. The result is final. He has vanquished the last enemy, and has no more battles to fight [Foster]</w:t>
      </w:r>
    </w:p>
    <w:p>
      <w:pPr>
        <w:pStyle w:val="Web"/>
        <w:snapToGrid w:val="false"/>
        <w:spacing w:lineRule="atLeast" w:line="360" w:before="0" w:after="0"/>
        <w:jc w:val="both"/>
        <w:rPr>
          <w:rFonts w:ascii="Arial" w:hAnsi="Arial" w:cs="Arial"/>
          <w:color w:val="000000"/>
        </w:rPr>
      </w:pPr>
      <w:r>
        <w:rPr>
          <w:rFonts w:cs="Arial" w:ascii="Arial" w:hAnsi="Arial"/>
          <w:color w:val="000000"/>
        </w:rPr>
        <w:t>Hos . The world has delusive charms to flatter with a face of substantial bliss, when in reality it is a fleeting shadow [Wilson]. I am more and more convinced of this world's tastelessness and treachery—that it is with God alone that any satisfying converse is to be had [Chalm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ould not stoop so greedily to swal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bubbles of the world so light and holl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drink its frothy draughts, in lightsome m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ive upon such empty, airy f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The guilt of the sinful nation and the punishment awaiting have been described: now there is a call to conversion, and a promise that God will bless abundantly.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Return] Heb. intensive, expressing strong desire. Unto] Lit. up to, not merely towards the Lord. "Great is repentance which maketh men to reach quite up to the throne of glory," is a Jewish saying.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Words] Not empty, yet outward gifts not required; only words, and these even found. Rec-] Lit. receive the good, viz. the words of sincere repentance, given by thyself (</w:t>
      </w:r>
      <w:hyperlink r:id="rId544" w:tgtFrame="_blank">
        <w:r>
          <w:rPr>
            <w:rStyle w:val="InternetLink"/>
            <w:rFonts w:cs="Arial" w:ascii="Arial" w:hAnsi="Arial"/>
            <w:color w:val="000000"/>
          </w:rPr>
          <w:t>1Ch 29:14</w:t>
        </w:r>
      </w:hyperlink>
      <w:r>
        <w:rPr>
          <w:rFonts w:cs="Arial" w:ascii="Arial" w:hAnsi="Arial"/>
          <w:color w:val="000000"/>
        </w:rPr>
        <w:t>). Calves] i.e. our lips shall be for calves. Instead of offering sacrifice we give thanksgiving and praise, the fruit of our lips (</w:t>
      </w:r>
      <w:hyperlink r:id="rId545" w:tgtFrame="_blank">
        <w:r>
          <w:rPr>
            <w:rStyle w:val="InternetLink"/>
            <w:rFonts w:cs="Arial" w:ascii="Arial" w:hAnsi="Arial"/>
            <w:color w:val="000000"/>
          </w:rPr>
          <w:t>Heb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ave] Israel relied upon Assyria and Egypt; now horses (warlike power) and the work of our hands (idolatry) are entirely renounced. Fatherless] Descriptive of Israel's condition without God; a reason for turning from idols, and an inducement to prayer (</w:t>
      </w:r>
      <w:hyperlink r:id="rId546" w:tgtFrame="_blank">
        <w:r>
          <w:rPr>
            <w:rStyle w:val="InternetLink"/>
            <w:rFonts w:cs="Arial" w:ascii="Arial" w:hAnsi="Arial"/>
            <w:color w:val="000000"/>
          </w:rPr>
          <w:t>Exo 22:22</w:t>
        </w:r>
      </w:hyperlink>
      <w:r>
        <w:rPr>
          <w:rFonts w:cs="Arial" w:ascii="Arial" w:hAnsi="Arial"/>
          <w:color w:val="000000"/>
        </w:rPr>
        <w:t xml:space="preserve">; </w:t>
      </w:r>
      <w:hyperlink r:id="rId547" w:tgtFrame="_blank">
        <w:r>
          <w:rPr>
            <w:rStyle w:val="InternetLink"/>
            <w:rFonts w:cs="Arial" w:ascii="Arial" w:hAnsi="Arial"/>
            <w:color w:val="000000"/>
          </w:rPr>
          <w:t>Deu 10:1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L CONVERSION TO GOD DESCRIBED.—</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hange in the words of the prophet now. Wrath and threatening are past, and "sweetness and light," like the sun, burst from the dark clouds. Every word of the invitation is full of mercy, urgent upon Israel and upon all who have gone astray. God is still unchangeable and true to his covenant. There is hope for all who sincerely repent and return to him. The character of this return is clearly describ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s necessity. "For thou hast fallen." This is the first dawn of light upon the sinner. God discovers to him the abyss into which he has fall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fallen by iniquity: not a mere stumble, but a fall. All sin is a deep fall. A fall from God into idolatry; from holiness into guilt; from honour to disgrace. A fall from which we cannot raise ourselves. It is a pit of distress, "an horrible pit and miry clay" (Psa ), out of which God alone can deliver us. "Remember therefore from whence thou art fallen, and repent, and do thy first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s fallen by his own iniquity. Nations often ascribe their calamity to civil dissension, foolish rules, and disuse of military discipline: to the cruelty of the enemy and reverse of fortune; but the fall is caused by opposition to God, and contempt of his word. Individuals blame their circumstances and their fate; but sin is their own act and deed. The fall is the result of their own conduct. The sinner eats the fruit of his own way, and is filled with his own devices. But though fallen he need not stay in his sin. The way of return is open. The invitation is given. "Return unto the Lord th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s nature. "Return (up to) the Lord thy God." True conversion is abandonment of all sin and restoration to all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dolatry is abandoned. "Neither will we say any more to the work of our hands, Ye are our gods." It is folly to trust to creatures which God has made. How much greater folly to adore things which we ourselves have made. The penitent renounces all idolatry, and views God as the Lord his God. Williams gives a graphic account in his missionary enterprises of the conversion of a chief from idolatry. Romatane decreed the destruction of his temples, the conflagration of his gods, and the erection of a house for God. We must not pride ourselves in monuments of genius, gains of the world, and external performances in religion. Consecration to God excludes every kind of worship to strange gods. "Make no mention of the name of other gods, neither let it be heard out of thy mouth" (Ex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mer sins are renounced. Israel were guilty of two things—reliance upon foreign aid and upon their own warlike strength. (a) Human dependence is renounced. "Asshur shall not save us." They will betake themselves no more to an arm of flesh: for vain is the help of man. Human helps must never take the place of God. All merit and self-righteousness must be renounced. The best proof of true repentance is utter forsaking of former sin. (b) Dependence upon self is renounced. The horse was a symbol of their own, as well as foreign strength. "A horse is a vain thing for safety, neither shall he deliver any by his great strength." The strongest self-defences are nothing when most needed. Sennacherib with all his cavalry was no match for the angel of God. We must not look to creature strength, to personal merit, for salvation. "The sufficiency of my merit is to know that my merit is not sufficient," says Quarles. "Some put their trust in chariots, and some in horses, but we will remember the name of the Lord our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ntire return to God is seen. The true penitent rises up from his fall, feels that he cannot stay in distance, and returns right up to God. Many vow and never perform, resolve and resolve again, but never forsake their sins. Others shed tears, feel desires, and take some steps towards repentance, and conclude that they are safe. The prodigal started home, did not merely turn his face, nor stop half-way; but "came to his father," up to his father's house, quite home.—Many come out of Egypt who never enter Canaan; put on garments of sorrow, who never rend their hearts and return to God. Half-conversions are unsafe; "almost a Christian" is not enough. Nothing short of actual conversion will do; an entire change is necessary. Whatever distance we travel, however high we mount in religion, if we come short of Christ we cannot be saved. "If thou wilt return, O Israel, saith the Lord, return unto me" (Jer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s method. "Take with you words and turn to the Lord." Words are not necessary to God. We do not induce him to bless us by mere words. We may argue and persuade men to grant a thing; but words without meaning are sounding brass and tinkling cymb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ke words of confession. God does not require costly gifts; nor burnt-offerings of goats and bullocks; but a humble and contrite heart; a full and free confession of sin. "If we confess our sins, he is faithful and just to forgive us our sins, and to cleanse us from all un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ake words of prayer. "Say unto him." God himself supplies the words and directs our hearts. We are sensible of inaptitude and ignorance; but he bestows the spirit of prayer, and orders our speech before him (Job ); Method is helpful in everything, and the ordering of words in prayer, words marshalled like military ranks, may quicken and discipline. "Method is the soul of business." Ask for two things. (a) Take away iniquity. The true penitent is most concerned about sin, desires to be free from its consequences and dominion, to be entirely cleansed and preserved in the future. "All iniquity." We must not have partial zeal, but strike at all sin, great and small. God must take it away from our hearts and lives. We can neither remove its guilt nor destroy its power. God's grace can deliver, renew and save. "If the Son make you free, ye shall be free indeed." (b) Receive us graciously. When God has pardoned sin and imparted grace, he accepts our imperfect services. "Give what thou demandest and then require what thou wilt," says Augustine. The gifts are from God and then received by him. "For all things come of thee, and of thine own have we given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ake words of thanksgiving. "So will we render the calves, i.e. the fruit, of our lips, giving thanks to his name" (Heb ). Those that receive much from God "will offer the sacrifice of praise to God continually." The expressions of the lips will spring from a grateful heart. Lip service without sincerity of heart is an abomination to God: but a holy life is a perpetual thank-offering. The sacrifices of the law are abolished; but God's goodness lays us under deep obligation to praise him. The penitent feels that he cannot praise too much, and resolves that the language of his lips and the fruit of his life shall be given to God. "Excellent speech becometh not a fool: much less do lying lips a pr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s mo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will hear prayer. This we may presume, and hence the request. "Take words." But this truth is specially revealed and taught in the word of God. The grand fact which distinguishes God from heathen deities is the fact that he is accessible. "O thou that hearest prayer!" We have every encouragement and every motive to pray. "It is the first thing wherewith a righteous life beginneth, and the last wherewith it doth end. So much of our lives is celestial and divine as we spend in the exercise of prayer," writes Hoo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will have mercy upon the miserable. "With thee the fatherless findeth mercy." Men without God are fatherless; orphans in a sinful world. Israel was helpless, and the prey to every oppressor. The sinner forsaking God forsakes his own mercy. Christ does not leave his people orphans, or comfortless (Joh ). God, "the Father of the fatherless," will have compassion on returning sinners. Men are cruel, but God is kind, and reserves his greatest mercy for greatest need. God governs not as an absolute monarch, but as a tender father. He has greater pleasure in showing his goodness than his power. "The poor committeth himself unto thee: thou art the helper of the fatherl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Hos . Fallen. The holy contrasted with the sinful state of man. Fallen in nature and condition, in pursuit and desire. God calls men to him by his prophets and his providence. "O Israel." "It is well to hear when God calls through his deeds; but it is better to hear his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bject. "The Lord thy God,"—not to a strange god. The God of mercy, and the fountain of all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eason. "Thou hast fallen." Thoughts of a fall should make us think of rising from our sad condition.</w:t>
      </w:r>
    </w:p>
    <w:p>
      <w:pPr>
        <w:pStyle w:val="Web"/>
        <w:snapToGrid w:val="false"/>
        <w:spacing w:lineRule="atLeast" w:line="360" w:before="0" w:after="0"/>
        <w:jc w:val="both"/>
        <w:rPr>
          <w:rFonts w:ascii="Arial" w:hAnsi="Arial" w:cs="Arial"/>
          <w:color w:val="000000"/>
        </w:rPr>
      </w:pPr>
      <w:r>
        <w:rPr>
          <w:rFonts w:cs="Arial" w:ascii="Arial" w:hAnsi="Arial"/>
          <w:color w:val="000000"/>
        </w:rPr>
        <w:t>Hos . Take words. The influence of words in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necessary to inform God of our w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means of stirring up and relieving our own hearts. Words require more exertion than thoughts, and influence our minds by their sou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xercise a power over others often when uttered—prompts them to kindred feelings and acts, and quickens them with pathos, passion, and th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en our words accord with our hearts and the Scriptures we shall be encoura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od supplies us with words adapted to our varied feelings and necessities. Come to God with his own words. Plead help in his own promises, and you shall find it. "Men must as well look to their words, as to their feet, when they come before God; and see that their affections in prayer be not without answerable expressions in lips."</w:t>
      </w:r>
    </w:p>
    <w:p>
      <w:pPr>
        <w:pStyle w:val="Web"/>
        <w:snapToGrid w:val="false"/>
        <w:spacing w:lineRule="atLeast" w:line="360" w:before="0" w:after="0"/>
        <w:jc w:val="both"/>
        <w:rPr>
          <w:rFonts w:ascii="Arial" w:hAnsi="Arial" w:cs="Arial"/>
          <w:color w:val="000000"/>
        </w:rPr>
      </w:pPr>
      <w:r>
        <w:rPr>
          <w:rFonts w:cs="Arial" w:ascii="Arial" w:hAnsi="Arial"/>
          <w:color w:val="000000"/>
        </w:rPr>
        <w:t>Say unto him. Mentally and vocally, with spirit and speech. Prayer is not the labour of the lips, but the travail of the heart, and God hath promised to answer his people before they call (Isa ). By calling upon his name we neither inform him of what he knows not, nor move him to show us more mercy than he intendeth. But yet prayers are necessary, as a means which God will have used, that he may receive what he of free mercy giveth. Besides, it prepareth us holily to enjoy the things received; and makes us ready either to wait for them or to want them; and to be content, that he may be glorified, though we be not gratified [Trapp].</w:t>
      </w:r>
    </w:p>
    <w:p>
      <w:pPr>
        <w:pStyle w:val="Web"/>
        <w:snapToGrid w:val="false"/>
        <w:spacing w:lineRule="atLeast" w:line="360" w:before="0" w:after="0"/>
        <w:jc w:val="both"/>
        <w:rPr>
          <w:rFonts w:ascii="Arial" w:hAnsi="Arial" w:cs="Arial"/>
          <w:color w:val="000000"/>
        </w:rPr>
      </w:pPr>
      <w:r>
        <w:rPr>
          <w:rFonts w:cs="Arial" w:ascii="Arial" w:hAnsi="Arial"/>
          <w:color w:val="000000"/>
        </w:rPr>
        <w:t>Prayer to God to take away all iniquity, contains a confession of sin and expresses our faith, that we place our whole hope of recovering our lost purity and of obtaining salvation in the mercy of Christ. Receive good. What other good can we offer, than detestation of our past sin, with burning desire of holiness? This is the burnt-offering. Lastly, we will repay the calves of our lips, is the promise of that solemn vow, most acceptable to God, whereby we bind ourselves to keep in continual remembrance all the benefits of God, and to render ceaseless praise to the Lord, who has bestowed on us such priceless gifts [Pusey].</w:t>
      </w:r>
    </w:p>
    <w:p>
      <w:pPr>
        <w:pStyle w:val="Web"/>
        <w:snapToGrid w:val="false"/>
        <w:spacing w:lineRule="atLeast" w:line="360" w:before="0" w:after="0"/>
        <w:jc w:val="both"/>
        <w:rPr/>
      </w:pPr>
      <w:r>
        <w:rPr>
          <w:rFonts w:cs="Arial" w:ascii="Arial" w:hAnsi="Arial"/>
          <w:color w:val="000000"/>
        </w:rPr>
        <w:t>Hos . Fatherless. A plea for orphans. God takes special care of them in his law (</w:t>
      </w:r>
      <w:hyperlink r:id="rId548" w:tgtFrame="_blank">
        <w:r>
          <w:rPr>
            <w:rStyle w:val="InternetLink"/>
            <w:rFonts w:cs="Arial" w:ascii="Arial" w:hAnsi="Arial"/>
            <w:color w:val="000000"/>
          </w:rPr>
          <w:t>Exo 22:22</w:t>
        </w:r>
      </w:hyperlink>
      <w:r>
        <w:rPr>
          <w:rFonts w:cs="Arial" w:ascii="Arial" w:hAnsi="Arial"/>
          <w:color w:val="000000"/>
        </w:rPr>
        <w:t>.) and providence (</w:t>
      </w:r>
      <w:hyperlink r:id="rId549" w:tgtFrame="_blank">
        <w:r>
          <w:rPr>
            <w:rStyle w:val="InternetLink"/>
            <w:rFonts w:cs="Arial" w:ascii="Arial" w:hAnsi="Arial"/>
            <w:color w:val="000000"/>
          </w:rPr>
          <w:t>Psa 68:4-5</w:t>
        </w:r>
      </w:hyperlink>
      <w:r>
        <w:rPr>
          <w:rFonts w:cs="Arial" w:ascii="Arial" w:hAnsi="Arial"/>
          <w:color w:val="000000"/>
        </w:rPr>
        <w:t xml:space="preserve">; </w:t>
      </w:r>
      <w:hyperlink r:id="rId550" w:tgtFrame="_blank">
        <w:r>
          <w:rPr>
            <w:rStyle w:val="InternetLink"/>
            <w:rFonts w:cs="Arial" w:ascii="Arial" w:hAnsi="Arial"/>
            <w:color w:val="000000"/>
          </w:rPr>
          <w:t>Psa 27: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scription of the sinner's condition. Without the love, help, and guidance of a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display of God's mercy. When earthly fathers sleep in the grave, God watches over and provides for orphan children. This should be a motive to penitence, prayer, and daily trust i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jc w:val="both"/>
        <w:rPr>
          <w:rFonts w:ascii="Arial" w:hAnsi="Arial" w:cs="Arial"/>
          <w:color w:val="000000"/>
        </w:rPr>
      </w:pPr>
      <w:r>
        <w:rPr>
          <w:rFonts w:cs="Arial" w:ascii="Arial" w:hAnsi="Arial"/>
          <w:color w:val="000000"/>
        </w:rPr>
        <w:t>Hos . "Words are the daughters of earth, and deeds are the sons of heaven."</w:t>
      </w:r>
    </w:p>
    <w:p>
      <w:pPr>
        <w:pStyle w:val="Web"/>
        <w:snapToGrid w:val="false"/>
        <w:spacing w:lineRule="atLeast" w:line="360" w:before="0" w:after="0"/>
        <w:jc w:val="both"/>
        <w:rPr>
          <w:rFonts w:ascii="Arial" w:hAnsi="Arial" w:cs="Arial"/>
          <w:color w:val="000000"/>
        </w:rPr>
      </w:pPr>
      <w:r>
        <w:rPr>
          <w:rFonts w:cs="Arial" w:ascii="Arial" w:hAnsi="Arial"/>
          <w:color w:val="000000"/>
        </w:rPr>
        <w:t>Hos . Gods. At the introduction of Christianity into this country, a general council was summoned to consider the new doctrines of Paulinus. All present were unanimous as to the utter inefficiency of the gods whom they worshipped. Coifi, the pagan high-priest, in an eloquent harangue proposed their overthrow, and casting aside his priestly garments, called for arms, which Saxon priests were forbidden to wield, and for a horse, which they were not permitted to mount; and thus accoutred, galloped to the shrine at Godmundham, where the chief idol stood, hurled his lance into the enclosure, and profaned the consecrated shrine. The people, encouraged by the example of their priest, destroyed the sacred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Promise of mercy follows. First heal all injury caused by apostasy. Freely] Gratuitously and with perfect spontaneity (</w:t>
      </w:r>
      <w:hyperlink r:id="rId551" w:tgtFrame="_blank">
        <w:r>
          <w:rPr>
            <w:rStyle w:val="InternetLink"/>
            <w:rFonts w:cs="Arial" w:ascii="Arial" w:hAnsi="Arial"/>
            <w:color w:val="000000"/>
          </w:rPr>
          <w:t>Eze 16:60-63</w:t>
        </w:r>
      </w:hyperlink>
      <w:r>
        <w:rPr>
          <w:rFonts w:cs="Arial" w:ascii="Arial" w:hAnsi="Arial"/>
          <w:color w:val="000000"/>
        </w:rPr>
        <w:t xml:space="preserve">). "The word means impelled thereto by Himself alone, and so moved by His own essential bountifulness, the exceeding greatness of His goodness, largely, bountifully" [Pusc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LTH AND DIVINE FAVOUR.—</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to penitential return to God, he will heal the wounds of his people and bestow upon them the blessing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have health. "I will heal their backsli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sease. "Backsliding." All sin is a disease; backsliding is the most dangerous. It endangers present holiness, joy, and usefulness, and imperils the future. It begins almost imperceptibly, first in the heart, then in the closet, and then in the Church. Private prayer loses its relish, spiritual enjoyments cease, and then the means of grace are neglected. As a sheep that wanders from the fold never seeks to return, so the backslider "wanders on still more and more astray," till the Divine shepherd brings him back. "If any man draw back, my soul shall have no pleasure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ure. "I will heal." Apostasy is no ordinary wound, but God can heal it. (a) By the pardon of sin. The blood of Christ cleanses from all sin. (b) By removing the effects of sin. Taking away its guilt, power, and dominion; destroying the bent, the tendency within us to go back. (c) By restoring to all good. God himself and lost comfort are regained. The cure is efficient. It is restoration to perfect soundness. The cure is certain. "I will heal." God is a physician that never fails. Cases helpless and hopeless can be healed by him. Christ cured most desperate diseases, so backsliding children may be restored, "For I am the Lord that healeth thee." II. We have Divine favour. "I will lov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ger is turned away! "Mine anger is turned away from him." God is displeased with sin, but his anger will be turned away from those who repent. This is a proof and an assurance of his love. The clouds with which a guilty conscience covers God shall disperse, and sunshine beam forth in brightness and beauty a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ove is manifest. "I will love them." (a) Love in its widest scope. "Them." Who? Moralists and worldly respectable? No! but those who have despised his authority and trifled with former mercies. Backsliders from God. (b) Love in its gracious nature. "Freely." Spontaneously and liberally, because he will love. Freely, without money and without price; freely, without inducement and without merit; freely, without reluctance and stint. (c) Love in its loftiest source. "I will love them." God is love—pure, unchanging benignity, the fountain, the fulness of love. A word to the sinner—God loves thee. A direction to the penitent—believe and return to God. To the Christian—"love so amazing, so Divine, demands thy soul, thy life, thy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ACE ABOUNDING.—</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is sentence is a body of divinity in miniature. The sense hinges upon the word "freely." Here is the glorious, the suitable, the Divine way by which love streams from heaven to earth. In the text we have two great doctrines. I will announce, establish, and apply the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great doctrine is this, that there is nothing in man to attract the love of God to him. We have to establish this doctrine. Our first argument is found in the origin of that love. Our second, that the whole plan of Divine goodness is entirely opposed to the old covenant of works. Thirdly, the substance of God's love, clearly proves that it cannot be man's goodness which makes God love him. Remember, further, the objects of God's love, and we shall soon see that it could not be anything in them which constrains God to love them. We are informed in Scripture that the love of God and the fruit of the love of God are a gift. But what practical use of this doctrine? It offers comfort to those who do not feel fit to come to Christ. The text is a death-blow to all kinds of fitness and unworthiness. It invites backsliders to return. The text specially written for them. </w:t>
      </w:r>
    </w:p>
    <w:p>
      <w:pPr>
        <w:pStyle w:val="Web"/>
        <w:snapToGrid w:val="false"/>
        <w:spacing w:lineRule="atLeast" w:line="360" w:before="0" w:after="0"/>
        <w:jc w:val="both"/>
        <w:rPr>
          <w:rFonts w:ascii="Arial" w:hAnsi="Arial" w:cs="Arial"/>
          <w:color w:val="000000"/>
        </w:rPr>
      </w:pPr>
      <w:r>
        <w:rPr>
          <w:rFonts w:cs="Arial" w:ascii="Arial" w:hAnsi="Arial"/>
          <w:color w:val="000000"/>
        </w:rPr>
        <w:t>II. Nothing in man can be an effectual bar to God's love. If anything in man to bar God's grace, then this would have been a hindrance to its coming to any of the human race, it would have prevented the salvation of those undoubtedly saved, it would mar the sovereignty of God, be a great slur upon the grace of God, and detract glory from the gospel. The love of God has provided means to meet the extremest case. They are twofold—the power of Christ and the power of the Spirit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jc w:val="both"/>
        <w:rPr>
          <w:rFonts w:ascii="Arial" w:hAnsi="Arial" w:cs="Arial"/>
          <w:color w:val="000000"/>
        </w:rPr>
      </w:pPr>
      <w:r>
        <w:rPr>
          <w:rFonts w:cs="Arial" w:ascii="Arial" w:hAnsi="Arial"/>
          <w:color w:val="000000"/>
        </w:rPr>
        <w:t>Hos . "We would always look hopefully at a sinner under correction. For surely so long as the physician administers the medicine there is no ground for despondency" [Bridges]. "Consumption, when it once comes to be really consumption, is beyond all doubt utterly incurable by ordinary medicine; and though many remedies may assist the sufferer and prolong his life, yet, as a rule, consumption is the herald of death; and so backsliding is incurable by any human means, and would be the forerunner of total apostasy were it not for Divine grace" [Spurg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This love will be manifest in great blessings. Dew] Not the early, but constant, refreshing, and enlivening dew (ch. </w:t>
      </w:r>
      <w:hyperlink r:id="rId552" w:tgtFrame="_blank">
        <w:r>
          <w:rPr>
            <w:rStyle w:val="InternetLink"/>
            <w:rFonts w:cs="Arial" w:ascii="Arial" w:hAnsi="Arial"/>
            <w:color w:val="000000"/>
          </w:rPr>
          <w:t>Hos 6:3-4</w:t>
        </w:r>
      </w:hyperlink>
      <w:r>
        <w:rPr>
          <w:rFonts w:cs="Arial" w:ascii="Arial" w:hAnsi="Arial"/>
          <w:color w:val="000000"/>
        </w:rPr>
        <w:t xml:space="preserve">; </w:t>
      </w:r>
      <w:hyperlink r:id="rId553" w:tgtFrame="_blank">
        <w:r>
          <w:rPr>
            <w:rStyle w:val="InternetLink"/>
            <w:rFonts w:cs="Arial" w:ascii="Arial" w:hAnsi="Arial"/>
            <w:color w:val="000000"/>
          </w:rPr>
          <w:t>Pro 19:12</w:t>
        </w:r>
      </w:hyperlink>
      <w:r>
        <w:rPr>
          <w:rFonts w:cs="Arial" w:ascii="Arial" w:hAnsi="Arial"/>
          <w:color w:val="000000"/>
        </w:rPr>
        <w:t xml:space="preserve">; </w:t>
      </w:r>
      <w:hyperlink r:id="rId554" w:tgtFrame="_blank">
        <w:r>
          <w:rPr>
            <w:rStyle w:val="InternetLink"/>
            <w:rFonts w:cs="Arial" w:ascii="Arial" w:hAnsi="Arial"/>
            <w:color w:val="000000"/>
          </w:rPr>
          <w:t>Job 29:19</w:t>
        </w:r>
      </w:hyperlink>
      <w:r>
        <w:rPr>
          <w:rFonts w:cs="Arial" w:ascii="Arial" w:hAnsi="Arial"/>
          <w:color w:val="000000"/>
        </w:rPr>
        <w:t xml:space="preserve">; </w:t>
      </w:r>
      <w:hyperlink r:id="rId555" w:tgtFrame="_blank">
        <w:r>
          <w:rPr>
            <w:rStyle w:val="InternetLink"/>
            <w:rFonts w:cs="Arial" w:ascii="Arial" w:hAnsi="Arial"/>
            <w:color w:val="000000"/>
          </w:rPr>
          <w:t>Isa 26:19</w:t>
        </w:r>
      </w:hyperlink>
      <w:r>
        <w:rPr>
          <w:rFonts w:cs="Arial" w:ascii="Arial" w:hAnsi="Arial"/>
          <w:color w:val="000000"/>
        </w:rPr>
        <w:t xml:space="preserve">); thro which Israel will grow splendidly, deeply root itself, and spread abundantly. Lily] A beautiful and most productive plant.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Smell] like Leb. rendered fragrant by its cedars and spices (</w:t>
      </w:r>
      <w:hyperlink r:id="rId556" w:tgtFrame="_blank">
        <w:r>
          <w:rPr>
            <w:rStyle w:val="InternetLink"/>
            <w:rFonts w:cs="Arial" w:ascii="Arial" w:hAnsi="Arial"/>
            <w:color w:val="000000"/>
          </w:rPr>
          <w:t>Son 4:11</w:t>
        </w:r>
      </w:hyperlink>
      <w:r>
        <w:rPr>
          <w:rFonts w:cs="Arial" w:ascii="Arial" w:hAnsi="Arial"/>
          <w:color w:val="000000"/>
        </w:rPr>
        <w:t xml:space="preserve">). "The rooting indicates stability, the spreading of the branches, propagation and the multitude of inhabitants; the splendour of the olive, beauty and glory, and that constant and lasting; the fragrance, hilarity and loveliness" [Rosenmller].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Hence Israel compared to a tree. Return] Those forced to leave shall return and dwell in safety. Others take His shadow, the shadow of the Almighty (</w:t>
      </w:r>
      <w:hyperlink r:id="rId557" w:tgtFrame="_blank">
        <w:r>
          <w:rPr>
            <w:rStyle w:val="InternetLink"/>
            <w:rFonts w:cs="Arial" w:ascii="Arial" w:hAnsi="Arial"/>
            <w:color w:val="000000"/>
          </w:rPr>
          <w:t>Psa 17:8</w:t>
        </w:r>
      </w:hyperlink>
      <w:r>
        <w:rPr>
          <w:rFonts w:cs="Arial" w:ascii="Arial" w:hAnsi="Arial"/>
          <w:color w:val="000000"/>
        </w:rPr>
        <w:t xml:space="preserve">; </w:t>
      </w:r>
      <w:hyperlink r:id="rId558" w:tgtFrame="_blank">
        <w:r>
          <w:rPr>
            <w:rStyle w:val="InternetLink"/>
            <w:rFonts w:cs="Arial" w:ascii="Arial" w:hAnsi="Arial"/>
            <w:color w:val="000000"/>
          </w:rPr>
          <w:t>Psa 91:1</w:t>
        </w:r>
      </w:hyperlink>
      <w:r>
        <w:rPr>
          <w:rFonts w:cs="Arial" w:ascii="Arial" w:hAnsi="Arial"/>
          <w:color w:val="000000"/>
        </w:rPr>
        <w:t>). Revive as the corn] Enjoy a second life and great increase. Others, will revive, i.e. cause the corn to grow, culture it for support. Scent] The fame of Israel (</w:t>
      </w:r>
      <w:hyperlink r:id="rId559" w:tgtFrame="_blank">
        <w:r>
          <w:rPr>
            <w:rStyle w:val="InternetLink"/>
            <w:rFonts w:cs="Arial" w:ascii="Arial" w:hAnsi="Arial"/>
            <w:color w:val="000000"/>
          </w:rPr>
          <w:t>Son 1:3</w:t>
        </w:r>
      </w:hyperlink>
      <w:r>
        <w:rPr>
          <w:rFonts w:cs="Arial" w:ascii="Arial" w:hAnsi="Arial"/>
          <w:color w:val="000000"/>
        </w:rPr>
        <w:t xml:space="preserve">), like wine of Leb., celebrated for aroma and flavou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IVING GRAC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good is continued. The supply is unfailing, and many images are given to exhibit the manifold grace of God and the results of that grace. We have refreshing influence, luxuriant growth, and social usefulness, in a sevenfold metaphor.</w:t>
      </w:r>
    </w:p>
    <w:p>
      <w:pPr>
        <w:pStyle w:val="Web"/>
        <w:snapToGrid w:val="false"/>
        <w:spacing w:lineRule="atLeast" w:line="360" w:before="0" w:after="0"/>
        <w:jc w:val="both"/>
        <w:rPr/>
      </w:pPr>
      <w:r>
        <w:rPr>
          <w:rFonts w:cs="Arial" w:ascii="Arial" w:hAnsi="Arial"/>
          <w:color w:val="000000"/>
        </w:rPr>
        <w:t>I. Refreshing influence. "I will be as the dew unto Israel." This is a great contrast to the desolation of sin (ch. Hos ). Spots most barren revive and flourish by God's blessing. The "liquid diamonds of the morn" descend on the mown grass to quicken and refresh it (</w:t>
      </w:r>
      <w:hyperlink r:id="rId560" w:tgtFrame="_blank">
        <w:r>
          <w:rPr>
            <w:rStyle w:val="InternetLink"/>
            <w:rFonts w:cs="Arial" w:ascii="Arial" w:hAnsi="Arial"/>
            <w:color w:val="000000"/>
          </w:rPr>
          <w:t>Psa 72:6</w:t>
        </w:r>
      </w:hyperlink>
      <w:r>
        <w:rPr>
          <w:rFonts w:cs="Arial" w:ascii="Arial" w:hAnsi="Arial"/>
          <w:color w:val="000000"/>
        </w:rPr>
        <w:t>). Drops of dew are "fruitful nourishers of herbs and flowers." Gardens and vineyards parched with heat shall flourish again. This heavenly baptism of dew shall invigorate dying plants, renew vegetation, and beautify the garden of the Lord. "Times of refreshing from the presence of the Lord" shall come, and the Church shall grow in beauty, strength, and fruitfulness. This influence will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nst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effici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abundant blessing. "Thy people shall be willing in the day of thy power, in the beauties of holiness from the womb of the morning: thou hast the dew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uxuriant growth. The prophet dwells with delight and at some length on the idea of fruitfulness. This Divine influence is given to promote the growth of the Church. We are chosen to "bring forth fruit, and that our fruit should remain." God is "glorified" when we "bear much fruit." What God promises to give we should earnestly desire to h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auty in growth. "He shall grow as the lily." The lily is the fairest of flowers. Solomon in all his glory was not clothed like one of these plants. God seeks to make his people morally beautiful and pure in their lives. The beauty of holiness is comely to God and useful to man. But this beauty is permanent. The beauty of the lily soon decays; but that of "the olive tree" lasts for ever. What a lustre from the life of one "beautified with salvation"! His outward conduct is attractive in every part, and his inward dispositions of love and humility are well-pleasing to God himself. Man transformed into God's image is more attractive and more durable than natural beauty. "God in the redemption of the soul," says Emerson, "has solved the problem of restoring to the most original internal beau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eauty is truth, truth beauty,—that is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Ye know on earth, and all ye need to know.</w:t>
      </w:r>
    </w:p>
    <w:p>
      <w:pPr>
        <w:pStyle w:val="Web"/>
        <w:snapToGrid w:val="false"/>
        <w:spacing w:lineRule="atLeast" w:line="360" w:before="0" w:after="0"/>
        <w:ind w:left="300" w:hanging="0"/>
        <w:jc w:val="both"/>
        <w:rPr/>
      </w:pPr>
      <w:r>
        <w:rPr>
          <w:rFonts w:cs="Arial" w:ascii="Arial" w:hAnsi="Arial"/>
          <w:color w:val="000000"/>
        </w:rPr>
        <w:t>2. Rooted in growth. "Cast forth his roots as Lebanon." There must be downward as well as upward growth. God's people must not be all foliage and profession. All spiritual growth is growth at the root. The root of the matter must be within, to "spread its branches," and manifest its vigour in every good word and work. This alone can give stability to principle and character. The seed without root withered away (Mat ). We must be rooted and grounded in love (</w:t>
      </w:r>
      <w:hyperlink r:id="rId561" w:tgtFrame="_blank">
        <w:r>
          <w:rPr>
            <w:rStyle w:val="InternetLink"/>
            <w:rFonts w:cs="Arial" w:ascii="Arial" w:hAnsi="Arial"/>
            <w:color w:val="000000"/>
          </w:rPr>
          <w:t>Eph 3:17</w:t>
        </w:r>
      </w:hyperlink>
      <w:r>
        <w:rPr>
          <w:rFonts w:cs="Arial" w:ascii="Arial" w:hAnsi="Arial"/>
          <w:color w:val="000000"/>
        </w:rPr>
        <w:t xml:space="preserve">). If only like a lily, we may be wafted by the wind, and in danger of being carried away. But if firm at the root, we shall be immovable as cedars of Lebanon, which storms of centuries could not uproot. "They that trust in the Lord shall be as mount Zion, which cannot be removed, but abideth for 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xpansive in growth. "His branches shall spread." True religion will manifest itself in open profession. It leads its possessors to come forth from obscurity, and openly confess Christ before men. "His branches," his acts and example, are seen in the family, the prayer-meeting, and the house of God. But like the trees of Lebanon, his branches widely spread, to offer shade and shelter from the burning heat and terrible storm. His religion is luxuriant and his heart expansive. He outgrows the narrowness of a creed and the boundaries of a sect. His sympathies and efforts are world-wide: his outstretched arms afford grace and protection to all. "It becometh a tree, so that the birds of the air come and lodge in the branches thereof." </w:t>
      </w:r>
    </w:p>
    <w:p>
      <w:pPr>
        <w:pStyle w:val="Web"/>
        <w:snapToGrid w:val="false"/>
        <w:spacing w:lineRule="atLeast" w:line="360" w:before="0" w:after="0"/>
        <w:ind w:left="300" w:hanging="0"/>
        <w:jc w:val="both"/>
        <w:rPr/>
      </w:pPr>
      <w:r>
        <w:rPr>
          <w:rFonts w:cs="Arial" w:ascii="Arial" w:hAnsi="Arial"/>
          <w:color w:val="000000"/>
        </w:rPr>
        <w:t>4. Fragrant in growth. "And his smell as Lebanon." This is twice mentioned, and is worthy of notice. "The scent of Lebanon's wine has a remarkable aroma." Christian influence, like the name of Christ, "is as ointment poured forth." His conversation is refreshing and delightful; his prayers are sweet odours (Rev ); and his deeds of charity are an odour of good smell (</w:t>
      </w:r>
      <w:hyperlink r:id="rId562" w:tgtFrame="_blank">
        <w:r>
          <w:rPr>
            <w:rStyle w:val="InternetLink"/>
            <w:rFonts w:cs="Arial" w:ascii="Arial" w:hAnsi="Arial"/>
            <w:color w:val="000000"/>
          </w:rPr>
          <w:t>Php 4:18</w:t>
        </w:r>
      </w:hyperlink>
      <w:r>
        <w:rPr>
          <w:rFonts w:cs="Arial" w:ascii="Arial" w:hAnsi="Arial"/>
          <w:color w:val="000000"/>
        </w:rPr>
        <w:t>). In proportion as a Christian lives near to God, does the smell of life reveal itself to man. "Thanks be to God which maketh manifest the savour of his knowledge by us in every place." The Church shall yet revive, and be like "the smell of a field which the Lord hath blessed." "How much better is thy love than wine! and the smell of thine ointments than all spices!" (</w:t>
      </w:r>
      <w:hyperlink r:id="rId563" w:tgtFrame="_blank">
        <w:r>
          <w:rPr>
            <w:rStyle w:val="InternetLink"/>
            <w:rFonts w:cs="Arial" w:ascii="Arial" w:hAnsi="Arial"/>
            <w:color w:val="000000"/>
          </w:rPr>
          <w:t>Son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ocial usefulness. The corn and the vine are emblems of Christian usefulness. They are often unpromising in appearance, but revived by the genial influence of the sun and the rain, and bless others with their fruitfulness. In others restored to God there will be a revival of religion. They shall be for protection and progr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blessed shall protect others. "They that dwell under his shadow shall return." Religion is not selfishness. It is intended for others. Ministers, parents, and Sunday-school teachers have men dwelling under their shadow requiring sympathy and instruction. Where can we flee for help, in exposure and penitence, but to the people of God? If you want to do good to others, and be eminently useful in bringing them to Christ, live to him yourself, and be rich and fragrant in the odour of his grace. Live under his shadow, and others "shall return" to dwell with you. Lord Peterborough said of the home of Fenelon, "If I stay here any longer I shall become a Christian in spite of my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urch blessed shall contribute to the progress of others. "They shall revive the corn." In whatever sense we take these words, the thought is this—quickened themselves, they shall quicken and advance others. They revive and cultivate everything good and useful. God's people help on, and never hinder, the progress of the world. They are greater blessings to it than corn and wine. Delivered from sin and misery, they grow to maturity, as "corn" ripens for harvest; bear fruit as "the vine," and are delightful to all around them, through example, converse, and prayer. Thus the cause of God revives in one place after another; believers ripen for heaven, and grow more useful on earth; God is glorified, and sinners are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w falls very quietly and ge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w falls very copious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ew is very refres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dew is very fertiliz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dew is very near [Dr. Rale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utiful as the dew; sheddingaglory over every common thing. Invisible as dew; not in thunder and power. Penetrating as the dew; insinuating itself into every plant on which it falls, and maintaining its vegetative pow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dew is the purest water in nature, so the presence of God is the greatest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dew is necessary to the growth and beauty of herbs and plants, so the blessing of God is necessary for the beauty of the heart and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dew falls most copiously in the night, so God's presence is most felt in darkness and trou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s . As the li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ilence as a li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beauty as a li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purity as a li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fruitfulness as a li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ppy are the pure, whose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eely blooms in every 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ly acts are living gem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it for crowns and diadem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can make his Church beautiful and pleas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beauty and apparent excellency are worth little without root and st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no pretence of root and stability should hinder visible fruit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visible fruits of grace must not consist in profession or ostentation, but in living, green, and permanent dee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a Church thus fruitful will be acceptable to God, and useful to others. 6 That it is our duty to seek these things, for God has promised to bestow them.</w:t>
      </w:r>
    </w:p>
    <w:p>
      <w:pPr>
        <w:pStyle w:val="Web"/>
        <w:snapToGrid w:val="false"/>
        <w:spacing w:lineRule="atLeast" w:line="360" w:before="0" w:after="0"/>
        <w:jc w:val="both"/>
        <w:rPr>
          <w:rFonts w:ascii="Arial" w:hAnsi="Arial" w:cs="Arial"/>
          <w:color w:val="000000"/>
        </w:rPr>
      </w:pPr>
      <w:r>
        <w:rPr>
          <w:rFonts w:cs="Arial" w:ascii="Arial" w:hAnsi="Arial"/>
          <w:color w:val="000000"/>
        </w:rPr>
        <w:t>Christian fruitfulness is a manifold and various thing. It is not all of one kind. One life is not meant exactly to be like another life. Each is cast in its own type, and when the life is cast, the type or mould is broken. Of course it is broken, because it was composed in part of circumstances which never were before, nor ever can be again. Let each "planted" soul rejoice to feel rooted in him! and then let each grow freely according to his will—not fearing, but gladly daring to branch, and blossom, and fructify, according to the law of individual life. The lily! the olive tree! the corn! the vine! the cedar! all these are growing in God's garden; and there is room and dew for them all [Raleigh].</w:t>
      </w:r>
    </w:p>
    <w:p>
      <w:pPr>
        <w:pStyle w:val="Web"/>
        <w:snapToGrid w:val="false"/>
        <w:spacing w:lineRule="atLeast" w:line="360" w:before="0" w:after="0"/>
        <w:jc w:val="both"/>
        <w:rPr>
          <w:rFonts w:ascii="Arial" w:hAnsi="Arial" w:cs="Arial"/>
          <w:color w:val="000000"/>
        </w:rPr>
      </w:pPr>
      <w:r>
        <w:rPr>
          <w:rFonts w:cs="Arial" w:ascii="Arial" w:hAnsi="Arial"/>
          <w:color w:val="000000"/>
        </w:rPr>
        <w:t>Types of Christian character found in the vegetable kingdom. The lily in its beauty; the olive in its greenness; the cedar in its firmness; the vine with its clusters; and the corn with its bounty; all set forth the variety and completeness of Christian charac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jc w:val="both"/>
        <w:rPr>
          <w:rFonts w:ascii="Arial" w:hAnsi="Arial" w:cs="Arial"/>
          <w:color w:val="000000"/>
        </w:rPr>
      </w:pPr>
      <w:r>
        <w:rPr>
          <w:rFonts w:cs="Arial" w:ascii="Arial" w:hAnsi="Arial"/>
          <w:color w:val="000000"/>
        </w:rPr>
        <w:t>Hos . "How full of beauty and poetry is this passage! There is no book so poetic in its character as the Book of inspiration. Apart from the sublimity of the matters treated and the glory of the doctrines, the style itself is enough to make the book precious to every reader. It is a wondrous book; it is the book of God: yea, as Herbert says, ‘the god of books.' It is a book full of stars: every page blazes with light; from almost every sentence there beams forth some beautiful metaphor, some glorious figure" [Spurgeon].</w:t>
      </w:r>
    </w:p>
    <w:p>
      <w:pPr>
        <w:pStyle w:val="Web"/>
        <w:snapToGrid w:val="false"/>
        <w:spacing w:lineRule="atLeast" w:line="360" w:before="0" w:after="0"/>
        <w:jc w:val="both"/>
        <w:rPr>
          <w:rFonts w:ascii="Arial" w:hAnsi="Arial" w:cs="Arial"/>
          <w:color w:val="000000"/>
        </w:rPr>
      </w:pPr>
      <w:r>
        <w:rPr>
          <w:rFonts w:cs="Arial" w:ascii="Arial" w:hAnsi="Arial"/>
          <w:color w:val="000000"/>
        </w:rPr>
        <w:t>Smell. Whitfield speaks of one young man who said, "I will not leave my old father's house, for there is not a chair or a table there but smells of his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xml:space="preserve">.] God speaks now. Idols] Eph., I have no longer to plead with thee, on account of idols. I have nothing more to do with them, and thou hast not. I have answered and observed him, i.e. answered and cared for him, when idols did not. I am like a green fir, green winter and summer alike, and whatever fruit thou yieldest, it is from me. Some represent Eph. speaking, and acknowledging its flourishing condition; but God reminds him that it is owing to his blessing. Both senses represent God as the shelter and the life of the na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IN RELATION TO A CONVERTED PEOPLE.—</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represent Ephraim in his return to God; and God in his kindness to Ephraim. God has nothing to do with idols, therefore his people do not put them in competition with him; entirely renounce them; return unto him, and are accepted and bl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attracts a converted people. "Ephraim shall say, What have I to do any more with idols?" Once he was "joined to idols," and in the midst of Divine chastisement stupidly resolved, "I will go after my lovers." Now he renounces all former sins and depends upon God. The world has no attraction to the true convert. He forsakes his evil ways and companions; parts with everything which disputes allegiance with God; and makes no idol of opinions, parties, or means. He has been drawn to God in love and power. He turns away from the glitter which fascinates to the treasure which enriches. He envies not, he seeks not, the worldling's portion. God is all in all to him. "Whom have I in heaven but thee? and there is none upon earth that I desire besid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accepts a converted people. "I" is here emphatic. I have heard the confession and accepted it. God had hid his face before, or observed them only in his displeasure; now he watches over them and provides fo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ears their prayers. "I have heard him." Prayer is an indication of a change of heart. Saul was no sooner converted, than he cried, "Lord what wilt thou have me to do?" Angels in heaven say of such a one, "Behold, he prayeth." Prayer is the first breathing of Divine life, and then becomes "the Christian's native air." He may be despised, and considered weak in mind, or disordered in imagination, by the world: but God regards and hears him. "Before they call, I will answer; and while they are yet speaking I will h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delights in their character. "And observed him." God is everywhere and observes all men. But more is intended here than mere observation. He is anxious about his people, cares for them and provides for them. He delights in them, and seeks to do them good. He sees the penitent a great way off, and desires his return. He knows and approves of his conduct. He is acquainted with all the remorse, the contrition, and the resolutions of the returning sinner. "Is Ephraim my dear son? Is he a pleasant child? For since I spake against him, I do earnestly remember him still; therefore my bowels are troubled for him; I will surely have mercy upon him,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beautifies a converted people. He is "like a green fir-tree" unto them. The fir is tall and stately; beautiful in appearance, fragrant, and useful. Without pressing the metaphor, it pictures the constant shelter, the lasting beauty, and the perpetual life of God to the soul. Created beauty is a faint image of moral life. Christians are beautified, winter and summer; are ever fresh and ever flourishing by sap and virtue from God. God is the same to the soul at all times and in all places: the constant shade and the undying verdure of his people. In the restoration of God's image to man and the godly life of a believer we have the embodiment of "the sublime and beautiful." "He will beautify the meek with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 fertilizes a converted people. "From me is thy fruit found." Before conversion they have neither beauty, enjoyment, nor fruit in life. But God supplies all deficiency in them. He affords repast as well as repose. The fir-tree may be a shelter and evergreen, but yields no fruit. Fruit and shelter are united in God. "I sat down under his shadow with great delight, and his fruit was sweet to my tas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ruit they enjoy comes from God. In pardon and peace, in the comforts of the Holy Ghost, and the foretastes of heaven: they have the earnest, the first-fruits of eternal bliss. They possess it in their hearts, but God is the source and giver. The Church is not the fountain of sufficiency; the creed not the supply of grace. In God is our joy, from God our life, and to God must be our praise. "All my springs are in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ruit they produce comes from God. Grace in the heart leads to activity in the life. We receive the gifts, but he imparts them. We repent and believe, but faith and repentance are produced by him. We obey, but he inclines and helps us. "As the branch cannot bear fruit of itself, except it abide in the vine; no more can ye, except ye abide in me." God therefore is the source of all fruits in this life and that which is to come. "Without me ye can do nothing." The fruits of the Spirit result from the work of the Spirit. "The fruits of righteousness which are by Jesus Christ to the glory and prais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ols. The language expresses former attachment, present aversion and rejection. "What have I to do any more with ido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have been a source of p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ource of sh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ource of degradation. The more penitent we are, and the more we taste of God's goodness, the more useless do idols appear, and the more do we loathe former sins. "What fruit had ye in those things, whereof ye are now asham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pray oftenest and secure greatest blessings will see the emptiness and vanity of everything in competition with God. "I have heard him;" therefore the response should be, "What have I to do any more with ido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is a protection to his people, "like a green fir-tree." They often encounter blasts and dangers in returning to him; but he shelters them from the storm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is a support to his people. Without him they are barren in their souls, and unfruitful in their lives. Support in penitence and duty springs from him. "From me is thy fruit found."</w:t>
      </w:r>
    </w:p>
    <w:p>
      <w:pPr>
        <w:pStyle w:val="Web"/>
        <w:snapToGrid w:val="false"/>
        <w:spacing w:lineRule="atLeast" w:line="360" w:before="0" w:after="0"/>
        <w:jc w:val="both"/>
        <w:rPr>
          <w:rFonts w:ascii="Arial" w:hAnsi="Arial" w:cs="Arial"/>
          <w:color w:val="000000"/>
        </w:rPr>
      </w:pPr>
      <w:r>
        <w:rPr>
          <w:rFonts w:cs="Arial" w:ascii="Arial" w:hAnsi="Arial"/>
          <w:color w:val="000000"/>
        </w:rPr>
        <w:t>Human nature, by itself, can as little bear fruit well pleasing to God as the pine or cypress can bear fruit for human use. As it were a miracle in nature, were these trees to bring forth such fruit, so, for man to bring forth fruits of grace, is a miracle of grace. The presence of works of grace attests the immediate working of God the Holy Ghost, as much as any miracle in nature [Pus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jc w:val="both"/>
        <w:rPr/>
      </w:pPr>
      <w:r>
        <w:rPr>
          <w:rStyle w:val="Emphasis1"/>
          <w:rFonts w:cs="Arial" w:ascii="Arial" w:hAnsi="Arial"/>
          <w:color w:val="000000"/>
        </w:rPr>
        <w:t xml:space="preserve">Hos </w:t>
      </w:r>
      <w:r>
        <w:rPr>
          <w:rFonts w:cs="Arial" w:ascii="Arial" w:hAnsi="Arial"/>
          <w:color w:val="000000"/>
        </w:rPr>
        <w:t>.] A most important concluding lesson. Wise] Those who are not, cavil at God's word, and his providence to them is a complete riddle. The prudent—"properly gifted with understanding, the form of the word expressing that he was endowed with this understanding, as a gift of God"—shall know and discern. Right] Straight and direct, leading to the object. Ways which lead some to life and others to death, according to the attitudes which men assume towards God. The just, the righteous, walk in them and live; sinners deviate from them, stumble and perish. Moses announced to Israel that this would be the result to them (</w:t>
      </w:r>
      <w:hyperlink r:id="rId564" w:tgtFrame="_blank">
        <w:r>
          <w:rPr>
            <w:rStyle w:val="InternetLink"/>
            <w:rFonts w:cs="Arial" w:ascii="Arial" w:hAnsi="Arial"/>
            <w:color w:val="000000"/>
          </w:rPr>
          <w:t>Deu 30:19-20</w:t>
        </w:r>
      </w:hyperlink>
      <w:r>
        <w:rPr>
          <w:rFonts w:cs="Arial" w:ascii="Arial" w:hAnsi="Arial"/>
          <w:color w:val="000000"/>
        </w:rPr>
        <w:t>); Paul tells us that such will be the effect of the gospel at all times (</w:t>
      </w:r>
      <w:hyperlink r:id="rId565" w:tgtFrame="_blank">
        <w:r>
          <w:rPr>
            <w:rStyle w:val="InternetLink"/>
            <w:rFonts w:cs="Arial" w:ascii="Arial" w:hAnsi="Arial"/>
            <w:color w:val="000000"/>
          </w:rPr>
          <w:t>1Co 1: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S OF GOD AND THE DESTINIES OF MEN.—</w:t>
      </w:r>
      <w:r>
        <w:rPr>
          <w:rFonts w:cs="Arial" w:ascii="Arial" w:hAnsi="Arial"/>
          <w:i/>
          <w:iCs/>
          <w:color w:val="000000"/>
          <w:sz w:val="24"/>
          <w:szCs w:val="24"/>
        </w:rPr>
        <w:t xml:space="preserve">Hos </w:t>
      </w:r>
    </w:p>
    <w:p>
      <w:pPr>
        <w:pStyle w:val="Web"/>
        <w:snapToGrid w:val="false"/>
        <w:spacing w:lineRule="atLeast" w:line="360" w:before="0" w:after="0"/>
        <w:jc w:val="both"/>
        <w:rPr>
          <w:rFonts w:ascii="Arial" w:hAnsi="Arial" w:cs="Arial"/>
          <w:color w:val="000000"/>
        </w:rPr>
      </w:pPr>
      <w:r>
        <w:rPr>
          <w:rFonts w:cs="Arial" w:ascii="Arial" w:hAnsi="Arial"/>
          <w:color w:val="000000"/>
        </w:rPr>
        <w:t>In this epilogue the prophet sums up his teaching, and seeks to "justify the ways of God to man." The dealings of God with men are often mysterious and difficult to understand; but are right in themselves, designed to lead to life, and will influence men according to their treat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ays of God in their aspects towards men. These ways indicate the ways of Providence and the paths of duty; God's treatment of men and his requirements from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re right in themselves. "The ways of the Lord are right." No fault can be found with them. (a) They are conformed to the will of God, which is holy and just; the standard of righteousness to the universe. (b) They are the most direct and straight line to a right end. They never deviate from truth and duty. They are more holy and more trustworthy than any code of morals. Invincible in power and unimpeachable in justice. "The judgments of the Lord are true and righteous altogether." (c) They are proved to be right by our moral nature. The written word accords with the human conscience; the law without is confirmed by the testimony within. We have a sense of obligation, approve the right, though we follow the wrong. We are filled with remorse and delight. The work of the law is written in our hearts, our conscience bears witness, and our thoughts accuse or excuse us continually (Rom ). </w:t>
      </w:r>
    </w:p>
    <w:p>
      <w:pPr>
        <w:pStyle w:val="Web"/>
        <w:snapToGrid w:val="false"/>
        <w:spacing w:lineRule="atLeast" w:line="360" w:before="0" w:after="0"/>
        <w:ind w:left="300" w:hanging="0"/>
        <w:jc w:val="both"/>
        <w:rPr/>
      </w:pPr>
      <w:r>
        <w:rPr>
          <w:rFonts w:cs="Arial" w:ascii="Arial" w:hAnsi="Arial"/>
          <w:color w:val="000000"/>
        </w:rPr>
        <w:t>2. They are difficult to be understood. "Who is wise?" Mystery and majesty, justice and mercy, are displayed in God's providence. We are finite creatures, and should not presume to penetrate "the clouds and darkness round about him." There are "things hard to be understood" in the works as well as in the word of God. We may go forward and backward, on the right hand and on the left, and yet not perceive God (Job ). "It is the glory of God to conceal a thing" (</w:t>
      </w:r>
      <w:hyperlink r:id="rId566" w:tgtFrame="_blank">
        <w:r>
          <w:rPr>
            <w:rStyle w:val="InternetLink"/>
            <w:rFonts w:cs="Arial" w:ascii="Arial" w:hAnsi="Arial"/>
            <w:color w:val="000000"/>
          </w:rPr>
          <w:t>Pro 25:2</w:t>
        </w:r>
      </w:hyperlink>
      <w:r>
        <w:rPr>
          <w:rFonts w:cs="Arial" w:ascii="Arial" w:hAnsi="Arial"/>
          <w:color w:val="000000"/>
        </w:rPr>
        <w:t xml:space="preserve">). "Little can we at the beginning of any action guess at God's intention in the conclusion," says Bp Hall. "His judgments are unsearchable, and his ways past finding out." Some are obvious and plain; written with beams of light and love; and he that runs may read. Others are obscure and beyond our comprehension. "Lo! these are parts of his ways; but how little a portion is heard of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Yet enough may be known for the duties of life. The question indicates that some know, that all who wish may know, and do right. "The prudent shall know them." God's ways are unsearchable to the intellectual and the theorist, but intelligible to the humble and the obedient. We know a part, and that is enough to practise. Aristotle teaches that the end of moral science is not knowledge, but practice. "Those have the best knowledge who know their duty," says Matt. Henry. "Let no man," says South, "presume that he can see beforehand into the ways of Providence. His part is to contemplate them in the past, and trust in them for the future: but so trusting, to act always upon motives of human prudence, directed by religious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ays of God in their requirements from men. "Who is wise and prud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require to be known. Many have a slight acquaintance with them, but few study them. The wise alone meditate upon them and understand them. The proud and self-conceited often scoff and ridicule. A right and teachable disposition is required. "He that comes to seek after knowledge with a mind to scorn and censure, shall be sure to find enough for his humour, but none for his instruction" [Bacon]. True wisdom is to understand what we have to do, and "knowledge is easy unto him that understandeth" this. A true heart and a ready mind, a single eye and a right motive, will make the path of duty easy. "If any man will" (is willing, wishes to) "do his will, he shall know of the doctrine, whether it b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require to be observed. "The just shall walk in them." We are not to speculate, but to obey; not to stand, but walk in the way; not merely continue, but advance in it. Delay and sloth create difficulty, raise "a hedge of thorns," and harass to the end of the journey. Exertion and hope will make the way plain and prosperous (Pro ). Wait not for louder calls and greater opportunities. "Duties are ours, events are God's." "To wait for God's performance and do nothing is to abuse that Divine providence which will always so work as not to allow us to remain in inactivity" [Bp Hall]. "Whoso is wise and will observe these things, even they shall understand the lovingkindness of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ct an honest par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ook before thee as thou go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Do the duty which thou knowest.</w:t>
      </w:r>
    </w:p>
    <w:p>
      <w:pPr>
        <w:pStyle w:val="Web"/>
        <w:snapToGrid w:val="false"/>
        <w:spacing w:lineRule="atLeast" w:line="360" w:before="0" w:after="0"/>
        <w:jc w:val="both"/>
        <w:rPr/>
      </w:pPr>
      <w:r>
        <w:rPr>
          <w:rFonts w:cs="Arial" w:ascii="Arial" w:hAnsi="Arial"/>
          <w:color w:val="000000"/>
        </w:rPr>
        <w:t>III. The ways of God in their influence upon men. "Transgressors shall fall therein." Truth will influence according to the method in which it is received. The best blessings may be perverted by malicious dispositions. "The things which should have been for his wealth become to him an occasion of falling" (Psa ). "Christ himself is set for the rising and falling of many" (</w:t>
      </w:r>
      <w:hyperlink r:id="rId567" w:tgtFrame="_blank">
        <w:r>
          <w:rPr>
            <w:rStyle w:val="InternetLink"/>
            <w:rFonts w:cs="Arial" w:ascii="Arial" w:hAnsi="Arial"/>
            <w:color w:val="000000"/>
          </w:rPr>
          <w:t>Luk 2:34</w:t>
        </w:r>
      </w:hyperlink>
      <w:r>
        <w:rPr>
          <w:rFonts w:cs="Arial" w:ascii="Arial" w:hAnsi="Arial"/>
          <w:color w:val="000000"/>
        </w:rPr>
        <w:t xml:space="preserve">). Hence the ways of God influence men in two metho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ighteous walk in them and live. The wise discern their rectitude and desire to secure their end. The righteous walk in them, become like them, and live in them. There is much to discourage and oppose; but the sincere persevere in holiness, add strength to strength, and enjoy foretastes of heaven. "The righteous also shall hold" (take firm hold) "on his way, and he that is of clean hands shall be stronger and stronger." </w:t>
      </w:r>
    </w:p>
    <w:p>
      <w:pPr>
        <w:pStyle w:val="Web"/>
        <w:snapToGrid w:val="false"/>
        <w:spacing w:lineRule="atLeast" w:line="360" w:before="0" w:after="0"/>
        <w:ind w:left="300" w:hanging="0"/>
        <w:jc w:val="both"/>
        <w:rPr/>
      </w:pPr>
      <w:r>
        <w:rPr>
          <w:rFonts w:cs="Arial" w:ascii="Arial" w:hAnsi="Arial"/>
          <w:color w:val="000000"/>
        </w:rPr>
        <w:t>2. The ungodly deviate from them and perish. If God's ways lead to life, departing from them must be death. The disobedient stumble at the word and the ways of God. They are offended at the requirements and the providence of God. They transgress, fall, and perish. This is the sum of Hosea's ministry; the fulfilment of ancient prediction (Deu ); and the general effect of gospel preaching (</w:t>
      </w:r>
      <w:hyperlink r:id="rId568" w:tgtFrame="_blank">
        <w:r>
          <w:rPr>
            <w:rStyle w:val="InternetLink"/>
            <w:rFonts w:cs="Arial" w:ascii="Arial" w:hAnsi="Arial"/>
            <w:color w:val="000000"/>
          </w:rPr>
          <w:t>1Co 1:18</w:t>
        </w:r>
      </w:hyperlink>
      <w:r>
        <w:rPr>
          <w:rFonts w:cs="Arial" w:ascii="Arial" w:hAnsi="Arial"/>
          <w:color w:val="000000"/>
        </w:rPr>
        <w:t>). God's ways are just and true. Those who walk in them shall live, and those who depart from them shall perish. "Whoso readeth, let him underst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4</w:t>
      </w:r>
    </w:p>
    <w:p>
      <w:pPr>
        <w:pStyle w:val="Web"/>
        <w:snapToGrid w:val="false"/>
        <w:spacing w:lineRule="atLeast" w:line="360" w:before="0" w:after="0"/>
        <w:jc w:val="both"/>
        <w:rPr/>
      </w:pPr>
      <w:r>
        <w:rPr>
          <w:rFonts w:cs="Arial" w:ascii="Arial" w:hAnsi="Arial"/>
          <w:color w:val="000000"/>
        </w:rPr>
        <w:t>Hos . Providences are sometimes dark texts; which require an expositor (</w:t>
      </w:r>
      <w:hyperlink r:id="rId569" w:tgtFrame="_blank">
        <w:r>
          <w:rPr>
            <w:rStyle w:val="InternetLink"/>
            <w:rFonts w:cs="Arial" w:ascii="Arial" w:hAnsi="Arial"/>
            <w:color w:val="000000"/>
          </w:rPr>
          <w:t>Gen 42:36</w:t>
        </w:r>
      </w:hyperlink>
      <w:r>
        <w:rPr>
          <w:rFonts w:cs="Arial" w:ascii="Arial" w:hAnsi="Arial"/>
          <w:color w:val="000000"/>
        </w:rPr>
        <w:t>). They that would judge aright of any one of the Lord's dispensations must be careful students of them all. They must not slight any work of his, because all, though they may be many and difficult to us, make but one entire work in God's hand. And every part of that work is a commentary, clearing the nature and use of the whole and God's intent therein [Nisbe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Just are the ways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justifiable to m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Unless there be who think not God at al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2:3&amp;t1=en_nas" TargetMode="External"/><Relationship Id="rId3" Type="http://schemas.openxmlformats.org/officeDocument/2006/relationships/hyperlink" Target="http://www.studylight.org/desk/index.cgi?q1=Hos+2:4-23&amp;t1=en_nas" TargetMode="External"/><Relationship Id="rId4" Type="http://schemas.openxmlformats.org/officeDocument/2006/relationships/hyperlink" Target="http://www.studylight.org/desk/index.cgi?q1=Hos+6:4&amp;t1=en_nas" TargetMode="External"/><Relationship Id="rId5" Type="http://schemas.openxmlformats.org/officeDocument/2006/relationships/hyperlink" Target="http://www.studylight.org/desk/index.cgi?q1=Hos+11:11&amp;t1=en_nas" TargetMode="External"/><Relationship Id="rId6" Type="http://schemas.openxmlformats.org/officeDocument/2006/relationships/hyperlink" Target="http://www.studylight.org/desk/index.cgi?q1=Hos+12:11-14&amp;t1=en_nas" TargetMode="External"/><Relationship Id="rId7" Type="http://schemas.openxmlformats.org/officeDocument/2006/relationships/hyperlink" Target="http://www.studylight.org/desk/index.cgi?q1=Amo+7:12&amp;t1=en_nas" TargetMode="External"/><Relationship Id="rId8" Type="http://schemas.openxmlformats.org/officeDocument/2006/relationships/hyperlink" Target="http://www.studylight.org/desk/index.cgi?q1=Amo+1:3&amp;t1=en_nas" TargetMode="External"/><Relationship Id="rId9" Type="http://schemas.openxmlformats.org/officeDocument/2006/relationships/hyperlink" Target="http://www.studylight.org/desk/index.cgi?q1=Amo+1:5&amp;t1=en_nas" TargetMode="External"/><Relationship Id="rId10" Type="http://schemas.openxmlformats.org/officeDocument/2006/relationships/hyperlink" Target="http://www.studylight.org/desk/index.cgi?q1=2Ki+13:4&amp;t1=en_nas" TargetMode="External"/><Relationship Id="rId11" Type="http://schemas.openxmlformats.org/officeDocument/2006/relationships/hyperlink" Target="http://www.studylight.org/desk/index.cgi?q1=2Ki+14:26&amp;t1=en_nas" TargetMode="External"/><Relationship Id="rId12" Type="http://schemas.openxmlformats.org/officeDocument/2006/relationships/hyperlink" Target="http://www.studylight.org/desk/index.cgi?q1=Joe+3:16&amp;t1=en_nas" TargetMode="External"/><Relationship Id="rId13" Type="http://schemas.openxmlformats.org/officeDocument/2006/relationships/hyperlink" Target="http://www.studylight.org/desk/index.cgi?q1=Amo+1:1&amp;t1=en_nas" TargetMode="External"/><Relationship Id="rId14" Type="http://schemas.openxmlformats.org/officeDocument/2006/relationships/hyperlink" Target="http://www.studylight.org/desk/index.cgi?q1=2Ki+14:25&amp;t1=en_nas" TargetMode="External"/><Relationship Id="rId15" Type="http://schemas.openxmlformats.org/officeDocument/2006/relationships/hyperlink" Target="http://www.studylight.org/desk/index.cgi?q1=Num+12:6&amp;t1=en_nas" TargetMode="External"/><Relationship Id="rId16" Type="http://schemas.openxmlformats.org/officeDocument/2006/relationships/hyperlink" Target="http://www.studylight.org/desk/index.cgi?q1=Num+12:8&amp;t1=en_nas" TargetMode="External"/><Relationship Id="rId17" Type="http://schemas.openxmlformats.org/officeDocument/2006/relationships/hyperlink" Target="http://www.studylight.org/desk/index.cgi?q1=Heb+2:1&amp;t1=en_nas" TargetMode="External"/><Relationship Id="rId18" Type="http://schemas.openxmlformats.org/officeDocument/2006/relationships/hyperlink" Target="http://www.studylight.org/desk/index.cgi?q1=Psa+5:7&amp;t1=en_nas" TargetMode="External"/><Relationship Id="rId19" Type="http://schemas.openxmlformats.org/officeDocument/2006/relationships/hyperlink" Target="http://www.studylight.org/desk/index.cgi?q1=Isa+53:3&amp;t1=en_nas" TargetMode="External"/><Relationship Id="rId20" Type="http://schemas.openxmlformats.org/officeDocument/2006/relationships/hyperlink" Target="http://www.studylight.org/desk/index.cgi?q1=Eze+16:8&amp;t1=en_nas" TargetMode="External"/><Relationship Id="rId21" Type="http://schemas.openxmlformats.org/officeDocument/2006/relationships/hyperlink" Target="http://www.studylight.org/desk/index.cgi?q1=Eze+16:15&amp;t1=en_nas" TargetMode="External"/><Relationship Id="rId22" Type="http://schemas.openxmlformats.org/officeDocument/2006/relationships/hyperlink" Target="http://www.studylight.org/desk/index.cgi?q1=Psa+73:27&amp;t1=en_nas" TargetMode="External"/><Relationship Id="rId23" Type="http://schemas.openxmlformats.org/officeDocument/2006/relationships/hyperlink" Target="http://www.studylight.org/desk/index.cgi?q1=Gen+10:2-3&amp;t1=en_nas" TargetMode="External"/><Relationship Id="rId24" Type="http://schemas.openxmlformats.org/officeDocument/2006/relationships/hyperlink" Target="http://www.studylight.org/desk/index.cgi?q1=2Ki+17:5-6&amp;t1=en_nas" TargetMode="External"/><Relationship Id="rId25" Type="http://schemas.openxmlformats.org/officeDocument/2006/relationships/hyperlink" Target="http://www.studylight.org/desk/index.cgi?q1=2Ki+9:10&amp;t1=en_nas" TargetMode="External"/><Relationship Id="rId26" Type="http://schemas.openxmlformats.org/officeDocument/2006/relationships/hyperlink" Target="http://www.studylight.org/desk/index.cgi?q1=2Ki+9:36&amp;t1=en_nas" TargetMode="External"/><Relationship Id="rId27" Type="http://schemas.openxmlformats.org/officeDocument/2006/relationships/hyperlink" Target="http://www.studylight.org/desk/index.cgi?q1=2Ki+10:16&amp;t1=en_nas" TargetMode="External"/><Relationship Id="rId28" Type="http://schemas.openxmlformats.org/officeDocument/2006/relationships/hyperlink" Target="http://www.studylight.org/desk/index.cgi?q1=Gen+49:24&amp;t1=en_nas" TargetMode="External"/><Relationship Id="rId29" Type="http://schemas.openxmlformats.org/officeDocument/2006/relationships/hyperlink" Target="http://www.studylight.org/desk/index.cgi?q1=Jer+49:35&amp;t1=en_nas" TargetMode="External"/><Relationship Id="rId30" Type="http://schemas.openxmlformats.org/officeDocument/2006/relationships/hyperlink" Target="http://www.studylight.org/desk/index.cgi?q1=Rom+9:25&amp;t1=en_nas" TargetMode="External"/><Relationship Id="rId31" Type="http://schemas.openxmlformats.org/officeDocument/2006/relationships/hyperlink" Target="http://www.studylight.org/desk/index.cgi?q1=1Pe+2:10&amp;t1=en_nas" TargetMode="External"/><Relationship Id="rId32" Type="http://schemas.openxmlformats.org/officeDocument/2006/relationships/hyperlink" Target="http://www.studylight.org/desk/index.cgi?q1=Gen+19:24&amp;t1=en_nas" TargetMode="External"/><Relationship Id="rId33" Type="http://schemas.openxmlformats.org/officeDocument/2006/relationships/hyperlink" Target="http://www.studylight.org/desk/index.cgi?q1=Jer+49:35&amp;t1=en_nas" TargetMode="External"/><Relationship Id="rId34" Type="http://schemas.openxmlformats.org/officeDocument/2006/relationships/hyperlink" Target="http://www.studylight.org/desk/index.cgi?q1=Rom+2:4-5&amp;t1=en_nas" TargetMode="External"/><Relationship Id="rId35" Type="http://schemas.openxmlformats.org/officeDocument/2006/relationships/hyperlink" Target="http://www.studylight.org/desk/index.cgi?q1=Jer+3:18&amp;t1=en_nas" TargetMode="External"/><Relationship Id="rId36" Type="http://schemas.openxmlformats.org/officeDocument/2006/relationships/hyperlink" Target="http://www.studylight.org/desk/index.cgi?q1=Eze+34:23&amp;t1=en_nas" TargetMode="External"/><Relationship Id="rId37" Type="http://schemas.openxmlformats.org/officeDocument/2006/relationships/hyperlink" Target="http://www.studylight.org/desk/index.cgi?q1=Hos+1:4&amp;t1=en_nas" TargetMode="External"/><Relationship Id="rId38" Type="http://schemas.openxmlformats.org/officeDocument/2006/relationships/hyperlink" Target="http://www.studylight.org/desk/index.cgi?q1=Hos+2:1&amp;t1=en_nas" TargetMode="External"/><Relationship Id="rId39" Type="http://schemas.openxmlformats.org/officeDocument/2006/relationships/hyperlink" Target="http://www.studylight.org/desk/index.cgi?q1=Rom+9:25-26&amp;t1=en_nas" TargetMode="External"/><Relationship Id="rId40" Type="http://schemas.openxmlformats.org/officeDocument/2006/relationships/hyperlink" Target="http://www.studylight.org/desk/index.cgi?q1=Joh+11:52&amp;t1=en_nas" TargetMode="External"/><Relationship Id="rId41" Type="http://schemas.openxmlformats.org/officeDocument/2006/relationships/hyperlink" Target="http://www.studylight.org/desk/index.cgi?q1=Isa+11:12-13&amp;t1=en_nas" TargetMode="External"/><Relationship Id="rId42" Type="http://schemas.openxmlformats.org/officeDocument/2006/relationships/hyperlink" Target="http://www.studylight.org/desk/index.cgi?q1=Son+3:11&amp;t1=en_nas" TargetMode="External"/><Relationship Id="rId43" Type="http://schemas.openxmlformats.org/officeDocument/2006/relationships/hyperlink" Target="http://www.studylight.org/desk/index.cgi?q1=Jer+3:8&amp;t1=en_nas" TargetMode="External"/><Relationship Id="rId44" Type="http://schemas.openxmlformats.org/officeDocument/2006/relationships/hyperlink" Target="http://www.studylight.org/desk/index.cgi?q1=Jer+6:15&amp;t1=en_nas" TargetMode="External"/><Relationship Id="rId45" Type="http://schemas.openxmlformats.org/officeDocument/2006/relationships/hyperlink" Target="http://www.studylight.org/desk/index.cgi?q1=Eze+16:37&amp;t1=en_nas" TargetMode="External"/><Relationship Id="rId46" Type="http://schemas.openxmlformats.org/officeDocument/2006/relationships/hyperlink" Target="http://www.studylight.org/desk/index.cgi?q1=Jer+2:6&amp;t1=en_nas" TargetMode="External"/><Relationship Id="rId47" Type="http://schemas.openxmlformats.org/officeDocument/2006/relationships/hyperlink" Target="http://www.studylight.org/desk/index.cgi?q1=2Sa+19:5&amp;t1=en_nas" TargetMode="External"/><Relationship Id="rId48" Type="http://schemas.openxmlformats.org/officeDocument/2006/relationships/hyperlink" Target="http://www.studylight.org/desk/index.cgi?q1=Jer+44:17&amp;t1=en_nas" TargetMode="External"/><Relationship Id="rId49" Type="http://schemas.openxmlformats.org/officeDocument/2006/relationships/hyperlink" Target="http://www.studylight.org/desk/index.cgi?q1=Mar+5:19&amp;t1=en_nas" TargetMode="External"/><Relationship Id="rId50" Type="http://schemas.openxmlformats.org/officeDocument/2006/relationships/hyperlink" Target="http://www.studylight.org/desk/index.cgi?q1=1Ti+5:4&amp;t1=en_nas" TargetMode="External"/><Relationship Id="rId51" Type="http://schemas.openxmlformats.org/officeDocument/2006/relationships/hyperlink" Target="http://www.studylight.org/desk/index.cgi?q1=Job+19:18&amp;t1=en_nas" TargetMode="External"/><Relationship Id="rId52" Type="http://schemas.openxmlformats.org/officeDocument/2006/relationships/hyperlink" Target="http://www.studylight.org/desk/index.cgi?q1=Lam+3:7-9&amp;t1=en_nas" TargetMode="External"/><Relationship Id="rId53" Type="http://schemas.openxmlformats.org/officeDocument/2006/relationships/hyperlink" Target="http://www.studylight.org/desk/index.cgi?q1=Job+19:18&amp;t1=en_nas" TargetMode="External"/><Relationship Id="rId54" Type="http://schemas.openxmlformats.org/officeDocument/2006/relationships/hyperlink" Target="http://www.studylight.org/desk/index.cgi?q1=Lam+3:7-9&amp;t1=en_nas" TargetMode="External"/><Relationship Id="rId55" Type="http://schemas.openxmlformats.org/officeDocument/2006/relationships/hyperlink" Target="http://www.studylight.org/desk/index.cgi?q1=Luk+19:24&amp;t1=en_nas" TargetMode="External"/><Relationship Id="rId56" Type="http://schemas.openxmlformats.org/officeDocument/2006/relationships/hyperlink" Target="http://www.studylight.org/desk/index.cgi?q1=Luk+19:26&amp;t1=en_nas" TargetMode="External"/><Relationship Id="rId57" Type="http://schemas.openxmlformats.org/officeDocument/2006/relationships/hyperlink" Target="http://www.studylight.org/desk/index.cgi?q1=Hos+2:5&amp;t1=en_nas" TargetMode="External"/><Relationship Id="rId58" Type="http://schemas.openxmlformats.org/officeDocument/2006/relationships/hyperlink" Target="http://www.studylight.org/desk/index.cgi?q1=Hos+2:11&amp;t1=en_nas" TargetMode="External"/><Relationship Id="rId59" Type="http://schemas.openxmlformats.org/officeDocument/2006/relationships/hyperlink" Target="http://www.studylight.org/desk/index.cgi?q1=Job+20:22-23&amp;t1=en_nas" TargetMode="External"/><Relationship Id="rId60" Type="http://schemas.openxmlformats.org/officeDocument/2006/relationships/hyperlink" Target="http://www.studylight.org/desk/index.cgi?q1=Jas+1:17&amp;t1=en_nas" TargetMode="External"/><Relationship Id="rId61" Type="http://schemas.openxmlformats.org/officeDocument/2006/relationships/hyperlink" Target="http://www.studylight.org/desk/index.cgi?q1=Pro+14:32&amp;t1=en_nas" TargetMode="External"/><Relationship Id="rId62" Type="http://schemas.openxmlformats.org/officeDocument/2006/relationships/hyperlink" Target="http://www.studylight.org/desk/index.cgi?q1=Ecc+8:8&amp;t1=en_nas" TargetMode="External"/><Relationship Id="rId63" Type="http://schemas.openxmlformats.org/officeDocument/2006/relationships/hyperlink" Target="http://www.studylight.org/desk/index.cgi?q1=Deu+8:14&amp;t1=en_nas" TargetMode="External"/><Relationship Id="rId64" Type="http://schemas.openxmlformats.org/officeDocument/2006/relationships/hyperlink" Target="http://www.studylight.org/desk/index.cgi?q1=Ecc+7:6&amp;t1=en_nas" TargetMode="External"/><Relationship Id="rId65" Type="http://schemas.openxmlformats.org/officeDocument/2006/relationships/hyperlink" Target="http://www.studylight.org/desk/index.cgi?q1=Deu+8:14&amp;t1=en_nas" TargetMode="External"/><Relationship Id="rId66" Type="http://schemas.openxmlformats.org/officeDocument/2006/relationships/hyperlink" Target="http://www.studylight.org/desk/index.cgi?q1=Deu+23:19&amp;t1=en_nas" TargetMode="External"/><Relationship Id="rId67" Type="http://schemas.openxmlformats.org/officeDocument/2006/relationships/hyperlink" Target="http://www.studylight.org/desk/index.cgi?q1=Isa+23:17&amp;t1=en_nas" TargetMode="External"/><Relationship Id="rId68" Type="http://schemas.openxmlformats.org/officeDocument/2006/relationships/hyperlink" Target="http://www.studylight.org/desk/index.cgi?q1=Hos+9:4-5&amp;t1=en_nas" TargetMode="External"/><Relationship Id="rId69" Type="http://schemas.openxmlformats.org/officeDocument/2006/relationships/hyperlink" Target="http://www.studylight.org/desk/index.cgi?q1=1Co+6:18-19&amp;t1=en_nas" TargetMode="External"/><Relationship Id="rId70" Type="http://schemas.openxmlformats.org/officeDocument/2006/relationships/hyperlink" Target="http://www.studylight.org/desk/index.cgi?q1=Hos+2:14-17&amp;t1=en_nas" TargetMode="External"/><Relationship Id="rId71" Type="http://schemas.openxmlformats.org/officeDocument/2006/relationships/hyperlink" Target="http://www.studylight.org/desk/index.cgi?q1=Hos+2:18-23&amp;t1=en_nas" TargetMode="External"/><Relationship Id="rId72" Type="http://schemas.openxmlformats.org/officeDocument/2006/relationships/hyperlink" Target="http://www.studylight.org/desk/index.cgi?q1=Jos+7:11-15&amp;t1=en_nas" TargetMode="External"/><Relationship Id="rId73" Type="http://schemas.openxmlformats.org/officeDocument/2006/relationships/hyperlink" Target="http://www.studylight.org/desk/index.cgi?q1=Isa+11:15-16&amp;t1=en_nas" TargetMode="External"/><Relationship Id="rId74" Type="http://schemas.openxmlformats.org/officeDocument/2006/relationships/hyperlink" Target="http://www.studylight.org/desk/index.cgi?q1=Exo+23:13&amp;t1=en_nas" TargetMode="External"/><Relationship Id="rId75" Type="http://schemas.openxmlformats.org/officeDocument/2006/relationships/hyperlink" Target="http://www.studylight.org/desk/index.cgi?q1=2Co+12:16&amp;t1=en_nas" TargetMode="External"/><Relationship Id="rId76" Type="http://schemas.openxmlformats.org/officeDocument/2006/relationships/hyperlink" Target="http://www.studylight.org/desk/index.cgi?q1=Son+6:12&amp;t1=en_nas" TargetMode="External"/><Relationship Id="rId77" Type="http://schemas.openxmlformats.org/officeDocument/2006/relationships/hyperlink" Target="http://www.studylight.org/desk/index.cgi?q1=Psa+110:3&amp;t1=en_nas" TargetMode="External"/><Relationship Id="rId78" Type="http://schemas.openxmlformats.org/officeDocument/2006/relationships/hyperlink" Target="http://www.studylight.org/desk/index.cgi?q1=Isa+42:4&amp;t1=en_nas" TargetMode="External"/><Relationship Id="rId79" Type="http://schemas.openxmlformats.org/officeDocument/2006/relationships/hyperlink" Target="http://www.studylight.org/desk/index.cgi?q1=Gal+6:16&amp;t1=en_nas" TargetMode="External"/><Relationship Id="rId80" Type="http://schemas.openxmlformats.org/officeDocument/2006/relationships/hyperlink" Target="http://www.studylight.org/desk/index.cgi?q1=Job+5:23&amp;t1=en_nas" TargetMode="External"/><Relationship Id="rId81" Type="http://schemas.openxmlformats.org/officeDocument/2006/relationships/hyperlink" Target="http://www.studylight.org/desk/index.cgi?q1=Eze+34:25&amp;t1=en_nas" TargetMode="External"/><Relationship Id="rId82" Type="http://schemas.openxmlformats.org/officeDocument/2006/relationships/hyperlink" Target="http://www.studylight.org/desk/index.cgi?q1=Psa+46:9&amp;t1=en_nas" TargetMode="External"/><Relationship Id="rId83" Type="http://schemas.openxmlformats.org/officeDocument/2006/relationships/hyperlink" Target="http://www.studylight.org/desk/index.cgi?q1=Eze+39:9-10&amp;t1=en_nas" TargetMode="External"/><Relationship Id="rId84" Type="http://schemas.openxmlformats.org/officeDocument/2006/relationships/hyperlink" Target="http://www.studylight.org/desk/index.cgi?q1=Isa+1:27&amp;t1=en_nas" TargetMode="External"/><Relationship Id="rId85" Type="http://schemas.openxmlformats.org/officeDocument/2006/relationships/hyperlink" Target="http://www.studylight.org/desk/index.cgi?q1=Psa+111:9&amp;t1=en_nas" TargetMode="External"/><Relationship Id="rId86" Type="http://schemas.openxmlformats.org/officeDocument/2006/relationships/hyperlink" Target="http://www.studylight.org/desk/index.cgi?q1=Joh+13:1&amp;t1=en_nas" TargetMode="External"/><Relationship Id="rId87" Type="http://schemas.openxmlformats.org/officeDocument/2006/relationships/hyperlink" Target="http://www.studylight.org/desk/index.cgi?q1=Deu+12:3&amp;t1=en_nas" TargetMode="External"/><Relationship Id="rId88" Type="http://schemas.openxmlformats.org/officeDocument/2006/relationships/hyperlink" Target="http://www.studylight.org/desk/index.cgi?q1=Psa+111:9&amp;t1=en_nas" TargetMode="External"/><Relationship Id="rId89" Type="http://schemas.openxmlformats.org/officeDocument/2006/relationships/hyperlink" Target="http://www.studylight.org/desk/index.cgi?q1=Deu+28:23&amp;t1=en_nas" TargetMode="External"/><Relationship Id="rId90" Type="http://schemas.openxmlformats.org/officeDocument/2006/relationships/hyperlink" Target="http://www.studylight.org/desk/index.cgi?q1=Lev+26:19&amp;t1=en_nas" TargetMode="External"/><Relationship Id="rId91" Type="http://schemas.openxmlformats.org/officeDocument/2006/relationships/hyperlink" Target="http://www.studylight.org/desk/index.cgi?q1=Rom+11:12-15&amp;t1=en_nas" TargetMode="External"/><Relationship Id="rId92" Type="http://schemas.openxmlformats.org/officeDocument/2006/relationships/hyperlink" Target="http://www.studylight.org/desk/index.cgi?q1=1Co+3:23&amp;t1=en_nas" TargetMode="External"/><Relationship Id="rId93" Type="http://schemas.openxmlformats.org/officeDocument/2006/relationships/hyperlink" Target="http://www.studylight.org/desk/index.cgi?q1=Hos+1:2&amp;t1=en_nas" TargetMode="External"/><Relationship Id="rId94" Type="http://schemas.openxmlformats.org/officeDocument/2006/relationships/hyperlink" Target="http://www.studylight.org/desk/index.cgi?q1=Jer+3:20&amp;t1=en_nas" TargetMode="External"/><Relationship Id="rId95" Type="http://schemas.openxmlformats.org/officeDocument/2006/relationships/hyperlink" Target="http://www.studylight.org/desk/index.cgi?q1=Son+5:16&amp;t1=en_nas" TargetMode="External"/><Relationship Id="rId96" Type="http://schemas.openxmlformats.org/officeDocument/2006/relationships/hyperlink" Target="http://www.studylight.org/desk/index.cgi?q1=Jer+7:18&amp;t1=en_nas" TargetMode="External"/><Relationship Id="rId97" Type="http://schemas.openxmlformats.org/officeDocument/2006/relationships/hyperlink" Target="http://www.studylight.org/desk/index.cgi?q1=Jer+44:19&amp;t1=en_nas" TargetMode="External"/><Relationship Id="rId98" Type="http://schemas.openxmlformats.org/officeDocument/2006/relationships/hyperlink" Target="http://www.studylight.org/desk/index.cgi?q1=Job+20:12&amp;t1=en_nas" TargetMode="External"/><Relationship Id="rId99" Type="http://schemas.openxmlformats.org/officeDocument/2006/relationships/hyperlink" Target="http://www.studylight.org/desk/index.cgi?q1=Exo+21:32&amp;t1=en_nas" TargetMode="External"/><Relationship Id="rId100" Type="http://schemas.openxmlformats.org/officeDocument/2006/relationships/hyperlink" Target="http://www.studylight.org/desk/index.cgi?q1=Deu+21:13&amp;t1=en_nas" TargetMode="External"/><Relationship Id="rId101" Type="http://schemas.openxmlformats.org/officeDocument/2006/relationships/hyperlink" Target="http://www.studylight.org/desk/index.cgi?q1=Exo+23:24&amp;t1=en_nas" TargetMode="External"/><Relationship Id="rId102" Type="http://schemas.openxmlformats.org/officeDocument/2006/relationships/hyperlink" Target="http://www.studylight.org/desk/index.cgi?q1=Lev+26:1&amp;t1=en_nas" TargetMode="External"/><Relationship Id="rId103" Type="http://schemas.openxmlformats.org/officeDocument/2006/relationships/hyperlink" Target="http://www.studylight.org/desk/index.cgi?q1=Deu+16:22&amp;t1=en_nas" TargetMode="External"/><Relationship Id="rId104" Type="http://schemas.openxmlformats.org/officeDocument/2006/relationships/hyperlink" Target="http://www.studylight.org/desk/index.cgi?q1=2Ki+3:2&amp;t1=en_nas" TargetMode="External"/><Relationship Id="rId105" Type="http://schemas.openxmlformats.org/officeDocument/2006/relationships/hyperlink" Target="http://www.studylight.org/desk/index.cgi?q1=2Ki+17:10&amp;t1=en_nas" TargetMode="External"/><Relationship Id="rId106" Type="http://schemas.openxmlformats.org/officeDocument/2006/relationships/hyperlink" Target="http://www.studylight.org/desk/index.cgi?q1=1Ki+14:23&amp;t1=en_nas" TargetMode="External"/><Relationship Id="rId107" Type="http://schemas.openxmlformats.org/officeDocument/2006/relationships/hyperlink" Target="http://www.studylight.org/desk/index.cgi?q1=2Ch+16:2&amp;t1=en_nas" TargetMode="External"/><Relationship Id="rId108" Type="http://schemas.openxmlformats.org/officeDocument/2006/relationships/hyperlink" Target="http://www.studylight.org/desk/index.cgi?q1=Eze+34:23&amp;t1=en_nas" TargetMode="External"/><Relationship Id="rId109" Type="http://schemas.openxmlformats.org/officeDocument/2006/relationships/hyperlink" Target="http://www.studylight.org/desk/index.cgi?q1=Amo+9:11&amp;t1=en_nas" TargetMode="External"/><Relationship Id="rId110" Type="http://schemas.openxmlformats.org/officeDocument/2006/relationships/hyperlink" Target="http://www.studylight.org/desk/index.cgi?q1=Rom+3:12-13&amp;t1=en_nas" TargetMode="External"/><Relationship Id="rId111" Type="http://schemas.openxmlformats.org/officeDocument/2006/relationships/hyperlink" Target="http://www.studylight.org/desk/index.cgi?q1=Exo+24:14&amp;t1=en_nas" TargetMode="External"/><Relationship Id="rId112" Type="http://schemas.openxmlformats.org/officeDocument/2006/relationships/hyperlink" Target="http://www.studylight.org/desk/index.cgi?q1=Jer+3:2&amp;t1=en_nas" TargetMode="External"/><Relationship Id="rId113" Type="http://schemas.openxmlformats.org/officeDocument/2006/relationships/hyperlink" Target="http://www.studylight.org/desk/index.cgi?q1=Mic+6:2&amp;t1=en_nas" TargetMode="External"/><Relationship Id="rId114" Type="http://schemas.openxmlformats.org/officeDocument/2006/relationships/hyperlink" Target="http://www.studylight.org/desk/index.cgi?q1=Joe+3:2&amp;t1=en_nas" TargetMode="External"/><Relationship Id="rId115" Type="http://schemas.openxmlformats.org/officeDocument/2006/relationships/hyperlink" Target="http://www.studylight.org/desk/index.cgi?q1=Hos+4:15&amp;t1=en_nas" TargetMode="External"/><Relationship Id="rId116" Type="http://schemas.openxmlformats.org/officeDocument/2006/relationships/hyperlink" Target="http://www.studylight.org/desk/index.cgi?q1=Pro+3:3&amp;t1=en_nas" TargetMode="External"/><Relationship Id="rId117" Type="http://schemas.openxmlformats.org/officeDocument/2006/relationships/hyperlink" Target="http://www.studylight.org/desk/index.cgi?q1=Jer+3:4&amp;t1=en_nas" TargetMode="External"/><Relationship Id="rId118" Type="http://schemas.openxmlformats.org/officeDocument/2006/relationships/hyperlink" Target="http://www.studylight.org/desk/index.cgi?q1=2Sa+5:20&amp;t1=en_nas" TargetMode="External"/><Relationship Id="rId119" Type="http://schemas.openxmlformats.org/officeDocument/2006/relationships/hyperlink" Target="http://www.studylight.org/desk/index.cgi?q1=1Ki+18:17-18&amp;t1=en_nas" TargetMode="External"/><Relationship Id="rId120" Type="http://schemas.openxmlformats.org/officeDocument/2006/relationships/hyperlink" Target="http://www.studylight.org/desk/index.cgi?q1=Deu+17:12-13&amp;t1=en_nas" TargetMode="External"/><Relationship Id="rId121" Type="http://schemas.openxmlformats.org/officeDocument/2006/relationships/hyperlink" Target="http://www.studylight.org/desk/index.cgi?q1=Luk+10:37&amp;t1=en_nas" TargetMode="External"/><Relationship Id="rId122" Type="http://schemas.openxmlformats.org/officeDocument/2006/relationships/hyperlink" Target="http://www.studylight.org/desk/index.cgi?q1=Rom+8:20-22&amp;t1=en_nas" TargetMode="External"/><Relationship Id="rId123" Type="http://schemas.openxmlformats.org/officeDocument/2006/relationships/hyperlink" Target="http://www.studylight.org/desk/index.cgi?q1=Pro+24:30-31&amp;t1=en_nas" TargetMode="External"/><Relationship Id="rId124" Type="http://schemas.openxmlformats.org/officeDocument/2006/relationships/hyperlink" Target="http://www.studylight.org/desk/index.cgi?q1=Hag+1:2-11&amp;t1=en_nas" TargetMode="External"/><Relationship Id="rId125" Type="http://schemas.openxmlformats.org/officeDocument/2006/relationships/hyperlink" Target="http://www.studylight.org/desk/index.cgi?q1=Jer+12:4&amp;t1=en_nas" TargetMode="External"/><Relationship Id="rId126" Type="http://schemas.openxmlformats.org/officeDocument/2006/relationships/hyperlink" Target="http://www.studylight.org/desk/index.cgi?q1=Psa+107:34&amp;t1=en_nas" TargetMode="External"/><Relationship Id="rId127" Type="http://schemas.openxmlformats.org/officeDocument/2006/relationships/hyperlink" Target="http://www.studylight.org/desk/index.cgi?q1=Lev+26:6&amp;t1=en_nas" TargetMode="External"/><Relationship Id="rId128" Type="http://schemas.openxmlformats.org/officeDocument/2006/relationships/hyperlink" Target="http://www.studylight.org/desk/index.cgi?q1=Mat+7:6&amp;t1=en_nas" TargetMode="External"/><Relationship Id="rId129" Type="http://schemas.openxmlformats.org/officeDocument/2006/relationships/hyperlink" Target="http://www.studylight.org/desk/index.cgi?q1=Jer+22:16&amp;t1=en_nas" TargetMode="External"/><Relationship Id="rId130" Type="http://schemas.openxmlformats.org/officeDocument/2006/relationships/hyperlink" Target="http://www.studylight.org/desk/index.cgi?q1=Isa+11:9&amp;t1=en_nas" TargetMode="External"/><Relationship Id="rId131" Type="http://schemas.openxmlformats.org/officeDocument/2006/relationships/hyperlink" Target="http://www.studylight.org/desk/index.cgi?q1=Eph+4:32&amp;t1=en_nas" TargetMode="External"/><Relationship Id="rId132" Type="http://schemas.openxmlformats.org/officeDocument/2006/relationships/hyperlink" Target="http://www.studylight.org/desk/index.cgi?q1=Col+3:12&amp;t1=en_nas" TargetMode="External"/><Relationship Id="rId133" Type="http://schemas.openxmlformats.org/officeDocument/2006/relationships/hyperlink" Target="http://www.studylight.org/desk/index.cgi?q1=Hos+4:1&amp;t1=en_nas" TargetMode="External"/><Relationship Id="rId134" Type="http://schemas.openxmlformats.org/officeDocument/2006/relationships/hyperlink" Target="http://www.studylight.org/desk/index.cgi?q1=Exo+19:6&amp;t1=en_nas" TargetMode="External"/><Relationship Id="rId135" Type="http://schemas.openxmlformats.org/officeDocument/2006/relationships/hyperlink" Target="http://www.studylight.org/desk/index.cgi?q1=Mat+13:52&amp;t1=en_nas" TargetMode="External"/><Relationship Id="rId136" Type="http://schemas.openxmlformats.org/officeDocument/2006/relationships/hyperlink" Target="http://www.studylight.org/desk/index.cgi?q1=Psa+51:14&amp;t1=en_nas" TargetMode="External"/><Relationship Id="rId137" Type="http://schemas.openxmlformats.org/officeDocument/2006/relationships/hyperlink" Target="http://www.studylight.org/desk/index.cgi?q1=Act+20:26&amp;t1=en_nas" TargetMode="External"/><Relationship Id="rId138" Type="http://schemas.openxmlformats.org/officeDocument/2006/relationships/hyperlink" Target="http://www.studylight.org/desk/index.cgi?q1=Pro+1:31&amp;t1=en_nas" TargetMode="External"/><Relationship Id="rId139" Type="http://schemas.openxmlformats.org/officeDocument/2006/relationships/hyperlink" Target="http://www.studylight.org/desk/index.cgi?q1=Pro+3:35&amp;t1=en_nas" TargetMode="External"/><Relationship Id="rId140" Type="http://schemas.openxmlformats.org/officeDocument/2006/relationships/hyperlink" Target="http://www.studylight.org/desk/index.cgi?q1=Jer+2:2&amp;t1=en_nas" TargetMode="External"/><Relationship Id="rId141" Type="http://schemas.openxmlformats.org/officeDocument/2006/relationships/hyperlink" Target="http://www.studylight.org/desk/index.cgi?q1=Rom+1:23&amp;t1=en_nas" TargetMode="External"/><Relationship Id="rId142" Type="http://schemas.openxmlformats.org/officeDocument/2006/relationships/hyperlink" Target="http://www.studylight.org/desk/index.cgi?q1=Php+3:19&amp;t1=en_nas" TargetMode="External"/><Relationship Id="rId143" Type="http://schemas.openxmlformats.org/officeDocument/2006/relationships/hyperlink" Target="http://www.studylight.org/desk/index.cgi?q1=Zec+11:11&amp;t1=en_nas" TargetMode="External"/><Relationship Id="rId144" Type="http://schemas.openxmlformats.org/officeDocument/2006/relationships/hyperlink" Target="http://www.studylight.org/desk/index.cgi?q1=Deu+12:2&amp;t1=en_nas" TargetMode="External"/><Relationship Id="rId145" Type="http://schemas.openxmlformats.org/officeDocument/2006/relationships/hyperlink" Target="http://www.studylight.org/desk/index.cgi?q1=Rom+1:26&amp;t1=en_nas" TargetMode="External"/><Relationship Id="rId146" Type="http://schemas.openxmlformats.org/officeDocument/2006/relationships/hyperlink" Target="http://www.studylight.org/desk/index.cgi?q1=Hos+4:15-19&amp;t1=en_nas" TargetMode="External"/><Relationship Id="rId147" Type="http://schemas.openxmlformats.org/officeDocument/2006/relationships/hyperlink" Target="http://www.studylight.org/desk/index.cgi?q1=Pro+13:11&amp;t1=en_nas" TargetMode="External"/><Relationship Id="rId148" Type="http://schemas.openxmlformats.org/officeDocument/2006/relationships/hyperlink" Target="http://www.studylight.org/desk/index.cgi?q1=Pro+21:6&amp;t1=en_nas" TargetMode="External"/><Relationship Id="rId149" Type="http://schemas.openxmlformats.org/officeDocument/2006/relationships/hyperlink" Target="http://www.studylight.org/desk/index.cgi?q1=Rom+1:28&amp;t1=en_nas" TargetMode="External"/><Relationship Id="rId150" Type="http://schemas.openxmlformats.org/officeDocument/2006/relationships/hyperlink" Target="http://www.studylight.org/desk/index.cgi?q1=Pro+10:10&amp;t1=en_nas" TargetMode="External"/><Relationship Id="rId151" Type="http://schemas.openxmlformats.org/officeDocument/2006/relationships/hyperlink" Target="http://www.studylight.org/desk/index.cgi?q1=Jer+7:24&amp;t1=en_nas" TargetMode="External"/><Relationship Id="rId152" Type="http://schemas.openxmlformats.org/officeDocument/2006/relationships/hyperlink" Target="http://www.studylight.org/desk/index.cgi?q1=Num+25:3&amp;t1=en_nas" TargetMode="External"/><Relationship Id="rId153" Type="http://schemas.openxmlformats.org/officeDocument/2006/relationships/hyperlink" Target="http://www.studylight.org/desk/index.cgi?q1=1Co+6:16-17&amp;t1=en_nas" TargetMode="External"/><Relationship Id="rId154" Type="http://schemas.openxmlformats.org/officeDocument/2006/relationships/hyperlink" Target="http://www.studylight.org/desk/index.cgi?q1=Jer+7:16&amp;t1=en_nas" TargetMode="External"/><Relationship Id="rId155" Type="http://schemas.openxmlformats.org/officeDocument/2006/relationships/hyperlink" Target="http://www.studylight.org/desk/index.cgi?q1=Isa+1:22&amp;t1=en_nas" TargetMode="External"/><Relationship Id="rId156" Type="http://schemas.openxmlformats.org/officeDocument/2006/relationships/hyperlink" Target="http://www.studylight.org/desk/index.cgi?q1=Psa+18:11&amp;t1=en_nas" TargetMode="External"/><Relationship Id="rId157" Type="http://schemas.openxmlformats.org/officeDocument/2006/relationships/hyperlink" Target="http://www.studylight.org/desk/index.cgi?q1=Psa+104:3&amp;t1=en_nas" TargetMode="External"/><Relationship Id="rId158" Type="http://schemas.openxmlformats.org/officeDocument/2006/relationships/hyperlink" Target="http://www.studylight.org/desk/index.cgi?q1=Isa+57:13&amp;t1=en_nas" TargetMode="External"/><Relationship Id="rId159" Type="http://schemas.openxmlformats.org/officeDocument/2006/relationships/hyperlink" Target="http://www.studylight.org/desk/index.cgi?q1=Rev+10:9&amp;t1=en_nas" TargetMode="External"/><Relationship Id="rId160" Type="http://schemas.openxmlformats.org/officeDocument/2006/relationships/hyperlink" Target="http://www.studylight.org/desk/index.cgi?q1=Isa+31:6&amp;t1=en_nas" TargetMode="External"/><Relationship Id="rId161" Type="http://schemas.openxmlformats.org/officeDocument/2006/relationships/hyperlink" Target="http://www.studylight.org/desk/index.cgi?q1=Psa+101:3&amp;t1=en_nas" TargetMode="External"/><Relationship Id="rId162" Type="http://schemas.openxmlformats.org/officeDocument/2006/relationships/hyperlink" Target="http://www.studylight.org/desk/index.cgi?q1=Rev+2:29&amp;t1=en_nas" TargetMode="External"/><Relationship Id="rId163" Type="http://schemas.openxmlformats.org/officeDocument/2006/relationships/hyperlink" Target="http://www.studylight.org/desk/index.cgi?q1=Deu+17:9&amp;t1=en_nas" TargetMode="External"/><Relationship Id="rId164" Type="http://schemas.openxmlformats.org/officeDocument/2006/relationships/hyperlink" Target="http://www.studylight.org/desk/index.cgi?q1=Deu+17:11&amp;t1=en_nas" TargetMode="External"/><Relationship Id="rId165" Type="http://schemas.openxmlformats.org/officeDocument/2006/relationships/hyperlink" Target="http://www.studylight.org/desk/index.cgi?q1=Mal+2:7&amp;t1=en_nas" TargetMode="External"/><Relationship Id="rId166" Type="http://schemas.openxmlformats.org/officeDocument/2006/relationships/hyperlink" Target="http://www.studylight.org/desk/index.cgi?q1=Hos+7:10&amp;t1=en_nas" TargetMode="External"/><Relationship Id="rId167" Type="http://schemas.openxmlformats.org/officeDocument/2006/relationships/hyperlink" Target="http://www.studylight.org/desk/index.cgi?q1=Amo+8:7&amp;t1=en_nas" TargetMode="External"/><Relationship Id="rId168" Type="http://schemas.openxmlformats.org/officeDocument/2006/relationships/hyperlink" Target="http://www.studylight.org/desk/index.cgi?q1=Joh+16:2-3&amp;t1=en_nas" TargetMode="External"/><Relationship Id="rId169" Type="http://schemas.openxmlformats.org/officeDocument/2006/relationships/hyperlink" Target="http://www.studylight.org/desk/index.cgi?q1=Hos+7:10&amp;t1=en_nas" TargetMode="External"/><Relationship Id="rId170" Type="http://schemas.openxmlformats.org/officeDocument/2006/relationships/hyperlink" Target="http://www.studylight.org/desk/index.cgi?q1=Amo+8:7&amp;t1=en_nas" TargetMode="External"/><Relationship Id="rId171" Type="http://schemas.openxmlformats.org/officeDocument/2006/relationships/hyperlink" Target="http://www.studylight.org/desk/index.cgi?q1=Jer+3:20&amp;t1=en_nas" TargetMode="External"/><Relationship Id="rId172" Type="http://schemas.openxmlformats.org/officeDocument/2006/relationships/hyperlink" Target="http://www.studylight.org/desk/index.cgi?q1=Hos+1:2&amp;t1=en_nas" TargetMode="External"/><Relationship Id="rId173" Type="http://schemas.openxmlformats.org/officeDocument/2006/relationships/hyperlink" Target="http://www.studylight.org/desk/index.cgi?q1=Deu+25:5&amp;t1=en_nas" TargetMode="External"/><Relationship Id="rId174" Type="http://schemas.openxmlformats.org/officeDocument/2006/relationships/hyperlink" Target="http://www.studylight.org/desk/index.cgi?q1=Deu+19:14&amp;t1=en_nas" TargetMode="External"/><Relationship Id="rId175" Type="http://schemas.openxmlformats.org/officeDocument/2006/relationships/hyperlink" Target="http://www.studylight.org/desk/index.cgi?q1=Deu+27:17&amp;t1=en_nas" TargetMode="External"/><Relationship Id="rId176" Type="http://schemas.openxmlformats.org/officeDocument/2006/relationships/hyperlink" Target="http://www.studylight.org/desk/index.cgi?q1=Psa+69:25&amp;t1=en_nas" TargetMode="External"/><Relationship Id="rId177" Type="http://schemas.openxmlformats.org/officeDocument/2006/relationships/hyperlink" Target="http://www.studylight.org/desk/index.cgi?q1=Jer+10:25&amp;t1=en_nas" TargetMode="External"/><Relationship Id="rId178" Type="http://schemas.openxmlformats.org/officeDocument/2006/relationships/hyperlink" Target="http://www.studylight.org/desk/index.cgi?q1=1Ki+12:28&amp;t1=en_nas" TargetMode="External"/><Relationship Id="rId179" Type="http://schemas.openxmlformats.org/officeDocument/2006/relationships/hyperlink" Target="http://www.studylight.org/desk/index.cgi?q1=Mic+6:16&amp;t1=en_nas" TargetMode="External"/><Relationship Id="rId180" Type="http://schemas.openxmlformats.org/officeDocument/2006/relationships/hyperlink" Target="http://www.studylight.org/desk/index.cgi?q1=Pro+22:28&amp;t1=en_nas" TargetMode="External"/><Relationship Id="rId181" Type="http://schemas.openxmlformats.org/officeDocument/2006/relationships/hyperlink" Target="http://www.studylight.org/desk/index.cgi?q1=Deu+19:4&amp;t1=en_nas" TargetMode="External"/><Relationship Id="rId182" Type="http://schemas.openxmlformats.org/officeDocument/2006/relationships/hyperlink" Target="http://www.studylight.org/desk/index.cgi?q1=Deu+27:17&amp;t1=en_nas" TargetMode="External"/><Relationship Id="rId183" Type="http://schemas.openxmlformats.org/officeDocument/2006/relationships/hyperlink" Target="http://www.studylight.org/desk/index.cgi?q1=Job+13:28&amp;t1=en_nas" TargetMode="External"/><Relationship Id="rId184" Type="http://schemas.openxmlformats.org/officeDocument/2006/relationships/hyperlink" Target="http://www.studylight.org/desk/index.cgi?q1=Isa+1:6&amp;t1=en_nas" TargetMode="External"/><Relationship Id="rId185" Type="http://schemas.openxmlformats.org/officeDocument/2006/relationships/hyperlink" Target="http://www.studylight.org/desk/index.cgi?q1=Hos+2:9&amp;t1=en_nas" TargetMode="External"/><Relationship Id="rId186" Type="http://schemas.openxmlformats.org/officeDocument/2006/relationships/hyperlink" Target="http://www.studylight.org/desk/index.cgi?q1=Deu+4:29-30&amp;t1=en_nas" TargetMode="External"/><Relationship Id="rId187" Type="http://schemas.openxmlformats.org/officeDocument/2006/relationships/hyperlink" Target="http://www.studylight.org/desk/index.cgi?q1=Jer+5:3&amp;t1=en_nas" TargetMode="External"/><Relationship Id="rId188" Type="http://schemas.openxmlformats.org/officeDocument/2006/relationships/hyperlink" Target="http://www.studylight.org/desk/index.cgi?q1=Eze+29:6-7&amp;t1=en_nas" TargetMode="External"/><Relationship Id="rId189" Type="http://schemas.openxmlformats.org/officeDocument/2006/relationships/hyperlink" Target="http://www.studylight.org/desk/index.cgi?q1=Isa+2:22&amp;t1=en_nas" TargetMode="External"/><Relationship Id="rId190" Type="http://schemas.openxmlformats.org/officeDocument/2006/relationships/hyperlink" Target="http://www.studylight.org/desk/index.cgi?q1=Psa+7:2&amp;t1=en_nas" TargetMode="External"/><Relationship Id="rId191" Type="http://schemas.openxmlformats.org/officeDocument/2006/relationships/hyperlink" Target="http://www.studylight.org/desk/index.cgi?q1=Nah+2:12&amp;t1=en_nas" TargetMode="External"/><Relationship Id="rId192" Type="http://schemas.openxmlformats.org/officeDocument/2006/relationships/hyperlink" Target="http://www.studylight.org/desk/index.cgi?q1=Jer+17:7&amp;t1=en_nas" TargetMode="External"/><Relationship Id="rId193" Type="http://schemas.openxmlformats.org/officeDocument/2006/relationships/hyperlink" Target="http://www.studylight.org/desk/index.cgi?q1=Hos+4:16&amp;t1=en_nas" TargetMode="External"/><Relationship Id="rId194" Type="http://schemas.openxmlformats.org/officeDocument/2006/relationships/hyperlink" Target="http://www.studylight.org/desk/index.cgi?q1=Jer+22:15-16&amp;t1=en_nas" TargetMode="External"/><Relationship Id="rId195" Type="http://schemas.openxmlformats.org/officeDocument/2006/relationships/hyperlink" Target="http://www.studylight.org/desk/index.cgi?q1=Psa+19:2-3&amp;t1=en_nas" TargetMode="External"/><Relationship Id="rId196" Type="http://schemas.openxmlformats.org/officeDocument/2006/relationships/hyperlink" Target="http://www.studylight.org/desk/index.cgi?q1=Gen+19:23&amp;t1=en_nas" TargetMode="External"/><Relationship Id="rId197" Type="http://schemas.openxmlformats.org/officeDocument/2006/relationships/hyperlink" Target="http://www.studylight.org/desk/index.cgi?q1=Isa+53:8&amp;t1=en_nas" TargetMode="External"/><Relationship Id="rId198" Type="http://schemas.openxmlformats.org/officeDocument/2006/relationships/hyperlink" Target="http://www.studylight.org/desk/index.cgi?q1=Isa+60:2&amp;t1=en_nas" TargetMode="External"/><Relationship Id="rId199" Type="http://schemas.openxmlformats.org/officeDocument/2006/relationships/hyperlink" Target="http://www.studylight.org/desk/index.cgi?q1=Gen+8:22&amp;t1=en_nas" TargetMode="External"/><Relationship Id="rId200" Type="http://schemas.openxmlformats.org/officeDocument/2006/relationships/hyperlink" Target="http://www.studylight.org/desk/index.cgi?q1=Deu+32:2&amp;t1=en_nas" TargetMode="External"/><Relationship Id="rId201" Type="http://schemas.openxmlformats.org/officeDocument/2006/relationships/hyperlink" Target="http://www.studylight.org/desk/index.cgi?q1=Isa+55:10&amp;t1=en_nas" TargetMode="External"/><Relationship Id="rId202" Type="http://schemas.openxmlformats.org/officeDocument/2006/relationships/hyperlink" Target="http://www.studylight.org/desk/index.cgi?q1=Deu+11:14&amp;t1=en_nas" TargetMode="External"/><Relationship Id="rId203" Type="http://schemas.openxmlformats.org/officeDocument/2006/relationships/hyperlink" Target="http://www.studylight.org/desk/index.cgi?q1=Psa+72:6&amp;t1=en_nas" TargetMode="External"/><Relationship Id="rId204" Type="http://schemas.openxmlformats.org/officeDocument/2006/relationships/hyperlink" Target="http://www.studylight.org/desk/index.cgi?q1=2Sa+23:4&amp;t1=en_nas" TargetMode="External"/><Relationship Id="rId205" Type="http://schemas.openxmlformats.org/officeDocument/2006/relationships/hyperlink" Target="http://www.studylight.org/desk/index.cgi?q1=Isa+5:4&amp;t1=en_nas" TargetMode="External"/><Relationship Id="rId206" Type="http://schemas.openxmlformats.org/officeDocument/2006/relationships/hyperlink" Target="http://www.studylight.org/desk/index.cgi?q1=Rom+13:10&amp;t1=en_nas" TargetMode="External"/><Relationship Id="rId207" Type="http://schemas.openxmlformats.org/officeDocument/2006/relationships/hyperlink" Target="http://www.studylight.org/desk/index.cgi?q1=Isa+10:15&amp;t1=en_nas" TargetMode="External"/><Relationship Id="rId208" Type="http://schemas.openxmlformats.org/officeDocument/2006/relationships/hyperlink" Target="http://www.studylight.org/desk/index.cgi?q1=Jer+23:29&amp;t1=en_nas" TargetMode="External"/><Relationship Id="rId209" Type="http://schemas.openxmlformats.org/officeDocument/2006/relationships/hyperlink" Target="http://www.studylight.org/desk/index.cgi?q1=Isa+11:4&amp;t1=en_nas" TargetMode="External"/><Relationship Id="rId210" Type="http://schemas.openxmlformats.org/officeDocument/2006/relationships/hyperlink" Target="http://www.studylight.org/desk/index.cgi?q1=Isa+49:2&amp;t1=en_nas" TargetMode="External"/><Relationship Id="rId211" Type="http://schemas.openxmlformats.org/officeDocument/2006/relationships/hyperlink" Target="http://www.studylight.org/desk/index.cgi?q1=Zep+3:5&amp;t1=en_nas" TargetMode="External"/><Relationship Id="rId212" Type="http://schemas.openxmlformats.org/officeDocument/2006/relationships/hyperlink" Target="http://www.studylight.org/desk/index.cgi?q1=Job+37:3&amp;t1=en_nas" TargetMode="External"/><Relationship Id="rId213" Type="http://schemas.openxmlformats.org/officeDocument/2006/relationships/hyperlink" Target="http://www.studylight.org/desk/index.cgi?q1=Job+37:15&amp;t1=en_nas" TargetMode="External"/><Relationship Id="rId214" Type="http://schemas.openxmlformats.org/officeDocument/2006/relationships/hyperlink" Target="http://www.studylight.org/desk/index.cgi?q1=1Pe+2:5&amp;t1=en_nas" TargetMode="External"/><Relationship Id="rId215" Type="http://schemas.openxmlformats.org/officeDocument/2006/relationships/hyperlink" Target="http://www.studylight.org/desk/index.cgi?q1=Eph+2:21&amp;t1=en_nas" TargetMode="External"/><Relationship Id="rId216" Type="http://schemas.openxmlformats.org/officeDocument/2006/relationships/hyperlink" Target="http://www.studylight.org/desk/index.cgi?q1=Mat+9:13&amp;t1=en_nas" TargetMode="External"/><Relationship Id="rId217" Type="http://schemas.openxmlformats.org/officeDocument/2006/relationships/hyperlink" Target="http://www.studylight.org/desk/index.cgi?q1=Zep+3:9&amp;t1=en_nas" TargetMode="External"/><Relationship Id="rId218" Type="http://schemas.openxmlformats.org/officeDocument/2006/relationships/hyperlink" Target="http://www.studylight.org/desk/index.cgi?q1=Deu+30:3&amp;t1=en_nas" TargetMode="External"/><Relationship Id="rId219" Type="http://schemas.openxmlformats.org/officeDocument/2006/relationships/hyperlink" Target="http://www.studylight.org/desk/index.cgi?q1=Psa+14:7&amp;t1=en_nas" TargetMode="External"/><Relationship Id="rId220" Type="http://schemas.openxmlformats.org/officeDocument/2006/relationships/hyperlink" Target="http://www.studylight.org/desk/index.cgi?q1=Deu+32:34&amp;t1=en_nas" TargetMode="External"/><Relationship Id="rId221" Type="http://schemas.openxmlformats.org/officeDocument/2006/relationships/hyperlink" Target="http://www.studylight.org/desk/index.cgi?q1=Psa+90:8&amp;t1=en_nas" TargetMode="External"/><Relationship Id="rId222" Type="http://schemas.openxmlformats.org/officeDocument/2006/relationships/hyperlink" Target="http://www.studylight.org/desk/index.cgi?q1=Psa+9:16&amp;t1=en_nas" TargetMode="External"/><Relationship Id="rId223" Type="http://schemas.openxmlformats.org/officeDocument/2006/relationships/hyperlink" Target="http://www.studylight.org/desk/index.cgi?q1=Pro+5:22&amp;t1=en_nas" TargetMode="External"/><Relationship Id="rId224" Type="http://schemas.openxmlformats.org/officeDocument/2006/relationships/hyperlink" Target="http://www.studylight.org/desk/index.cgi?q1=Act+12:13&amp;t1=en_nas" TargetMode="External"/><Relationship Id="rId225" Type="http://schemas.openxmlformats.org/officeDocument/2006/relationships/hyperlink" Target="http://www.studylight.org/desk/index.cgi?q1=Dan+5:3-4&amp;t1=en_nas" TargetMode="External"/><Relationship Id="rId226" Type="http://schemas.openxmlformats.org/officeDocument/2006/relationships/hyperlink" Target="http://www.studylight.org/desk/index.cgi?q1=2Ki+15:10&amp;t1=en_nas" TargetMode="External"/><Relationship Id="rId227" Type="http://schemas.openxmlformats.org/officeDocument/2006/relationships/hyperlink" Target="http://www.studylight.org/desk/index.cgi?q1=2Ki+15:14&amp;t1=en_nas" TargetMode="External"/><Relationship Id="rId228" Type="http://schemas.openxmlformats.org/officeDocument/2006/relationships/hyperlink" Target="http://www.studylight.org/desk/index.cgi?q1=2Ki+15:25&amp;t1=en_nas" TargetMode="External"/><Relationship Id="rId229" Type="http://schemas.openxmlformats.org/officeDocument/2006/relationships/hyperlink" Target="http://www.studylight.org/desk/index.cgi?q1=Isa+56:11-12&amp;t1=en_nas" TargetMode="External"/><Relationship Id="rId230" Type="http://schemas.openxmlformats.org/officeDocument/2006/relationships/hyperlink" Target="http://www.studylight.org/desk/index.cgi?q1=1Ki+20:16&amp;t1=en_nas" TargetMode="External"/><Relationship Id="rId231" Type="http://schemas.openxmlformats.org/officeDocument/2006/relationships/hyperlink" Target="http://www.studylight.org/desk/index.cgi?q1=Pro+31:4-5&amp;t1=en_nas" TargetMode="External"/><Relationship Id="rId232" Type="http://schemas.openxmlformats.org/officeDocument/2006/relationships/hyperlink" Target="http://www.studylight.org/desk/index.cgi?q1=Job+32:7&amp;t1=en_nas" TargetMode="External"/><Relationship Id="rId233" Type="http://schemas.openxmlformats.org/officeDocument/2006/relationships/hyperlink" Target="http://www.studylight.org/desk/index.cgi?q1=Pro+23:35&amp;t1=en_nas" TargetMode="External"/><Relationship Id="rId234" Type="http://schemas.openxmlformats.org/officeDocument/2006/relationships/hyperlink" Target="http://www.studylight.org/desk/index.cgi?q1=Isa+42:25&amp;t1=en_nas" TargetMode="External"/><Relationship Id="rId235" Type="http://schemas.openxmlformats.org/officeDocument/2006/relationships/hyperlink" Target="http://www.studylight.org/desk/index.cgi?q1=Mat+10:16&amp;t1=en_nas" TargetMode="External"/><Relationship Id="rId236" Type="http://schemas.openxmlformats.org/officeDocument/2006/relationships/hyperlink" Target="http://www.studylight.org/desk/index.cgi?q1=Eze+12:13&amp;t1=en_nas" TargetMode="External"/><Relationship Id="rId237" Type="http://schemas.openxmlformats.org/officeDocument/2006/relationships/hyperlink" Target="http://www.studylight.org/desk/index.cgi?q1=Lev+26:14&amp;t1=en_nas" TargetMode="External"/><Relationship Id="rId238" Type="http://schemas.openxmlformats.org/officeDocument/2006/relationships/hyperlink" Target="http://www.studylight.org/desk/index.cgi?q1=Deu+28:15&amp;t1=en_nas" TargetMode="External"/><Relationship Id="rId239" Type="http://schemas.openxmlformats.org/officeDocument/2006/relationships/hyperlink" Target="http://www.studylight.org/desk/index.cgi?q1=Pro+27:8&amp;t1=en_nas" TargetMode="External"/><Relationship Id="rId240" Type="http://schemas.openxmlformats.org/officeDocument/2006/relationships/hyperlink" Target="http://www.studylight.org/desk/index.cgi?q1=Isa+16:2&amp;t1=en_nas" TargetMode="External"/><Relationship Id="rId241" Type="http://schemas.openxmlformats.org/officeDocument/2006/relationships/hyperlink" Target="http://www.studylight.org/desk/index.cgi?q1=Oba+1:3-4&amp;t1=en_nas" TargetMode="External"/><Relationship Id="rId242" Type="http://schemas.openxmlformats.org/officeDocument/2006/relationships/hyperlink" Target="http://www.studylight.org/desk/index.cgi?q1=Jon+2:8&amp;t1=en_nas" TargetMode="External"/><Relationship Id="rId243" Type="http://schemas.openxmlformats.org/officeDocument/2006/relationships/hyperlink" Target="http://www.studylight.org/desk/index.cgi?q1=Psa+59:17&amp;t1=en_nas" TargetMode="External"/><Relationship Id="rId244" Type="http://schemas.openxmlformats.org/officeDocument/2006/relationships/hyperlink" Target="http://www.studylight.org/desk/index.cgi?q1=Jer+2:13&amp;t1=en_nas" TargetMode="External"/><Relationship Id="rId245" Type="http://schemas.openxmlformats.org/officeDocument/2006/relationships/hyperlink" Target="http://www.studylight.org/desk/index.cgi?q1=Jer+17:13&amp;t1=en_nas" TargetMode="External"/><Relationship Id="rId246" Type="http://schemas.openxmlformats.org/officeDocument/2006/relationships/hyperlink" Target="http://www.studylight.org/desk/index.cgi?q1=Psa+14:1&amp;t1=en_nas" TargetMode="External"/><Relationship Id="rId247" Type="http://schemas.openxmlformats.org/officeDocument/2006/relationships/hyperlink" Target="http://www.studylight.org/desk/index.cgi?q1=Hos+2:5&amp;t1=en_nas" TargetMode="External"/><Relationship Id="rId248" Type="http://schemas.openxmlformats.org/officeDocument/2006/relationships/hyperlink" Target="http://www.studylight.org/desk/index.cgi?q1=Jer+44:17-18&amp;t1=en_nas" TargetMode="External"/><Relationship Id="rId249" Type="http://schemas.openxmlformats.org/officeDocument/2006/relationships/hyperlink" Target="http://www.studylight.org/desk/index.cgi?q1=Psa+78:34&amp;t1=en_nas" TargetMode="External"/><Relationship Id="rId250" Type="http://schemas.openxmlformats.org/officeDocument/2006/relationships/hyperlink" Target="http://www.studylight.org/desk/index.cgi?q1=Psa+18:35&amp;t1=en_nas" TargetMode="External"/><Relationship Id="rId251" Type="http://schemas.openxmlformats.org/officeDocument/2006/relationships/hyperlink" Target="http://www.studylight.org/desk/index.cgi?q1=2Ki+14:25-26&amp;t1=en_nas" TargetMode="External"/><Relationship Id="rId252" Type="http://schemas.openxmlformats.org/officeDocument/2006/relationships/hyperlink" Target="http://www.studylight.org/desk/index.cgi?q1=Isa+30:33&amp;t1=en_nas" TargetMode="External"/><Relationship Id="rId253" Type="http://schemas.openxmlformats.org/officeDocument/2006/relationships/hyperlink" Target="http://www.studylight.org/desk/index.cgi?q1=Deu+1:31&amp;t1=en_nas" TargetMode="External"/><Relationship Id="rId254" Type="http://schemas.openxmlformats.org/officeDocument/2006/relationships/hyperlink" Target="http://www.studylight.org/desk/index.cgi?q1=Psa+18:34&amp;t1=en_nas" TargetMode="External"/><Relationship Id="rId255" Type="http://schemas.openxmlformats.org/officeDocument/2006/relationships/hyperlink" Target="http://www.studylight.org/desk/index.cgi?q1=2Ki+14:25-26&amp;t1=en_nas" TargetMode="External"/><Relationship Id="rId256" Type="http://schemas.openxmlformats.org/officeDocument/2006/relationships/hyperlink" Target="http://www.studylight.org/desk/index.cgi?q1=Deu+28:49&amp;t1=en_nas" TargetMode="External"/><Relationship Id="rId257" Type="http://schemas.openxmlformats.org/officeDocument/2006/relationships/hyperlink" Target="http://www.studylight.org/desk/index.cgi?q1=Num+12:7&amp;t1=en_nas" TargetMode="External"/><Relationship Id="rId258" Type="http://schemas.openxmlformats.org/officeDocument/2006/relationships/hyperlink" Target="http://www.studylight.org/desk/index.cgi?q1=Jer+12:7&amp;t1=en_nas" TargetMode="External"/><Relationship Id="rId259" Type="http://schemas.openxmlformats.org/officeDocument/2006/relationships/hyperlink" Target="http://www.studylight.org/desk/index.cgi?q1=Isa+5:26&amp;t1=en_nas" TargetMode="External"/><Relationship Id="rId260" Type="http://schemas.openxmlformats.org/officeDocument/2006/relationships/hyperlink" Target="http://www.studylight.org/desk/index.cgi?q1=Psa+1:6&amp;t1=en_nas" TargetMode="External"/><Relationship Id="rId261" Type="http://schemas.openxmlformats.org/officeDocument/2006/relationships/hyperlink" Target="http://www.studylight.org/desk/index.cgi?q1=Mat+25:12&amp;t1=en_nas" TargetMode="External"/><Relationship Id="rId262" Type="http://schemas.openxmlformats.org/officeDocument/2006/relationships/hyperlink" Target="http://www.studylight.org/desk/index.cgi?q1=Hos+8:6&amp;t1=en_nas" TargetMode="External"/><Relationship Id="rId263" Type="http://schemas.openxmlformats.org/officeDocument/2006/relationships/hyperlink" Target="http://www.studylight.org/desk/index.cgi?q1=Jer+7:15&amp;t1=en_nas" TargetMode="External"/><Relationship Id="rId264" Type="http://schemas.openxmlformats.org/officeDocument/2006/relationships/hyperlink" Target="http://www.studylight.org/desk/index.cgi?q1=Jer+44:8&amp;t1=en_nas" TargetMode="External"/><Relationship Id="rId265" Type="http://schemas.openxmlformats.org/officeDocument/2006/relationships/hyperlink" Target="http://www.studylight.org/desk/index.cgi?q1=Isa+1:14&amp;t1=en_nas" TargetMode="External"/><Relationship Id="rId266" Type="http://schemas.openxmlformats.org/officeDocument/2006/relationships/hyperlink" Target="http://www.studylight.org/desk/index.cgi?q1=Psa+101:5&amp;t1=en_nas" TargetMode="External"/><Relationship Id="rId267" Type="http://schemas.openxmlformats.org/officeDocument/2006/relationships/hyperlink" Target="http://www.studylight.org/desk/index.cgi?q1=Jer+19:4&amp;t1=en_nas" TargetMode="External"/><Relationship Id="rId268" Type="http://schemas.openxmlformats.org/officeDocument/2006/relationships/hyperlink" Target="http://www.studylight.org/desk/index.cgi?q1=Deu+28:25&amp;t1=en_nas" TargetMode="External"/><Relationship Id="rId269" Type="http://schemas.openxmlformats.org/officeDocument/2006/relationships/hyperlink" Target="http://www.studylight.org/desk/index.cgi?q1=Psa+119:68&amp;t1=en_nas" TargetMode="External"/><Relationship Id="rId270" Type="http://schemas.openxmlformats.org/officeDocument/2006/relationships/hyperlink" Target="http://www.studylight.org/desk/index.cgi?q1=Psa+86:5&amp;t1=en_nas" TargetMode="External"/><Relationship Id="rId271" Type="http://schemas.openxmlformats.org/officeDocument/2006/relationships/hyperlink" Target="http://www.studylight.org/desk/index.cgi?q1=Eph+5:9&amp;t1=en_nas" TargetMode="External"/><Relationship Id="rId272" Type="http://schemas.openxmlformats.org/officeDocument/2006/relationships/hyperlink" Target="http://www.studylight.org/desk/index.cgi?q1=Heb+10:29&amp;t1=en_nas" TargetMode="External"/><Relationship Id="rId273" Type="http://schemas.openxmlformats.org/officeDocument/2006/relationships/hyperlink" Target="http://www.studylight.org/desk/index.cgi?q1=Heb+10:31&amp;t1=en_nas" TargetMode="External"/><Relationship Id="rId274" Type="http://schemas.openxmlformats.org/officeDocument/2006/relationships/hyperlink" Target="http://www.studylight.org/desk/index.cgi?q1=Neh+9:13&amp;t1=en_nas" TargetMode="External"/><Relationship Id="rId275" Type="http://schemas.openxmlformats.org/officeDocument/2006/relationships/hyperlink" Target="http://www.studylight.org/desk/index.cgi?q1=Act+13:46&amp;t1=en_nas" TargetMode="External"/><Relationship Id="rId276" Type="http://schemas.openxmlformats.org/officeDocument/2006/relationships/hyperlink" Target="http://www.studylight.org/desk/index.cgi?q1=Psa+50:17&amp;t1=en_nas" TargetMode="External"/><Relationship Id="rId277" Type="http://schemas.openxmlformats.org/officeDocument/2006/relationships/hyperlink" Target="http://www.studylight.org/desk/index.cgi?q1=Psa+36:3-4&amp;t1=en_nas" TargetMode="External"/><Relationship Id="rId278" Type="http://schemas.openxmlformats.org/officeDocument/2006/relationships/hyperlink" Target="http://www.studylight.org/desk/index.cgi?q1=Pro+5:14&amp;t1=en_nas" TargetMode="External"/><Relationship Id="rId279" Type="http://schemas.openxmlformats.org/officeDocument/2006/relationships/hyperlink" Target="http://www.studylight.org/desk/index.cgi?q1=Pro+22:8&amp;t1=en_nas" TargetMode="External"/><Relationship Id="rId280" Type="http://schemas.openxmlformats.org/officeDocument/2006/relationships/hyperlink" Target="http://www.studylight.org/desk/index.cgi?q1=Gal+6:7&amp;t1=en_nas" TargetMode="External"/><Relationship Id="rId281" Type="http://schemas.openxmlformats.org/officeDocument/2006/relationships/hyperlink" Target="http://www.studylight.org/desk/index.cgi?q1=2Ch+34:16&amp;t1=en_nas" TargetMode="External"/><Relationship Id="rId282" Type="http://schemas.openxmlformats.org/officeDocument/2006/relationships/hyperlink" Target="http://www.studylight.org/desk/index.cgi?q1=Pro+29:1&amp;t1=en_nas" TargetMode="External"/><Relationship Id="rId283" Type="http://schemas.openxmlformats.org/officeDocument/2006/relationships/hyperlink" Target="http://www.studylight.org/desk/index.cgi?q1=Exo+32:4-5&amp;t1=en_nas" TargetMode="External"/><Relationship Id="rId284" Type="http://schemas.openxmlformats.org/officeDocument/2006/relationships/hyperlink" Target="http://www.studylight.org/desk/index.cgi?q1=1Ki+12:28&amp;t1=en_nas" TargetMode="External"/><Relationship Id="rId285" Type="http://schemas.openxmlformats.org/officeDocument/2006/relationships/hyperlink" Target="http://www.studylight.org/desk/index.cgi?q1=2Ti+2:20&amp;t1=en_nas" TargetMode="External"/><Relationship Id="rId286" Type="http://schemas.openxmlformats.org/officeDocument/2006/relationships/hyperlink" Target="http://www.studylight.org/desk/index.cgi?q1=Psa+31:12&amp;t1=en_nas" TargetMode="External"/><Relationship Id="rId287" Type="http://schemas.openxmlformats.org/officeDocument/2006/relationships/hyperlink" Target="http://www.studylight.org/desk/index.cgi?q1=Jer+22:28&amp;t1=en_nas" TargetMode="External"/><Relationship Id="rId288" Type="http://schemas.openxmlformats.org/officeDocument/2006/relationships/hyperlink" Target="http://www.studylight.org/desk/index.cgi?q1=Jer+48:38&amp;t1=en_nas" TargetMode="External"/><Relationship Id="rId289" Type="http://schemas.openxmlformats.org/officeDocument/2006/relationships/hyperlink" Target="http://www.studylight.org/desk/index.cgi?q1=Gal+6:7-8&amp;t1=en_nas" TargetMode="External"/><Relationship Id="rId290" Type="http://schemas.openxmlformats.org/officeDocument/2006/relationships/hyperlink" Target="http://www.studylight.org/desk/index.cgi?q1=Isa+10:24-25&amp;t1=en_nas" TargetMode="External"/><Relationship Id="rId291" Type="http://schemas.openxmlformats.org/officeDocument/2006/relationships/hyperlink" Target="http://www.studylight.org/desk/index.cgi?q1=Isa+30:31&amp;t1=en_nas" TargetMode="External"/><Relationship Id="rId292" Type="http://schemas.openxmlformats.org/officeDocument/2006/relationships/hyperlink" Target="http://www.studylight.org/desk/index.cgi?q1=Psa+14:4&amp;t1=en_nas" TargetMode="External"/><Relationship Id="rId293" Type="http://schemas.openxmlformats.org/officeDocument/2006/relationships/hyperlink" Target="http://www.studylight.org/desk/index.cgi?q1=Rom+9:22&amp;t1=en_nas" TargetMode="External"/><Relationship Id="rId294" Type="http://schemas.openxmlformats.org/officeDocument/2006/relationships/hyperlink" Target="http://www.studylight.org/desk/index.cgi?q1=Eze+16:37&amp;t1=en_nas" TargetMode="External"/><Relationship Id="rId295" Type="http://schemas.openxmlformats.org/officeDocument/2006/relationships/hyperlink" Target="http://www.studylight.org/desk/index.cgi?q1=2Ki+15:19-20&amp;t1=en_nas" TargetMode="External"/><Relationship Id="rId296" Type="http://schemas.openxmlformats.org/officeDocument/2006/relationships/hyperlink" Target="http://www.studylight.org/desk/index.cgi?q1=Rom+2:5&amp;t1=en_nas" TargetMode="External"/><Relationship Id="rId297" Type="http://schemas.openxmlformats.org/officeDocument/2006/relationships/hyperlink" Target="http://www.studylight.org/desk/index.cgi?q1=Deu+12:3&amp;t1=en_nas" TargetMode="External"/><Relationship Id="rId298" Type="http://schemas.openxmlformats.org/officeDocument/2006/relationships/hyperlink" Target="http://www.studylight.org/desk/index.cgi?q1=Deu+12:5&amp;t1=en_nas" TargetMode="External"/><Relationship Id="rId299" Type="http://schemas.openxmlformats.org/officeDocument/2006/relationships/hyperlink" Target="http://www.studylight.org/desk/index.cgi?q1=Deu+4:6&amp;t1=en_nas" TargetMode="External"/><Relationship Id="rId300" Type="http://schemas.openxmlformats.org/officeDocument/2006/relationships/hyperlink" Target="http://www.studylight.org/desk/index.cgi?q1=Deu+4:8&amp;t1=en_nas" TargetMode="External"/><Relationship Id="rId301" Type="http://schemas.openxmlformats.org/officeDocument/2006/relationships/hyperlink" Target="http://www.studylight.org/desk/index.cgi?q1=Psa+119:18&amp;t1=en_nas" TargetMode="External"/><Relationship Id="rId302" Type="http://schemas.openxmlformats.org/officeDocument/2006/relationships/hyperlink" Target="http://www.studylight.org/desk/index.cgi?q1=Psa+147:19-20&amp;t1=en_nas" TargetMode="External"/><Relationship Id="rId303" Type="http://schemas.openxmlformats.org/officeDocument/2006/relationships/hyperlink" Target="http://www.studylight.org/desk/index.cgi?q1=Deu+28:68&amp;t1=en_nas" TargetMode="External"/><Relationship Id="rId304" Type="http://schemas.openxmlformats.org/officeDocument/2006/relationships/hyperlink" Target="http://www.studylight.org/desk/index.cgi?q1=Hos+12:11&amp;t1=en_nas" TargetMode="External"/><Relationship Id="rId305" Type="http://schemas.openxmlformats.org/officeDocument/2006/relationships/hyperlink" Target="http://www.studylight.org/desk/index.cgi?q1=1Ki+12:30&amp;t1=en_nas" TargetMode="External"/><Relationship Id="rId306" Type="http://schemas.openxmlformats.org/officeDocument/2006/relationships/hyperlink" Target="http://www.studylight.org/desk/index.cgi?q1=Jos+22:11&amp;t1=en_nas" TargetMode="External"/><Relationship Id="rId307" Type="http://schemas.openxmlformats.org/officeDocument/2006/relationships/hyperlink" Target="http://www.studylight.org/desk/index.cgi?q1=Pro+1:31&amp;t1=en_nas" TargetMode="External"/><Relationship Id="rId308" Type="http://schemas.openxmlformats.org/officeDocument/2006/relationships/hyperlink" Target="http://www.studylight.org/desk/index.cgi?q1=Deu+4:6&amp;t1=en_nas" TargetMode="External"/><Relationship Id="rId309" Type="http://schemas.openxmlformats.org/officeDocument/2006/relationships/hyperlink" Target="http://www.studylight.org/desk/index.cgi?q1=Deu+4:8&amp;t1=en_nas" TargetMode="External"/><Relationship Id="rId310" Type="http://schemas.openxmlformats.org/officeDocument/2006/relationships/hyperlink" Target="http://www.studylight.org/desk/index.cgi?q1=Deu+32:18&amp;t1=en_nas" TargetMode="External"/><Relationship Id="rId311" Type="http://schemas.openxmlformats.org/officeDocument/2006/relationships/hyperlink" Target="http://www.studylight.org/desk/index.cgi?q1=Jer+17:27&amp;t1=en_nas" TargetMode="External"/><Relationship Id="rId312" Type="http://schemas.openxmlformats.org/officeDocument/2006/relationships/hyperlink" Target="http://www.studylight.org/desk/index.cgi?q1=Amo+2:5&amp;t1=en_nas" TargetMode="External"/><Relationship Id="rId313" Type="http://schemas.openxmlformats.org/officeDocument/2006/relationships/hyperlink" Target="http://www.studylight.org/desk/index.cgi?q1=Job+3:22&amp;t1=en_nas" TargetMode="External"/><Relationship Id="rId314" Type="http://schemas.openxmlformats.org/officeDocument/2006/relationships/hyperlink" Target="http://www.studylight.org/desk/index.cgi?q1=Deu+30:20&amp;t1=en_nas" TargetMode="External"/><Relationship Id="rId315" Type="http://schemas.openxmlformats.org/officeDocument/2006/relationships/hyperlink" Target="http://www.studylight.org/desk/index.cgi?q1=Hos+1:8&amp;t1=en_nas" TargetMode="External"/><Relationship Id="rId316" Type="http://schemas.openxmlformats.org/officeDocument/2006/relationships/hyperlink" Target="http://www.studylight.org/desk/index.cgi?q1=Num+19:14&amp;t1=en_nas" TargetMode="External"/><Relationship Id="rId317" Type="http://schemas.openxmlformats.org/officeDocument/2006/relationships/hyperlink" Target="http://www.studylight.org/desk/index.cgi?q1=Deu+26:14&amp;t1=en_nas" TargetMode="External"/><Relationship Id="rId318" Type="http://schemas.openxmlformats.org/officeDocument/2006/relationships/hyperlink" Target="http://www.studylight.org/desk/index.cgi?q1=Isa+19:13&amp;t1=en_nas" TargetMode="External"/><Relationship Id="rId319" Type="http://schemas.openxmlformats.org/officeDocument/2006/relationships/hyperlink" Target="http://www.studylight.org/desk/index.cgi?q1=Jer+2:16&amp;t1=en_nas" TargetMode="External"/><Relationship Id="rId320" Type="http://schemas.openxmlformats.org/officeDocument/2006/relationships/hyperlink" Target="http://www.studylight.org/desk/index.cgi?q1=Eze+30:13&amp;t1=en_nas" TargetMode="External"/><Relationship Id="rId321" Type="http://schemas.openxmlformats.org/officeDocument/2006/relationships/hyperlink" Target="http://www.studylight.org/desk/index.cgi?q1=Isa+34:13&amp;t1=en_nas" TargetMode="External"/><Relationship Id="rId322" Type="http://schemas.openxmlformats.org/officeDocument/2006/relationships/hyperlink" Target="http://www.studylight.org/desk/index.cgi?q1=Lam+2:14&amp;t1=en_nas" TargetMode="External"/><Relationship Id="rId323" Type="http://schemas.openxmlformats.org/officeDocument/2006/relationships/hyperlink" Target="http://www.studylight.org/desk/index.cgi?q1=Eze+13:3&amp;t1=en_nas" TargetMode="External"/><Relationship Id="rId324" Type="http://schemas.openxmlformats.org/officeDocument/2006/relationships/hyperlink" Target="http://www.studylight.org/desk/index.cgi?q1=Mic+3:11&amp;t1=en_nas" TargetMode="External"/><Relationship Id="rId325" Type="http://schemas.openxmlformats.org/officeDocument/2006/relationships/hyperlink" Target="http://www.studylight.org/desk/index.cgi?q1=Heb+2:1&amp;t1=en_nas" TargetMode="External"/><Relationship Id="rId326" Type="http://schemas.openxmlformats.org/officeDocument/2006/relationships/hyperlink" Target="http://www.studylight.org/desk/index.cgi?q1=Jud+19:22&amp;t1=en_nas" TargetMode="External"/><Relationship Id="rId327" Type="http://schemas.openxmlformats.org/officeDocument/2006/relationships/hyperlink" Target="http://www.studylight.org/desk/index.cgi?q1=Gen+19:4&amp;t1=en_nas" TargetMode="External"/><Relationship Id="rId328" Type="http://schemas.openxmlformats.org/officeDocument/2006/relationships/hyperlink" Target="http://www.studylight.org/desk/index.cgi?q1=Isa+48:22&amp;t1=en_nas" TargetMode="External"/><Relationship Id="rId329" Type="http://schemas.openxmlformats.org/officeDocument/2006/relationships/hyperlink" Target="http://www.studylight.org/desk/index.cgi?q1=Hag+1:6&amp;t1=en_nas" TargetMode="External"/><Relationship Id="rId330" Type="http://schemas.openxmlformats.org/officeDocument/2006/relationships/hyperlink" Target="http://www.studylight.org/desk/index.cgi?q1=Hag+1:10&amp;t1=en_nas" TargetMode="External"/><Relationship Id="rId331" Type="http://schemas.openxmlformats.org/officeDocument/2006/relationships/hyperlink" Target="http://www.studylight.org/desk/index.cgi?q1=Hag+2:16&amp;t1=en_nas" TargetMode="External"/><Relationship Id="rId332" Type="http://schemas.openxmlformats.org/officeDocument/2006/relationships/hyperlink" Target="http://www.studylight.org/desk/index.cgi?q1=Hos+4:10&amp;t1=en_nas" TargetMode="External"/><Relationship Id="rId333" Type="http://schemas.openxmlformats.org/officeDocument/2006/relationships/hyperlink" Target="http://www.studylight.org/desk/index.cgi?q1=Hos+8:7&amp;t1=en_nas" TargetMode="External"/><Relationship Id="rId334" Type="http://schemas.openxmlformats.org/officeDocument/2006/relationships/hyperlink" Target="http://www.studylight.org/desk/index.cgi?q1=Jer+8:2&amp;t1=en_nas" TargetMode="External"/><Relationship Id="rId335" Type="http://schemas.openxmlformats.org/officeDocument/2006/relationships/hyperlink" Target="http://www.studylight.org/desk/index.cgi?q1=Job+27:15&amp;t1=en_nas" TargetMode="External"/><Relationship Id="rId336" Type="http://schemas.openxmlformats.org/officeDocument/2006/relationships/hyperlink" Target="http://www.studylight.org/desk/index.cgi?q1=Jer+29:5&amp;t1=en_nas" TargetMode="External"/><Relationship Id="rId337" Type="http://schemas.openxmlformats.org/officeDocument/2006/relationships/hyperlink" Target="http://www.studylight.org/desk/index.cgi?q1=Hos+9:8&amp;t1=en_nas" TargetMode="External"/><Relationship Id="rId338" Type="http://schemas.openxmlformats.org/officeDocument/2006/relationships/hyperlink" Target="http://www.studylight.org/desk/index.cgi?q1=Sir+11:25&amp;t1=en_nas" TargetMode="External"/><Relationship Id="rId339" Type="http://schemas.openxmlformats.org/officeDocument/2006/relationships/hyperlink" Target="http://www.studylight.org/desk/index.cgi?q1=Sir+20:26&amp;t1=en_nas" TargetMode="External"/><Relationship Id="rId340" Type="http://schemas.openxmlformats.org/officeDocument/2006/relationships/hyperlink" Target="http://www.studylight.org/desk/index.cgi?q1=Isa+28:4&amp;t1=en_nas" TargetMode="External"/><Relationship Id="rId341" Type="http://schemas.openxmlformats.org/officeDocument/2006/relationships/hyperlink" Target="http://www.studylight.org/desk/index.cgi?q1=Jer+24:2&amp;t1=en_nas" TargetMode="External"/><Relationship Id="rId342" Type="http://schemas.openxmlformats.org/officeDocument/2006/relationships/hyperlink" Target="http://www.studylight.org/desk/index.cgi?q1=Num+25:3&amp;t1=en_nas" TargetMode="External"/><Relationship Id="rId343" Type="http://schemas.openxmlformats.org/officeDocument/2006/relationships/hyperlink" Target="http://www.studylight.org/desk/index.cgi?q1=Jer+11:13&amp;t1=en_nas" TargetMode="External"/><Relationship Id="rId344" Type="http://schemas.openxmlformats.org/officeDocument/2006/relationships/hyperlink" Target="http://www.studylight.org/desk/index.cgi?q1=Isa+5:1&amp;t1=en_nas" TargetMode="External"/><Relationship Id="rId345" Type="http://schemas.openxmlformats.org/officeDocument/2006/relationships/hyperlink" Target="http://www.studylight.org/desk/index.cgi?q1=Isa+5:7&amp;t1=en_nas" TargetMode="External"/><Relationship Id="rId346" Type="http://schemas.openxmlformats.org/officeDocument/2006/relationships/hyperlink" Target="http://www.studylight.org/desk/index.cgi?q1=Isa+27:6&amp;t1=en_nas" TargetMode="External"/><Relationship Id="rId347" Type="http://schemas.openxmlformats.org/officeDocument/2006/relationships/hyperlink" Target="http://www.studylight.org/desk/index.cgi?q1=Psa+106:28&amp;t1=en_nas" TargetMode="External"/><Relationship Id="rId348" Type="http://schemas.openxmlformats.org/officeDocument/2006/relationships/hyperlink" Target="http://www.studylight.org/desk/index.cgi?q1=Jer+2:21&amp;t1=en_nas" TargetMode="External"/><Relationship Id="rId349" Type="http://schemas.openxmlformats.org/officeDocument/2006/relationships/hyperlink" Target="http://www.studylight.org/desk/index.cgi?q1=Sir+20:26&amp;t1=en_nas" TargetMode="External"/><Relationship Id="rId350" Type="http://schemas.openxmlformats.org/officeDocument/2006/relationships/hyperlink" Target="http://www.studylight.org/desk/index.cgi?q1=Gen+41:52&amp;t1=en_nas" TargetMode="External"/><Relationship Id="rId351" Type="http://schemas.openxmlformats.org/officeDocument/2006/relationships/hyperlink" Target="http://www.studylight.org/desk/index.cgi?q1=Hos+8:7&amp;t1=en_nas" TargetMode="External"/><Relationship Id="rId352" Type="http://schemas.openxmlformats.org/officeDocument/2006/relationships/hyperlink" Target="http://www.studylight.org/desk/index.cgi?q1=Job+27:14&amp;t1=en_nas" TargetMode="External"/><Relationship Id="rId353" Type="http://schemas.openxmlformats.org/officeDocument/2006/relationships/hyperlink" Target="http://www.studylight.org/desk/index.cgi?q1=1Sa+4:21&amp;t1=en_nas" TargetMode="External"/><Relationship Id="rId354" Type="http://schemas.openxmlformats.org/officeDocument/2006/relationships/hyperlink" Target="http://www.studylight.org/desk/index.cgi?q1=1Sa+28:15-16&amp;t1=en_nas" TargetMode="External"/><Relationship Id="rId355" Type="http://schemas.openxmlformats.org/officeDocument/2006/relationships/hyperlink" Target="http://www.studylight.org/desk/index.cgi?q1=Eze+16:27-28&amp;t1=en_nas" TargetMode="External"/><Relationship Id="rId356" Type="http://schemas.openxmlformats.org/officeDocument/2006/relationships/hyperlink" Target="http://www.studylight.org/desk/index.cgi?q1=Job+3:3&amp;t1=en_nas" TargetMode="External"/><Relationship Id="rId357" Type="http://schemas.openxmlformats.org/officeDocument/2006/relationships/hyperlink" Target="http://www.studylight.org/desk/index.cgi?q1=Jer+20:14&amp;t1=en_nas" TargetMode="External"/><Relationship Id="rId358" Type="http://schemas.openxmlformats.org/officeDocument/2006/relationships/hyperlink" Target="http://www.studylight.org/desk/index.cgi?q1=Deu+33:17&amp;t1=en_nas" TargetMode="External"/><Relationship Id="rId359" Type="http://schemas.openxmlformats.org/officeDocument/2006/relationships/hyperlink" Target="http://www.studylight.org/desk/index.cgi?q1=Eze+28:13&amp;t1=en_nas" TargetMode="External"/><Relationship Id="rId360" Type="http://schemas.openxmlformats.org/officeDocument/2006/relationships/hyperlink" Target="http://www.studylight.org/desk/index.cgi?q1=Deu+28:58&amp;t1=en_nas" TargetMode="External"/><Relationship Id="rId361" Type="http://schemas.openxmlformats.org/officeDocument/2006/relationships/hyperlink" Target="http://www.studylight.org/desk/index.cgi?q1=Deu+28:62-63&amp;t1=en_nas" TargetMode="External"/><Relationship Id="rId362" Type="http://schemas.openxmlformats.org/officeDocument/2006/relationships/hyperlink" Target="http://www.studylight.org/desk/index.cgi?q1=Isa+60:8&amp;t1=en_nas" TargetMode="External"/><Relationship Id="rId363" Type="http://schemas.openxmlformats.org/officeDocument/2006/relationships/hyperlink" Target="http://www.studylight.org/desk/index.cgi?q1=Deu+31:17&amp;t1=en_nas" TargetMode="External"/><Relationship Id="rId364" Type="http://schemas.openxmlformats.org/officeDocument/2006/relationships/hyperlink" Target="http://www.studylight.org/desk/index.cgi?q1=Son+4:1&amp;t1=en_nas" TargetMode="External"/><Relationship Id="rId365" Type="http://schemas.openxmlformats.org/officeDocument/2006/relationships/hyperlink" Target="http://www.studylight.org/desk/index.cgi?q1=1Sa+8:7&amp;t1=en_nas" TargetMode="External"/><Relationship Id="rId366" Type="http://schemas.openxmlformats.org/officeDocument/2006/relationships/hyperlink" Target="http://www.studylight.org/desk/index.cgi?q1=1Sa+11:14-15&amp;t1=en_nas" TargetMode="External"/><Relationship Id="rId367" Type="http://schemas.openxmlformats.org/officeDocument/2006/relationships/hyperlink" Target="http://www.studylight.org/desk/index.cgi?q1=Mal+1:3&amp;t1=en_nas" TargetMode="External"/><Relationship Id="rId368" Type="http://schemas.openxmlformats.org/officeDocument/2006/relationships/hyperlink" Target="http://www.studylight.org/desk/index.cgi?q1=Amo+4:9&amp;t1=en_nas" TargetMode="External"/><Relationship Id="rId369" Type="http://schemas.openxmlformats.org/officeDocument/2006/relationships/hyperlink" Target="http://www.studylight.org/desk/index.cgi?q1=Deu+28:65&amp;t1=en_nas" TargetMode="External"/><Relationship Id="rId370" Type="http://schemas.openxmlformats.org/officeDocument/2006/relationships/hyperlink" Target="http://www.studylight.org/desk/index.cgi?q1=Rom+11:20-21&amp;t1=en_nas" TargetMode="External"/><Relationship Id="rId371" Type="http://schemas.openxmlformats.org/officeDocument/2006/relationships/hyperlink" Target="http://www.studylight.org/desk/index.cgi?q1=Isa+1:21&amp;t1=en_nas" TargetMode="External"/><Relationship Id="rId372" Type="http://schemas.openxmlformats.org/officeDocument/2006/relationships/hyperlink" Target="http://www.studylight.org/desk/index.cgi?q1=Job+14:7&amp;t1=en_nas" TargetMode="External"/><Relationship Id="rId373" Type="http://schemas.openxmlformats.org/officeDocument/2006/relationships/hyperlink" Target="http://www.studylight.org/desk/index.cgi?q1=Deu+28:65&amp;t1=en_nas" TargetMode="External"/><Relationship Id="rId374" Type="http://schemas.openxmlformats.org/officeDocument/2006/relationships/hyperlink" Target="http://www.studylight.org/desk/index.cgi?q1=Wis+9:16&amp;t1=en_nas" TargetMode="External"/><Relationship Id="rId375" Type="http://schemas.openxmlformats.org/officeDocument/2006/relationships/hyperlink" Target="http://www.studylight.org/desk/index.cgi?q1=Hos+9:16&amp;t1=en_nas" TargetMode="External"/><Relationship Id="rId376" Type="http://schemas.openxmlformats.org/officeDocument/2006/relationships/hyperlink" Target="http://www.studylight.org/desk/index.cgi?q1=Psa+80:9&amp;t1=en_nas" TargetMode="External"/><Relationship Id="rId377" Type="http://schemas.openxmlformats.org/officeDocument/2006/relationships/hyperlink" Target="http://www.studylight.org/desk/index.cgi?q1=Psa+80:12&amp;t1=en_nas" TargetMode="External"/><Relationship Id="rId378" Type="http://schemas.openxmlformats.org/officeDocument/2006/relationships/hyperlink" Target="http://www.studylight.org/desk/index.cgi?q1=1Ki+18:21&amp;t1=en_nas" TargetMode="External"/><Relationship Id="rId379" Type="http://schemas.openxmlformats.org/officeDocument/2006/relationships/hyperlink" Target="http://www.studylight.org/desk/index.cgi?q1=Amo+3:14&amp;t1=en_nas" TargetMode="External"/><Relationship Id="rId380" Type="http://schemas.openxmlformats.org/officeDocument/2006/relationships/hyperlink" Target="http://www.studylight.org/desk/index.cgi?q1=Hos+13:10&amp;t1=en_nas" TargetMode="External"/><Relationship Id="rId381" Type="http://schemas.openxmlformats.org/officeDocument/2006/relationships/hyperlink" Target="http://www.studylight.org/desk/index.cgi?q1=Isa+58:13&amp;t1=en_nas" TargetMode="External"/><Relationship Id="rId382" Type="http://schemas.openxmlformats.org/officeDocument/2006/relationships/hyperlink" Target="http://www.studylight.org/desk/index.cgi?q1=2Ki+17:4&amp;t1=en_nas" TargetMode="External"/><Relationship Id="rId383" Type="http://schemas.openxmlformats.org/officeDocument/2006/relationships/hyperlink" Target="http://www.studylight.org/desk/index.cgi?q1=Eze+15:5&amp;t1=en_nas" TargetMode="External"/><Relationship Id="rId384" Type="http://schemas.openxmlformats.org/officeDocument/2006/relationships/hyperlink" Target="http://www.studylight.org/desk/index.cgi?q1=Mat+6:24&amp;t1=en_nas" TargetMode="External"/><Relationship Id="rId385" Type="http://schemas.openxmlformats.org/officeDocument/2006/relationships/hyperlink" Target="http://www.studylight.org/desk/index.cgi?q1=Psa+80:8-11&amp;t1=en_nas" TargetMode="External"/><Relationship Id="rId386" Type="http://schemas.openxmlformats.org/officeDocument/2006/relationships/hyperlink" Target="http://www.studylight.org/desk/index.cgi?q1=Amo+5:7&amp;t1=en_nas" TargetMode="External"/><Relationship Id="rId387" Type="http://schemas.openxmlformats.org/officeDocument/2006/relationships/hyperlink" Target="http://www.studylight.org/desk/index.cgi?q1=Luk+23:30&amp;t1=en_nas" TargetMode="External"/><Relationship Id="rId388" Type="http://schemas.openxmlformats.org/officeDocument/2006/relationships/hyperlink" Target="http://www.studylight.org/desk/index.cgi?q1=Rev+6:16&amp;t1=en_nas" TargetMode="External"/><Relationship Id="rId389" Type="http://schemas.openxmlformats.org/officeDocument/2006/relationships/hyperlink" Target="http://www.studylight.org/desk/index.cgi?q1=Exo+12:12&amp;t1=en_nas" TargetMode="External"/><Relationship Id="rId390" Type="http://schemas.openxmlformats.org/officeDocument/2006/relationships/hyperlink" Target="http://www.studylight.org/desk/index.cgi?q1=Psa+73:24&amp;t1=en_nas" TargetMode="External"/><Relationship Id="rId391" Type="http://schemas.openxmlformats.org/officeDocument/2006/relationships/hyperlink" Target="http://www.studylight.org/desk/index.cgi?q1=Psa+119:24&amp;t1=en_nas" TargetMode="External"/><Relationship Id="rId392" Type="http://schemas.openxmlformats.org/officeDocument/2006/relationships/hyperlink" Target="http://www.studylight.org/desk/index.cgi?q1=Jas+4:14&amp;t1=en_nas" TargetMode="External"/><Relationship Id="rId393" Type="http://schemas.openxmlformats.org/officeDocument/2006/relationships/hyperlink" Target="http://www.studylight.org/desk/index.cgi?q1=Jon+4:3&amp;t1=en_nas" TargetMode="External"/><Relationship Id="rId394" Type="http://schemas.openxmlformats.org/officeDocument/2006/relationships/hyperlink" Target="http://www.studylight.org/desk/index.cgi?q1=Job+3:11&amp;t1=en_nas" TargetMode="External"/><Relationship Id="rId395" Type="http://schemas.openxmlformats.org/officeDocument/2006/relationships/hyperlink" Target="http://www.studylight.org/desk/index.cgi?q1=Job+3:20&amp;t1=en_nas" TargetMode="External"/><Relationship Id="rId396" Type="http://schemas.openxmlformats.org/officeDocument/2006/relationships/hyperlink" Target="http://www.studylight.org/desk/index.cgi?q1=Deu+28:63&amp;t1=en_nas" TargetMode="External"/><Relationship Id="rId397" Type="http://schemas.openxmlformats.org/officeDocument/2006/relationships/hyperlink" Target="http://www.studylight.org/desk/index.cgi?q1=Jer+2:13&amp;t1=en_nas" TargetMode="External"/><Relationship Id="rId398" Type="http://schemas.openxmlformats.org/officeDocument/2006/relationships/hyperlink" Target="http://www.studylight.org/desk/index.cgi?q1=Eze+5:15&amp;t1=en_nas" TargetMode="External"/><Relationship Id="rId399" Type="http://schemas.openxmlformats.org/officeDocument/2006/relationships/hyperlink" Target="http://www.studylight.org/desk/index.cgi?q1=Act+13:18&amp;t1=en_nas" TargetMode="External"/><Relationship Id="rId400" Type="http://schemas.openxmlformats.org/officeDocument/2006/relationships/hyperlink" Target="http://www.studylight.org/desk/index.cgi?q1=Isa+1:24&amp;t1=en_nas" TargetMode="External"/><Relationship Id="rId401" Type="http://schemas.openxmlformats.org/officeDocument/2006/relationships/hyperlink" Target="http://www.studylight.org/desk/index.cgi?q1=Deu+25:4&amp;t1=en_nas" TargetMode="External"/><Relationship Id="rId402" Type="http://schemas.openxmlformats.org/officeDocument/2006/relationships/hyperlink" Target="http://www.studylight.org/desk/index.cgi?q1=Deu+32:15&amp;t1=en_nas" TargetMode="External"/><Relationship Id="rId403" Type="http://schemas.openxmlformats.org/officeDocument/2006/relationships/hyperlink" Target="http://www.studylight.org/desk/index.cgi?q1=Jer+4:3&amp;t1=en_nas" TargetMode="External"/><Relationship Id="rId404" Type="http://schemas.openxmlformats.org/officeDocument/2006/relationships/hyperlink" Target="http://www.studylight.org/desk/index.cgi?q1=Psa+72:6&amp;t1=en_nas" TargetMode="External"/><Relationship Id="rId405" Type="http://schemas.openxmlformats.org/officeDocument/2006/relationships/hyperlink" Target="http://www.studylight.org/desk/index.cgi?q1=Isa+45:8&amp;t1=en_nas" TargetMode="External"/><Relationship Id="rId406" Type="http://schemas.openxmlformats.org/officeDocument/2006/relationships/hyperlink" Target="http://www.studylight.org/desk/index.cgi?q1=Psa+51:12&amp;t1=en_nas" TargetMode="External"/><Relationship Id="rId407" Type="http://schemas.openxmlformats.org/officeDocument/2006/relationships/hyperlink" Target="http://www.studylight.org/desk/index.cgi?q1=Isa+57:10&amp;t1=en_nas" TargetMode="External"/><Relationship Id="rId408" Type="http://schemas.openxmlformats.org/officeDocument/2006/relationships/hyperlink" Target="http://www.studylight.org/desk/index.cgi?q1=Jer+2:23&amp;t1=en_nas" TargetMode="External"/><Relationship Id="rId409" Type="http://schemas.openxmlformats.org/officeDocument/2006/relationships/hyperlink" Target="http://www.studylight.org/desk/index.cgi?q1=Ecc+11:6&amp;t1=en_nas" TargetMode="External"/><Relationship Id="rId410" Type="http://schemas.openxmlformats.org/officeDocument/2006/relationships/hyperlink" Target="http://www.studylight.org/desk/index.cgi?q1=Pro+11:18&amp;t1=en_nas" TargetMode="External"/><Relationship Id="rId411" Type="http://schemas.openxmlformats.org/officeDocument/2006/relationships/hyperlink" Target="http://www.studylight.org/desk/index.cgi?q1=Isa+59:4-5&amp;t1=en_nas" TargetMode="External"/><Relationship Id="rId412" Type="http://schemas.openxmlformats.org/officeDocument/2006/relationships/hyperlink" Target="http://www.studylight.org/desk/index.cgi?q1=Amo+2:2&amp;t1=en_nas" TargetMode="External"/><Relationship Id="rId413" Type="http://schemas.openxmlformats.org/officeDocument/2006/relationships/hyperlink" Target="http://www.studylight.org/desk/index.cgi?q1=2Ki+8:12&amp;t1=en_nas" TargetMode="External"/><Relationship Id="rId414" Type="http://schemas.openxmlformats.org/officeDocument/2006/relationships/hyperlink" Target="http://www.studylight.org/desk/index.cgi?q1=Isa+13:16&amp;t1=en_nas" TargetMode="External"/><Relationship Id="rId415" Type="http://schemas.openxmlformats.org/officeDocument/2006/relationships/hyperlink" Target="http://www.studylight.org/desk/index.cgi?q1=Psa+137:8&amp;t1=en_nas" TargetMode="External"/><Relationship Id="rId416" Type="http://schemas.openxmlformats.org/officeDocument/2006/relationships/hyperlink" Target="http://www.studylight.org/desk/index.cgi?q1=Exo+4:22&amp;t1=en_nas" TargetMode="External"/><Relationship Id="rId417" Type="http://schemas.openxmlformats.org/officeDocument/2006/relationships/hyperlink" Target="http://www.studylight.org/desk/index.cgi?q1=Mat+2:15&amp;t1=en_nas" TargetMode="External"/><Relationship Id="rId418" Type="http://schemas.openxmlformats.org/officeDocument/2006/relationships/hyperlink" Target="http://www.studylight.org/desk/index.cgi?q1=Deu+1:31&amp;t1=en_nas" TargetMode="External"/><Relationship Id="rId419" Type="http://schemas.openxmlformats.org/officeDocument/2006/relationships/hyperlink" Target="http://www.studylight.org/desk/index.cgi?q1=Deu+8:2&amp;t1=en_nas" TargetMode="External"/><Relationship Id="rId420" Type="http://schemas.openxmlformats.org/officeDocument/2006/relationships/hyperlink" Target="http://www.studylight.org/desk/index.cgi?q1=Deu+8:5&amp;t1=en_nas" TargetMode="External"/><Relationship Id="rId421" Type="http://schemas.openxmlformats.org/officeDocument/2006/relationships/hyperlink" Target="http://www.studylight.org/desk/index.cgi?q1=Neh+9:21&amp;t1=en_nas" TargetMode="External"/><Relationship Id="rId422" Type="http://schemas.openxmlformats.org/officeDocument/2006/relationships/hyperlink" Target="http://www.studylight.org/desk/index.cgi?q1=Isa+63:9&amp;t1=en_nas" TargetMode="External"/><Relationship Id="rId423" Type="http://schemas.openxmlformats.org/officeDocument/2006/relationships/hyperlink" Target="http://www.studylight.org/desk/index.cgi?q1=Num+11:12&amp;t1=en_nas" TargetMode="External"/><Relationship Id="rId424" Type="http://schemas.openxmlformats.org/officeDocument/2006/relationships/hyperlink" Target="http://www.studylight.org/desk/index.cgi?q1=Act+13:18&amp;t1=en_nas" TargetMode="External"/><Relationship Id="rId425" Type="http://schemas.openxmlformats.org/officeDocument/2006/relationships/hyperlink" Target="http://www.studylight.org/desk/index.cgi?q1=Exo+15:26&amp;t1=en_nas" TargetMode="External"/><Relationship Id="rId426" Type="http://schemas.openxmlformats.org/officeDocument/2006/relationships/hyperlink" Target="http://www.studylight.org/desk/index.cgi?q1=Psa+32:9&amp;t1=en_nas" TargetMode="External"/><Relationship Id="rId427" Type="http://schemas.openxmlformats.org/officeDocument/2006/relationships/hyperlink" Target="http://www.studylight.org/desk/index.cgi?q1=Rom+5:6&amp;t1=en_nas" TargetMode="External"/><Relationship Id="rId428" Type="http://schemas.openxmlformats.org/officeDocument/2006/relationships/hyperlink" Target="http://www.studylight.org/desk/index.cgi?q1=Deu+1:31&amp;t1=en_nas" TargetMode="External"/><Relationship Id="rId429" Type="http://schemas.openxmlformats.org/officeDocument/2006/relationships/hyperlink" Target="http://www.studylight.org/desk/index.cgi?q1=Act+13:18&amp;t1=en_nas" TargetMode="External"/><Relationship Id="rId430" Type="http://schemas.openxmlformats.org/officeDocument/2006/relationships/hyperlink" Target="http://www.studylight.org/desk/index.cgi?q1=Psa+103:3&amp;t1=en_nas" TargetMode="External"/><Relationship Id="rId431" Type="http://schemas.openxmlformats.org/officeDocument/2006/relationships/hyperlink" Target="http://www.studylight.org/desk/index.cgi?q1=1Jn+4:19&amp;t1=en_nas" TargetMode="External"/><Relationship Id="rId432" Type="http://schemas.openxmlformats.org/officeDocument/2006/relationships/hyperlink" Target="http://www.studylight.org/desk/index.cgi?q1=Hos+11:3-4&amp;t1=en_nas" TargetMode="External"/><Relationship Id="rId433" Type="http://schemas.openxmlformats.org/officeDocument/2006/relationships/hyperlink" Target="http://www.studylight.org/desk/index.cgi?q1=Luk+1:79&amp;t1=en_nas" TargetMode="External"/><Relationship Id="rId434" Type="http://schemas.openxmlformats.org/officeDocument/2006/relationships/hyperlink" Target="http://www.studylight.org/desk/index.cgi?q1=Hos+11:4&amp;t1=en_nas" TargetMode="External"/><Relationship Id="rId435" Type="http://schemas.openxmlformats.org/officeDocument/2006/relationships/hyperlink" Target="http://www.studylight.org/desk/index.cgi?q1=Hos+8:13&amp;t1=en_nas" TargetMode="External"/><Relationship Id="rId436" Type="http://schemas.openxmlformats.org/officeDocument/2006/relationships/hyperlink" Target="http://www.studylight.org/desk/index.cgi?q1=Hos+9:3&amp;t1=en_nas" TargetMode="External"/><Relationship Id="rId437" Type="http://schemas.openxmlformats.org/officeDocument/2006/relationships/hyperlink" Target="http://www.studylight.org/desk/index.cgi?q1=Jer+23:19&amp;t1=en_nas" TargetMode="External"/><Relationship Id="rId438" Type="http://schemas.openxmlformats.org/officeDocument/2006/relationships/hyperlink" Target="http://www.studylight.org/desk/index.cgi?q1=Jer+30:23&amp;t1=en_nas" TargetMode="External"/><Relationship Id="rId439" Type="http://schemas.openxmlformats.org/officeDocument/2006/relationships/hyperlink" Target="http://www.studylight.org/desk/index.cgi?q1=Lam+4:6&amp;t1=en_nas" TargetMode="External"/><Relationship Id="rId440" Type="http://schemas.openxmlformats.org/officeDocument/2006/relationships/hyperlink" Target="http://www.studylight.org/desk/index.cgi?q1=2Sa+3:29&amp;t1=en_nas" TargetMode="External"/><Relationship Id="rId441" Type="http://schemas.openxmlformats.org/officeDocument/2006/relationships/hyperlink" Target="http://www.studylight.org/desk/index.cgi?q1=Exo+25:13&amp;t1=en_nas" TargetMode="External"/><Relationship Id="rId442" Type="http://schemas.openxmlformats.org/officeDocument/2006/relationships/hyperlink" Target="http://www.studylight.org/desk/index.cgi?q1=Job+17:16&amp;t1=en_nas" TargetMode="External"/><Relationship Id="rId443" Type="http://schemas.openxmlformats.org/officeDocument/2006/relationships/hyperlink" Target="http://www.studylight.org/desk/index.cgi?q1=Job+18:7&amp;t1=en_nas" TargetMode="External"/><Relationship Id="rId444" Type="http://schemas.openxmlformats.org/officeDocument/2006/relationships/hyperlink" Target="http://www.studylight.org/desk/index.cgi?q1=Deu+29:23&amp;t1=en_nas" TargetMode="External"/><Relationship Id="rId445" Type="http://schemas.openxmlformats.org/officeDocument/2006/relationships/hyperlink" Target="http://www.studylight.org/desk/index.cgi?q1=1Sa+25:36&amp;t1=en_nas" TargetMode="External"/><Relationship Id="rId446" Type="http://schemas.openxmlformats.org/officeDocument/2006/relationships/hyperlink" Target="http://www.studylight.org/desk/index.cgi?q1=Jer+8:18&amp;t1=en_nas" TargetMode="External"/><Relationship Id="rId447" Type="http://schemas.openxmlformats.org/officeDocument/2006/relationships/hyperlink" Target="http://www.studylight.org/desk/index.cgi?q1=Gen+43:30&amp;t1=en_nas" TargetMode="External"/><Relationship Id="rId448" Type="http://schemas.openxmlformats.org/officeDocument/2006/relationships/hyperlink" Target="http://www.studylight.org/desk/index.cgi?q1=Luk+24:32&amp;t1=en_nas" TargetMode="External"/><Relationship Id="rId449" Type="http://schemas.openxmlformats.org/officeDocument/2006/relationships/hyperlink" Target="http://www.studylight.org/desk/index.cgi?q1=1Ki+3:26&amp;t1=en_nas" TargetMode="External"/><Relationship Id="rId450" Type="http://schemas.openxmlformats.org/officeDocument/2006/relationships/hyperlink" Target="http://www.studylight.org/desk/index.cgi?q1=1Sa+15:29&amp;t1=en_nas" TargetMode="External"/><Relationship Id="rId451" Type="http://schemas.openxmlformats.org/officeDocument/2006/relationships/hyperlink" Target="http://www.studylight.org/desk/index.cgi?q1=Num+23:19&amp;t1=en_nas" TargetMode="External"/><Relationship Id="rId452" Type="http://schemas.openxmlformats.org/officeDocument/2006/relationships/hyperlink" Target="http://www.studylight.org/desk/index.cgi?q1=Mal+3:6&amp;t1=en_nas" TargetMode="External"/><Relationship Id="rId453" Type="http://schemas.openxmlformats.org/officeDocument/2006/relationships/hyperlink" Target="http://www.studylight.org/desk/index.cgi?q1=Isa+31:4&amp;t1=en_nas" TargetMode="External"/><Relationship Id="rId454" Type="http://schemas.openxmlformats.org/officeDocument/2006/relationships/hyperlink" Target="http://www.studylight.org/desk/index.cgi?q1=Jer+25:26-30&amp;t1=en_nas" TargetMode="External"/><Relationship Id="rId455" Type="http://schemas.openxmlformats.org/officeDocument/2006/relationships/hyperlink" Target="http://www.studylight.org/desk/index.cgi?q1=Isa+11:11&amp;t1=en_nas" TargetMode="External"/><Relationship Id="rId456" Type="http://schemas.openxmlformats.org/officeDocument/2006/relationships/hyperlink" Target="http://www.studylight.org/desk/index.cgi?q1=Isa+24:14&amp;t1=en_nas" TargetMode="External"/><Relationship Id="rId457" Type="http://schemas.openxmlformats.org/officeDocument/2006/relationships/hyperlink" Target="http://www.studylight.org/desk/index.cgi?q1=Zec+8:7&amp;t1=en_nas" TargetMode="External"/><Relationship Id="rId458" Type="http://schemas.openxmlformats.org/officeDocument/2006/relationships/hyperlink" Target="http://www.studylight.org/desk/index.cgi?q1=Hos+7:11&amp;t1=en_nas" TargetMode="External"/><Relationship Id="rId459" Type="http://schemas.openxmlformats.org/officeDocument/2006/relationships/hyperlink" Target="http://www.studylight.org/desk/index.cgi?q1=Isa+60:8&amp;t1=en_nas" TargetMode="External"/><Relationship Id="rId460" Type="http://schemas.openxmlformats.org/officeDocument/2006/relationships/hyperlink" Target="http://www.studylight.org/desk/index.cgi?q1=Eze+28:26&amp;t1=en_nas" TargetMode="External"/><Relationship Id="rId461" Type="http://schemas.openxmlformats.org/officeDocument/2006/relationships/hyperlink" Target="http://www.studylight.org/desk/index.cgi?q1=Job+27:21&amp;t1=en_nas" TargetMode="External"/><Relationship Id="rId462" Type="http://schemas.openxmlformats.org/officeDocument/2006/relationships/hyperlink" Target="http://www.studylight.org/desk/index.cgi?q1=Hos+4:2&amp;t1=en_nas" TargetMode="External"/><Relationship Id="rId463" Type="http://schemas.openxmlformats.org/officeDocument/2006/relationships/hyperlink" Target="http://www.studylight.org/desk/index.cgi?q1=Pro+19:5&amp;t1=en_nas" TargetMode="External"/><Relationship Id="rId464" Type="http://schemas.openxmlformats.org/officeDocument/2006/relationships/hyperlink" Target="http://www.studylight.org/desk/index.cgi?q1=Pro+19:9&amp;t1=en_nas" TargetMode="External"/><Relationship Id="rId465" Type="http://schemas.openxmlformats.org/officeDocument/2006/relationships/hyperlink" Target="http://www.studylight.org/desk/index.cgi?q1=Mic+2:7&amp;t1=en_nas" TargetMode="External"/><Relationship Id="rId466" Type="http://schemas.openxmlformats.org/officeDocument/2006/relationships/hyperlink" Target="http://www.studylight.org/desk/index.cgi?q1=Gen+25:26&amp;t1=en_nas" TargetMode="External"/><Relationship Id="rId467" Type="http://schemas.openxmlformats.org/officeDocument/2006/relationships/hyperlink" Target="http://www.studylight.org/desk/index.cgi?q1=Gen+32:24-29&amp;t1=en_nas" TargetMode="External"/><Relationship Id="rId468" Type="http://schemas.openxmlformats.org/officeDocument/2006/relationships/hyperlink" Target="http://www.studylight.org/desk/index.cgi?q1=Jer+3:21&amp;t1=en_nas" TargetMode="External"/><Relationship Id="rId469" Type="http://schemas.openxmlformats.org/officeDocument/2006/relationships/hyperlink" Target="http://www.studylight.org/desk/index.cgi?q1=Exo+3:15&amp;t1=en_nas" TargetMode="External"/><Relationship Id="rId470" Type="http://schemas.openxmlformats.org/officeDocument/2006/relationships/hyperlink" Target="http://www.studylight.org/desk/index.cgi?q1=Psa+135:13&amp;t1=en_nas" TargetMode="External"/><Relationship Id="rId471" Type="http://schemas.openxmlformats.org/officeDocument/2006/relationships/hyperlink" Target="http://www.studylight.org/desk/index.cgi?q1=Isa+10:22&amp;t1=en_nas" TargetMode="External"/><Relationship Id="rId472" Type="http://schemas.openxmlformats.org/officeDocument/2006/relationships/hyperlink" Target="http://www.studylight.org/desk/index.cgi?q1=Eze+16:3&amp;t1=en_nas" TargetMode="External"/><Relationship Id="rId473" Type="http://schemas.openxmlformats.org/officeDocument/2006/relationships/hyperlink" Target="http://www.studylight.org/desk/index.cgi?q1=Pro+27:4&amp;t1=en_nas" TargetMode="External"/><Relationship Id="rId474" Type="http://schemas.openxmlformats.org/officeDocument/2006/relationships/hyperlink" Target="http://www.studylight.org/desk/index.cgi?q1=Num+12:6&amp;t1=en_nas" TargetMode="External"/><Relationship Id="rId475" Type="http://schemas.openxmlformats.org/officeDocument/2006/relationships/hyperlink" Target="http://www.studylight.org/desk/index.cgi?q1=Num+12:8&amp;t1=en_nas" TargetMode="External"/><Relationship Id="rId476" Type="http://schemas.openxmlformats.org/officeDocument/2006/relationships/hyperlink" Target="http://www.studylight.org/desk/index.cgi?q1=Joe+2:28&amp;t1=en_nas" TargetMode="External"/><Relationship Id="rId477" Type="http://schemas.openxmlformats.org/officeDocument/2006/relationships/hyperlink" Target="http://www.studylight.org/desk/index.cgi?q1=Hos+12:9&amp;t1=en_nas" TargetMode="External"/><Relationship Id="rId478" Type="http://schemas.openxmlformats.org/officeDocument/2006/relationships/hyperlink" Target="http://www.studylight.org/desk/index.cgi?q1=Act+14:16&amp;t1=en_nas" TargetMode="External"/><Relationship Id="rId479" Type="http://schemas.openxmlformats.org/officeDocument/2006/relationships/hyperlink" Target="http://www.studylight.org/desk/index.cgi?q1=Dan+10:17-19&amp;t1=en_nas" TargetMode="External"/><Relationship Id="rId480" Type="http://schemas.openxmlformats.org/officeDocument/2006/relationships/hyperlink" Target="http://www.studylight.org/desk/index.cgi?q1=Isa+5:1&amp;t1=en_nas" TargetMode="External"/><Relationship Id="rId481" Type="http://schemas.openxmlformats.org/officeDocument/2006/relationships/hyperlink" Target="http://www.studylight.org/desk/index.cgi?q1=Gen+30:31&amp;t1=en_nas" TargetMode="External"/><Relationship Id="rId482" Type="http://schemas.openxmlformats.org/officeDocument/2006/relationships/hyperlink" Target="http://www.studylight.org/desk/index.cgi?q1=1Sa+17:20&amp;t1=en_nas" TargetMode="External"/><Relationship Id="rId483" Type="http://schemas.openxmlformats.org/officeDocument/2006/relationships/hyperlink" Target="http://www.studylight.org/desk/index.cgi?q1=Num+12:6&amp;t1=en_nas" TargetMode="External"/><Relationship Id="rId484" Type="http://schemas.openxmlformats.org/officeDocument/2006/relationships/hyperlink" Target="http://www.studylight.org/desk/index.cgi?q1=Num+12:8&amp;t1=en_nas" TargetMode="External"/><Relationship Id="rId485" Type="http://schemas.openxmlformats.org/officeDocument/2006/relationships/hyperlink" Target="http://www.studylight.org/desk/index.cgi?q1=Deu+18:15&amp;t1=en_nas" TargetMode="External"/><Relationship Id="rId486" Type="http://schemas.openxmlformats.org/officeDocument/2006/relationships/hyperlink" Target="http://www.studylight.org/desk/index.cgi?q1=Deu+18:18&amp;t1=en_nas" TargetMode="External"/><Relationship Id="rId487" Type="http://schemas.openxmlformats.org/officeDocument/2006/relationships/hyperlink" Target="http://www.studylight.org/desk/index.cgi?q1=Psa+80:1&amp;t1=en_nas" TargetMode="External"/><Relationship Id="rId488" Type="http://schemas.openxmlformats.org/officeDocument/2006/relationships/hyperlink" Target="http://www.studylight.org/desk/index.cgi?q1=Isa+63:11&amp;t1=en_nas" TargetMode="External"/><Relationship Id="rId489" Type="http://schemas.openxmlformats.org/officeDocument/2006/relationships/hyperlink" Target="http://www.studylight.org/desk/index.cgi?q1=Lev+20:9&amp;t1=en_nas" TargetMode="External"/><Relationship Id="rId490" Type="http://schemas.openxmlformats.org/officeDocument/2006/relationships/hyperlink" Target="http://www.studylight.org/desk/index.cgi?q1=Deu+26:19&amp;t1=en_nas" TargetMode="External"/><Relationship Id="rId491" Type="http://schemas.openxmlformats.org/officeDocument/2006/relationships/hyperlink" Target="http://www.studylight.org/desk/index.cgi?q1=Pro+28:22-23&amp;t1=en_nas" TargetMode="External"/><Relationship Id="rId492" Type="http://schemas.openxmlformats.org/officeDocument/2006/relationships/hyperlink" Target="http://www.studylight.org/desk/index.cgi?q1=Pro+10:22&amp;t1=en_nas" TargetMode="External"/><Relationship Id="rId493" Type="http://schemas.openxmlformats.org/officeDocument/2006/relationships/hyperlink" Target="http://www.studylight.org/desk/index.cgi?q1=Jos+2:9&amp;t1=en_nas" TargetMode="External"/><Relationship Id="rId494" Type="http://schemas.openxmlformats.org/officeDocument/2006/relationships/hyperlink" Target="http://www.studylight.org/desk/index.cgi?q1=2Sa+1:10&amp;t1=en_nas" TargetMode="External"/><Relationship Id="rId495" Type="http://schemas.openxmlformats.org/officeDocument/2006/relationships/hyperlink" Target="http://www.studylight.org/desk/index.cgi?q1=Hos+12:13&amp;t1=en_nas" TargetMode="External"/><Relationship Id="rId496" Type="http://schemas.openxmlformats.org/officeDocument/2006/relationships/hyperlink" Target="http://www.studylight.org/desk/index.cgi?q1=Hos+12:10&amp;t1=en_nas" TargetMode="External"/><Relationship Id="rId497" Type="http://schemas.openxmlformats.org/officeDocument/2006/relationships/hyperlink" Target="http://www.studylight.org/desk/index.cgi?q1=Psa+80:1&amp;t1=en_nas" TargetMode="External"/><Relationship Id="rId498" Type="http://schemas.openxmlformats.org/officeDocument/2006/relationships/hyperlink" Target="http://www.studylight.org/desk/index.cgi?q1=Isa+63:11&amp;t1=en_nas" TargetMode="External"/><Relationship Id="rId499" Type="http://schemas.openxmlformats.org/officeDocument/2006/relationships/hyperlink" Target="http://www.studylight.org/desk/index.cgi?q1=Rom+15:4&amp;t1=en_nas" TargetMode="External"/><Relationship Id="rId500" Type="http://schemas.openxmlformats.org/officeDocument/2006/relationships/hyperlink" Target="http://www.studylight.org/desk/index.cgi?q1=Job+29:21&amp;t1=en_nas" TargetMode="External"/><Relationship Id="rId501" Type="http://schemas.openxmlformats.org/officeDocument/2006/relationships/hyperlink" Target="http://www.studylight.org/desk/index.cgi?q1=2Ki+17:9-10&amp;t1=en_nas" TargetMode="External"/><Relationship Id="rId502" Type="http://schemas.openxmlformats.org/officeDocument/2006/relationships/hyperlink" Target="http://www.studylight.org/desk/index.cgi?q1=Psa+2:2&amp;t1=en_nas" TargetMode="External"/><Relationship Id="rId503" Type="http://schemas.openxmlformats.org/officeDocument/2006/relationships/hyperlink" Target="http://www.studylight.org/desk/index.cgi?q1=Psa+106:20&amp;t1=en_nas" TargetMode="External"/><Relationship Id="rId504" Type="http://schemas.openxmlformats.org/officeDocument/2006/relationships/hyperlink" Target="http://www.studylight.org/desk/index.cgi?q1=Pro+29:20&amp;t1=en_nas" TargetMode="External"/><Relationship Id="rId505" Type="http://schemas.openxmlformats.org/officeDocument/2006/relationships/hyperlink" Target="http://www.studylight.org/desk/index.cgi?q1=Isa+44:9&amp;t1=en_nas" TargetMode="External"/><Relationship Id="rId506" Type="http://schemas.openxmlformats.org/officeDocument/2006/relationships/hyperlink" Target="http://www.studylight.org/desk/index.cgi?q1=Hos+6:4&amp;t1=en_nas" TargetMode="External"/><Relationship Id="rId507" Type="http://schemas.openxmlformats.org/officeDocument/2006/relationships/hyperlink" Target="http://www.studylight.org/desk/index.cgi?q1=Job+21:18&amp;t1=en_nas" TargetMode="External"/><Relationship Id="rId508" Type="http://schemas.openxmlformats.org/officeDocument/2006/relationships/hyperlink" Target="http://www.studylight.org/desk/index.cgi?q1=Psa+1:4&amp;t1=en_nas" TargetMode="External"/><Relationship Id="rId509" Type="http://schemas.openxmlformats.org/officeDocument/2006/relationships/hyperlink" Target="http://www.studylight.org/desk/index.cgi?q1=Psa+35:5&amp;t1=en_nas" TargetMode="External"/><Relationship Id="rId510" Type="http://schemas.openxmlformats.org/officeDocument/2006/relationships/hyperlink" Target="http://www.studylight.org/desk/index.cgi?q1=Pro+14:32&amp;t1=en_nas" TargetMode="External"/><Relationship Id="rId511" Type="http://schemas.openxmlformats.org/officeDocument/2006/relationships/hyperlink" Target="http://www.studylight.org/desk/index.cgi?q1=Hos+12:10&amp;t1=en_nas" TargetMode="External"/><Relationship Id="rId512" Type="http://schemas.openxmlformats.org/officeDocument/2006/relationships/hyperlink" Target="http://www.studylight.org/desk/index.cgi?q1=Psa+144:3&amp;t1=en_nas" TargetMode="External"/><Relationship Id="rId513" Type="http://schemas.openxmlformats.org/officeDocument/2006/relationships/hyperlink" Target="http://www.studylight.org/desk/index.cgi?q1=Amo+3:2&amp;t1=en_nas" TargetMode="External"/><Relationship Id="rId514" Type="http://schemas.openxmlformats.org/officeDocument/2006/relationships/hyperlink" Target="http://www.studylight.org/desk/index.cgi?q1=Deu+8:11&amp;t1=en_nas" TargetMode="External"/><Relationship Id="rId515" Type="http://schemas.openxmlformats.org/officeDocument/2006/relationships/hyperlink" Target="http://www.studylight.org/desk/index.cgi?q1=Deu+32:15&amp;t1=en_nas" TargetMode="External"/><Relationship Id="rId516" Type="http://schemas.openxmlformats.org/officeDocument/2006/relationships/hyperlink" Target="http://www.studylight.org/desk/index.cgi?q1=1Sa+17:34&amp;t1=en_nas" TargetMode="External"/><Relationship Id="rId517" Type="http://schemas.openxmlformats.org/officeDocument/2006/relationships/hyperlink" Target="http://www.studylight.org/desk/index.cgi?q1=2Sa+17:8&amp;t1=en_nas" TargetMode="External"/><Relationship Id="rId518" Type="http://schemas.openxmlformats.org/officeDocument/2006/relationships/hyperlink" Target="http://www.studylight.org/desk/index.cgi?q1=Deu+32:15&amp;t1=en_nas" TargetMode="External"/><Relationship Id="rId519" Type="http://schemas.openxmlformats.org/officeDocument/2006/relationships/hyperlink" Target="http://www.studylight.org/desk/index.cgi?q1=Deu+32:18&amp;t1=en_nas" TargetMode="External"/><Relationship Id="rId520" Type="http://schemas.openxmlformats.org/officeDocument/2006/relationships/hyperlink" Target="http://www.studylight.org/desk/index.cgi?q1=Psa+10:4&amp;t1=en_nas" TargetMode="External"/><Relationship Id="rId521" Type="http://schemas.openxmlformats.org/officeDocument/2006/relationships/hyperlink" Target="http://www.studylight.org/desk/index.cgi?q1=Pro+17:22&amp;t1=en_nas" TargetMode="External"/><Relationship Id="rId522" Type="http://schemas.openxmlformats.org/officeDocument/2006/relationships/hyperlink" Target="http://www.studylight.org/desk/index.cgi?q1=Pro+5:22-23&amp;t1=en_nas" TargetMode="External"/><Relationship Id="rId523" Type="http://schemas.openxmlformats.org/officeDocument/2006/relationships/hyperlink" Target="http://www.studylight.org/desk/index.cgi?q1=Eze+18:31&amp;t1=en_nas" TargetMode="External"/><Relationship Id="rId524" Type="http://schemas.openxmlformats.org/officeDocument/2006/relationships/hyperlink" Target="http://www.studylight.org/desk/index.cgi?q1=Jer+17:14&amp;t1=en_nas" TargetMode="External"/><Relationship Id="rId525" Type="http://schemas.openxmlformats.org/officeDocument/2006/relationships/hyperlink" Target="http://www.studylight.org/desk/index.cgi?q1=Job+14:17&amp;t1=en_nas" TargetMode="External"/><Relationship Id="rId526" Type="http://schemas.openxmlformats.org/officeDocument/2006/relationships/hyperlink" Target="http://www.studylight.org/desk/index.cgi?q1=1Sa+25:29&amp;t1=en_nas" TargetMode="External"/><Relationship Id="rId527" Type="http://schemas.openxmlformats.org/officeDocument/2006/relationships/hyperlink" Target="http://www.studylight.org/desk/index.cgi?q1=Job+21:19&amp;t1=en_nas" TargetMode="External"/><Relationship Id="rId528" Type="http://schemas.openxmlformats.org/officeDocument/2006/relationships/hyperlink" Target="http://www.studylight.org/desk/index.cgi?q1=Jer+30:6&amp;t1=en_nas" TargetMode="External"/><Relationship Id="rId529" Type="http://schemas.openxmlformats.org/officeDocument/2006/relationships/hyperlink" Target="http://www.studylight.org/desk/index.cgi?q1=Pro+22:3&amp;t1=en_nas" TargetMode="External"/><Relationship Id="rId530" Type="http://schemas.openxmlformats.org/officeDocument/2006/relationships/hyperlink" Target="http://www.studylight.org/desk/index.cgi?q1=Gen+48:4&amp;t1=en_nas" TargetMode="External"/><Relationship Id="rId531" Type="http://schemas.openxmlformats.org/officeDocument/2006/relationships/hyperlink" Target="http://www.studylight.org/desk/index.cgi?q1=Gen+48:20&amp;t1=en_nas" TargetMode="External"/><Relationship Id="rId532" Type="http://schemas.openxmlformats.org/officeDocument/2006/relationships/hyperlink" Target="http://www.studylight.org/desk/index.cgi?q1=Gen+49:22&amp;t1=en_nas" TargetMode="External"/><Relationship Id="rId533" Type="http://schemas.openxmlformats.org/officeDocument/2006/relationships/hyperlink" Target="http://www.studylight.org/desk/index.cgi?q1=Jer+4:11&amp;t1=en_nas" TargetMode="External"/><Relationship Id="rId534" Type="http://schemas.openxmlformats.org/officeDocument/2006/relationships/hyperlink" Target="http://www.studylight.org/desk/index.cgi?q1=Jer+18:17&amp;t1=en_nas" TargetMode="External"/><Relationship Id="rId535" Type="http://schemas.openxmlformats.org/officeDocument/2006/relationships/hyperlink" Target="http://www.studylight.org/desk/index.cgi?q1=Eze+19:12&amp;t1=en_nas" TargetMode="External"/><Relationship Id="rId536" Type="http://schemas.openxmlformats.org/officeDocument/2006/relationships/hyperlink" Target="http://www.studylight.org/desk/index.cgi?q1=2Ki+8:12&amp;t1=en_nas" TargetMode="External"/><Relationship Id="rId537" Type="http://schemas.openxmlformats.org/officeDocument/2006/relationships/hyperlink" Target="http://www.studylight.org/desk/index.cgi?q1=2Ki+15:16&amp;t1=en_nas" TargetMode="External"/><Relationship Id="rId538" Type="http://schemas.openxmlformats.org/officeDocument/2006/relationships/hyperlink" Target="http://www.studylight.org/desk/index.cgi?q1=Amo+1:13&amp;t1=en_nas" TargetMode="External"/><Relationship Id="rId539" Type="http://schemas.openxmlformats.org/officeDocument/2006/relationships/hyperlink" Target="http://www.studylight.org/desk/index.cgi?q1=Rom+2:5&amp;t1=en_nas" TargetMode="External"/><Relationship Id="rId540" Type="http://schemas.openxmlformats.org/officeDocument/2006/relationships/hyperlink" Target="http://www.studylight.org/desk/index.cgi?q1=Pro+30:15&amp;t1=en_nas" TargetMode="External"/><Relationship Id="rId541" Type="http://schemas.openxmlformats.org/officeDocument/2006/relationships/hyperlink" Target="http://www.studylight.org/desk/index.cgi?q1=Heb+2:14&amp;t1=en_nas" TargetMode="External"/><Relationship Id="rId542" Type="http://schemas.openxmlformats.org/officeDocument/2006/relationships/hyperlink" Target="http://www.studylight.org/desk/index.cgi?q1=Mat+20:28&amp;t1=en_nas" TargetMode="External"/><Relationship Id="rId543" Type="http://schemas.openxmlformats.org/officeDocument/2006/relationships/hyperlink" Target="http://www.studylight.org/desk/index.cgi?q1=Psa+89:34&amp;t1=en_nas" TargetMode="External"/><Relationship Id="rId544" Type="http://schemas.openxmlformats.org/officeDocument/2006/relationships/hyperlink" Target="http://www.studylight.org/desk/index.cgi?q1=1Ch+29:14&amp;t1=en_nas" TargetMode="External"/><Relationship Id="rId545" Type="http://schemas.openxmlformats.org/officeDocument/2006/relationships/hyperlink" Target="http://www.studylight.org/desk/index.cgi?q1=Heb+13:5&amp;t1=en_nas" TargetMode="External"/><Relationship Id="rId546" Type="http://schemas.openxmlformats.org/officeDocument/2006/relationships/hyperlink" Target="http://www.studylight.org/desk/index.cgi?q1=Exo+22:22&amp;t1=en_nas" TargetMode="External"/><Relationship Id="rId547" Type="http://schemas.openxmlformats.org/officeDocument/2006/relationships/hyperlink" Target="http://www.studylight.org/desk/index.cgi?q1=Deu+10:18&amp;t1=en_nas" TargetMode="External"/><Relationship Id="rId548" Type="http://schemas.openxmlformats.org/officeDocument/2006/relationships/hyperlink" Target="http://www.studylight.org/desk/index.cgi?q1=Exo+22:22&amp;t1=en_nas" TargetMode="External"/><Relationship Id="rId549" Type="http://schemas.openxmlformats.org/officeDocument/2006/relationships/hyperlink" Target="http://www.studylight.org/desk/index.cgi?q1=Psa+68:4-5&amp;t1=en_nas" TargetMode="External"/><Relationship Id="rId550" Type="http://schemas.openxmlformats.org/officeDocument/2006/relationships/hyperlink" Target="http://www.studylight.org/desk/index.cgi?q1=Psa+27:10&amp;t1=en_nas" TargetMode="External"/><Relationship Id="rId551" Type="http://schemas.openxmlformats.org/officeDocument/2006/relationships/hyperlink" Target="http://www.studylight.org/desk/index.cgi?q1=Eze+16:60-63&amp;t1=en_nas" TargetMode="External"/><Relationship Id="rId552" Type="http://schemas.openxmlformats.org/officeDocument/2006/relationships/hyperlink" Target="http://www.studylight.org/desk/index.cgi?q1=Hos+6:3-4&amp;t1=en_nas" TargetMode="External"/><Relationship Id="rId553" Type="http://schemas.openxmlformats.org/officeDocument/2006/relationships/hyperlink" Target="http://www.studylight.org/desk/index.cgi?q1=Pro+19:12&amp;t1=en_nas" TargetMode="External"/><Relationship Id="rId554" Type="http://schemas.openxmlformats.org/officeDocument/2006/relationships/hyperlink" Target="http://www.studylight.org/desk/index.cgi?q1=Job+29:19&amp;t1=en_nas" TargetMode="External"/><Relationship Id="rId555" Type="http://schemas.openxmlformats.org/officeDocument/2006/relationships/hyperlink" Target="http://www.studylight.org/desk/index.cgi?q1=Isa+26:19&amp;t1=en_nas" TargetMode="External"/><Relationship Id="rId556" Type="http://schemas.openxmlformats.org/officeDocument/2006/relationships/hyperlink" Target="http://www.studylight.org/desk/index.cgi?q1=Son+4:11&amp;t1=en_nas" TargetMode="External"/><Relationship Id="rId557" Type="http://schemas.openxmlformats.org/officeDocument/2006/relationships/hyperlink" Target="http://www.studylight.org/desk/index.cgi?q1=Psa+17:8&amp;t1=en_nas" TargetMode="External"/><Relationship Id="rId558" Type="http://schemas.openxmlformats.org/officeDocument/2006/relationships/hyperlink" Target="http://www.studylight.org/desk/index.cgi?q1=Psa+91:1&amp;t1=en_nas" TargetMode="External"/><Relationship Id="rId559" Type="http://schemas.openxmlformats.org/officeDocument/2006/relationships/hyperlink" Target="http://www.studylight.org/desk/index.cgi?q1=Son+1:3&amp;t1=en_nas" TargetMode="External"/><Relationship Id="rId560" Type="http://schemas.openxmlformats.org/officeDocument/2006/relationships/hyperlink" Target="http://www.studylight.org/desk/index.cgi?q1=Psa+72:6&amp;t1=en_nas" TargetMode="External"/><Relationship Id="rId561" Type="http://schemas.openxmlformats.org/officeDocument/2006/relationships/hyperlink" Target="http://www.studylight.org/desk/index.cgi?q1=Eph+3:17&amp;t1=en_nas" TargetMode="External"/><Relationship Id="rId562" Type="http://schemas.openxmlformats.org/officeDocument/2006/relationships/hyperlink" Target="http://www.studylight.org/desk/index.cgi?q1=Php+4:18&amp;t1=en_nas" TargetMode="External"/><Relationship Id="rId563" Type="http://schemas.openxmlformats.org/officeDocument/2006/relationships/hyperlink" Target="http://www.studylight.org/desk/index.cgi?q1=Son+4:10&amp;t1=en_nas" TargetMode="External"/><Relationship Id="rId564" Type="http://schemas.openxmlformats.org/officeDocument/2006/relationships/hyperlink" Target="http://www.studylight.org/desk/index.cgi?q1=Deu+30:19-20&amp;t1=en_nas" TargetMode="External"/><Relationship Id="rId565" Type="http://schemas.openxmlformats.org/officeDocument/2006/relationships/hyperlink" Target="http://www.studylight.org/desk/index.cgi?q1=1Co+1:18&amp;t1=en_nas" TargetMode="External"/><Relationship Id="rId566" Type="http://schemas.openxmlformats.org/officeDocument/2006/relationships/hyperlink" Target="http://www.studylight.org/desk/index.cgi?q1=Pro+25:2&amp;t1=en_nas" TargetMode="External"/><Relationship Id="rId567" Type="http://schemas.openxmlformats.org/officeDocument/2006/relationships/hyperlink" Target="http://www.studylight.org/desk/index.cgi?q1=Luk+2:34&amp;t1=en_nas" TargetMode="External"/><Relationship Id="rId568" Type="http://schemas.openxmlformats.org/officeDocument/2006/relationships/hyperlink" Target="http://www.studylight.org/desk/index.cgi?q1=1Co+1:18&amp;t1=en_nas" TargetMode="External"/><Relationship Id="rId569" Type="http://schemas.openxmlformats.org/officeDocument/2006/relationships/hyperlink" Target="http://www.studylight.org/desk/index.cgi?q1=Gen+42:36&amp;t1=en_nas" TargetMode="External"/><Relationship Id="rId570" Type="http://schemas.openxmlformats.org/officeDocument/2006/relationships/numbering" Target="numbering.xml"/><Relationship Id="rId571" Type="http://schemas.openxmlformats.org/officeDocument/2006/relationships/fontTable" Target="fontTable.xml"/><Relationship Id="rId572" Type="http://schemas.openxmlformats.org/officeDocument/2006/relationships/settings" Target="settings.xml"/><Relationship Id="rId5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4:00Z</dcterms:created>
  <dc:creator>C.H.</dc:creator>
  <dc:description/>
  <cp:keywords/>
  <dc:language>en-US</dc:language>
  <cp:lastModifiedBy>Owner</cp:lastModifiedBy>
  <dcterms:modified xsi:type="dcterms:W3CDTF">2016-05-05T08:22:00Z</dcterms:modified>
  <cp:revision>4</cp:revision>
  <dc:subject/>
  <dc:title>查經資料大全</dc:title>
</cp:coreProperties>
</file>